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97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>
          <w:rFonts w:cs="Arial" w:ascii="Arial" w:hAnsi="Arial"/>
          <w:b/>
          <w:sz w:val="24"/>
          <w:szCs w:val="24"/>
          <w:lang w:val="en-US" w:eastAsia="zh-CN"/>
        </w:rPr>
        <w:t>2014068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>Online, 26</w:t>
      </w:r>
      <w:r>
        <w:rPr>
          <w:rFonts w:eastAsia="SimSun;宋体"/>
          <w:sz w:val="24"/>
          <w:szCs w:val="24"/>
          <w:vertAlign w:val="superscript"/>
          <w:lang w:eastAsia="zh-CN"/>
        </w:rPr>
        <w:t>th</w:t>
      </w:r>
      <w:r>
        <w:rPr>
          <w:rFonts w:eastAsia="SimSun;宋体"/>
          <w:sz w:val="24"/>
          <w:szCs w:val="24"/>
          <w:lang w:eastAsia="zh-CN"/>
        </w:rPr>
        <w:t xml:space="preserve"> Oct -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13</w:t>
      </w:r>
      <w:r>
        <w:rPr>
          <w:rFonts w:eastAsia="SimSun;宋体"/>
          <w:sz w:val="24"/>
          <w:szCs w:val="24"/>
          <w:vertAlign w:val="superscript"/>
          <w:lang w:eastAsia="zh-CN"/>
        </w:rPr>
        <w:t>th</w:t>
      </w:r>
      <w:r>
        <w:rPr>
          <w:rFonts w:eastAsia="SimSun;宋体"/>
          <w:sz w:val="24"/>
          <w:szCs w:val="24"/>
          <w:lang w:eastAsia="zh-CN"/>
        </w:rPr>
        <w:t xml:space="preserve"> Nov 2020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3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40-41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4.2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1-40-4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3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.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O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nly 1 UL is considered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are derived from the relevant subsets already present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6-03-01, LTE inter-band CA for 3 bands DL with 1 band UL. V0.0.1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7" w:author="Harris, Paul, Vodafone Group" w:date="2020-09-17T14:35:00Z"/>
        </w:rPr>
      </w:pPr>
      <w:ins w:id="0" w:author="Harris, Paul, Vodafone Group" w:date="2020-09-17T14:35:00Z">
        <w:r>
          <w:rPr>
            <w:lang w:val="en-US"/>
          </w:rPr>
          <w:t>5.x</w:t>
        </w:r>
      </w:ins>
      <w:ins w:id="1" w:author="Harris, Paul, Vodafone Group" w:date="2020-09-17T14:35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 Group" w:date="2020-09-17T14:35:00Z">
        <w:r>
          <w:rPr>
            <w:lang w:val="en-US"/>
          </w:rPr>
          <w:t>CA_</w:t>
        </w:r>
      </w:ins>
      <w:ins w:id="3" w:author="Harris, Paul, Vodafone Group" w:date="2020-09-17T14:35:00Z">
        <w:r>
          <w:rPr>
            <w:lang w:val="en-US" w:eastAsia="zh-CN"/>
          </w:rPr>
          <w:t>1</w:t>
        </w:r>
      </w:ins>
      <w:ins w:id="4" w:author="Harris, Paul, Vodafone Group" w:date="2020-09-17T14:35:00Z">
        <w:r>
          <w:rPr>
            <w:lang w:val="en-US"/>
          </w:rPr>
          <w:t>-40</w:t>
        </w:r>
      </w:ins>
      <w:ins w:id="5" w:author="Harris, Paul, Vodafone Group" w:date="2020-09-17T14:35:00Z">
        <w:r>
          <w:rPr>
            <w:lang w:val="en-US" w:eastAsia="zh-CN"/>
          </w:rPr>
          <w:t>-</w:t>
        </w:r>
      </w:ins>
      <w:ins w:id="6" w:author="Harris, Paul, Vodafone Group" w:date="2020-09-17T14:35:00Z">
        <w:r>
          <w:rPr>
            <w:lang w:val="en-US" w:eastAsia="zh-CN"/>
          </w:rPr>
          <w:t>41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1" w:author="Harris, Paul, Vodafone Group" w:date="2020-09-17T14:35:00Z"/>
        </w:rPr>
      </w:pPr>
      <w:ins w:id="8" w:author="Harris, Paul, Vodafone Group" w:date="2020-09-17T14:35:00Z">
        <w:r>
          <w:rPr/>
          <w:t>5.x.1</w:t>
        </w:r>
      </w:ins>
      <w:ins w:id="9" w:author="Harris, Paul, Vodafone Group" w:date="2020-09-17T14:35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0" w:author="Harris, Paul, Vodafone Group" w:date="2020-09-17T14:35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2" w:author="Harris, Paul, Vodafone Group" w:date="2020-09-17T14:35:00Z">
        <w:r>
          <w:rPr>
            <w:color w:val="000000"/>
            <w:sz w:val="20"/>
            <w:lang w:eastAsia="zh-CN"/>
          </w:rPr>
          <w:t xml:space="preserve">Table </w:t>
        </w:r>
      </w:ins>
      <w:ins w:id="13" w:author="Harris, Paul, Vodafone Group" w:date="2020-09-17T14:35:00Z">
        <w:r>
          <w:rPr>
            <w:color w:val="000000"/>
            <w:sz w:val="20"/>
            <w:lang w:eastAsia="zh-CN"/>
          </w:rPr>
          <w:t>5.x</w:t>
        </w:r>
      </w:ins>
      <w:ins w:id="14" w:author="Harris, Paul, Vodafone Group" w:date="2020-09-17T14:35:00Z">
        <w:r>
          <w:rPr>
            <w:color w:val="000000"/>
            <w:sz w:val="20"/>
            <w:lang w:eastAsia="zh-CN"/>
          </w:rPr>
          <w:t>.1-</w:t>
        </w:r>
      </w:ins>
      <w:ins w:id="15" w:author="Harris, Paul, Vodafone Group" w:date="2020-09-17T14:35:00Z">
        <w:r>
          <w:rPr>
            <w:color w:val="000000"/>
            <w:sz w:val="20"/>
            <w:lang w:eastAsia="zh-CN"/>
          </w:rPr>
          <w:t>1</w:t>
        </w:r>
      </w:ins>
      <w:ins w:id="16" w:author="Harris, Paul, Vodafone Group" w:date="2020-09-17T14:35:00Z">
        <w:r>
          <w:rPr>
            <w:color w:val="000000"/>
            <w:sz w:val="20"/>
            <w:lang w:eastAsia="zh-CN"/>
          </w:rPr>
          <w:t xml:space="preserve">: Supported </w:t>
        </w:r>
      </w:ins>
      <w:ins w:id="17" w:author="Harris, Paul, Vodafone Group" w:date="2020-09-17T14:35:00Z">
        <w:r>
          <w:rPr>
            <w:color w:val="000000"/>
            <w:sz w:val="20"/>
            <w:lang w:eastAsia="zh-CN"/>
          </w:rPr>
          <w:t>channel</w:t>
        </w:r>
      </w:ins>
      <w:ins w:id="18" w:author="Harris, Paul, Vodafone Group" w:date="2020-09-17T14:35:00Z">
        <w:r>
          <w:rPr>
            <w:color w:val="000000"/>
            <w:sz w:val="20"/>
            <w:lang w:eastAsia="zh-CN"/>
          </w:rPr>
          <w:t xml:space="preserve"> bandwidths per CA configuration for 3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2" w:author="Harris, Paul, Vodafone Group" w:date="2020-09-17T14:35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5" w:author="Harris, Paul, Vodafone Group" w:date="2020-09-17T14:35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7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7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2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3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4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  <w:ins w:id="45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-40A</w:t>
              </w:r>
            </w:ins>
            <w:ins w:id="46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47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1</w:t>
              </w:r>
            </w:ins>
            <w:ins w:id="48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0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;Yu Gothic UI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Yu Gothic UI"/>
                <w:color w:val="000000"/>
                <w:szCs w:val="18"/>
              </w:rPr>
            </w:pPr>
            <w:r>
              <w:rPr>
                <w:rFonts w:eastAsia="Yu Mincho;Yu Gothic UI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1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2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3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4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5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6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7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;Yu Gothic UI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Yu Gothic UI"/>
                <w:color w:val="000000"/>
                <w:szCs w:val="18"/>
              </w:rPr>
            </w:pPr>
            <w:r>
              <w:rPr>
                <w:rFonts w:eastAsia="Yu Mincho;Yu Gothic UI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8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59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0" w:author="Harris, Paul, Vodafone Group" w:date="2020-09-17T15:04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1" w:author="Harris, Paul, Vodafone Group" w:date="2020-09-17T15:04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;Yu Gothic UI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2" w:author="Harris, Paul, Vodafone Group" w:date="2020-09-17T14:35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4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;Yu Gothic UI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Yu Gothic UI"/>
                <w:color w:val="000000"/>
                <w:szCs w:val="18"/>
              </w:rPr>
            </w:pPr>
            <w:r>
              <w:rPr>
                <w:rFonts w:eastAsia="Yu Mincho;Yu Gothic UI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3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4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5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Yu Gothic UI"/>
                <w:color w:val="000000"/>
                <w:szCs w:val="18"/>
              </w:rPr>
            </w:pPr>
            <w:ins w:id="66" w:author="Harris, Paul, Vodafone Group" w:date="2020-09-17T14:35:00Z">
              <w:r>
                <w:rPr>
                  <w:rFonts w:eastAsia="Yu Mincho;Yu Gothic UI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;Yu Gothic UI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;Yu Gothic UI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zh-CN"/>
          <w:ins w:id="68" w:author="Harris, Paul, Vodafone Group" w:date="2020-09-17T14:35:00Z"/>
        </w:rPr>
      </w:pPr>
      <w:ins w:id="67" w:author="Harris, Paul, Vodafone Group" w:date="2020-09-17T14:35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76" w:author="Harris, Paul, Vodafone Group" w:date="2020-09-17T14:35:00Z"/>
        </w:rPr>
      </w:pPr>
      <w:ins w:id="69" w:author="Harris, Paul, Vodafone Group" w:date="2020-09-17T14:35:00Z">
        <w:r>
          <w:rPr/>
          <w:t>5.x.2</w:t>
        </w:r>
      </w:ins>
      <w:ins w:id="70" w:author="Harris, Paul, Vodafone Group" w:date="2020-09-17T14:35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71" w:author="Harris, Paul, Vodafone Group" w:date="2020-09-17T14:35:00Z">
        <w:r>
          <w:rPr/>
          <w:t>∆T</w:t>
        </w:r>
      </w:ins>
      <w:ins w:id="72" w:author="Harris, Paul, Vodafone Group" w:date="2020-09-17T14:35:00Z">
        <w:r>
          <w:rPr>
            <w:vertAlign w:val="subscript"/>
          </w:rPr>
          <w:t>IB</w:t>
        </w:r>
      </w:ins>
      <w:ins w:id="73" w:author="Harris, Paul, Vodafone Group" w:date="2020-09-17T14:35:00Z">
        <w:r>
          <w:rPr/>
          <w:t xml:space="preserve"> and ∆R</w:t>
        </w:r>
      </w:ins>
      <w:ins w:id="74" w:author="Harris, Paul, Vodafone Group" w:date="2020-09-17T14:35:00Z">
        <w:r>
          <w:rPr>
            <w:vertAlign w:val="subscript"/>
          </w:rPr>
          <w:t>IB</w:t>
        </w:r>
      </w:ins>
      <w:ins w:id="75" w:author="Harris, Paul, Vodafone Group" w:date="2020-09-17T14:35:00Z">
        <w:r>
          <w:rPr/>
          <w:t xml:space="preserve"> values</w:t>
        </w:r>
      </w:ins>
    </w:p>
    <w:p>
      <w:pPr>
        <w:pStyle w:val="Normal"/>
        <w:rPr>
          <w:ins w:id="96" w:author="Harris, Paul, Vodafone Group" w:date="2020-09-17T14:35:00Z"/>
        </w:rPr>
      </w:pPr>
      <w:ins w:id="77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For</w:t>
        </w:r>
      </w:ins>
      <w:ins w:id="78" w:author="Harris, Paul, Vodafone Group" w:date="2020-09-17T14:35:00Z">
        <w:r>
          <w:rPr>
            <w:rFonts w:cs="Arial" w:ascii="Arial" w:hAnsi="Arial"/>
            <w:sz w:val="20"/>
            <w:lang w:eastAsia="zh-CN"/>
          </w:rPr>
          <w:t xml:space="preserve"> CA_1A-40A-41A, </w:t>
        </w:r>
      </w:ins>
      <w:ins w:id="79" w:author="Harris, Paul, Vodafone Group" w:date="2020-09-17T14:35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80" w:author="Harris, Paul, Vodafone Group" w:date="2020-09-17T14:35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81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T</w:t>
        </w:r>
      </w:ins>
      <w:ins w:id="82" w:author="Harris, Paul, Vodafone Group" w:date="2020-09-17T14:35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83" w:author="Harris, Paul, Vodafone Group" w:date="2020-09-17T14:35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84" w:author="Harris, Paul, Vodafone Group" w:date="2020-09-17T14:35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85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R</w:t>
        </w:r>
      </w:ins>
      <w:ins w:id="86" w:author="Harris, Paul, Vodafone Group" w:date="2020-09-17T14:35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87" w:author="Harris, Paul, Vodafone Group" w:date="2020-09-17T14:35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88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89" w:author="Harris, Paul, Vodafone Group" w:date="2020-09-17T14:35:00Z">
        <w:r>
          <w:rPr>
            <w:rFonts w:cs="Arial" w:ascii="Arial" w:hAnsi="Arial"/>
            <w:sz w:val="20"/>
            <w:lang w:eastAsia="zh-CN"/>
          </w:rPr>
          <w:t>x</w:t>
        </w:r>
      </w:ins>
      <w:ins w:id="90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.2-1 and</w:t>
        </w:r>
      </w:ins>
      <w:ins w:id="91" w:author="Harris, Paul, Vodafone Group" w:date="2020-09-17T14:35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92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table 5.</w:t>
        </w:r>
      </w:ins>
      <w:ins w:id="93" w:author="Harris, Paul, Vodafone Group" w:date="2020-09-17T14:35:00Z">
        <w:r>
          <w:rPr>
            <w:rFonts w:cs="Arial" w:ascii="Arial" w:hAnsi="Arial"/>
            <w:sz w:val="20"/>
            <w:lang w:eastAsia="zh-CN"/>
          </w:rPr>
          <w:t>x</w:t>
        </w:r>
      </w:ins>
      <w:ins w:id="94" w:author="Harris, Paul, Vodafone Group" w:date="2020-09-17T14:35:00Z">
        <w:r>
          <w:rPr>
            <w:rFonts w:cs="Arial" w:ascii="Arial" w:hAnsi="Arial"/>
            <w:sz w:val="20"/>
            <w:lang w:eastAsia="ja-JP"/>
          </w:rPr>
          <w:t>.2-2</w:t>
        </w:r>
      </w:ins>
      <w:ins w:id="95" w:author="Harris, Paul, Vodafone Group" w:date="2020-09-17T14:35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97" w:author="Harris, Paul, Vodafone Group" w:date="2020-09-17T14:35:00Z">
        <w:r>
          <w:rPr>
            <w:color w:val="000000"/>
            <w:sz w:val="20"/>
            <w:lang w:eastAsia="zh-CN"/>
          </w:rPr>
          <w:t>Table 5.x.2</w:t>
        </w:r>
      </w:ins>
      <w:ins w:id="98" w:author="Harris, Paul, Vodafone Group" w:date="2020-09-17T14:35:00Z">
        <w:r>
          <w:rPr>
            <w:color w:val="000000"/>
            <w:sz w:val="20"/>
            <w:lang w:eastAsia="zh-CN"/>
          </w:rPr>
          <w:t>-</w:t>
        </w:r>
      </w:ins>
      <w:ins w:id="99" w:author="Harris, Paul, Vodafone Group" w:date="2020-09-17T14:35:00Z">
        <w:r>
          <w:rPr>
            <w:color w:val="000000"/>
            <w:sz w:val="20"/>
            <w:lang w:eastAsia="zh-CN"/>
          </w:rPr>
          <w:t>1: ΔTIB,c</w:t>
        </w:r>
      </w:ins>
      <w:ins w:id="100" w:author="Harris, Paul, Vodafone Group" w:date="2020-09-17T14:35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0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0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0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0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  <w:ins w:id="112" w:author="Harris, Paul, Vodafone Group" w:date="2020-09-17T14:35:00Z"/>
              </w:rPr>
            </w:pPr>
            <w:ins w:id="10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A_</w:t>
              </w:r>
            </w:ins>
            <w:ins w:id="10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</w:t>
              </w:r>
            </w:ins>
            <w:ins w:id="107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-</w:t>
              </w:r>
            </w:ins>
            <w:ins w:id="10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40</w:t>
              </w:r>
            </w:ins>
            <w:ins w:id="10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-</w:t>
              </w:r>
            </w:ins>
            <w:ins w:id="11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41</w:t>
              </w:r>
            </w:ins>
            <w:ins w:id="11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1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1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0.5</w:t>
              </w:r>
            </w:ins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1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4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ins w:id="11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0.5</w:t>
              </w:r>
            </w:ins>
            <w:ins w:id="117" w:author="Harris, Paul, Vodafone Group" w:date="2020-09-17T15:56:00Z">
              <w:r>
                <w:rPr>
                  <w:rFonts w:cs="Arial" w:ascii="Arial" w:hAnsi="Arial"/>
                  <w:b/>
                  <w:sz w:val="18"/>
                  <w:vertAlign w:val="superscript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1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4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/>
                <w:b/>
                <w:color w:val="000000"/>
              </w:rPr>
            </w:pPr>
            <w:ins w:id="119" w:author="Harris, Paul, Vodafone Group" w:date="2020-09-17T14:35:00Z">
              <w:r>
                <w:rPr>
                  <w:b/>
                  <w:color w:val="000000"/>
                  <w:lang w:val="en-US" w:eastAsia="zh-CN"/>
                </w:rPr>
                <w:t>0.</w:t>
              </w:r>
            </w:ins>
            <w:ins w:id="120" w:author="Harris, Paul, Vodafone Group" w:date="2020-09-17T14:35:00Z">
              <w:r>
                <w:rPr>
                  <w:b/>
                  <w:color w:val="000000"/>
                  <w:lang w:val="en-US" w:eastAsia="zh-CN"/>
                </w:rPr>
                <w:t>5</w:t>
              </w:r>
            </w:ins>
            <w:ins w:id="121" w:author="Harris, Paul, Vodafone Group" w:date="2020-09-17T15:56:00Z">
              <w:r>
                <w:rPr>
                  <w:b/>
                  <w:color w:val="000000"/>
                  <w:vertAlign w:val="superscript"/>
                  <w:lang w:val="en-US" w:eastAsia="zh-CN"/>
                </w:rPr>
                <w:t>4</w:t>
              </w:r>
            </w:ins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b w:val="false"/>
                <w:b w:val="false"/>
                <w:color w:val="0000FF"/>
                <w:lang w:val="en-GB" w:eastAsia="zh-CN"/>
              </w:rPr>
            </w:pPr>
            <w:ins w:id="122" w:author="Harris, Paul, Vodafone Group" w:date="2020-09-17T15:56:00Z">
              <w:r>
                <w:rPr/>
                <w:t xml:space="preserve">NOTE </w:t>
              </w:r>
            </w:ins>
            <w:ins w:id="123" w:author="Harris, Paul, Vodafone Group" w:date="2020-09-17T15:56:00Z">
              <w:r>
                <w:rPr>
                  <w:lang w:eastAsia="zh-CN"/>
                </w:rPr>
                <w:t>4</w:t>
              </w:r>
            </w:ins>
            <w:ins w:id="124" w:author="Harris, Paul, Vodafone Group" w:date="2020-09-17T15:56:00Z">
              <w:r>
                <w:rPr/>
                <w:t>:</w:t>
                <w:tab/>
              </w:r>
            </w:ins>
            <w:ins w:id="125" w:author="Harris, Paul, Vodafone Group" w:date="2020-09-17T15:56:00Z">
              <w:r>
                <w:rPr>
                  <w:lang w:eastAsia="zh-CN"/>
                </w:rPr>
                <w:t>Only applicable for UE supporting inter-band carrier aggregation with uplink in one E-UTRA band and without simultaneous Rx/Tx.</w:t>
              </w:r>
            </w:ins>
          </w:p>
        </w:tc>
      </w:tr>
    </w:tbl>
    <w:p>
      <w:pPr>
        <w:pStyle w:val="Normal"/>
        <w:rPr>
          <w:lang w:eastAsia="ja-JP"/>
          <w:ins w:id="127" w:author="Harris, Paul, Vodafone Group" w:date="2020-09-17T14:35:00Z"/>
        </w:rPr>
      </w:pPr>
      <w:ins w:id="126" w:author="Harris, Paul, Vodafone Group" w:date="2020-09-17T14:35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28" w:author="Harris, Paul, Vodafone Group" w:date="2020-09-17T14:35:00Z">
        <w:r>
          <w:rPr>
            <w:color w:val="000000"/>
            <w:sz w:val="20"/>
            <w:lang w:eastAsia="zh-CN"/>
          </w:rPr>
          <w:t>Table 5.x.2-2: ΔRIB,c</w:t>
        </w:r>
      </w:ins>
      <w:ins w:id="129" w:author="Harris, Paul, Vodafone Group" w:date="2020-09-17T14:35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3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A_</w:t>
              </w:r>
            </w:ins>
            <w:ins w:id="135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</w:t>
              </w:r>
            </w:ins>
            <w:ins w:id="13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-</w:t>
              </w:r>
            </w:ins>
            <w:ins w:id="137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40</w:t>
              </w:r>
            </w:ins>
            <w:ins w:id="138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-</w:t>
              </w:r>
            </w:ins>
            <w:ins w:id="139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41</w:t>
              </w:r>
            </w:ins>
            <w:ins w:id="140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41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2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43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4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ins w:id="144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0</w:t>
              </w:r>
            </w:ins>
            <w:ins w:id="145" w:author="Harris, Paul, Vodafone Group" w:date="2020-09-17T15:58:00Z">
              <w:r>
                <w:rPr>
                  <w:rFonts w:cs="Arial" w:ascii="Arial" w:hAnsi="Arial"/>
                  <w:b/>
                  <w:sz w:val="18"/>
                  <w:vertAlign w:val="superscript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46" w:author="Harris, Paul, Vodafone Group" w:date="2020-09-17T14:35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4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  <w:lang w:eastAsia="ja-JP"/>
              </w:rPr>
            </w:pPr>
            <w:ins w:id="147" w:author="Harris, Paul, Vodafone Group" w:date="2020-09-17T14:35:00Z">
              <w:r>
                <w:rPr>
                  <w:rFonts w:cs="Arial" w:ascii="Arial" w:hAnsi="Arial"/>
                  <w:b/>
                  <w:sz w:val="18"/>
                  <w:szCs w:val="18"/>
                  <w:lang w:val="en-US" w:eastAsia="zh-CN"/>
                </w:rPr>
                <w:t>0</w:t>
              </w:r>
            </w:ins>
            <w:ins w:id="148" w:author="Harris, Paul, Vodafone Group" w:date="2020-09-17T15:58:00Z">
              <w:r>
                <w:rPr>
                  <w:rFonts w:cs="Arial" w:ascii="Arial" w:hAnsi="Arial"/>
                  <w:b/>
                  <w:sz w:val="18"/>
                  <w:szCs w:val="18"/>
                  <w:vertAlign w:val="superscript"/>
                  <w:lang w:val="en-US" w:eastAsia="zh-CN"/>
                </w:rPr>
                <w:t>4</w:t>
              </w:r>
            </w:ins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true"/>
              <w:keepLines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  <w:lang w:val="en-GB" w:eastAsia="zh-CN"/>
              </w:rPr>
            </w:pPr>
            <w:ins w:id="149" w:author="Harris, Paul, Vodafone Group" w:date="2020-09-17T15:59:00Z">
              <w:r>
                <w:rPr/>
                <w:t xml:space="preserve">NOTE </w:t>
              </w:r>
            </w:ins>
            <w:ins w:id="150" w:author="Harris, Paul, Vodafone Group" w:date="2020-09-17T15:59:00Z">
              <w:r>
                <w:rPr>
                  <w:lang w:eastAsia="zh-CN"/>
                </w:rPr>
                <w:t>4</w:t>
              </w:r>
            </w:ins>
            <w:ins w:id="151" w:author="Harris, Paul, Vodafone Group" w:date="2020-09-17T15:59:00Z">
              <w:r>
                <w:rPr/>
                <w:t>:</w:t>
                <w:tab/>
              </w:r>
            </w:ins>
            <w:ins w:id="152" w:author="Harris, Paul, Vodafone Group" w:date="2020-09-17T15:59:00Z">
              <w:r>
                <w:rPr>
                  <w:lang w:eastAsia="zh-CN"/>
                </w:rPr>
                <w:t>Only applicable for UE supporting inter-band carrier aggregation with uplink in one E-UTRA band and without simultaneous Rx/Tx.</w:t>
              </w:r>
            </w:ins>
          </w:p>
        </w:tc>
      </w:tr>
    </w:tbl>
    <w:p>
      <w:pPr>
        <w:pStyle w:val="Normal"/>
        <w:rPr>
          <w:ins w:id="154" w:author="Harris, Paul, Vodafone Group" w:date="2020-09-17T14:35:00Z"/>
        </w:rPr>
      </w:pPr>
      <w:ins w:id="153" w:author="Harris, Paul, Vodafone Group" w:date="2020-09-17T14:3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59" w:author="Harris, Paul, Vodafone Group" w:date="2020-09-17T14:35:00Z"/>
        </w:rPr>
      </w:pPr>
      <w:ins w:id="155" w:author="Harris, Paul, Vodafone Group" w:date="2020-09-17T14:35:00Z">
        <w:r>
          <w:rPr/>
          <w:t>5.x.</w:t>
        </w:r>
      </w:ins>
      <w:ins w:id="156" w:author="Harris, Paul, Vodafone Group" w:date="2020-09-17T14:35:00Z">
        <w:r>
          <w:rPr>
            <w:lang w:eastAsia="zh-CN"/>
          </w:rPr>
          <w:t>3</w:t>
        </w:r>
      </w:ins>
      <w:ins w:id="157" w:author="Harris, Paul, Vodafone Group" w:date="2020-09-17T14:35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58" w:author="Harris, Paul, Vodafone Group" w:date="2020-09-17T14:35:00Z">
        <w:r>
          <w:rPr>
            <w:lang w:eastAsia="zh-CN"/>
          </w:rPr>
          <w:t>REFSENS requirements</w:t>
        </w:r>
      </w:ins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CN"/>
        </w:rPr>
      </w:pPr>
      <w:ins w:id="160" w:author="Harris, Paul, Vodafone Group" w:date="2020-10-30T11:41:00Z">
        <w:r>
          <w:rPr>
            <w:rFonts w:cs="Arial" w:ascii="Arial" w:hAnsi="Arial"/>
            <w:b/>
            <w:sz w:val="20"/>
            <w:lang w:eastAsia="zh-CN"/>
          </w:rPr>
          <w:t>Table 5.x.3-1: Reference sensitivity for carrier aggregation QPSK PREFSENS, CA (exceptions due to cross band isolation issues of TDD and FDD bands)</w:t>
        </w:r>
      </w:ins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87"/>
        <w:gridCol w:w="910"/>
        <w:gridCol w:w="785"/>
        <w:gridCol w:w="786"/>
        <w:gridCol w:w="784"/>
        <w:gridCol w:w="784"/>
        <w:gridCol w:w="785"/>
        <w:gridCol w:w="793"/>
        <w:gridCol w:w="1092"/>
      </w:tblGrid>
      <w:tr>
        <w:trPr>
          <w:trHeight w:val="25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1" w:author="Harris, Paul, Vodafone Group" w:date="2020-10-30T11:41:00Z">
              <w:r>
                <w:rPr/>
                <w:t>EUTRA CA Configuration</w:t>
              </w:r>
            </w:ins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2" w:author="Harris, Paul, Vodafone Group" w:date="2020-10-30T11:41:00Z">
              <w:r>
                <w:rPr/>
                <w:t>EUTRA band</w:t>
              </w:r>
            </w:ins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3" w:author="Harris, Paul, Vodafone Group" w:date="2020-10-30T11:41:00Z">
              <w:r>
                <w:rPr/>
                <w:t>Channel bandwidth</w:t>
              </w:r>
            </w:ins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4" w:author="Harris, Paul, Vodafone Group" w:date="2020-10-30T11:41:00Z">
              <w:r>
                <w:rPr/>
                <w:t>Duplex mode</w:t>
              </w:r>
            </w:ins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165" w:author="Harris, Paul, Vodafone Group" w:date="2020-10-30T11:41:00Z">
              <w:r>
                <w:rPr>
                  <w:lang w:eastAsia="zh-CN"/>
                </w:rPr>
                <w:t>Applicable</w:t>
              </w:r>
            </w:ins>
            <w:ins w:id="166" w:author="Harris, Paul, Vodafone Group" w:date="2020-10-30T11:41:00Z">
              <w:r>
                <w:rPr>
                  <w:lang w:eastAsia="zh-CN"/>
                </w:rPr>
                <w:t xml:space="preserve"> active UL band</w:t>
              </w:r>
            </w:ins>
          </w:p>
        </w:tc>
      </w:tr>
      <w:tr>
        <w:trPr>
          <w:trHeight w:val="25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7" w:author="Harris, Paul, Vodafone Group" w:date="2020-10-30T11:41:00Z">
              <w:r>
                <w:rPr/>
                <w:t>1.4 MHz</w:t>
                <w:br/>
                <w:t>(dBm)</w:t>
              </w:r>
            </w:ins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8" w:author="Harris, Paul, Vodafone Group" w:date="2020-10-30T11:41:00Z">
              <w:r>
                <w:rPr/>
                <w:t>3 MHz</w:t>
                <w:br/>
                <w:t>(dBm)</w:t>
              </w:r>
            </w:ins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69" w:author="Harris, Paul, Vodafone Group" w:date="2020-10-30T11:41:00Z">
              <w:r>
                <w:rPr/>
                <w:t>5 MHz</w:t>
                <w:br/>
                <w:t>(dBm)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70" w:author="Harris, Paul, Vodafone Group" w:date="2020-10-30T11:41:00Z">
              <w:r>
                <w:rPr/>
                <w:t>10 MHz</w:t>
                <w:br/>
                <w:t>(dBm)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71" w:author="Harris, Paul, Vodafone Group" w:date="2020-10-30T11:41:00Z">
              <w:r>
                <w:rPr/>
                <w:t>15 MHz</w:t>
                <w:br/>
                <w:t>(dBm)</w:t>
              </w:r>
            </w:ins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72" w:author="Harris, Paul, Vodafone Group" w:date="2020-10-30T11:41:00Z">
              <w:r>
                <w:rPr/>
                <w:t>20 MHz</w:t>
                <w:br/>
                <w:t>(dBm)</w:t>
              </w:r>
            </w:ins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73" w:author="Harris, Paul, Vodafone Group" w:date="2020-10-30T11:42:00Z">
              <w:r>
                <w:rPr>
                  <w:lang w:eastAsia="ja-JP"/>
                </w:rPr>
                <w:t>CA_</w:t>
              </w:r>
            </w:ins>
            <w:ins w:id="174" w:author="Harris, Paul, Vodafone Group" w:date="2020-10-30T11:42:00Z">
              <w:r>
                <w:rPr/>
                <w:t>1</w:t>
              </w:r>
            </w:ins>
            <w:ins w:id="175" w:author="Harris, Paul, Vodafone Group" w:date="2020-10-30T11:42:00Z">
              <w:r>
                <w:rPr>
                  <w:lang w:eastAsia="ja-JP"/>
                </w:rPr>
                <w:t>A-</w:t>
              </w:r>
            </w:ins>
            <w:ins w:id="176" w:author="Harris, Paul, Vodafone Group" w:date="2020-10-30T11:42:00Z">
              <w:r>
                <w:rPr/>
                <w:t>40A</w:t>
              </w:r>
            </w:ins>
            <w:ins w:id="177" w:author="Harris, Paul, Vodafone Group" w:date="2020-10-30T11:42:00Z">
              <w:r>
                <w:rPr/>
                <w:t>-41A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78" w:author="Harris, Paul, Vodafone Group" w:date="2020-10-30T11:42:00Z">
              <w:r>
                <w:rPr/>
                <w:t>40</w:t>
              </w:r>
            </w:ins>
            <w:ins w:id="179" w:author="Harris, Paul, Vodafone Group" w:date="2020-10-30T11:42:00Z">
              <w:r>
                <w:rPr>
                  <w:rFonts w:eastAsia="SimSun;宋体"/>
                  <w:vertAlign w:val="superscript"/>
                  <w:lang w:eastAsia="zh-CN"/>
                </w:rPr>
                <w:t>19</w:t>
              </w:r>
            </w:ins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80" w:author="Harris, Paul, Vodafone Group" w:date="2020-10-30T11:42:00Z">
              <w:r>
                <w:rPr/>
                <w:t>[-93.4]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81" w:author="Harris, Paul, Vodafone Group" w:date="2020-10-30T11:42:00Z">
              <w:r>
                <w:rPr/>
                <w:t>-91.9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82" w:author="Harris, Paul, Vodafone Group" w:date="2020-10-30T11:42:00Z">
              <w:r>
                <w:rPr/>
                <w:t>-90.4</w:t>
              </w:r>
            </w:ins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83" w:author="Harris, Paul, Vodafone Group" w:date="2020-10-30T11:42:00Z">
              <w:r>
                <w:rPr/>
                <w:t>-89.4</w:t>
              </w:r>
            </w:ins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84" w:author="Harris, Paul, Vodafone Group" w:date="2020-10-30T11:42:00Z">
              <w:r>
                <w:rPr/>
                <w:t>TDD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85" w:author="Harris, Paul, Vodafone Group" w:date="2020-10-30T11:42:00Z">
              <w:r>
                <w:rPr>
                  <w:lang w:eastAsia="zh-CN"/>
                </w:rPr>
                <w:t>1</w:t>
              </w:r>
            </w:ins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86" w:author="Harris, Paul, Vodafone Group" w:date="2020-10-30T11:42:00Z">
              <w:r>
                <w:rPr>
                  <w:lang w:eastAsia="ja-JP"/>
                </w:rPr>
                <w:t>CA_</w:t>
              </w:r>
            </w:ins>
            <w:ins w:id="187" w:author="Harris, Paul, Vodafone Group" w:date="2020-10-30T11:42:00Z">
              <w:r>
                <w:rPr/>
                <w:t>1</w:t>
              </w:r>
            </w:ins>
            <w:ins w:id="188" w:author="Harris, Paul, Vodafone Group" w:date="2020-10-30T11:42:00Z">
              <w:r>
                <w:rPr>
                  <w:lang w:eastAsia="ja-JP"/>
                </w:rPr>
                <w:t>A-</w:t>
              </w:r>
            </w:ins>
            <w:ins w:id="189" w:author="Harris, Paul, Vodafone Group" w:date="2020-10-30T11:42:00Z">
              <w:r>
                <w:rPr/>
                <w:t>40A</w:t>
              </w:r>
            </w:ins>
            <w:ins w:id="190" w:author="Harris, Paul, Vodafone Group" w:date="2020-10-30T11:42:00Z">
              <w:r>
                <w:rPr/>
                <w:t>-41A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91" w:author="Harris, Paul, Vodafone Group" w:date="2020-10-30T11:42:00Z">
              <w:r>
                <w:rPr/>
                <w:t>1</w:t>
              </w:r>
            </w:ins>
            <w:ins w:id="192" w:author="Harris, Paul, Vodafone Group" w:date="2020-10-30T11:42:00Z">
              <w:r>
                <w:rPr>
                  <w:rFonts w:eastAsia="SimSun;宋体"/>
                  <w:vertAlign w:val="superscript"/>
                  <w:lang w:eastAsia="zh-CN"/>
                </w:rPr>
                <w:t>19</w:t>
              </w:r>
            </w:ins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93" w:author="Harris, Paul, Vodafone Group" w:date="2020-10-30T11:42:00Z">
              <w:r>
                <w:rPr/>
                <w:t>-91.7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94" w:author="Harris, Paul, Vodafone Group" w:date="2020-10-30T11:42:00Z">
              <w:r>
                <w:rPr/>
                <w:t>[-89.5]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95" w:author="Harris, Paul, Vodafone Group" w:date="2020-10-30T11:42:00Z">
              <w:r>
                <w:rPr/>
                <w:t>[-87.9]</w:t>
              </w:r>
            </w:ins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196" w:author="Harris, Paul, Vodafone Group" w:date="2020-10-30T11:42:00Z">
              <w:r>
                <w:rPr/>
                <w:t>[-86.9]</w:t>
              </w:r>
            </w:ins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97" w:author="Harris, Paul, Vodafone Group" w:date="2020-10-30T11:42:00Z">
              <w:r>
                <w:rPr>
                  <w:lang w:eastAsia="ja-JP"/>
                </w:rPr>
                <w:t>FDD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198" w:author="Harris, Paul, Vodafone Group" w:date="2020-10-30T11:42:00Z">
              <w:r>
                <w:rPr>
                  <w:lang w:eastAsia="zh-CN"/>
                </w:rPr>
                <w:t>40</w:t>
              </w:r>
            </w:ins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eastAsia="zh-CN"/>
          <w:ins w:id="200" w:author="Harris, Paul, Vodafone Group" w:date="2020-10-30T11:44:00Z"/>
        </w:rPr>
      </w:pPr>
      <w:ins w:id="199" w:author="Harris, Paul, Vodafone Group" w:date="2020-10-30T11:44:00Z">
        <w:r>
          <w:rPr>
            <w:rFonts w:cs="Arial" w:ascii="Arial" w:hAnsi="Arial"/>
            <w:sz w:val="20"/>
            <w:lang w:eastAsia="zh-CN"/>
          </w:rPr>
        </w:r>
      </w:ins>
    </w:p>
    <w:p>
      <w:pPr>
        <w:pStyle w:val="Normal"/>
        <w:jc w:val="center"/>
        <w:rPr>
          <w:rFonts w:ascii="Arial" w:hAnsi="Arial" w:cs="Arial"/>
          <w:sz w:val="20"/>
          <w:lang w:eastAsia="zh-CN"/>
        </w:rPr>
      </w:pPr>
      <w:ins w:id="201" w:author="Harris, Paul, Vodafone Group" w:date="2020-10-30T11:44:00Z">
        <w:r>
          <w:rPr>
            <w:rFonts w:cs="Arial" w:ascii="Arial" w:hAnsi="Arial"/>
            <w:b/>
            <w:sz w:val="20"/>
            <w:lang w:eastAsia="zh-CN"/>
          </w:rPr>
          <w:t>Table 5.x.3-2: Uplink configuration for reference sensitivity (exceptions due to cross band isolation issues of TDD and FDD bands)</w:t>
        </w:r>
      </w:ins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53"/>
        <w:gridCol w:w="824"/>
        <w:gridCol w:w="714"/>
        <w:gridCol w:w="714"/>
        <w:gridCol w:w="787"/>
        <w:gridCol w:w="787"/>
        <w:gridCol w:w="787"/>
        <w:gridCol w:w="862"/>
      </w:tblGrid>
      <w:tr>
        <w:trPr>
          <w:trHeight w:val="255" w:hRule="atLeas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2" w:author="Harris, Paul, Vodafone Group" w:date="2020-10-30T11:44:00Z">
              <w:r>
                <w:rPr/>
                <w:t>E-UTRA Band / Channel bandwidth of the affected DL band / N</w:t>
              </w:r>
            </w:ins>
            <w:ins w:id="203" w:author="Harris, Paul, Vodafone Group" w:date="2020-10-30T11:44:00Z">
              <w:r>
                <w:rPr>
                  <w:vertAlign w:val="subscript"/>
                </w:rPr>
                <w:t>RB</w:t>
              </w:r>
            </w:ins>
            <w:ins w:id="204" w:author="Harris, Paul, Vodafone Group" w:date="2020-10-30T11:44:00Z">
              <w:r>
                <w:rPr/>
                <w:t xml:space="preserve"> / Duplex mode</w:t>
              </w:r>
            </w:ins>
          </w:p>
        </w:tc>
      </w:tr>
      <w:tr>
        <w:trPr>
          <w:trHeight w:val="4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5" w:author="Harris, Paul, Vodafone Group" w:date="2020-10-30T11:44:00Z">
              <w:r>
                <w:rPr/>
                <w:t>EUTRA CA Configuration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6" w:author="Harris, Paul, Vodafone Group" w:date="2020-10-30T11:44:00Z">
              <w:r>
                <w:rPr/>
                <w:t>E-UTRA Band</w:t>
              </w:r>
            </w:ins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7" w:author="Harris, Paul, Vodafone Group" w:date="2020-10-30T11:44:00Z">
              <w:r>
                <w:rPr/>
                <w:t>1.4 MHz</w:t>
              </w:r>
            </w:ins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8" w:author="Harris, Paul, Vodafone Group" w:date="2020-10-30T11:44:00Z">
              <w:r>
                <w:rPr/>
                <w:t>3 MHz</w:t>
              </w:r>
            </w:ins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9" w:author="Harris, Paul, Vodafone Group" w:date="2020-10-30T11:44:00Z">
              <w:r>
                <w:rPr/>
                <w:t>5 MHz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10" w:author="Harris, Paul, Vodafone Group" w:date="2020-10-30T11:44:00Z">
              <w:r>
                <w:rPr/>
                <w:t>10 MHz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11" w:author="Harris, Paul, Vodafone Group" w:date="2020-10-30T11:44:00Z">
              <w:r>
                <w:rPr/>
                <w:t>15 MHz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12" w:author="Harris, Paul, Vodafone Group" w:date="2020-10-30T11:44:00Z">
              <w:r>
                <w:rPr/>
                <w:t>20 MHz</w:t>
              </w:r>
            </w:ins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13" w:author="Harris, Paul, Vodafone Group" w:date="2020-10-30T11:44:00Z">
              <w:r>
                <w:rPr/>
                <w:t>Duplex Mode</w:t>
              </w:r>
            </w:ins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14" w:author="Harris, Paul, Vodafone Group" w:date="2020-10-30T11:45:00Z">
              <w:r>
                <w:rPr/>
                <w:t>CA_</w:t>
              </w:r>
            </w:ins>
            <w:ins w:id="215" w:author="Harris, Paul, Vodafone Group" w:date="2020-10-30T11:45:00Z">
              <w:r>
                <w:rPr/>
                <w:t>1</w:t>
              </w:r>
            </w:ins>
            <w:ins w:id="216" w:author="Harris, Paul, Vodafone Group" w:date="2020-10-30T11:45:00Z">
              <w:r>
                <w:rPr/>
                <w:t>A-4</w:t>
              </w:r>
            </w:ins>
            <w:ins w:id="217" w:author="Harris, Paul, Vodafone Group" w:date="2020-10-30T11:45:00Z">
              <w:r>
                <w:rPr/>
                <w:t>0</w:t>
              </w:r>
            </w:ins>
            <w:ins w:id="218" w:author="Harris, Paul, Vodafone Group" w:date="2020-10-30T11:45:00Z">
              <w:r>
                <w:rPr/>
                <w:t>A</w:t>
              </w:r>
            </w:ins>
            <w:ins w:id="219" w:author="Harris, Paul, Vodafone Group" w:date="2020-10-30T11:45:00Z">
              <w:r>
                <w:rPr/>
                <w:t>-41A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220" w:author="Harris, Paul, Vodafone Group" w:date="2020-10-30T11:45:00Z">
              <w:r>
                <w:rPr>
                  <w:rFonts w:eastAsia="SimSun;宋体"/>
                  <w:lang w:eastAsia="zh-CN"/>
                </w:rPr>
                <w:t>1</w:t>
              </w:r>
            </w:ins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21" w:author="Harris, Paul, Vodafone Group" w:date="2020-10-30T11:45:00Z">
              <w:r>
                <w:rPr/>
                <w:t>25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22" w:author="Harris, Paul, Vodafone Group" w:date="2020-10-30T11:45:00Z">
              <w:r>
                <w:rPr/>
                <w:t>50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23" w:author="Harris, Paul, Vodafone Group" w:date="2020-10-30T11:45:00Z">
              <w:r>
                <w:rPr/>
                <w:t>75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24" w:author="Harris, Paul, Vodafone Group" w:date="2020-10-30T11:45:00Z">
              <w:r>
                <w:rPr/>
                <w:t>100</w:t>
              </w:r>
            </w:ins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25" w:author="Harris, Paul, Vodafone Group" w:date="2020-10-30T11:45:00Z">
              <w:r>
                <w:rPr/>
                <w:t>FDD</w:t>
              </w:r>
            </w:ins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SimSun;宋体"/>
                <w:lang w:eastAsia="zh-CN"/>
              </w:rPr>
            </w:pPr>
            <w:ins w:id="226" w:author="Harris, Paul, Vodafone Group" w:date="2020-10-30T11:45:00Z">
              <w:r>
                <w:rPr>
                  <w:rFonts w:eastAsia="SimSun;宋体"/>
                  <w:lang w:eastAsia="zh-CN"/>
                </w:rPr>
                <w:t>40</w:t>
              </w:r>
            </w:ins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27" w:author="Harris, Paul, Vodafone Group" w:date="2020-10-30T11:45:00Z">
              <w:r>
                <w:rPr/>
                <w:t>25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28" w:author="Harris, Paul, Vodafone Group" w:date="2020-10-30T11:45:00Z">
              <w:r>
                <w:rPr/>
                <w:t>50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29" w:author="Harris, Paul, Vodafone Group" w:date="2020-10-30T11:45:00Z">
              <w:r>
                <w:rPr/>
                <w:t xml:space="preserve">75 </w:t>
              </w:r>
            </w:ins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30" w:author="Harris, Paul, Vodafone Group" w:date="2020-10-30T11:45:00Z">
              <w:r>
                <w:rPr/>
                <w:t xml:space="preserve">100 </w:t>
              </w:r>
            </w:ins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231" w:author="Harris, Paul, Vodafone Group" w:date="2020-10-30T11:45:00Z">
              <w:r>
                <w:rPr/>
                <w:t>TDD</w:t>
              </w:r>
            </w:ins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eastAsia="zh-CN"/>
          <w:ins w:id="233" w:author="Harris, Paul, Vodafone Group" w:date="2020-09-17T14:35:00Z"/>
        </w:rPr>
      </w:pPr>
      <w:ins w:id="232" w:author="Harris, Paul, Vodafone Group" w:date="2020-09-17T14:35:00Z">
        <w:r>
          <w:rPr>
            <w:rFonts w:cs="Arial" w:ascii="Arial" w:hAnsi="Arial"/>
            <w:sz w:val="20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Yu Gothic UI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Yu Gothic UI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Yu Gothic UI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Yu Gothic UI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Yu Gothic UI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Yu Gothic UI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Yu Gothic UI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Malgun Gothic Semilight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Yu Gothic UI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Yu Gothic UI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Yu Gothic UI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Yu Gothic UI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Yu Gothic UI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Yu Gothic UI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 Group</cp:lastModifiedBy>
  <cp:lastPrinted>2010-03-26T15:51:00Z</cp:lastPrinted>
  <dcterms:modified xsi:type="dcterms:W3CDTF">2020-10-30T11:46:00Z</dcterms:modified>
  <cp:revision>15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pplication">
    <vt:lpwstr>Microsoft Azure Information Protection</vt:lpwstr>
  </property>
  <property fmtid="{D5CDD505-2E9C-101B-9397-08002B2CF9AE}" pid="5" name="MSIP_Label_0359f705-2ba0-454b-9cfc-6ce5bcaac040_Enabled">
    <vt:lpwstr>True</vt:lpwstr>
  </property>
  <property fmtid="{D5CDD505-2E9C-101B-9397-08002B2CF9AE}" pid="6" name="MSIP_Label_0359f705-2ba0-454b-9cfc-6ce5bcaac040_Extended_MSFT_Method">
    <vt:lpwstr>Automatic</vt:lpwstr>
  </property>
  <property fmtid="{D5CDD505-2E9C-101B-9397-08002B2CF9AE}" pid="7" name="MSIP_Label_0359f705-2ba0-454b-9cfc-6ce5bcaac040_Name">
    <vt:lpwstr>C2 General</vt:lpwstr>
  </property>
  <property fmtid="{D5CDD505-2E9C-101B-9397-08002B2CF9AE}" pid="8" name="MSIP_Label_0359f705-2ba0-454b-9cfc-6ce5bcaac040_Owner">
    <vt:lpwstr>paul.harris1@vodafone.com</vt:lpwstr>
  </property>
  <property fmtid="{D5CDD505-2E9C-101B-9397-08002B2CF9AE}" pid="9" name="MSIP_Label_0359f705-2ba0-454b-9cfc-6ce5bcaac040_SetDate">
    <vt:lpwstr>2020-08-04T14:12:57.2311532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Sensitivity">
    <vt:lpwstr>C2 General</vt:lpwstr>
  </property>
  <property fmtid="{D5CDD505-2E9C-101B-9397-08002B2CF9AE}" pid="12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3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8" name="_ms_pID_7253433_00">
    <vt:lpwstr>_ms_pID_7253433</vt:lpwstr>
  </property>
  <property fmtid="{D5CDD505-2E9C-101B-9397-08002B2CF9AE}" pid="19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20" name="_ms_pID_7253434_00">
    <vt:lpwstr>_ms_pID_7253434</vt:lpwstr>
  </property>
  <property fmtid="{D5CDD505-2E9C-101B-9397-08002B2CF9AE}" pid="21" name="_ms_pID_725343_00">
    <vt:lpwstr>_ms_pID_725343</vt:lpwstr>
  </property>
  <property fmtid="{D5CDD505-2E9C-101B-9397-08002B2CF9AE}" pid="22" name="sflag">
    <vt:lpwstr>1389576470</vt:lpwstr>
  </property>
  <property fmtid="{D5CDD505-2E9C-101B-9397-08002B2CF9AE}" pid="23" name="slevel">
    <vt:lpwstr>5</vt:lpwstr>
  </property>
  <property fmtid="{D5CDD505-2E9C-101B-9397-08002B2CF9AE}" pid="24" name="slevelui">
    <vt:lpwstr>0</vt:lpwstr>
  </property>
</Properties>
</file>