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eat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Rel-15, Rel-16 and Rel-17 specs. The following possible solutions for the issue are identifi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ther than the CSI-RS based solution, in order to support the concerning scenario, RAN4 discussed the following potential independent implementations/features which require existing RAN4 requirements to be updated and developed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UE’s capability to operate using larger BW, or a UE that 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 xml:space="preserve">BM/RLM/BFD on SSB outside BWP are performed with shared MG or NCSG for L3 measurement, or dedicated MG or NCSG for RLM/BFD/BM measurements.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servation is that the above listed independent implementations/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1:00Z</dcterms:created>
  <dc:creator>Dai Xizeng</dc:creator>
  <dc:description/>
  <cp:keywords/>
  <dc:language>en-US</dc:language>
  <cp:lastModifiedBy>Qiming Li</cp:lastModifiedBy>
  <dcterms:modified xsi:type="dcterms:W3CDTF">2022-08-24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