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Gothic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Arial Unicode MS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Arial Unicode MS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Arial Unicode MS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Arial Unicode MS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DengXian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等线;DengXian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等线;DengXian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等线;DengXian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ins w:id="23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ZT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25" w:author="ZTE-Chenchen" w:date="2022-08-23T10:08:00Z"/>
              </w:rPr>
            </w:pPr>
            <w:ins w:id="24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Prefer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33" w:author="ZTE-Chenchen" w:date="2022-08-23T10:11:00Z"/>
              </w:rPr>
            </w:pPr>
            <w:ins w:id="26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Regarding to Option 3, RAN4 had some discussion in previous meeting bu</w:t>
              </w:r>
            </w:ins>
            <w:ins w:id="27" w:author="ZTE-Chenchen" w:date="2022-08-23T10:10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t not any conclusion achieved.</w:t>
              </w:r>
            </w:ins>
            <w:ins w:id="28" w:author="ZTE-Chenchen" w:date="2022-08-23T10:12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If we want to address the</w:t>
              </w:r>
            </w:ins>
            <w:ins w:id="29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obscure</w:t>
              </w:r>
            </w:ins>
            <w:ins w:id="30" w:author="ZTE-Chenchen" w:date="2022-08-23T10:16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ness</w:t>
              </w:r>
            </w:ins>
            <w:ins w:id="31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through some default rule, e</w:t>
              </w:r>
            </w:ins>
            <w:ins w:id="32" w:author="ZTE-Chenchen" w:date="2022-08-23T10:11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xcept for default priority, maybe default association is also need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r>
              <w:rPr>
                <w:rFonts w:cs="Calibri" w:ascii="Calibri" w:hAnsi="Calibri"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4" w:author="Xusheng Wei" w:date="2022-08-23T14:2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viv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5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Prefer option 2 and 4.</w:t>
              </w:r>
            </w:ins>
            <w:ins w:id="36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Based on option 2/4</w:t>
              </w:r>
            </w:ins>
            <w:ins w:id="37" w:author="Xusheng Wei" w:date="2022-08-23T14:5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, from RAN4 perspective, it clearly indicates that the configuration of a legacy gap (without priority) with Rel-17 concurrent gap is no benefit. </w:t>
              </w:r>
            </w:ins>
            <w:ins w:id="38" w:author="Xusheng Wei" w:date="2022-08-23T14:5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It avoid the RAN2 impact at the last minute. </w:t>
              </w:r>
            </w:ins>
            <w:ins w:id="39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  <w:ins w:id="40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41" w:author="Ato-MediaTek" w:date="2022-08-23T15:46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M</w:t>
              </w:r>
            </w:ins>
            <w:ins w:id="42" w:author="Ato-MediaTek" w:date="2022-08-23T15:46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TK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44" w:author="Ato-MediaTek" w:date="2022-08-23T15:47:00Z"/>
              </w:rPr>
            </w:pPr>
            <w:ins w:id="43" w:author="Ato-MediaTek" w:date="2022-08-23T15:47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understand a similar issue is also discussed in RAN2 right now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48" w:author="Ato-MediaTek" w:date="2022-08-23T15:49:00Z"/>
              </w:rPr>
            </w:pPr>
            <w:ins w:id="45" w:author="Ato-MediaTek" w:date="2022-08-23T15:47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</w:t>
              </w:r>
            </w:ins>
            <w:ins w:id="46" w:author="Ato-MediaTek" w:date="2022-08-23T15:47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e disagree with Option 3. A default priority could be problematic when later we consider other gaps (e.g., MUSIM).</w:t>
              </w:r>
            </w:ins>
            <w:ins w:id="47" w:author="Ato-MediaTek" w:date="2022-08-23T15:49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 As far as we know, it is hard to decide at this moment whether legacy gap should always have a higher (or lower) priority than MUSIM gap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</w:rPr>
            </w:pPr>
            <w:ins w:id="49" w:author="Ato-MediaTek" w:date="2022-08-23T15:49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</w:t>
              </w:r>
            </w:ins>
            <w:ins w:id="50" w:author="Ato-MediaTek" w:date="2022-08-23T15:49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e prefer Option 2 or Option 4, which aligns with the previous RAN4 agreements that RAN4 does no</w:t>
              </w:r>
            </w:ins>
            <w:ins w:id="51" w:author="Ato-MediaTek" w:date="2022-08-23T15:5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t</w:t>
              </w:r>
            </w:ins>
            <w:ins w:id="52" w:author="Ato-MediaTek" w:date="2022-08-23T15:50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 expect legacy gap and Rel-17 new gap to be configured together. In our understanding, even if RAN2 allows to do something from signalling perspective, it does not mean RAN4 needs to define requirements correspondingly. RAN4 </w:t>
              </w:r>
            </w:ins>
            <w:ins w:id="53" w:author="Ato-MediaTek" w:date="2022-08-23T15:52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can has its own focus. 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54" w:author="OPPO-Roy" w:date="2022-08-23T17:4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O</w:t>
              </w:r>
            </w:ins>
            <w:ins w:id="55" w:author="OPPO-Roy" w:date="2022-08-23T17:4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PP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  <w:ins w:id="103" w:author="OPPO-Roy" w:date="2022-08-23T18:12:00Z"/>
              </w:rPr>
            </w:pPr>
            <w:ins w:id="56" w:author="OPPO-Roy" w:date="2022-08-23T17:4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W</w:t>
              </w:r>
            </w:ins>
            <w:ins w:id="57" w:author="OPPO-Roy" w:date="2022-08-23T17:4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e think this is to seek </w:t>
              </w:r>
            </w:ins>
            <w:ins w:id="58" w:author="OPPO-Roy" w:date="2022-08-23T17:5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efficient </w:t>
              </w:r>
            </w:ins>
            <w:ins w:id="59" w:author="OPPO-Roy" w:date="2022-08-23T17:4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solution</w:t>
              </w:r>
            </w:ins>
            <w:ins w:id="60" w:author="OPPO-Roy" w:date="2022-08-23T17:5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s</w:t>
              </w:r>
            </w:ins>
            <w:ins w:id="61" w:author="OPPO-Roy" w:date="2022-08-23T17:4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or requirements for R17 concurrent gaps. </w:t>
              </w:r>
            </w:ins>
            <w:ins w:id="62" w:author="OPPO-Roy" w:date="2022-08-23T17:58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As RAN4 agreed, t</w:t>
              </w:r>
            </w:ins>
            <w:ins w:id="63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he coexistence of concurrent gap and other type of gaps (e.g., </w:t>
              </w:r>
            </w:ins>
            <w:ins w:id="64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MUSIM</w:t>
              </w:r>
            </w:ins>
            <w:ins w:id="65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66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gap</w:t>
              </w:r>
            </w:ins>
            <w:ins w:id="67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) </w:t>
              </w:r>
            </w:ins>
            <w:ins w:id="68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s</w:t>
              </w:r>
            </w:ins>
            <w:ins w:id="69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0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not</w:t>
              </w:r>
            </w:ins>
            <w:ins w:id="71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2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considered</w:t>
              </w:r>
            </w:ins>
            <w:ins w:id="73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4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n</w:t>
              </w:r>
            </w:ins>
            <w:ins w:id="75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6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R17.</w:t>
              </w:r>
            </w:ins>
            <w:ins w:id="77" w:author="OPPO-Roy" w:date="2022-08-23T17:5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8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No requirement applie</w:t>
              </w:r>
            </w:ins>
            <w:ins w:id="79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s</w:t>
              </w:r>
            </w:ins>
            <w:ins w:id="80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1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n</w:t>
              </w:r>
            </w:ins>
            <w:ins w:id="82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3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case</w:t>
              </w:r>
            </w:ins>
            <w:ins w:id="84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5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of</w:t>
              </w:r>
            </w:ins>
            <w:ins w:id="86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7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gap</w:t>
              </w:r>
            </w:ins>
            <w:ins w:id="88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colli</w:t>
              </w:r>
            </w:ins>
            <w:ins w:id="89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sion,</w:t>
              </w:r>
            </w:ins>
            <w:ins w:id="90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or a default priority to legacy gap, are</w:t>
              </w:r>
            </w:ins>
            <w:ins w:id="91" w:author="OPPO-Roy" w:date="2022-08-23T17:58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2" w:author="OPPO-Roy" w:date="2022-08-23T17:5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feasible solutions from our side.</w:t>
              </w:r>
            </w:ins>
            <w:ins w:id="93" w:author="OPPO-Roy" w:date="2022-08-23T17:5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4" w:author="OPPO-Roy" w:date="2022-08-23T18:0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There</w:t>
              </w:r>
            </w:ins>
            <w:ins w:id="95" w:author="OPPO-Roy" w:date="2022-08-23T17:5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seems </w:t>
              </w:r>
            </w:ins>
            <w:ins w:id="96" w:author="OPPO-Roy" w:date="2022-08-23T18:0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no harm to </w:t>
              </w:r>
            </w:ins>
            <w:ins w:id="97" w:author="OPPO-Roy" w:date="2022-08-23T18:0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do so </w:t>
              </w:r>
            </w:ins>
            <w:ins w:id="98" w:author="OPPO-Roy" w:date="2022-08-23T18:0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n this release</w:t>
              </w:r>
            </w:ins>
            <w:ins w:id="99" w:author="OPPO-Roy" w:date="2022-08-23T18:0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as </w:t>
              </w:r>
            </w:ins>
            <w:ins w:id="100" w:author="OPPO-Roy" w:date="2022-08-23T18:09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companies also point out a legacy gap and Rel-17 concurrent gaps are not expected to be configured together</w:t>
              </w:r>
            </w:ins>
            <w:ins w:id="101" w:author="OPPO-Roy" w:date="2022-08-23T17:5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.</w:t>
              </w:r>
            </w:ins>
            <w:ins w:id="102" w:author="OPPO-Roy" w:date="2022-08-23T17:53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10" w:author="OPPO-Roy" w:date="2022-08-23T17:53:00Z"/>
              </w:rPr>
            </w:pPr>
            <w:ins w:id="104" w:author="OPPO-Roy" w:date="2022-08-23T18:1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n case that network may configure both</w:t>
              </w:r>
            </w:ins>
            <w:ins w:id="105" w:author="OPPO-Roy" w:date="2022-08-23T17:59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, w</w:t>
              </w:r>
            </w:ins>
            <w:ins w:id="106" w:author="OPPO-Roy" w:date="2022-08-23T17:53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e slightly prefer option 3 </w:t>
              </w:r>
            </w:ins>
            <w:ins w:id="107" w:author="OPPO-Roy" w:date="2022-08-23T17:5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to define a default priority</w:t>
              </w:r>
            </w:ins>
            <w:ins w:id="108" w:author="OPPO-Roy" w:date="2022-08-23T18:11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 of legacy gap</w:t>
              </w:r>
            </w:ins>
            <w:ins w:id="109" w:author="OPPO-Roy" w:date="2022-08-23T17:53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 in RAN4 instead of further LS to trigger the discussion in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11" w:author="OPPO-Roy" w:date="2022-08-23T18:0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Besides, t</w:t>
              </w:r>
            </w:ins>
            <w:ins w:id="112" w:author="OPPO-Roy" w:date="2022-08-23T17:53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he joint gap discussion has been started in R18</w:t>
              </w:r>
            </w:ins>
            <w:ins w:id="113" w:author="OPPO-Roy" w:date="2022-08-23T17:55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. Considering the</w:t>
              </w:r>
            </w:ins>
            <w:ins w:id="114" w:author="OPPO-Roy" w:date="2022-08-23T17:55:00Z">
              <w:r>
                <w:rPr/>
                <w:t xml:space="preserve"> </w:t>
              </w:r>
            </w:ins>
            <w:ins w:id="115" w:author="OPPO-Roy" w:date="2022-08-23T17:55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compatibility, we think it is also proper to </w:t>
              </w:r>
            </w:ins>
            <w:ins w:id="116" w:author="OPPO-Roy" w:date="2022-08-23T17:55:00Z">
              <w:r>
                <w:rPr>
                  <w:lang w:eastAsia="zh-CN"/>
                </w:rPr>
                <w:t xml:space="preserve">introduce </w:t>
              </w:r>
            </w:ins>
            <w:ins w:id="117" w:author="OPPO-Roy" w:date="2022-08-23T18:13:00Z">
              <w:r>
                <w:rPr>
                  <w:lang w:eastAsia="zh-CN"/>
                </w:rPr>
                <w:t xml:space="preserve">signalling for </w:t>
              </w:r>
            </w:ins>
            <w:ins w:id="118" w:author="OPPO-Roy" w:date="2022-08-23T17:54:00Z">
              <w:r>
                <w:rPr>
                  <w:lang w:eastAsia="zh-CN"/>
                </w:rPr>
                <w:t xml:space="preserve">priority </w:t>
              </w:r>
            </w:ins>
            <w:ins w:id="119" w:author="OPPO-Roy" w:date="2022-08-23T18:13:00Z">
              <w:r>
                <w:rPr>
                  <w:lang w:eastAsia="zh-CN"/>
                </w:rPr>
                <w:t>of</w:t>
              </w:r>
            </w:ins>
            <w:ins w:id="120" w:author="OPPO-Roy" w:date="2022-08-23T17:54:00Z">
              <w:r>
                <w:rPr>
                  <w:lang w:eastAsia="zh-CN"/>
                </w:rPr>
                <w:t xml:space="preserve"> legacy gaps in a new release</w:t>
              </w:r>
            </w:ins>
            <w:ins w:id="121" w:author="OPPO-Roy" w:date="2022-08-23T17:56:00Z">
              <w:r>
                <w:rPr>
                  <w:lang w:eastAsia="zh-CN"/>
                </w:rPr>
                <w:t xml:space="preserve">, </w:t>
              </w:r>
            </w:ins>
            <w:ins w:id="122" w:author="OPPO-Roy" w:date="2022-08-23T18:13:00Z">
              <w:r>
                <w:rPr>
                  <w:lang w:eastAsia="zh-CN"/>
                </w:rPr>
                <w:t xml:space="preserve">but no additional RAN2 impact </w:t>
              </w:r>
            </w:ins>
            <w:ins w:id="123" w:author="OPPO-Roy" w:date="2022-08-23T18:15:00Z">
              <w:r>
                <w:rPr>
                  <w:lang w:eastAsia="zh-CN"/>
                </w:rPr>
                <w:t>in</w:t>
              </w:r>
            </w:ins>
            <w:ins w:id="124" w:author="OPPO-Roy" w:date="2022-08-23T18:13:00Z">
              <w:r>
                <w:rPr>
                  <w:lang w:eastAsia="zh-CN"/>
                </w:rPr>
                <w:t xml:space="preserve"> R17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5" w:author="Intel - Huang Rui(R4#104e)" w:date="2022-08-23T21:1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Intel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  <w:ins w:id="128" w:author="Intel - Huang Rui(R4#104e)" w:date="2022-08-23T21:15:00Z"/>
              </w:rPr>
            </w:pPr>
            <w:ins w:id="126" w:author="Intel - Huang Rui(R4#104e)" w:date="2022-08-23T21:1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Option 1, we don’t think it is a good way to ask RAN2 introduce the sign</w:t>
              </w:r>
            </w:ins>
            <w:ins w:id="127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aling so far. So, from RAN4 itself, Option 2/4 are more preferable to us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9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The other solution (e.g. Option 1 and 3) can be </w:t>
              </w:r>
            </w:ins>
            <w:ins w:id="130" w:author="Intel - Huang Rui(R4#104e)" w:date="2022-08-23T21:1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more feasible in Rel18 MGE or other Rel18  WI in which more gaps will be configured jointely.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31" w:author="Nokia Networks" w:date="2022-08-24T00:1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Nokia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33" w:author="Nokia Networks" w:date="2022-08-24T00:18:00Z"/>
              </w:rPr>
            </w:pPr>
            <w:ins w:id="132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Option 1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36" w:author="Nokia Networks" w:date="2022-08-24T00:18:00Z"/>
              </w:rPr>
            </w:pPr>
            <w:ins w:id="134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 xml:space="preserve">Our understanding is that </w:t>
              </w:r>
            </w:ins>
            <w:ins w:id="135" w:author="Nokia Networks" w:date="2022-08-24T00:18:00Z">
              <w:r>
                <w:rPr/>
                <w:t>RAN2 did not introduce priority for legacy gaps because this was not included as a request in the LS and RAN4 would now need to discuss and find agreements on the remaining details related to the interworking between any legacy/classic MG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38" w:author="Nokia Networks" w:date="2022-08-24T00:18:00Z"/>
              </w:rPr>
            </w:pPr>
            <w:ins w:id="137" w:author="Nokia Networks" w:date="2022-08-24T00:18:00Z">
              <w:r>
                <w:rPr/>
                <w:t>We believe the simplest and most forward compatible and future proof approach (also considering the Rel18 WI) is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40" w:author="Nokia Networks" w:date="2022-08-24T00:18:00Z"/>
              </w:rPr>
            </w:pPr>
            <w:ins w:id="139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do not see option 4 as agreeable. It is obvious that legacy gaps and new gaps (with priority) can be configured and be active simultaneously if they do not overlap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42" w:author="Nokia Networks" w:date="2022-08-24T00:18:00Z"/>
              </w:rPr>
            </w:pPr>
            <w:ins w:id="141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The discussion is also ongoing in RAN2 but let us make some comments and questions to companies views submitted so far: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4" w:author="Nokia Networks" w:date="2022-08-24T00:18:00Z"/>
              </w:rPr>
            </w:pPr>
            <w:ins w:id="143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For MTK comment ‘previous RAN4 agreements that RAN4 does not expect legacy gap and Rel-17 new gap to be configured together’ – maybe MTK can refer to when this was agreed to help the discussion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Arial Unicode MS" w:cs="Calibri"/>
                <w:bCs/>
                <w:iCs/>
                <w:lang w:eastAsia="zh-TW"/>
                <w:ins w:id="146" w:author="Nokia Networks" w:date="2022-08-24T00:18:00Z"/>
              </w:rPr>
            </w:pPr>
            <w:ins w:id="145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agree with several companies that it may be problematic in the future if we assign a default priority (high or low) as the future use case scenarios are very difficult to predict. Hence, such default priority could bring problem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47" w:author="Nokia Networks" w:date="2022-08-24T00:18:00Z">
              <w:r>
                <w:rPr>
                  <w:rFonts w:eastAsia="PMingLiU;Arial Unicode MS" w:cs="Calibri" w:ascii="Calibri" w:hAnsi="Calibri"/>
                  <w:bCs/>
                  <w:iCs/>
                  <w:lang w:eastAsia="zh-TW"/>
                </w:rPr>
                <w:t>We agree with companies views that asking RAN2 to introduce priority for legacy gaps will be a far more future proof solution. We do not see that there should be a problem in asking this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48" w:author="CATT" w:date="2022-08-24T13:58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CATT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  <w:ins w:id="151" w:author="CATT" w:date="2022-08-24T13:58:00Z"/>
              </w:rPr>
            </w:pPr>
            <w:ins w:id="149" w:author="CATT" w:date="2022-08-24T13:58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O</w:t>
              </w:r>
            </w:ins>
            <w:ins w:id="150" w:author="CATT" w:date="2022-08-24T13:58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ption 1 or option 4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  <w:ins w:id="167" w:author="CATT" w:date="2022-08-24T14:04:00Z"/>
              </w:rPr>
            </w:pPr>
            <w:ins w:id="152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W</w:t>
              </w:r>
            </w:ins>
            <w:ins w:id="153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ithin R17 scope, we think option 4 </w:t>
              </w:r>
            </w:ins>
            <w:ins w:id="154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s</w:t>
              </w:r>
            </w:ins>
            <w:ins w:id="155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acceptable. </w:t>
              </w:r>
            </w:ins>
            <w:ins w:id="156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I</w:t>
              </w:r>
            </w:ins>
            <w:ins w:id="157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n previous agreement, RAN4 except the association between concurrent gaps and MO is always configured, so we don</w:t>
              </w:r>
            </w:ins>
            <w:ins w:id="158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’</w:t>
              </w:r>
            </w:ins>
            <w:ins w:id="159" w:author="CATT" w:date="2022-08-24T14:00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t see the necessity to configure legacy gap and concurrent </w:t>
              </w:r>
            </w:ins>
            <w:ins w:id="160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together. </w:t>
              </w:r>
            </w:ins>
            <w:ins w:id="161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B</w:t>
              </w:r>
            </w:ins>
            <w:ins w:id="162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ut considering that it has been agreed in RAN2 that they </w:t>
              </w:r>
            </w:ins>
            <w:ins w:id="163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can</w:t>
              </w:r>
            </w:ins>
            <w:ins w:id="164" w:author="CATT" w:date="2022-08-24T14:02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be configured together from </w:t>
              </w:r>
            </w:ins>
            <w:ins w:id="165" w:author="CATT" w:date="2022-08-24T14:04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signalling</w:t>
              </w:r>
            </w:ins>
            <w:ins w:id="166" w:author="CATT" w:date="2022-08-24T14:04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 perspective, we are also fine with option 1 to introduce the priority. We understand RAN2 is also working on this issue and option 1 may facilitate the discussion is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68" w:author="CATT" w:date="2022-08-24T14:04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F</w:t>
              </w:r>
            </w:ins>
            <w:ins w:id="169" w:author="CATT" w:date="2022-08-24T14:04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or option 2, one clarification is needed what does the collision mean. </w:t>
              </w:r>
            </w:ins>
            <w:ins w:id="170" w:author="CATT" w:date="2022-08-24T14:1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D</w:t>
              </w:r>
            </w:ins>
            <w:ins w:id="171" w:author="CATT" w:date="2022-08-24T14:1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oes it mean the physically colliding or the colliding with proximity condition as we defined for concurrent gap?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72" w:author="Ericsson - Zhixun Tang" w:date="2022-08-24T16:4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  <w:ins w:id="175" w:author="Ericsson - Zhixun Tang" w:date="2022-08-24T16:43:00Z"/>
              </w:rPr>
            </w:pPr>
            <w:ins w:id="173" w:author="Ericsson - Zhixun Tang" w:date="2022-08-24T16:41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 xml:space="preserve">Based on the latest information, it seems RAN2 will have some conclusions on this issue soon. Thus, we suggest to postpone </w:t>
              </w:r>
            </w:ins>
            <w:ins w:id="174" w:author="Ericsson - Zhixun Tang" w:date="2022-08-24T16:43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the discussion and further check whether RAN2 will solve it by themselve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76" w:author="Ericsson - Zhixun Tang" w:date="2022-08-24T16:43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We agree some comments about option 3. Then we can compromise to option 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ins w:id="177" w:author="Carlos Cabrera-Mercader" w:date="2022-08-24T05:07:00Z">
              <w:r>
                <w:rPr>
                  <w:rFonts w:eastAsia="等线;DengXian" w:cs="Calibri" w:ascii="Calibri" w:hAnsi="Calibri"/>
                  <w:bCs/>
                  <w:iCs/>
                  <w:lang w:eastAsia="zh-CN"/>
                </w:rPr>
                <w:t>Qualcomm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  <w:ins w:id="180" w:author="Carlos Cabrera-Mercader" w:date="2022-08-24T05:07:00Z"/>
              </w:rPr>
            </w:pPr>
            <w:ins w:id="178" w:author="Carlos Cabrera-Mercader" w:date="2022-08-24T05:07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We do not support option 1. What would be the </w:t>
              </w:r>
            </w:ins>
            <w:ins w:id="179" w:author="Carlos Cabrera-Mercader" w:date="2022-08-24T05:09:00Z">
              <w:r>
                <w:rPr>
                  <w:rFonts w:cs="Calibri" w:ascii="Calibri" w:hAnsi="Calibri"/>
                  <w:bCs/>
                  <w:iCs/>
                  <w:lang w:eastAsia="zh-CN"/>
                </w:rPr>
                <w:t>point? We already have introduced concurrent gaps with priorities in Rel-17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</w:rPr>
            </w:pPr>
            <w:ins w:id="181" w:author="Carlos Cabrera-Mercader" w:date="2022-08-24T05:10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Note that to support option 2, RAN4 would also need to define default MO mapping rules for </w:t>
              </w:r>
            </w:ins>
            <w:ins w:id="182" w:author="Carlos Cabrera-Mercader" w:date="2022-08-24T05:12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a </w:t>
              </w:r>
            </w:ins>
            <w:ins w:id="183" w:author="Carlos Cabrera-Mercader" w:date="2022-08-24T05:10:00Z">
              <w:r>
                <w:rPr>
                  <w:rFonts w:cs="Calibri" w:ascii="Calibri" w:hAnsi="Calibri"/>
                  <w:bCs/>
                  <w:iCs/>
                  <w:lang w:eastAsia="zh-CN"/>
                </w:rPr>
                <w:t>legacy gap when it is configured as one of the concurrent gaps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</w:rPr>
            </w:pPr>
            <w:ins w:id="184" w:author="Huawei" w:date="2022-08-24T20:36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Huawei 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  <w:ins w:id="186" w:author="Huawei" w:date="2022-08-24T20:36:00Z"/>
              </w:rPr>
            </w:pPr>
            <w:ins w:id="185" w:author="Huawei" w:date="2022-08-24T20:36:00Z">
              <w:r>
                <w:rPr>
                  <w:rFonts w:cs="Calibri" w:ascii="Calibri" w:hAnsi="Calibri"/>
                  <w:bCs/>
                  <w:iCs/>
                  <w:lang w:eastAsia="zh-CN"/>
                </w:rPr>
                <w:t>We support option 1 or option 2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88" w:author="Huawei" w:date="2022-08-24T20:36:00Z"/>
              </w:rPr>
            </w:pPr>
            <w:ins w:id="187" w:author="Huawei" w:date="2022-08-24T20:36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Option 1 is the most forward compatible solution. 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93" w:author="Huawei" w:date="2022-08-24T20:38:00Z"/>
              </w:rPr>
            </w:pPr>
            <w:ins w:id="189" w:author="Huawei" w:date="2022-08-24T20:36:00Z">
              <w:r>
                <w:rPr>
                  <w:rFonts w:cs="Calibri" w:ascii="Calibri" w:hAnsi="Calibri"/>
                  <w:bCs/>
                  <w:iCs/>
                  <w:lang w:eastAsia="zh-CN"/>
                </w:rPr>
                <w:t>Option 2 can allow concurrent configuration of legacy MG and c</w:t>
              </w:r>
            </w:ins>
            <w:ins w:id="190" w:author="Huawei" w:date="2022-08-24T20:38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on-MG in case they are not colliding. To CATT, we are thinking the existing proximity condition can be re-used. </w:t>
              </w:r>
            </w:ins>
            <w:ins w:id="191" w:author="Huawei" w:date="2022-08-24T20:38:00Z">
              <w:r>
                <w:rPr>
                  <w:rFonts w:cs="Calibri" w:ascii="Calibri" w:hAnsi="Calibri"/>
                  <w:bCs/>
                  <w:iCs/>
                  <w:lang w:eastAsia="zh-CN"/>
                </w:rPr>
                <w:t>T</w:t>
              </w:r>
            </w:ins>
            <w:ins w:id="192" w:author="Huawei" w:date="2022-08-24T20:38:00Z">
              <w:r>
                <w:rPr>
                  <w:rFonts w:cs="Calibri" w:ascii="Calibri" w:hAnsi="Calibri"/>
                  <w:bCs/>
                  <w:iCs/>
                  <w:lang w:eastAsia="zh-CN"/>
                </w:rPr>
                <w:t>o QC, the MO mapping rules for a legacy gap when it is configured as one of the concurrent gaps has already been defined by RAN2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96" w:author="Huawei" w:date="2022-08-24T20:40:00Z"/>
              </w:rPr>
            </w:pPr>
            <w:ins w:id="194" w:author="Huawei" w:date="2022-08-24T20:38:00Z">
              <w:r>
                <w:rPr>
                  <w:rFonts w:cs="Calibri" w:ascii="Calibri" w:hAnsi="Calibri"/>
                  <w:bCs/>
                  <w:iCs/>
                  <w:lang w:eastAsia="zh-CN"/>
                </w:rPr>
                <w:t>Option 3 is not flexible from NW</w:t>
              </w:r>
            </w:ins>
            <w:ins w:id="195" w:author="Huawei" w:date="2022-08-24T20:40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 side, no matter how the default priority is defin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</w:rPr>
            </w:pPr>
            <w:ins w:id="197" w:author="Huawei" w:date="2022-08-24T20:40:00Z">
              <w:r>
                <w:rPr>
                  <w:rFonts w:cs="Calibri" w:ascii="Calibri" w:hAnsi="Calibri"/>
                  <w:bCs/>
                  <w:iCs/>
                  <w:lang w:eastAsia="zh-CN"/>
                </w:rPr>
                <w:t>O</w:t>
              </w:r>
            </w:ins>
            <w:ins w:id="198" w:author="Huawei" w:date="2022-08-24T20:40:00Z">
              <w:r>
                <w:rPr>
                  <w:rFonts w:cs="Calibri" w:ascii="Calibri" w:hAnsi="Calibri"/>
                  <w:bCs/>
                  <w:iCs/>
                  <w:lang w:eastAsia="zh-CN"/>
                </w:rPr>
                <w:t>ption 4 (no change) means concurrent configuration of legacy MG and con-MG is not allowed even they are not overlapping, which is unnecessary restriction to the NW.</w:t>
              </w:r>
            </w:ins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Arial Unicode MS"/>
          <w:szCs w:val="24"/>
          <w:highlight w:val="green"/>
          <w:lang w:eastAsia="zh-TW"/>
        </w:rPr>
      </w:pPr>
      <w:r>
        <w:rPr>
          <w:rFonts w:eastAsia="PMingLiU;Arial Unicode MS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Arial Unicode MS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Arial Unicode MS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等线;DengXian"/>
          <w:bCs/>
        </w:rPr>
        <w:t>MediaTek Inc.</w:t>
      </w:r>
      <w:bookmarkEnd w:id="0"/>
      <w:r>
        <w:rPr>
          <w:rFonts w:eastAsia="等线;DengXian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 xml:space="preserve">5] R4-2120414, “WF on R17 NR MG enhancements </w:t>
      </w:r>
      <w:bookmarkStart w:id="1" w:name="_Hlk103606775"/>
      <w:r>
        <w:rPr>
          <w:rFonts w:eastAsia="等线;DengXian"/>
          <w:bCs/>
        </w:rPr>
        <w:t>–</w:t>
      </w:r>
      <w:bookmarkEnd w:id="1"/>
      <w:r>
        <w:rPr>
          <w:rFonts w:eastAsia="等线;DengXian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等线;DengXian"/>
          <w:bCs/>
        </w:rPr>
      </w:pPr>
      <w:r>
        <w:rPr>
          <w:rFonts w:eastAsia="等线;DengXian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Arial Unicode MS"/>
          <w:bCs/>
          <w:lang w:eastAsia="zh-TW"/>
        </w:rPr>
        <w:t>[</w:t>
      </w:r>
      <w:r>
        <w:rPr>
          <w:rFonts w:eastAsia="PMingLiU;Arial Unicode MS"/>
          <w:bCs/>
          <w:lang w:eastAsia="zh-TW"/>
        </w:rPr>
        <w:t xml:space="preserve">8] R4-2210585, “WF on R17 NR MG enhancements – multiple concurrent MGs”, </w:t>
      </w:r>
      <w:r>
        <w:rPr>
          <w:rFonts w:eastAsia="等线;DengXian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Char1">
    <w:name w:val="列出段落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exhtml">
    <w:name w:val="texhtml"/>
    <w:basedOn w:val="Style5"/>
    <w:qFormat/>
    <w:rPr/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5">
    <w:name w:val="日期 Char"/>
    <w:qFormat/>
    <w:rPr>
      <w:rFonts w:ascii="Times New Roman" w:hAnsi="Times New Roman" w:cs="Times New Roman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7:00Z</dcterms:created>
  <dc:creator>Dai Xizeng</dc:creator>
  <dc:description/>
  <cp:keywords/>
  <dc:language>en-US</dc:language>
  <cp:lastModifiedBy>Huawei</cp:lastModifiedBy>
  <dcterms:modified xsi:type="dcterms:W3CDTF">2022-08-24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d747bccc-1f7a-43de-9506-0ef23dd23464_ActionId">
    <vt:lpwstr>fac3765a-5c2c-4e35-b3dc-cee211f52608</vt:lpwstr>
  </property>
  <property fmtid="{D5CDD505-2E9C-101B-9397-08002B2CF9AE}" pid="4" name="MSIP_Label_d747bccc-1f7a-43de-9506-0ef23dd23464_ContentBits">
    <vt:lpwstr>0</vt:lpwstr>
  </property>
  <property fmtid="{D5CDD505-2E9C-101B-9397-08002B2CF9AE}" pid="5" name="MSIP_Label_d747bccc-1f7a-43de-9506-0ef23dd23464_Enabled">
    <vt:lpwstr>true</vt:lpwstr>
  </property>
  <property fmtid="{D5CDD505-2E9C-101B-9397-08002B2CF9AE}" pid="6" name="MSIP_Label_d747bccc-1f7a-43de-9506-0ef23dd23464_Method">
    <vt:lpwstr>Privileged</vt:lpwstr>
  </property>
  <property fmtid="{D5CDD505-2E9C-101B-9397-08002B2CF9AE}" pid="7" name="MSIP_Label_d747bccc-1f7a-43de-9506-0ef23dd23464_Name">
    <vt:lpwstr>Non-CCI</vt:lpwstr>
  </property>
  <property fmtid="{D5CDD505-2E9C-101B-9397-08002B2CF9AE}" pid="8" name="MSIP_Label_d747bccc-1f7a-43de-9506-0ef23dd23464_SetDate">
    <vt:lpwstr>2022-08-24T12:14:29Z</vt:lpwstr>
  </property>
  <property fmtid="{D5CDD505-2E9C-101B-9397-08002B2CF9AE}" pid="9" name="MSIP_Label_d747bccc-1f7a-43de-9506-0ef23dd23464_SiteId">
    <vt:lpwstr>98e9ba89-e1a1-4e38-9007-8bdabc25de1d</vt:lpwstr>
  </property>
  <property fmtid="{D5CDD505-2E9C-101B-9397-08002B2CF9AE}" pid="10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11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12" name="_2015_ms_pID_7253431_00">
    <vt:lpwstr>_2015_ms_pID_7253431</vt:lpwstr>
  </property>
  <property fmtid="{D5CDD505-2E9C-101B-9397-08002B2CF9AE}" pid="13" name="_2015_ms_pID_7253432">
    <vt:lpwstr>Uw==</vt:lpwstr>
  </property>
  <property fmtid="{D5CDD505-2E9C-101B-9397-08002B2CF9AE}" pid="14" name="_2015_ms_pID_725343_00">
    <vt:lpwstr>_2015_ms_pID_725343</vt:lpwstr>
  </property>
  <property fmtid="{D5CDD505-2E9C-101B-9397-08002B2CF9AE}" pid="15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6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J4IecUhMwLPg2P6jgqeSVkcC3WeATLh1l/P5
eQ/3MVLn20U/vHATWFvf/SSljGTtWgpVRqqXEPWk++MSD7CF3ZM1ibklhLriz1vx1o/6KeoP
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sflag">
    <vt:lpwstr>1447078385</vt:lpwstr>
  </property>
</Properties>
</file>