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MS Mincho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MS Mincho" w:cs="Arial" w:ascii="Arial" w:hAnsi="Arial"/>
          <w:b/>
          <w:sz w:val="24"/>
          <w:szCs w:val="24"/>
        </w:rPr>
        <w:tab/>
        <w:t>R4-2214333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&lt;Electronic Meeting&gt;, Aug 15 ‒ Aug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Cs/>
          <w:sz w:val="22"/>
        </w:rPr>
        <w:t>WF on R17 NR MG enhancements – multiple concurrent MGs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bCs/>
          <w:sz w:val="22"/>
        </w:rPr>
        <w:t>9.9.3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</w:rPr>
        <w:t>MediaTek inc.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General (AI 9.9.1)</w:t>
      </w:r>
    </w:p>
    <w:p>
      <w:pPr>
        <w:pStyle w:val="Normal"/>
        <w:spacing w:before="0" w:after="120"/>
        <w:rPr/>
      </w:pPr>
      <w:r>
        <w:rPr>
          <w:lang w:eastAsia="zh-CN"/>
        </w:rPr>
        <w:t>N</w:t>
      </w:r>
      <w:r>
        <w:rPr>
          <w:lang w:eastAsia="zh-CN"/>
        </w:rPr>
        <w:t xml:space="preserve">o issues in this topic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2: Core requirement maintenance (AI 9.9.1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2-1:  Proximity condition for overlapping in FR2-2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PMingLiU;新細明體"/>
          <w:szCs w:val="24"/>
          <w:lang w:eastAsia="zh-TW"/>
        </w:rPr>
        <w:t>For proximity condition for overlapping in FR2-2, X=4m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2:  Relation between legacy (classic) MG and concurrent M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 xml:space="preserve">&lt; </w:t>
      </w:r>
      <w:r>
        <w:rPr>
          <w:b/>
          <w:highlight w:val="yellow"/>
          <w:lang w:eastAsia="zh-CN"/>
        </w:rPr>
        <w:t>Way forward/Agreement</w:t>
      </w:r>
      <w:r>
        <w:rPr>
          <w:b/>
          <w:lang w:eastAsia="zh-CN"/>
        </w:rPr>
        <w:t xml:space="preserve">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新細明體"/>
          <w:szCs w:val="24"/>
          <w:lang w:eastAsia="zh-TW"/>
        </w:rPr>
        <w:t>Option 1: Send LS to RAN2 a</w:t>
      </w:r>
      <w:r>
        <w:rPr>
          <w:lang w:eastAsia="zh-CN"/>
        </w:rPr>
        <w:t>sking RAN2 to introduce priority for legacy gaps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2: No requirement applies when legacy and new gap collides.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3: Assign a default priority to legacy gap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新細明體"/>
          <w:szCs w:val="24"/>
          <w:lang w:eastAsia="zh-TW"/>
        </w:rPr>
        <w:t>Option 4: No requirement when legacy gap (gapCon</w:t>
      </w:r>
      <w:r>
        <w:rPr/>
        <w:t>fig) and new gap (gapConfig-r17) are both configured.</w:t>
      </w:r>
    </w:p>
    <w:tbl>
      <w:tblPr>
        <w:tblW w:w="963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9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ment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M</w:t>
            </w: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oderator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P</w:t>
            </w: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lease note that we have a draft LS discussion in parallel. The conclusion in this discussion would impact the L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0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Ericsson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2" w:author="Ericsson - Zhixun Tang" w:date="2022-08-22T20:01:00Z"/>
              </w:rPr>
            </w:pPr>
            <w:ins w:id="1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e prefer Option 3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6" w:author="Ericsson - Zhixun Tang" w:date="2022-08-22T20:01:00Z"/>
              </w:rPr>
            </w:pPr>
            <w:ins w:id="3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We suggest to define a default priority </w:t>
              </w:r>
            </w:ins>
            <w:ins w:id="4" w:author="Ericsson - Zhixun Tang" w:date="2022-08-22T20:0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in RAN4 </w:t>
              </w:r>
            </w:ins>
            <w:ins w:id="5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instead of further LS to trigger the discussion in RAN2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7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Option 2 and 4 will result in no requirement when NW configures legacy gap and new gap which is allowed from RAN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8" w:author="Qiming Li" w:date="2022-08-22T21:1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Appl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1" w:author="Qiming Li" w:date="2022-08-22T21:19:00Z"/>
              </w:rPr>
            </w:pPr>
            <w:ins w:id="9" w:author="Qiming Li" w:date="2022-08-22T21:15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Considering forward compatibility</w:t>
              </w:r>
            </w:ins>
            <w:ins w:id="10" w:author="Qiming Li" w:date="2022-08-22T21:17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, option 1 is preferred. In future more and more gaps can be configured simultaneously. It is clearer for UE to know the priority of each gap pattern. Assigning a default priority may result in unpredictable constraint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12" w:author="Qiming Li" w:date="2022-08-22T21:19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From RAN4 requirements point of view, if RAN2 introduces priority for legacy gaps, existing RAN4 requirements for concurrent gaps can still apply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lang w:val="en-US" w:eastAsia="zh-CN"/>
              </w:rPr>
            </w:pPr>
            <w:ins w:id="13" w:author="Xiaomi" w:date="2022-08-22T21:27:00Z">
              <w:r>
                <w:rPr>
                  <w:bCs/>
                  <w:iCs/>
                  <w:lang w:val="en-US" w:eastAsia="zh-CN"/>
                </w:rPr>
                <w:t>Xiaomi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DengXian;等线"/>
                <w:bCs/>
                <w:iCs/>
                <w:lang w:eastAsia="zh-CN"/>
              </w:rPr>
            </w:pPr>
            <w:ins w:id="14" w:author="Xiaomi" w:date="2022-08-22T21:28:00Z">
              <w:r>
                <w:rPr>
                  <w:rFonts w:eastAsia="DengXian;等线"/>
                  <w:bCs/>
                  <w:iCs/>
                  <w:lang w:eastAsia="zh-CN"/>
                </w:rPr>
                <w:t>We prefer option 2 or option 4. In reply LS to RAN2</w:t>
              </w:r>
            </w:ins>
            <w:ins w:id="15" w:author="Xiaomi" w:date="2022-08-22T21:35:00Z">
              <w:r>
                <w:rPr>
                  <w:rFonts w:eastAsia="DengXian;等线"/>
                  <w:bCs/>
                  <w:iCs/>
                  <w:lang w:eastAsia="zh-CN"/>
                </w:rPr>
                <w:t xml:space="preserve"> (R4-2202604)</w:t>
              </w:r>
            </w:ins>
            <w:ins w:id="16" w:author="Xiaomi" w:date="2022-08-22T21:29:00Z">
              <w:r>
                <w:rPr>
                  <w:rFonts w:eastAsia="DengXian;等线"/>
                  <w:bCs/>
                  <w:iCs/>
                  <w:lang w:eastAsia="zh-CN"/>
                </w:rPr>
                <w:t xml:space="preserve">, RAN4 common understanding is that </w:t>
              </w:r>
            </w:ins>
            <w:ins w:id="17" w:author="Xiaomi" w:date="2022-08-22T21:29:00Z">
              <w:r>
                <w:rPr>
                  <w:lang w:eastAsia="zh-TW"/>
                </w:rPr>
                <w:t>the association of frequency layers or dedicated use cases to measurement gaps shall be clearly understood by both UE and Network for all configured measurements.</w:t>
              </w:r>
            </w:ins>
            <w:ins w:id="18" w:author="Xiaomi" w:date="2022-08-22T21:31:00Z">
              <w:r>
                <w:rPr>
                  <w:lang w:eastAsia="zh-TW"/>
                </w:rPr>
                <w:t xml:space="preserve"> In such late stage, we prefer not to consider the case of legacy gap configured together with concurrent gaps</w:t>
              </w:r>
            </w:ins>
            <w:ins w:id="19" w:author="Xiaomi" w:date="2022-08-22T21:33:00Z">
              <w:r>
                <w:rPr>
                  <w:lang w:eastAsia="zh-TW"/>
                </w:rPr>
                <w:t>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20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LG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21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For cl</w:t>
              </w:r>
            </w:ins>
            <w:ins w:id="22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ear understanding,  Option 1 is preferred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</w:rPr>
            </w:pPr>
            <w:ins w:id="23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ZT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  <w:ins w:id="25" w:author="ZTE-Chenchen" w:date="2022-08-23T10:08:00Z"/>
              </w:rPr>
            </w:pPr>
            <w:ins w:id="24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Prefer Option 1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  <w:ins w:id="33" w:author="ZTE-Chenchen" w:date="2022-08-23T10:11:00Z"/>
              </w:rPr>
            </w:pPr>
            <w:ins w:id="26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Regarding to Option 3, RAN4 had some discussion in previous meeting bu</w:t>
              </w:r>
            </w:ins>
            <w:ins w:id="27" w:author="ZTE-Chenchen" w:date="2022-08-23T10:10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t not any conclusion achieved.</w:t>
              </w:r>
            </w:ins>
            <w:ins w:id="28" w:author="ZTE-Chenchen" w:date="2022-08-23T10:12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If we want to address the</w:t>
              </w:r>
            </w:ins>
            <w:ins w:id="29" w:author="ZTE-Chenchen" w:date="2022-08-23T10:14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obscure</w:t>
              </w:r>
            </w:ins>
            <w:ins w:id="30" w:author="ZTE-Chenchen" w:date="2022-08-23T10:16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ness</w:t>
              </w:r>
            </w:ins>
            <w:ins w:id="31" w:author="ZTE-Chenchen" w:date="2022-08-23T10:14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through some default rule, e</w:t>
              </w:r>
            </w:ins>
            <w:ins w:id="32" w:author="ZTE-Chenchen" w:date="2022-08-23T10:11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xcept for default priority, maybe default association is also needed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</w:rPr>
            </w:pPr>
            <w:r>
              <w:rPr>
                <w:rFonts w:cs="Calibri" w:ascii="Calibri" w:hAnsi="Calibri"/>
                <w:bCs/>
                <w:iCs/>
                <w:lang w:val="en-US"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34" w:author="Xusheng Wei" w:date="2022-08-23T14:2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vivo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35" w:author="Xusheng Wei" w:date="2022-08-23T14:3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Prefer option 2 and 4.</w:t>
              </w:r>
            </w:ins>
            <w:ins w:id="36" w:author="Xusheng Wei" w:date="2022-08-23T14:48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Based on option 2/4</w:t>
              </w:r>
            </w:ins>
            <w:ins w:id="37" w:author="Xusheng Wei" w:date="2022-08-23T14:50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, from RAN4 perspective, it clearly indicates that the configuration of a legacy gap (without priority) with Rel-17 concurrent gap is no benefit. </w:t>
              </w:r>
            </w:ins>
            <w:ins w:id="38" w:author="Xusheng Wei" w:date="2022-08-23T14:53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It avoid the RAN2 impact at the last minute. </w:t>
              </w:r>
            </w:ins>
            <w:ins w:id="39" w:author="Xusheng Wei" w:date="2022-08-23T14:48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</w:t>
              </w:r>
            </w:ins>
            <w:ins w:id="40" w:author="Xusheng Wei" w:date="2022-08-23T14:3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41" w:author="Ato-MediaTek" w:date="2022-08-23T15:46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M</w:t>
              </w:r>
            </w:ins>
            <w:ins w:id="42" w:author="Ato-MediaTek" w:date="2022-08-23T15:46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TK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44" w:author="Ato-MediaTek" w:date="2022-08-23T15:47:00Z"/>
              </w:rPr>
            </w:pPr>
            <w:ins w:id="43" w:author="Ato-MediaTek" w:date="2022-08-23T15:47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e understand a similar issue is also discussed in RAN2 right now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48" w:author="Ato-MediaTek" w:date="2022-08-23T15:49:00Z"/>
              </w:rPr>
            </w:pPr>
            <w:ins w:id="45" w:author="Ato-MediaTek" w:date="2022-08-23T15:47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</w:t>
              </w:r>
            </w:ins>
            <w:ins w:id="46" w:author="Ato-MediaTek" w:date="2022-08-23T15:47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e disagree with Option 3. A default priority could be problematic when later we consider other gaps (e.g., MUSIM).</w:t>
              </w:r>
            </w:ins>
            <w:ins w:id="47" w:author="Ato-MediaTek" w:date="2022-08-23T15:49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 As far as we know, it is hard to decide at this moment whether legacy gap should always have a higher (or lower) priority than MUSIM gap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49" w:author="Ato-MediaTek" w:date="2022-08-23T15:49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</w:t>
              </w:r>
            </w:ins>
            <w:ins w:id="50" w:author="Ato-MediaTek" w:date="2022-08-23T15:49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e prefer Option 2 or Option 4, which aligns with the previous RAN4 agreements that RAN4 does no</w:t>
              </w:r>
            </w:ins>
            <w:ins w:id="51" w:author="Ato-MediaTek" w:date="2022-08-23T15:5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t</w:t>
              </w:r>
            </w:ins>
            <w:ins w:id="52" w:author="Ato-MediaTek" w:date="2022-08-23T15:50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 expect legacy gap and Rel-17 new gap to be configured together. In our understanding, even if RAN2 allows to do something from signalling perspective, it does not mean RAN4 needs to define requirements correspondingly. RAN4 </w:t>
              </w:r>
            </w:ins>
            <w:ins w:id="53" w:author="Ato-MediaTek" w:date="2022-08-23T15:52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can has its own focus. 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ins w:id="54" w:author="OPPO-Roy" w:date="2022-08-23T17:47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O</w:t>
              </w:r>
            </w:ins>
            <w:ins w:id="55" w:author="OPPO-Roy" w:date="2022-08-23T17:47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PPO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  <w:ins w:id="103" w:author="OPPO-Roy" w:date="2022-08-23T18:12:00Z"/>
              </w:rPr>
            </w:pPr>
            <w:ins w:id="56" w:author="OPPO-Roy" w:date="2022-08-23T17:49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W</w:t>
              </w:r>
            </w:ins>
            <w:ins w:id="57" w:author="OPPO-Roy" w:date="2022-08-23T17:49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e think this is to seek </w:t>
              </w:r>
            </w:ins>
            <w:ins w:id="58" w:author="OPPO-Roy" w:date="2022-08-23T17:57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efficient </w:t>
              </w:r>
            </w:ins>
            <w:ins w:id="59" w:author="OPPO-Roy" w:date="2022-08-23T17:49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solution</w:t>
              </w:r>
            </w:ins>
            <w:ins w:id="60" w:author="OPPO-Roy" w:date="2022-08-23T17:57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s</w:t>
              </w:r>
            </w:ins>
            <w:ins w:id="61" w:author="OPPO-Roy" w:date="2022-08-23T17:49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or requirements for R17 concurrent gaps. </w:t>
              </w:r>
            </w:ins>
            <w:ins w:id="62" w:author="OPPO-Roy" w:date="2022-08-23T17:58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As RAN4 agreed, t</w:t>
              </w:r>
            </w:ins>
            <w:ins w:id="63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he coexistence of concurrent gap and other type of gaps (e.g., </w:t>
              </w:r>
            </w:ins>
            <w:ins w:id="64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MUSIM</w:t>
              </w:r>
            </w:ins>
            <w:ins w:id="65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66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gap</w:t>
              </w:r>
            </w:ins>
            <w:ins w:id="67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) </w:t>
              </w:r>
            </w:ins>
            <w:ins w:id="68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is</w:t>
              </w:r>
            </w:ins>
            <w:ins w:id="69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0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not</w:t>
              </w:r>
            </w:ins>
            <w:ins w:id="71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2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considered</w:t>
              </w:r>
            </w:ins>
            <w:ins w:id="73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4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in</w:t>
              </w:r>
            </w:ins>
            <w:ins w:id="75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6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R17.</w:t>
              </w:r>
            </w:ins>
            <w:ins w:id="77" w:author="OPPO-Roy" w:date="2022-08-23T17:5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8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No requirement applie</w:t>
              </w:r>
            </w:ins>
            <w:ins w:id="79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s</w:t>
              </w:r>
            </w:ins>
            <w:ins w:id="80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1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in</w:t>
              </w:r>
            </w:ins>
            <w:ins w:id="82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3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case</w:t>
              </w:r>
            </w:ins>
            <w:ins w:id="84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5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of</w:t>
              </w:r>
            </w:ins>
            <w:ins w:id="86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7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gap</w:t>
              </w:r>
            </w:ins>
            <w:ins w:id="88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colli</w:t>
              </w:r>
            </w:ins>
            <w:ins w:id="89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sion,</w:t>
              </w:r>
            </w:ins>
            <w:ins w:id="90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or a default priority to legacy gap, are</w:t>
              </w:r>
            </w:ins>
            <w:ins w:id="91" w:author="OPPO-Roy" w:date="2022-08-23T17:58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92" w:author="OPPO-Roy" w:date="2022-08-23T17:52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feasible solutions from our side.</w:t>
              </w:r>
            </w:ins>
            <w:ins w:id="93" w:author="OPPO-Roy" w:date="2022-08-23T17:59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94" w:author="OPPO-Roy" w:date="2022-08-23T18:01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There</w:t>
              </w:r>
            </w:ins>
            <w:ins w:id="95" w:author="OPPO-Roy" w:date="2022-08-23T17:59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seems </w:t>
              </w:r>
            </w:ins>
            <w:ins w:id="96" w:author="OPPO-Roy" w:date="2022-08-23T18:01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no harm to </w:t>
              </w:r>
            </w:ins>
            <w:ins w:id="97" w:author="OPPO-Roy" w:date="2022-08-23T18:09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do so </w:t>
              </w:r>
            </w:ins>
            <w:ins w:id="98" w:author="OPPO-Roy" w:date="2022-08-23T18:01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in this release</w:t>
              </w:r>
            </w:ins>
            <w:ins w:id="99" w:author="OPPO-Roy" w:date="2022-08-23T18:09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as </w:t>
              </w:r>
            </w:ins>
            <w:ins w:id="100" w:author="OPPO-Roy" w:date="2022-08-23T18:09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companies also point out a legacy gap and Rel-17 concurrent gaps are not expected to be configured together</w:t>
              </w:r>
            </w:ins>
            <w:ins w:id="101" w:author="OPPO-Roy" w:date="2022-08-23T17:59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.</w:t>
              </w:r>
            </w:ins>
            <w:ins w:id="102" w:author="OPPO-Roy" w:date="2022-08-23T17:53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10" w:author="OPPO-Roy" w:date="2022-08-23T17:53:00Z"/>
              </w:rPr>
            </w:pPr>
            <w:ins w:id="104" w:author="OPPO-Roy" w:date="2022-08-23T18:10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In case that network may configure both</w:t>
              </w:r>
            </w:ins>
            <w:ins w:id="105" w:author="OPPO-Roy" w:date="2022-08-23T17:59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, w</w:t>
              </w:r>
            </w:ins>
            <w:ins w:id="106" w:author="OPPO-Roy" w:date="2022-08-23T17:53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e slightly prefer option 3 </w:t>
              </w:r>
            </w:ins>
            <w:ins w:id="107" w:author="OPPO-Roy" w:date="2022-08-23T17:5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to define a default priority</w:t>
              </w:r>
            </w:ins>
            <w:ins w:id="108" w:author="OPPO-Roy" w:date="2022-08-23T18:1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 of legacy gap</w:t>
              </w:r>
            </w:ins>
            <w:ins w:id="109" w:author="OPPO-Roy" w:date="2022-08-23T17:5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 in RAN4 instead of further LS to trigger the discussion in RAN2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ins w:id="111" w:author="OPPO-Roy" w:date="2022-08-23T18:01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Besides, t</w:t>
              </w:r>
            </w:ins>
            <w:ins w:id="112" w:author="OPPO-Roy" w:date="2022-08-23T17:53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he joint gap discussion has been started in R18</w:t>
              </w:r>
            </w:ins>
            <w:ins w:id="113" w:author="OPPO-Roy" w:date="2022-08-23T17:55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. Considering the</w:t>
              </w:r>
            </w:ins>
            <w:ins w:id="114" w:author="OPPO-Roy" w:date="2022-08-23T17:55:00Z">
              <w:r>
                <w:rPr/>
                <w:t xml:space="preserve"> </w:t>
              </w:r>
            </w:ins>
            <w:ins w:id="115" w:author="OPPO-Roy" w:date="2022-08-23T17:55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 xml:space="preserve">compatibility, we think it is also proper to </w:t>
              </w:r>
            </w:ins>
            <w:ins w:id="116" w:author="OPPO-Roy" w:date="2022-08-23T17:55:00Z">
              <w:r>
                <w:rPr>
                  <w:lang w:eastAsia="zh-CN"/>
                </w:rPr>
                <w:t xml:space="preserve">introduce </w:t>
              </w:r>
            </w:ins>
            <w:ins w:id="117" w:author="OPPO-Roy" w:date="2022-08-23T18:13:00Z">
              <w:r>
                <w:rPr>
                  <w:lang w:eastAsia="zh-CN"/>
                </w:rPr>
                <w:t xml:space="preserve">signalling for </w:t>
              </w:r>
            </w:ins>
            <w:ins w:id="118" w:author="OPPO-Roy" w:date="2022-08-23T17:54:00Z">
              <w:r>
                <w:rPr>
                  <w:lang w:eastAsia="zh-CN"/>
                </w:rPr>
                <w:t xml:space="preserve">priority </w:t>
              </w:r>
            </w:ins>
            <w:ins w:id="119" w:author="OPPO-Roy" w:date="2022-08-23T18:13:00Z">
              <w:r>
                <w:rPr>
                  <w:lang w:eastAsia="zh-CN"/>
                </w:rPr>
                <w:t>of</w:t>
              </w:r>
            </w:ins>
            <w:ins w:id="120" w:author="OPPO-Roy" w:date="2022-08-23T17:54:00Z">
              <w:r>
                <w:rPr>
                  <w:lang w:eastAsia="zh-CN"/>
                </w:rPr>
                <w:t xml:space="preserve"> legacy gaps in a new release</w:t>
              </w:r>
            </w:ins>
            <w:ins w:id="121" w:author="OPPO-Roy" w:date="2022-08-23T17:56:00Z">
              <w:r>
                <w:rPr>
                  <w:lang w:eastAsia="zh-CN"/>
                </w:rPr>
                <w:t xml:space="preserve">, </w:t>
              </w:r>
            </w:ins>
            <w:ins w:id="122" w:author="OPPO-Roy" w:date="2022-08-23T18:13:00Z">
              <w:r>
                <w:rPr>
                  <w:lang w:eastAsia="zh-CN"/>
                </w:rPr>
                <w:t xml:space="preserve">but no additional RAN2 impact </w:t>
              </w:r>
            </w:ins>
            <w:ins w:id="123" w:author="OPPO-Roy" w:date="2022-08-23T18:15:00Z">
              <w:r>
                <w:rPr>
                  <w:lang w:eastAsia="zh-CN"/>
                </w:rPr>
                <w:t>in</w:t>
              </w:r>
            </w:ins>
            <w:ins w:id="124" w:author="OPPO-Roy" w:date="2022-08-23T18:13:00Z">
              <w:r>
                <w:rPr>
                  <w:lang w:eastAsia="zh-CN"/>
                </w:rPr>
                <w:t xml:space="preserve"> R17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125" w:author="Intel - Huang Rui(R4#104e)" w:date="2022-08-23T21:10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Intel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  <w:ins w:id="128" w:author="Intel - Huang Rui(R4#104e)" w:date="2022-08-23T21:15:00Z"/>
              </w:rPr>
            </w:pPr>
            <w:ins w:id="126" w:author="Intel - Huang Rui(R4#104e)" w:date="2022-08-23T21:13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For Option 1, we don’t think it is a good way to ask RAN2 introduce the sign</w:t>
              </w:r>
            </w:ins>
            <w:ins w:id="127" w:author="Intel - Huang Rui(R4#104e)" w:date="2022-08-23T21:1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aling so far. So, from RAN4 itself, Option 2/4 are more preferable to us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129" w:author="Intel - Huang Rui(R4#104e)" w:date="2022-08-23T21:1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The other solution (e.g. Option 1 and 3) can be </w:t>
              </w:r>
            </w:ins>
            <w:ins w:id="130" w:author="Intel - Huang Rui(R4#104e)" w:date="2022-08-23T21:1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more feasible in Rel18 MGE or other Rel18  WI in which more gaps will be configured jointely.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ins w:id="131" w:author="Nokia Networks" w:date="2022-08-24T00:17:00Z">
              <w:r>
                <w:rPr>
                  <w:rFonts w:eastAsia="DengXian;等线" w:cs="Calibri" w:ascii="Calibri" w:hAnsi="Calibri"/>
                  <w:bCs/>
                  <w:iCs/>
                  <w:lang w:eastAsia="zh-CN"/>
                </w:rPr>
                <w:t>Nokia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33" w:author="Nokia Networks" w:date="2022-08-24T00:18:00Z"/>
              </w:rPr>
            </w:pPr>
            <w:ins w:id="132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Option 1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36" w:author="Nokia Networks" w:date="2022-08-24T00:18:00Z"/>
              </w:rPr>
            </w:pPr>
            <w:ins w:id="134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Our understanding is that </w:t>
              </w:r>
            </w:ins>
            <w:ins w:id="135" w:author="Nokia Networks" w:date="2022-08-24T00:18:00Z">
              <w:r>
                <w:rPr/>
                <w:t>RAN2 did not introduce priority for legacy gaps because this was not included as a request in the LS and RAN4 would now need to discuss and find agreements on the remaining details related to the interworking between any legacy/classic MG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38" w:author="Nokia Networks" w:date="2022-08-24T00:18:00Z"/>
              </w:rPr>
            </w:pPr>
            <w:ins w:id="137" w:author="Nokia Networks" w:date="2022-08-24T00:18:00Z">
              <w:r>
                <w:rPr/>
                <w:t>We believe the simplest and most forward compatible and future proof approach (also considering the Rel18 WI) is option 1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40" w:author="Nokia Networks" w:date="2022-08-24T00:18:00Z"/>
              </w:rPr>
            </w:pPr>
            <w:ins w:id="139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e do not see option 4 as agreeable. It is obvious that legacy gaps and new gaps (with priority) can be configured and be active simultaneously if they do not overlap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42" w:author="Nokia Networks" w:date="2022-08-24T00:18:00Z"/>
              </w:rPr>
            </w:pPr>
            <w:ins w:id="141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The discussion is also ongoing in RAN2 but let us make some comments and questions to companies views submitted so far: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44" w:author="Nokia Networks" w:date="2022-08-24T00:18:00Z"/>
              </w:rPr>
            </w:pPr>
            <w:ins w:id="143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For MTK comment ‘previous RAN4 agreements that RAN4 does not expect legacy gap and Rel-17 new gap to be configured together’ – maybe MTK can refer to when this was agreed to help the discussion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46" w:author="Nokia Networks" w:date="2022-08-24T00:18:00Z"/>
              </w:rPr>
            </w:pPr>
            <w:ins w:id="145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e agree with several companies that it may be problematic in the future if we assign a default priority (high or low) as the future use case scenarios are very difficult to predict. Hence, such default priority could bring problems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ins w:id="147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e agree with companies views that asking RAN2 to introduce priority for legacy gaps will be a far more future proof solution. We do not see that there should be a problem in asking this from RAN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等线" w:cs="Calibri"/>
                <w:bCs/>
                <w:iCs/>
                <w:lang w:eastAsia="zh-CN"/>
              </w:rPr>
            </w:pPr>
            <w:r>
              <w:rPr>
                <w:rFonts w:eastAsia="DengXian;等线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:  How to define the overhead cap when concurrent MGs are configured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highlight w:val="green"/>
          <w:lang w:eastAsia="ko-KR"/>
        </w:rPr>
        <w:t>Regarding the overhead cap on concurrent gaps in Rel-17, measurement requirement does not apply when more than one MGP is configured with MGRP=20ms in an FR.</w:t>
      </w:r>
      <w:r>
        <w:rPr>
          <w:lang w:eastAsia="zh-CN"/>
        </w:rPr>
        <w:t xml:space="preserve">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3: Performance requirement (AI 9.9.2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1:  Whether to introduce test cases for PRS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eastAsia="PMingLiU;新細明體"/>
          <w:szCs w:val="24"/>
          <w:highlight w:val="green"/>
          <w:lang w:eastAsia="zh-TW"/>
        </w:rPr>
        <w:t>Confirm that RAN4 is to introduce test cases for PRS measurement with concurrent gaps.</w:t>
      </w:r>
    </w:p>
    <w:p>
      <w:pPr>
        <w:pStyle w:val="Normal"/>
        <w:numPr>
          <w:ilvl w:val="1"/>
          <w:numId w:val="2"/>
        </w:numPr>
        <w:spacing w:before="0" w:after="120"/>
        <w:rPr>
          <w:highlight w:val="green"/>
          <w:lang w:eastAsia="zh-CN"/>
        </w:rPr>
      </w:pPr>
      <w:r>
        <w:rPr>
          <w:rFonts w:eastAsia="PMingLiU;新細明體"/>
          <w:szCs w:val="24"/>
          <w:highlight w:val="green"/>
          <w:lang w:eastAsia="zh-TW"/>
        </w:rPr>
        <w:t>PRS RSRP test cases will be introduced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2:  Whether to introduce test cases for EUTRAN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highlight w:val="green"/>
          <w:lang w:eastAsia="zh-CN"/>
        </w:rPr>
      </w:pPr>
      <w:r>
        <w:rPr>
          <w:rFonts w:eastAsia="PMingLiU;新細明體"/>
          <w:szCs w:val="24"/>
          <w:highlight w:val="green"/>
          <w:lang w:eastAsia="zh-TW"/>
        </w:rPr>
        <w:t>Confirm that RAN4 is to introduce the test case for EUTRAN measurement with concurrent gaps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3:  Which test case to add SBI reportin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highlight w:val="green"/>
          <w:lang w:eastAsia="ko-KR"/>
        </w:rPr>
        <w:t>Skip SBI reporting test case for concurrent gap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Reference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等线"/>
          <w:bCs/>
        </w:rPr>
        <w:t>[1] R4-2104096, “WF on R17 NR MG enhancements – Multiple concurrent and independent MG patterns”, MediaTek Inc., RAN4#98e, Feb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等线"/>
          <w:bCs/>
        </w:rPr>
        <w:t>[2] R4-2105856, “WF on R17 NR MG enhancements – Multiple concurrent and independent MG patterns”, MediaTek Inc., RAN4#98bis-e, Apr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等线"/>
          <w:bCs/>
        </w:rPr>
        <w:t xml:space="preserve">[3] R4-2108346, “WF on R17 NR MG enhancements – Multiple concurrent and independent MG patterns”, </w:t>
      </w:r>
      <w:bookmarkStart w:id="0" w:name="_Hlk51315259"/>
      <w:r>
        <w:rPr>
          <w:rFonts w:eastAsia="DengXian;等线"/>
          <w:bCs/>
        </w:rPr>
        <w:t>MediaTek Inc.</w:t>
      </w:r>
      <w:bookmarkEnd w:id="0"/>
      <w:r>
        <w:rPr>
          <w:rFonts w:eastAsia="DengXian;等线"/>
          <w:bCs/>
        </w:rPr>
        <w:t>, RAN4#99e, May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等线"/>
          <w:bCs/>
        </w:rPr>
        <w:t>[</w:t>
      </w:r>
      <w:r>
        <w:rPr>
          <w:rFonts w:eastAsia="DengXian;等线"/>
          <w:bCs/>
        </w:rPr>
        <w:t>4] R4-2115342, “WF on R17 NR MG enhancements – Multiple concurrent and independent MG patterns”, MediaTek Inc., RAN4#100e, Aug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等线"/>
          <w:bCs/>
        </w:rPr>
        <w:t>[</w:t>
      </w:r>
      <w:r>
        <w:rPr>
          <w:rFonts w:eastAsia="DengXian;等线"/>
          <w:bCs/>
        </w:rPr>
        <w:t xml:space="preserve">5] R4-2120414, “WF on R17 NR MG enhancements </w:t>
      </w:r>
      <w:bookmarkStart w:id="1" w:name="_Hlk103606775"/>
      <w:r>
        <w:rPr>
          <w:rFonts w:eastAsia="DengXian;等线"/>
          <w:bCs/>
        </w:rPr>
        <w:t>–</w:t>
      </w:r>
      <w:bookmarkEnd w:id="1"/>
      <w:r>
        <w:rPr>
          <w:rFonts w:eastAsia="DengXian;等线"/>
          <w:bCs/>
        </w:rPr>
        <w:t xml:space="preserve"> General issues and multiple concurrent MGs”, MediaTek Inc., RAN4#101e, Nov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等线"/>
          <w:bCs/>
        </w:rPr>
        <w:t>[</w:t>
      </w:r>
      <w:r>
        <w:rPr>
          <w:rFonts w:eastAsia="DengXian;等线"/>
          <w:bCs/>
        </w:rPr>
        <w:t>6] R4-2202603, “WF on R17 NR MG enhancements – General issues and multiple concurrent MGs”, MediaTek Inc., RAN4#101-bis-e, Jan’22</w:t>
      </w:r>
    </w:p>
    <w:p>
      <w:pPr>
        <w:pStyle w:val="Normal"/>
        <w:spacing w:before="0" w:after="120"/>
        <w:rPr>
          <w:rFonts w:eastAsia="DengXian;等线"/>
          <w:bCs/>
        </w:rPr>
      </w:pPr>
      <w:r>
        <w:rPr>
          <w:rFonts w:eastAsia="DengXian;等线"/>
          <w:bCs/>
        </w:rPr>
        <w:t>[7] R4-2206874, “WF on R17 NR MG enhancements – multiple concurrent MGs”, MediaTek Inc., RAN4#102-e, Feb’22</w:t>
      </w:r>
    </w:p>
    <w:p>
      <w:pPr>
        <w:pStyle w:val="Normal"/>
        <w:spacing w:before="0" w:after="120"/>
        <w:rPr/>
      </w:pPr>
      <w:r>
        <w:rPr>
          <w:rFonts w:eastAsia="PMingLiU;新細明體"/>
          <w:bCs/>
          <w:lang w:eastAsia="zh-TW"/>
        </w:rPr>
        <w:t>[</w:t>
      </w:r>
      <w:r>
        <w:rPr>
          <w:rFonts w:eastAsia="PMingLiU;新細明體"/>
          <w:bCs/>
          <w:lang w:eastAsia="zh-TW"/>
        </w:rPr>
        <w:t xml:space="preserve">8] R4-2210585, “WF on R17 NR MG enhancements – multiple concurrent MGs”, </w:t>
      </w:r>
      <w:r>
        <w:rPr>
          <w:rFonts w:eastAsia="DengXian;等线"/>
          <w:bCs/>
        </w:rPr>
        <w:t>MediaTek Inc., RAN4#103, May’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color w:val="000000"/>
      <w:u w:val="none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exhtml">
    <w:name w:val="texhtml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13:00Z</dcterms:created>
  <dc:creator>Dai Xizeng</dc:creator>
  <dc:description/>
  <cp:keywords/>
  <dc:language>en-US</dc:language>
  <cp:lastModifiedBy>Nokia Networks</cp:lastModifiedBy>
  <dcterms:modified xsi:type="dcterms:W3CDTF">2022-08-23T2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3)AbWnpaQEutE5H1fdvafqZ7dkopNHyflDhy4BIlIpKSIDZr4rPn+Y47/MkrB5csIBhzM9WQN1
ZbRxnW5BFA+edC8gtUvU6HbGna99HswmvqEl4TBsbG8p32tAAEyxMi71CnGFIgoifcY6gzRM
BESXeb1yl780/VYtZ3Lnh7NYZCraluujzUhqXpSGrcTxkgXjgBBHkMcSDtI5dpJskHMaY0mt
+c2CmZrc0vJop15Lv+</vt:lpwstr>
  </property>
  <property fmtid="{D5CDD505-2E9C-101B-9397-08002B2CF9AE}" pid="4" name="_2015_ms_pID_7253431">
    <vt:lpwstr>HJremy+EAOHyrxgvJLK5jnVKbcNnq4Ji0D1v5z1uhERn+g8/Htq3Pr
Asl/X8fcKEb6KAkkgCpS0Y/KzHkQ4BQM8vPPmG8mLiWjSFz1QBZWscLAeGOMZlL0Z6RQAoC1
MyV70Wu34tJYrWkWHAA1kLybFurmQ0IWqQouhZTZlRq+ddeklC0n0/PdRyDAOz0YsG6FnMOj
5QXdodzpwfmwwWQqBVbv+QXRRafwxZQ42J97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Uw=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