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ＭＳ 明朝" w:cs="Arial" w:ascii="Arial" w:hAnsi="Arial"/>
          <w:b/>
          <w:sz w:val="24"/>
          <w:szCs w:val="24"/>
        </w:rPr>
        <w:tab/>
        <w:t>R4-2214333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Aug 15 ‒ Aug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R17 NR MG enhancements – multiple concurrent MG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9.9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MediaTek inc.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(AI 9.9.1)</w:t>
      </w:r>
    </w:p>
    <w:p>
      <w:pPr>
        <w:pStyle w:val="Normal"/>
        <w:spacing w:before="0" w:after="120"/>
        <w:rPr/>
      </w:pPr>
      <w:r>
        <w:rPr>
          <w:lang w:eastAsia="zh-CN"/>
        </w:rPr>
        <w:t>N</w:t>
      </w:r>
      <w:r>
        <w:rPr>
          <w:lang w:eastAsia="zh-CN"/>
        </w:rPr>
        <w:t xml:space="preserve">o issues in this topic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Core requirement maintenance (AI 9.9.1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1:  Proximity condition for overlapping in FR2-2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PMingLiU;新細明體"/>
          <w:szCs w:val="24"/>
          <w:lang w:eastAsia="zh-TW"/>
        </w:rPr>
        <w:t>For proximity condition for overlapping in FR2-2, X=4m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:  Relation between legacy (classic) MG and concurrent M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 xml:space="preserve">&lt; </w:t>
      </w:r>
      <w:r>
        <w:rPr>
          <w:b/>
          <w:highlight w:val="yellow"/>
          <w:lang w:eastAsia="zh-CN"/>
        </w:rPr>
        <w:t>Way forward/Agreement</w:t>
      </w:r>
      <w:r>
        <w:rPr>
          <w:b/>
          <w:lang w:eastAsia="zh-CN"/>
        </w:rPr>
        <w:t xml:space="preserve">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新細明體"/>
          <w:szCs w:val="24"/>
          <w:lang w:eastAsia="zh-TW"/>
        </w:rPr>
        <w:t>Option 1: Send LS to RAN2 a</w:t>
      </w:r>
      <w:r>
        <w:rPr>
          <w:lang w:eastAsia="zh-CN"/>
        </w:rPr>
        <w:t>sking RAN2 to introduce priority for legacy gaps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2: No requirement applies when legacy and new gap collides.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3: Assign a default priority to legacy gap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新細明體"/>
          <w:szCs w:val="24"/>
          <w:lang w:eastAsia="zh-TW"/>
        </w:rPr>
        <w:t>Option 4: No requirement when legacy gap (gapCon</w:t>
      </w:r>
      <w:r>
        <w:rPr/>
        <w:t>fig) and new gap (gapConfig-r17) are both configured.</w:t>
      </w:r>
    </w:p>
    <w:tbl>
      <w:tblPr>
        <w:tblW w:w="9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me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M</w:t>
            </w: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oderator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P</w:t>
            </w: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  <w:t>lease note that we have a draft LS discussion in parallel. The conclusion in this discussion would impact the L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0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2" w:author="Ericsson - Zhixun Tang" w:date="2022-08-22T20:01:00Z"/>
              </w:rPr>
            </w:pPr>
            <w:ins w:id="1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We prefer Option 3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6" w:author="Ericsson - Zhixun Tang" w:date="2022-08-22T20:01:00Z"/>
              </w:rPr>
            </w:pPr>
            <w:ins w:id="3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We suggest to define a default priority </w:t>
              </w:r>
            </w:ins>
            <w:ins w:id="4" w:author="Ericsson - Zhixun Tang" w:date="2022-08-22T20:0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 xml:space="preserve">in RAN4 </w:t>
              </w:r>
            </w:ins>
            <w:ins w:id="5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instead of further LS to trigger the discussion in RAN2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7" w:author="Ericsson - Zhixun Tang" w:date="2022-08-22T20:01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Option 2 and 4 will result in no requirement when NW configures legacy gap and new gap which is allowed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8" w:author="Qiming Li" w:date="2022-08-22T21:13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Appl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  <w:ins w:id="11" w:author="Qiming Li" w:date="2022-08-22T21:19:00Z"/>
              </w:rPr>
            </w:pPr>
            <w:ins w:id="9" w:author="Qiming Li" w:date="2022-08-22T21:15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Considering forward compatibility</w:t>
              </w:r>
            </w:ins>
            <w:ins w:id="10" w:author="Qiming Li" w:date="2022-08-22T21:17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, option 1 is preferred. In future more and more gaps can be configured simultaneously. It is clearer for UE to know the priority of each gap pattern. Assigning a default priority may result in unpredictable constraint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ins w:id="12" w:author="Qiming Li" w:date="2022-08-22T21:19:00Z">
              <w:r>
                <w:rPr>
                  <w:rFonts w:eastAsia="PMingLiU;新細明體" w:cs="Calibri" w:ascii="Calibri" w:hAnsi="Calibri"/>
                  <w:bCs/>
                  <w:iCs/>
                  <w:lang w:eastAsia="zh-TW"/>
                </w:rPr>
                <w:t>From RAN4 requirements point of view, if RAN2 introduces priority for legacy gaps, existing RAN4 requirements for concurrent gaps can still apply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lang w:val="en-US" w:eastAsia="zh-CN"/>
              </w:rPr>
            </w:pPr>
            <w:ins w:id="13" w:author="Xiaomi" w:date="2022-08-22T21:27:00Z">
              <w:r>
                <w:rPr>
                  <w:bCs/>
                  <w:iCs/>
                  <w:lang w:val="en-US" w:eastAsia="zh-CN"/>
                </w:rPr>
                <w:t>Xiaomi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等线;DengXian"/>
                <w:bCs/>
                <w:iCs/>
                <w:lang w:eastAsia="zh-CN"/>
              </w:rPr>
            </w:pPr>
            <w:ins w:id="14" w:author="Xiaomi" w:date="2022-08-22T21:28:00Z">
              <w:r>
                <w:rPr>
                  <w:rFonts w:eastAsia="等线;DengXian"/>
                  <w:bCs/>
                  <w:iCs/>
                  <w:lang w:eastAsia="zh-CN"/>
                </w:rPr>
                <w:t>We prefer option 2 or option 4. In reply LS to RAN2</w:t>
              </w:r>
            </w:ins>
            <w:ins w:id="15" w:author="Xiaomi" w:date="2022-08-22T21:35:00Z">
              <w:r>
                <w:rPr>
                  <w:rFonts w:eastAsia="等线;DengXian"/>
                  <w:bCs/>
                  <w:iCs/>
                  <w:lang w:eastAsia="zh-CN"/>
                </w:rPr>
                <w:t xml:space="preserve"> (R4-2202604)</w:t>
              </w:r>
            </w:ins>
            <w:ins w:id="16" w:author="Xiaomi" w:date="2022-08-22T21:29:00Z">
              <w:r>
                <w:rPr>
                  <w:rFonts w:eastAsia="等线;DengXian"/>
                  <w:bCs/>
                  <w:iCs/>
                  <w:lang w:eastAsia="zh-CN"/>
                </w:rPr>
                <w:t xml:space="preserve">, RAN4 common understanding is that </w:t>
              </w:r>
            </w:ins>
            <w:ins w:id="17" w:author="Xiaomi" w:date="2022-08-22T21:29:00Z">
              <w:r>
                <w:rPr>
                  <w:lang w:eastAsia="zh-TW"/>
                </w:rPr>
                <w:t>the association of frequency layers or dedicated use cases to measurement gaps shall be clearly understood by both UE and Network for all configured measurements.</w:t>
              </w:r>
            </w:ins>
            <w:ins w:id="18" w:author="Xiaomi" w:date="2022-08-22T21:31:00Z">
              <w:r>
                <w:rPr>
                  <w:lang w:eastAsia="zh-TW"/>
                </w:rPr>
                <w:t xml:space="preserve"> In such late stage, we prefer not to consider the case of legacy gap configured together with concurrent gaps</w:t>
              </w:r>
            </w:ins>
            <w:ins w:id="19" w:author="Xiaomi" w:date="2022-08-22T21:33:00Z">
              <w:r>
                <w:rPr>
                  <w:lang w:eastAsia="zh-TW"/>
                </w:rPr>
                <w:t>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0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LG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1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cl</w:t>
              </w:r>
            </w:ins>
            <w:ins w:id="22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ear understanding,  Option 1 is preferred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ins w:id="23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ZT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25" w:author="ZTE-Chenchen" w:date="2022-08-23T10:08:00Z"/>
              </w:rPr>
            </w:pPr>
            <w:ins w:id="24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Prefer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33" w:author="ZTE-Chenchen" w:date="2022-08-23T10:11:00Z"/>
              </w:rPr>
            </w:pPr>
            <w:ins w:id="26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Regarding to Option 3, RAN4 had some discussion in previous meeting bu</w:t>
              </w:r>
            </w:ins>
            <w:ins w:id="27" w:author="ZTE-Chenchen" w:date="2022-08-23T10:10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t not any conclusion achieved.</w:t>
              </w:r>
            </w:ins>
            <w:ins w:id="28" w:author="ZTE-Chenchen" w:date="2022-08-23T10:12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If we want to address the</w:t>
              </w:r>
            </w:ins>
            <w:ins w:id="29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obscure</w:t>
              </w:r>
            </w:ins>
            <w:ins w:id="30" w:author="ZTE-Chenchen" w:date="2022-08-23T10:16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ness</w:t>
              </w:r>
            </w:ins>
            <w:ins w:id="31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through some default rule, e</w:t>
              </w:r>
            </w:ins>
            <w:ins w:id="32" w:author="ZTE-Chenchen" w:date="2022-08-23T10:11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xcept for default priority, maybe default association is also needed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r>
              <w:rPr>
                <w:rFonts w:cs="Calibri" w:ascii="Calibri" w:hAnsi="Calibri"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4" w:author="Xusheng Wei" w:date="2022-08-23T14:2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viv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5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Prefer option 2 and 4.</w:t>
              </w:r>
            </w:ins>
            <w:ins w:id="36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Based on option 2/4</w:t>
              </w:r>
            </w:ins>
            <w:ins w:id="37" w:author="Xusheng Wei" w:date="2022-08-23T14:5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, from RAN4 perspective, it clearly indicates that the configuration of a legacy gap (without priority) with Rel-17 concurrent gap is no benefit. </w:t>
              </w:r>
            </w:ins>
            <w:ins w:id="38" w:author="Xusheng Wei" w:date="2022-08-23T14:5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It avoid the RAN2 impact at the last minute. </w:t>
              </w:r>
            </w:ins>
            <w:ins w:id="39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  <w:ins w:id="40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新細明體" w:cs="Calibri"/>
                <w:bCs/>
                <w:iCs/>
                <w:lang w:eastAsia="zh-TW"/>
              </w:rPr>
            </w:pPr>
            <w:r>
              <w:rPr>
                <w:rFonts w:eastAsia="PMingLiU;新細明體" w:cs="Calibri" w:ascii="Calibri" w:hAnsi="Calibri"/>
                <w:bCs/>
                <w:iCs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:  How to define the overhead cap when concurrent MGs are configured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highlight w:val="green"/>
          <w:lang w:eastAsia="ko-KR"/>
        </w:rPr>
        <w:t>Regarding the overhead cap on concurrent gaps in Rel-17, measurement requirement does not apply when more than one MGP is configured with MGRP=20ms in an FR.</w:t>
      </w:r>
      <w:r>
        <w:rPr>
          <w:lang w:eastAsia="zh-CN"/>
        </w:rPr>
        <w:t xml:space="preserve">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3: Performance requirement (AI 9.9.2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1:  Whether to introduce test cases for PRS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PMingLiU;新細明體"/>
          <w:szCs w:val="24"/>
          <w:highlight w:val="green"/>
          <w:lang w:eastAsia="zh-TW"/>
        </w:rPr>
      </w:pPr>
      <w:r>
        <w:rPr>
          <w:rFonts w:eastAsia="PMingLiU;新細明體"/>
          <w:szCs w:val="24"/>
          <w:highlight w:val="green"/>
          <w:lang w:eastAsia="zh-TW"/>
        </w:rPr>
        <w:t>Confirm that RAN4 is to introduce test cases for PRS measurement with concurrent gaps.</w:t>
      </w:r>
    </w:p>
    <w:p>
      <w:pPr>
        <w:pStyle w:val="Normal"/>
        <w:numPr>
          <w:ilvl w:val="1"/>
          <w:numId w:val="2"/>
        </w:numPr>
        <w:spacing w:before="0" w:after="120"/>
        <w:rPr>
          <w:highlight w:val="green"/>
          <w:lang w:eastAsia="zh-CN"/>
        </w:rPr>
      </w:pPr>
      <w:r>
        <w:rPr>
          <w:rFonts w:eastAsia="PMingLiU;新細明體"/>
          <w:szCs w:val="24"/>
          <w:highlight w:val="green"/>
          <w:lang w:eastAsia="zh-TW"/>
        </w:rPr>
        <w:t>PRS RSRP test cases will be introduced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2:  Whether to introduce test cases for EUTRAN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highlight w:val="green"/>
          <w:lang w:eastAsia="zh-CN"/>
        </w:rPr>
      </w:pPr>
      <w:r>
        <w:rPr>
          <w:rFonts w:eastAsia="PMingLiU;新細明體"/>
          <w:szCs w:val="24"/>
          <w:highlight w:val="green"/>
          <w:lang w:eastAsia="zh-TW"/>
        </w:rPr>
        <w:t>Confirm that RAN4 is to introduce the test case for EUTRAN measurement with concurrent gaps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3:  Which test case to add SBI reportin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highlight w:val="green"/>
          <w:lang w:eastAsia="ko-KR"/>
        </w:rPr>
        <w:t>Skip SBI reporting test case for concurrent gap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>[1] R4-2104096, “WF on R17 NR MG enhancements – Multiple concurrent and independent MG patterns”, MediaTek Inc., RAN4#98e, Feb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>[2] R4-2105856, “WF on R17 NR MG enhancements – Multiple concurrent and independent MG patterns”, MediaTek Inc., RAN4#98bis-e, Apr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 xml:space="preserve">[3] R4-2108346, “WF on R17 NR MG enhancements – Multiple concurrent and independent MG patterns”, </w:t>
      </w:r>
      <w:bookmarkStart w:id="0" w:name="_Hlk51315259"/>
      <w:r>
        <w:rPr>
          <w:rFonts w:eastAsia="等线;DengXian"/>
          <w:bCs/>
        </w:rPr>
        <w:t>MediaTek Inc.</w:t>
      </w:r>
      <w:bookmarkEnd w:id="0"/>
      <w:r>
        <w:rPr>
          <w:rFonts w:eastAsia="等线;DengXian"/>
          <w:bCs/>
        </w:rPr>
        <w:t>, RAN4#99e, May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>4] R4-2115342, “WF on R17 NR MG enhancements – Multiple concurrent and independent MG patterns”, MediaTek Inc., RAN4#100e, Aug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 xml:space="preserve">5] R4-2120414, “WF on R17 NR MG enhancements </w:t>
      </w:r>
      <w:bookmarkStart w:id="1" w:name="_Hlk103606775"/>
      <w:r>
        <w:rPr>
          <w:rFonts w:eastAsia="等线;DengXian"/>
          <w:bCs/>
        </w:rPr>
        <w:t>–</w:t>
      </w:r>
      <w:bookmarkEnd w:id="1"/>
      <w:r>
        <w:rPr>
          <w:rFonts w:eastAsia="等线;DengXian"/>
          <w:bCs/>
        </w:rPr>
        <w:t xml:space="preserve"> General issues and multiple concurrent MGs”, MediaTek Inc., RAN4#101e, Nov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>6] R4-2202603, “WF on R17 NR MG enhancements – General issues and multiple concurrent MGs”, MediaTek Inc., RAN4#101-bis-e, Jan’22</w:t>
      </w:r>
    </w:p>
    <w:p>
      <w:pPr>
        <w:pStyle w:val="Normal"/>
        <w:spacing w:before="0" w:after="120"/>
        <w:rPr/>
      </w:pPr>
      <w:r>
        <w:rPr>
          <w:rFonts w:eastAsia="等线;DengXian"/>
          <w:bCs/>
        </w:rPr>
        <w:t>[7] R4-2206874, “WF on R17 NR MG enhancements – multiple concurrent MGs”, MediaTek Inc., RAN4#102-e, Feb’22</w:t>
      </w:r>
    </w:p>
    <w:p>
      <w:pPr>
        <w:pStyle w:val="Normal"/>
        <w:spacing w:before="0" w:after="120"/>
        <w:rPr/>
      </w:pPr>
      <w:r>
        <w:rPr>
          <w:rFonts w:eastAsia="PMingLiU;新細明體"/>
          <w:bCs/>
          <w:lang w:eastAsia="zh-TW"/>
        </w:rPr>
        <w:t>[</w:t>
      </w:r>
      <w:r>
        <w:rPr>
          <w:rFonts w:eastAsia="PMingLiU;新細明體"/>
          <w:bCs/>
          <w:lang w:eastAsia="zh-TW"/>
        </w:rPr>
        <w:t xml:space="preserve">8] R4-2210585, “WF on R17 NR MG enhancements – multiple concurrent MGs”, </w:t>
      </w:r>
      <w:r>
        <w:rPr>
          <w:rFonts w:eastAsia="等线;DengXian"/>
          <w:bCs/>
        </w:rPr>
        <w:t>MediaTek Inc., RAN4#103, May’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u w:val="none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Style6">
    <w:name w:val="页脚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Style7">
    <w:name w:val="列表段落 字符"/>
    <w:qFormat/>
    <w:rPr>
      <w:rFonts w:ascii="Times New Roman" w:hAnsi="Times New Roman" w:cs="Times New Roman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Style8">
    <w:name w:val="页眉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9">
    <w:name w:val="批注框文本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10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Texhtml">
    <w:name w:val="texhtml"/>
    <w:basedOn w:val="Style5"/>
    <w:qFormat/>
    <w:rPr/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Style11">
    <w:name w:val="日期 字符"/>
    <w:qFormat/>
    <w:rPr>
      <w:rFonts w:ascii="Times New Roman" w:hAnsi="Times New Roman" w:cs="Times New Roman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45:00Z</dcterms:created>
  <dc:creator>Dai Xizeng</dc:creator>
  <dc:description/>
  <cp:keywords/>
  <dc:language>en-US</dc:language>
  <cp:lastModifiedBy>Xusheng Wei</cp:lastModifiedBy>
  <dcterms:modified xsi:type="dcterms:W3CDTF">2022-08-2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4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w=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