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42" w:type="dxa"/>
          <w:bottom w:w="0" w:type="dxa"/>
          <w:right w:w="42" w:type="dxa"/>
        </w:tblCellMar>
      </w:tblPr>
      <w:tblGrid>
        <w:gridCol w:w="9641"/>
      </w:tblGrid>
      <w:tr>
        <w:trPr/>
        <w:tc>
          <w:tcPr>
            <w:tcW w:w="9641" w:type="dxa"/>
            <w:tcBorders/>
          </w:tcPr>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szCs w:val="24"/>
                <w:lang w:val="en-US" w:eastAsia="en-US"/>
              </w:rPr>
              <w:t>-</w:t>
            </w:r>
            <w:r>
              <w:rPr>
                <w:b/>
                <w:sz w:val="24"/>
                <w:szCs w:val="24"/>
              </w:rPr>
              <w:t>RAN4</w:t>
            </w:r>
            <w:r>
              <w:rPr>
                <w:b/>
                <w:sz w:val="24"/>
                <w:szCs w:val="24"/>
                <w:lang w:val="en-US" w:eastAsia="en-US"/>
              </w:rPr>
              <w:t xml:space="preserve"> </w:t>
            </w:r>
            <w:r>
              <w:rPr>
                <w:b/>
                <w:sz w:val="24"/>
                <w:lang w:val="en-US" w:eastAsia="en-US"/>
              </w:rPr>
              <w:t xml:space="preserve">Meeting </w:t>
            </w:r>
            <w:r>
              <w:rPr>
                <w:b/>
                <w:sz w:val="24"/>
                <w:szCs w:val="24"/>
                <w:lang w:val="en-US" w:eastAsia="en-US"/>
              </w:rPr>
              <w:t>#</w:t>
            </w:r>
            <w:r>
              <w:rPr>
                <w:b/>
                <w:sz w:val="24"/>
                <w:szCs w:val="24"/>
              </w:rPr>
              <w:t>104-e</w:t>
            </w:r>
            <w:r>
              <w:rPr>
                <w:b/>
                <w:i/>
                <w:sz w:val="28"/>
                <w:lang w:val="en-US" w:eastAsia="en-US"/>
              </w:rPr>
              <w:t xml:space="preserve">                                                          </w:t>
            </w:r>
            <w:r>
              <w:rPr>
                <w:b/>
                <w:sz w:val="24"/>
                <w:szCs w:val="24"/>
              </w:rPr>
              <w:t>R4-22xxxxx</w:t>
            </w:r>
          </w:p>
          <w:p>
            <w:pPr>
              <w:pStyle w:val="CRCoverPage"/>
              <w:numPr>
                <w:ilvl w:val="0"/>
                <w:numId w:val="0"/>
              </w:numPr>
              <w:outlineLvl w:val="0"/>
              <w:rPr>
                <w:b/>
                <w:b/>
                <w:sz w:val="24"/>
                <w:szCs w:val="24"/>
              </w:rPr>
            </w:pPr>
            <w:r>
              <w:rPr>
                <w:b/>
                <w:bCs/>
                <w:sz w:val="24"/>
                <w:szCs w:val="24"/>
              </w:rPr>
              <w:t>Electronic Meeti</w:t>
            </w:r>
            <w:r>
              <w:rPr>
                <w:b/>
                <w:sz w:val="24"/>
                <w:szCs w:val="24"/>
              </w:rPr>
              <w:t>ng, Aug 15 – Aug 26, 2022</w:t>
            </w:r>
          </w:p>
          <w:tbl>
            <w:tblPr>
              <w:tblW w:w="9490" w:type="dxa"/>
              <w:jc w:val="left"/>
              <w:tblInd w:w="42" w:type="dxa"/>
              <w:tblLayout w:type="fixed"/>
              <w:tblCellMar>
                <w:top w:w="0" w:type="dxa"/>
                <w:left w:w="42" w:type="dxa"/>
                <w:bottom w:w="0" w:type="dxa"/>
                <w:right w:w="42" w:type="dxa"/>
              </w:tblCellMar>
            </w:tblPr>
            <w:tblGrid>
              <w:gridCol w:w="139"/>
              <w:gridCol w:w="1534"/>
              <w:gridCol w:w="697"/>
              <w:gridCol w:w="1256"/>
              <w:gridCol w:w="697"/>
              <w:gridCol w:w="976"/>
              <w:gridCol w:w="2372"/>
              <w:gridCol w:w="1674"/>
              <w:gridCol w:w="145"/>
            </w:tblGrid>
            <w:tr>
              <w:trPr>
                <w:trHeight w:val="171" w:hRule="atLeast"/>
              </w:trPr>
              <w:tc>
                <w:tcPr>
                  <w:tcW w:w="9490"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rHeight w:val="392" w:hRule="atLeast"/>
              </w:trPr>
              <w:tc>
                <w:tcPr>
                  <w:tcW w:w="9490"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rHeight w:val="97" w:hRule="atLeast"/>
              </w:trPr>
              <w:tc>
                <w:tcPr>
                  <w:tcW w:w="9490"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rHeight w:val="343" w:hRule="atLeast"/>
              </w:trPr>
              <w:tc>
                <w:tcPr>
                  <w:tcW w:w="139"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34" w:type="dxa"/>
                  <w:tcBorders/>
                  <w:shd w:fill="FFFFB2" w:val="clear"/>
                </w:tcPr>
                <w:p>
                  <w:pPr>
                    <w:pStyle w:val="CRCoverPage"/>
                    <w:spacing w:before="0" w:after="0"/>
                    <w:jc w:val="right"/>
                    <w:rPr>
                      <w:b/>
                      <w:b/>
                      <w:sz w:val="28"/>
                      <w:lang w:val="en-US" w:eastAsia="en-US"/>
                    </w:rPr>
                  </w:pPr>
                  <w:r>
                    <w:rPr>
                      <w:b/>
                      <w:sz w:val="28"/>
                      <w:lang w:val="en-US" w:eastAsia="en-US"/>
                    </w:rPr>
                    <w:t>38.133</w:t>
                  </w:r>
                </w:p>
              </w:tc>
              <w:tc>
                <w:tcPr>
                  <w:tcW w:w="697" w:type="dxa"/>
                  <w:tcBorders/>
                </w:tcPr>
                <w:p>
                  <w:pPr>
                    <w:pStyle w:val="CRCoverPage"/>
                    <w:spacing w:before="0" w:after="0"/>
                    <w:jc w:val="center"/>
                    <w:rPr>
                      <w:lang w:val="en-US" w:eastAsia="en-US"/>
                    </w:rPr>
                  </w:pPr>
                  <w:r>
                    <w:rPr>
                      <w:b/>
                      <w:sz w:val="28"/>
                      <w:lang w:val="en-US" w:eastAsia="en-US"/>
                    </w:rPr>
                    <w:t>CR</w:t>
                  </w:r>
                </w:p>
              </w:tc>
              <w:tc>
                <w:tcPr>
                  <w:tcW w:w="1256" w:type="dxa"/>
                  <w:tcBorders/>
                  <w:shd w:fill="FFFFB2" w:val="clear"/>
                </w:tcPr>
                <w:p>
                  <w:pPr>
                    <w:pStyle w:val="CRCoverPage"/>
                    <w:spacing w:before="0" w:after="0"/>
                    <w:rPr>
                      <w:lang w:val="en-US" w:eastAsia="en-US"/>
                    </w:rPr>
                  </w:pPr>
                  <w:r>
                    <w:rPr>
                      <w:b/>
                      <w:sz w:val="28"/>
                      <w:lang w:val="en-US" w:eastAsia="en-US"/>
                    </w:rPr>
                    <w:t>draft</w:t>
                  </w:r>
                </w:p>
              </w:tc>
              <w:tc>
                <w:tcPr>
                  <w:tcW w:w="697"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76" w:type="dxa"/>
                  <w:tcBorders/>
                  <w:shd w:fill="FFFFB2" w:val="clear"/>
                </w:tcPr>
                <w:p>
                  <w:pPr>
                    <w:pStyle w:val="CRCoverPage"/>
                    <w:snapToGrid w:val="false"/>
                    <w:spacing w:before="0" w:after="0"/>
                    <w:jc w:val="center"/>
                    <w:rPr>
                      <w:b/>
                      <w:b/>
                      <w:lang w:val="en-US" w:eastAsia="en-US"/>
                    </w:rPr>
                  </w:pPr>
                  <w:r>
                    <w:rPr>
                      <w:b/>
                      <w:lang w:val="en-US" w:eastAsia="en-US"/>
                    </w:rPr>
                  </w:r>
                </w:p>
              </w:tc>
              <w:tc>
                <w:tcPr>
                  <w:tcW w:w="2372"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674" w:type="dxa"/>
                  <w:tcBorders/>
                  <w:shd w:fill="FFFFB2" w:val="clear"/>
                </w:tcPr>
                <w:p>
                  <w:pPr>
                    <w:pStyle w:val="CRCoverPage"/>
                    <w:spacing w:before="0" w:after="0"/>
                    <w:jc w:val="center"/>
                    <w:rPr>
                      <w:sz w:val="28"/>
                      <w:lang w:val="en-US" w:eastAsia="en-US"/>
                    </w:rPr>
                  </w:pPr>
                  <w:r>
                    <w:rPr>
                      <w:b/>
                      <w:sz w:val="28"/>
                      <w:lang w:val="en-US" w:eastAsia="en-US"/>
                    </w:rPr>
                    <w:t>17.6.0</w:t>
                  </w:r>
                </w:p>
              </w:tc>
              <w:tc>
                <w:tcPr>
                  <w:tcW w:w="145"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rHeight w:val="244" w:hRule="atLeast"/>
              </w:trPr>
              <w:tc>
                <w:tcPr>
                  <w:tcW w:w="9490"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rHeight w:val="477" w:hRule="atLeast"/>
              </w:trPr>
              <w:tc>
                <w:tcPr>
                  <w:tcW w:w="9490"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bl>
          <w:p>
            <w:pPr>
              <w:pStyle w:val="Normal"/>
              <w:spacing w:before="0" w:after="0"/>
              <w:rPr>
                <w:sz w:val="8"/>
                <w:szCs w:val="8"/>
                <w:lang w:val="en-US" w:eastAsia="en-US"/>
              </w:rPr>
            </w:pPr>
            <w:r>
              <w:rPr>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b/>
                <w:b/>
                <w:bCs/>
              </w:rPr>
            </w:pPr>
            <w:r>
              <w:rPr>
                <w:rFonts w:eastAsia="Arial"/>
                <w:b/>
                <w:bCs/>
              </w:rPr>
              <w:t xml:space="preserve"> </w:t>
            </w:r>
            <w:r>
              <w:rPr>
                <w:b/>
                <w:bCs/>
              </w:rPr>
              <w:t>[draftCR] CR for concurrent MG test case No 4</w:t>
            </w:r>
          </w:p>
        </w:tc>
      </w:tr>
      <w:tr>
        <w:trPr/>
        <w:tc>
          <w:tcPr>
            <w:tcW w:w="1843" w:type="dxa"/>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rPr>
                <w:lang w:val="en-US" w:eastAsia="en-US"/>
              </w:rPr>
            </w:pPr>
            <w:r>
              <w:rPr>
                <w:lang w:val="en-US" w:eastAsia="en-US"/>
              </w:rPr>
              <w:t>NR_MG_enh-Perf</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8-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ccording to the agreed WF R4-2210585, a test case for both SSB and PRS measurements reporting with concurrent measurement gaps in FR1 is needed (No. [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Define a test case for both SSB and PRS measurements</w:t>
            </w:r>
            <w:ins w:id="0" w:author="Intel - Huang Rui(R4#104e)" w:date="2022-08-22T16:07:00Z">
              <w:r>
                <w:rPr>
                  <w:lang w:val="en-US" w:eastAsia="en-US"/>
                </w:rPr>
                <w:t xml:space="preserve"> (PRS-RSRP)</w:t>
              </w:r>
            </w:ins>
            <w:r>
              <w:rPr>
                <w:lang w:val="en-US" w:eastAsia="en-US"/>
              </w:rPr>
              <w:t xml:space="preserve"> reporting with concurrent measurement gaps in FR1.</w:t>
            </w:r>
          </w:p>
          <w:p>
            <w:pPr>
              <w:pStyle w:val="CRCoverPage"/>
              <w:numPr>
                <w:ilvl w:val="0"/>
                <w:numId w:val="2"/>
              </w:numPr>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RM requirements cannot be verified in realistic environmen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6.6.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8.533</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5" w:type="dxa"/>
        <w:jc w:val="left"/>
        <w:tblInd w:w="-5" w:type="dxa"/>
        <w:tblLayout w:type="fixed"/>
        <w:tblCellMar>
          <w:top w:w="0" w:type="dxa"/>
          <w:left w:w="42" w:type="dxa"/>
          <w:bottom w:w="0" w:type="dxa"/>
          <w:right w:w="42" w:type="dxa"/>
        </w:tblCellMar>
      </w:tblPr>
      <w:tblGrid>
        <w:gridCol w:w="2695"/>
        <w:gridCol w:w="6950"/>
      </w:tblGrid>
      <w:tr>
        <w:trPr/>
        <w:tc>
          <w:tcPr>
            <w:tcW w:w="2695"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50"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jc w:val="center"/>
        <w:rPr>
          <w:b/>
          <w:b/>
          <w:color w:val="0070C0"/>
          <w:sz w:val="32"/>
          <w:szCs w:val="32"/>
          <w:lang w:val="en-US" w:eastAsia="en-US"/>
        </w:rPr>
      </w:pPr>
      <w:r>
        <w:rPr>
          <w:b/>
          <w:color w:val="0070C0"/>
          <w:sz w:val="32"/>
          <w:szCs w:val="32"/>
          <w:lang w:val="en-US" w:eastAsia="en-US"/>
        </w:rPr>
        <w:t>--------------START OF CHANGES #1--------------</w:t>
      </w:r>
    </w:p>
    <w:p>
      <w:pPr>
        <w:pStyle w:val="Heading3"/>
        <w:rPr>
          <w:ins w:id="2" w:author="Intel - Huang Rui(R4#104e)" w:date="2022-08-10T15:44:00Z"/>
        </w:rPr>
      </w:pPr>
      <w:ins w:id="1" w:author="Intel - Huang Rui(R4#104e)" w:date="2022-08-10T15:44:00Z">
        <w:r>
          <w:rPr/>
          <w:t>A.6.6.x2</w:t>
          <w:tab/>
          <w:t>Measurements with concurrent MGs</w:t>
        </w:r>
      </w:ins>
    </w:p>
    <w:p>
      <w:pPr>
        <w:pStyle w:val="Heading4"/>
        <w:ind w:left="1418" w:hanging="1418"/>
        <w:rPr>
          <w:ins w:id="4" w:author="Intel - Huang Rui(R4#104e)" w:date="2022-08-10T15:44:00Z"/>
        </w:rPr>
      </w:pPr>
      <w:ins w:id="3" w:author="Intel - Huang Rui(R4#104e)" w:date="2022-08-10T15:44:00Z">
        <w:r>
          <w:rPr/>
          <w:t>A.6.6.x2.4</w:t>
          <w:tab/>
          <w:t>SA event triggered reporting tests for PRS and SSB measurement in FR1 without SSB time index detection when DRX is not used</w:t>
        </w:r>
      </w:ins>
    </w:p>
    <w:p>
      <w:pPr>
        <w:pStyle w:val="Heading5"/>
        <w:ind w:left="1701" w:hanging="1701"/>
        <w:rPr>
          <w:ins w:id="6" w:author="Intel - Huang Rui(R4#104e)" w:date="2022-08-10T15:44:00Z"/>
        </w:rPr>
      </w:pPr>
      <w:ins w:id="5" w:author="Intel - Huang Rui(R4#104e)" w:date="2022-08-10T15:44:00Z">
        <w:r>
          <w:rPr/>
          <w:t>A.6.6.X2.1.1</w:t>
          <w:tab/>
          <w:t>Test Purpose and Environment</w:t>
        </w:r>
      </w:ins>
    </w:p>
    <w:p>
      <w:pPr>
        <w:pStyle w:val="Normal"/>
        <w:rPr>
          <w:ins w:id="8" w:author="Intel - Huang Rui(R4#104e)" w:date="2022-08-10T15:44:00Z"/>
        </w:rPr>
      </w:pPr>
      <w:ins w:id="7" w:author="Intel - Huang Rui(R4#104e)" w:date="2022-08-10T15:44:00Z">
        <w:r>
          <w:rPr/>
          <w:t>The purpose of this test is to verify that the UE makes correct reporting of an event. This test will partly verify the SA NR measurements with concurrent gaps requirements in clause 9.2.6(when one of concurrent gaps in same frequency layer of serving cells), 9.3.6(when one of concurrent gaps in the different frequency layer of serving cells) and 9.9.2(when one of concurrent gaps used for PRS measurement).</w:t>
        </w:r>
      </w:ins>
    </w:p>
    <w:p>
      <w:pPr>
        <w:pStyle w:val="Normal"/>
        <w:rPr>
          <w:ins w:id="17" w:author="Intel - Huang Rui(R4#104e)" w:date="2022-08-10T15:44:00Z"/>
        </w:rPr>
      </w:pPr>
      <w:ins w:id="9" w:author="Intel - Huang Rui(R4#104e)" w:date="2022-08-10T15:44:00Z">
        <w:commentRangeStart w:id="0"/>
        <w:r>
          <w:rPr/>
          <w:t xml:space="preserve">In this test, there are </w:t>
        </w:r>
      </w:ins>
      <w:ins w:id="10" w:author="Intel - Huang Rui(R4#104e)" w:date="2022-08-22T19:48:00Z">
        <w:r>
          <w:rPr>
            <w:highlight w:val="yellow"/>
          </w:rPr>
          <w:t>three</w:t>
        </w:r>
      </w:ins>
      <w:ins w:id="11" w:author="Intel - Huang Rui(R4#104e)" w:date="2022-08-10T15:44:00Z">
        <w:r>
          <w:rPr>
            <w:highlight w:val="yellow"/>
          </w:rPr>
          <w:t xml:space="preserve"> cells</w:t>
        </w:r>
      </w:ins>
      <w:ins w:id="12" w:author="Intel - Huang Rui(R4#104e)" w:date="2022-08-10T15:44:00Z">
        <w:r>
          <w:rPr/>
          <w:t>: NR cell 1 as PCell in FR1 on NR RF channel 1 , NR cell 2 as neighbour cell in FR1 on NR RF channel 2 and NR cell 3 as neighbor cell in FR1 on NR RF channel 1</w:t>
        </w:r>
      </w:ins>
      <w:ins w:id="13" w:author="Intel - Huang Rui(R4#104e)" w:date="2022-08-22T19:54:00Z">
        <w:r>
          <w:rPr/>
          <w:t>, and NR cell 3 as neighbour cell in FR1 on NR RF channel 1</w:t>
        </w:r>
      </w:ins>
      <w:ins w:id="14" w:author="Intel - Huang Rui(R4#104e)" w:date="2022-08-10T15:44:00Z">
        <w:r>
          <w:rPr/>
          <w:t xml:space="preserve">.  </w:t>
        </w:r>
      </w:ins>
      <w:ins w:id="15" w:author="Intel - Huang Rui(R4#104e)" w:date="2022-08-10T15:44:00Z">
        <w:r>
          <w:rPr>
            <w:rStyle w:val="CommentReference"/>
            <w:vanish w:val="false"/>
          </w:rPr>
        </w:r>
      </w:ins>
      <w:ins w:id="16" w:author="Intel - Huang Rui(R4#104e)" w:date="2022-08-10T15:44:00Z">
        <w:commentRangeEnd w:id="0"/>
        <w:r>
          <w:commentReference w:id="0"/>
        </w:r>
        <w:r>
          <w:rPr/>
          <w:t>The test parameters are given in Tables A.6.6.x2.1.1-1, A.6.6.x2.1.1-2 and A.6.6.x2.1.1-3.</w:t>
        </w:r>
      </w:ins>
    </w:p>
    <w:p>
      <w:pPr>
        <w:pStyle w:val="Normal"/>
        <w:rPr>
          <w:ins w:id="22" w:author="Intel - Huang Rui(R4#104e)" w:date="2022-08-16T12:18:00Z"/>
        </w:rPr>
      </w:pPr>
      <w:ins w:id="18" w:author="Intel - Huang Rui(R4#104e)" w:date="2022-08-16T12:18:00Z">
        <w:commentRangeStart w:id="1"/>
        <w:r>
          <w:rPr>
            <w:highlight w:val="yellow"/>
          </w:rPr>
          <w:t>Two measurement gap patterns (MeasGapId #0 and MeasGapId #1) are configured with the gap pattern ID #0 and #1 as defined in Table A.6.6.X2.2.1-2. MeasGapId #1 is configured with a higher priority than MeasGapId #0.</w:t>
        </w:r>
      </w:ins>
      <w:ins w:id="19" w:author="Intel - Huang Rui(R4#104e)" w:date="2022-08-16T12:18:00Z">
        <w:r>
          <w:rPr/>
          <w:t xml:space="preserve"> </w:t>
        </w:r>
      </w:ins>
      <w:ins w:id="20" w:author="Intel - Huang Rui(R4#104e)" w:date="2022-08-16T12:18:00Z">
        <w:r>
          <w:rPr>
            <w:rStyle w:val="CommentReference"/>
            <w:vanish w:val="false"/>
          </w:rPr>
        </w:r>
      </w:ins>
      <w:ins w:id="21" w:author="Intel - Huang Rui(R4#104e)" w:date="2022-08-22T16:28:00Z">
        <w:commentRangeEnd w:id="1"/>
        <w:r>
          <w:commentReference w:id="1"/>
        </w:r>
        <w:r>
          <w:rPr>
            <w:highlight w:val="yellow"/>
          </w:rPr>
          <w:t xml:space="preserve"> MeasGapId #0 and MeasGapId #1 are associated with the MOs for RF channel numbers #1 and #2, respectively.</w:t>
        </w:r>
      </w:ins>
    </w:p>
    <w:p>
      <w:pPr>
        <w:pStyle w:val="Normal"/>
        <w:rPr>
          <w:lang w:eastAsia="zh-CN"/>
          <w:ins w:id="26" w:author="Intel - Huang Rui(R4#104e)" w:date="2022-08-22T19:54:00Z"/>
        </w:rPr>
      </w:pPr>
      <w:ins w:id="23" w:author="Intel - Huang Rui(R4#104e)" w:date="2022-08-10T15:44:00Z">
        <w:r>
          <w:rPr/>
          <w:t xml:space="preserve">In the measurement control information, it is indicated to the UE that event-triggered reporting with Event A3 is used. The test consists of two successive time periods, with time duration of T1, and T2 respectively. </w:t>
        </w:r>
      </w:ins>
      <w:ins w:id="24" w:author="Intel - Huang Rui(R4#104e)" w:date="2022-08-22T19:54:00Z">
        <w:r>
          <w:rPr/>
          <w:t>During time duration T1, the UE shall not have any timing information of NR cell 2 and NR cell 3.</w:t>
        </w:r>
      </w:ins>
      <w:ins w:id="25" w:author="Intel - Huang Rui(R4#104e)" w:date="2022-08-22T19:54:00Z">
        <w:r>
          <w:rPr>
            <w:lang w:eastAsia="zh-CN"/>
          </w:rPr>
          <w:t xml:space="preserve"> Cell 1 and cell 3 transmit PRS during T2.</w:t>
        </w:r>
      </w:ins>
    </w:p>
    <w:p>
      <w:pPr>
        <w:pStyle w:val="Normal"/>
        <w:rPr>
          <w:lang w:eastAsia="zh-CN"/>
          <w:ins w:id="28" w:author="Intel - Huang Rui(R4#104e)" w:date="2022-08-22T15:25:00Z"/>
        </w:rPr>
      </w:pPr>
      <w:ins w:id="27" w:author="Intel - Huang Rui(R4#104e)" w:date="2022-08-22T15:25:00Z">
        <w:r>
          <w:rPr>
            <w:lang w:eastAsia="zh-CN"/>
          </w:rPr>
        </w:r>
      </w:ins>
    </w:p>
    <w:p>
      <w:pPr>
        <w:pStyle w:val="Normal"/>
        <w:rPr>
          <w:ins w:id="36" w:author="Intel - Huang Rui(R4#104e)" w:date="2022-08-22T15:25:00Z"/>
        </w:rPr>
      </w:pPr>
      <w:ins w:id="29" w:author="Intel - Huang Rui(R4#104e)" w:date="2022-08-22T15:25:00Z">
        <w:r>
          <w:rPr/>
          <w:t xml:space="preserve">The </w:t>
        </w:r>
      </w:ins>
      <w:ins w:id="30" w:author="Intel - Huang Rui(R4#104e)" w:date="2022-08-22T15:25:00Z">
        <w:r>
          <w:rPr>
            <w:i/>
          </w:rPr>
          <w:t>NR-DL-AoD-Request</w:t>
        </w:r>
      </w:ins>
      <w:ins w:id="31" w:author="Intel - Huang Rui(R4#104e)" w:date="2022-08-22T15:25:00Z">
        <w:r>
          <w:rPr>
            <w:i/>
            <w:lang w:val="en-US" w:eastAsia="en-US"/>
          </w:rPr>
          <w:t xml:space="preserve">LocationInformation </w:t>
        </w:r>
      </w:ins>
      <w:ins w:id="32" w:author="Intel - Huang Rui(R4#104e)" w:date="2022-08-22T15:25:00Z">
        <w:r>
          <w:rPr>
            <w:iCs/>
            <w:lang w:val="en-US" w:eastAsia="en-US"/>
          </w:rPr>
          <w:t xml:space="preserve">message and </w:t>
        </w:r>
      </w:ins>
      <w:ins w:id="33" w:author="Intel - Huang Rui(R4#104e)" w:date="2022-08-22T15:25:00Z">
        <w:r>
          <w:rPr>
            <w:i/>
          </w:rPr>
          <w:t>NR-DL-AoD-Provide</w:t>
        </w:r>
      </w:ins>
      <w:ins w:id="34" w:author="Intel - Huang Rui(R4#104e)" w:date="2022-08-22T15:25:00Z">
        <w:r>
          <w:rPr>
            <w:i/>
            <w:lang w:val="en-US" w:eastAsia="en-US"/>
          </w:rPr>
          <w:t>AssistanceData</w:t>
        </w:r>
      </w:ins>
      <w:ins w:id="35" w:author="Intel - Huang Rui(R4#104e)" w:date="2022-08-22T15:25:00Z">
        <w:r>
          <w:rPr/>
          <w:t xml:space="preserve"> message as defined in TS 37.355 shall be provided to the UE during T1. The last slot containing the two messages for the assistance data and location information request is denoted as #n. </w:t>
        </w:r>
      </w:ins>
    </w:p>
    <w:p>
      <w:pPr>
        <w:pStyle w:val="Normal"/>
        <w:rPr>
          <w:lang w:eastAsia="zh-CN"/>
          <w:ins w:id="44" w:author="Intel - Huang Rui(R4#104e)" w:date="2022-08-22T15:25:00Z"/>
        </w:rPr>
      </w:pPr>
      <w:ins w:id="37" w:author="Intel - Huang Rui(R4#104e)" w:date="2022-08-22T15:25:00Z">
        <w:r>
          <w:rPr/>
          <w:t xml:space="preserve">The beginning of the time interval T2 shall be aligned with the beginning of the first MG instance of </w:t>
        </w:r>
      </w:ins>
      <w:ins w:id="38" w:author="Intel - Huang Rui(R4#104e)" w:date="2022-08-22T15:25:00Z">
        <w:r>
          <w:rPr>
            <w:highlight w:val="yellow"/>
          </w:rPr>
          <w:t>MeasGapId #1</w:t>
        </w:r>
      </w:ins>
      <w:ins w:id="39" w:author="Intel - Huang Rui(R4#104e)" w:date="2022-08-22T15:25:00Z">
        <w:r>
          <w:rPr/>
          <w:t xml:space="preserve"> containing the PRS resources that is </w:t>
        </w:r>
      </w:ins>
      <w:ins w:id="40" w:author="Intel - Huang Rui(R4#104e)" w:date="2022-08-22T15:25:00Z">
        <w:r>
          <w:rPr>
            <w:rFonts w:eastAsia="Symbol" w:cs="Symbol" w:ascii="Symbol" w:hAnsi="Symbol"/>
          </w:rPr>
          <w:t></w:t>
        </w:r>
      </w:ins>
      <w:ins w:id="41" w:author="Intel - Huang Rui(R4#104e)" w:date="2022-08-22T15:25:00Z">
        <w:r>
          <w:rPr/>
          <w:t xml:space="preserve">T after slot #n, where </w:t>
        </w:r>
      </w:ins>
      <w:ins w:id="42" w:author="Intel - Huang Rui(R4#104e)" w:date="2022-08-22T15:25:00Z">
        <w:r>
          <w:rPr>
            <w:rFonts w:eastAsia="Symbol" w:cs="Symbol" w:ascii="Symbol" w:hAnsi="Symbol"/>
          </w:rPr>
          <w:t></w:t>
        </w:r>
      </w:ins>
      <w:ins w:id="43" w:author="Intel - Huang Rui(R4#104e)" w:date="2022-08-22T15:25:00Z">
        <w:r>
          <w:rPr/>
          <w:t>T = 50 ms is the maximum processing time of the assistance data and location information request.</w:t>
        </w:r>
      </w:ins>
    </w:p>
    <w:p>
      <w:pPr>
        <w:pStyle w:val="Normal"/>
        <w:rPr>
          <w:lang w:eastAsia="zh-CN"/>
          <w:ins w:id="46" w:author="Intel - Huang Rui(R4#104e)" w:date="2022-08-10T15:44:00Z"/>
        </w:rPr>
      </w:pPr>
      <w:ins w:id="45" w:author="Intel - Huang Rui(R4#104e)" w:date="2022-08-10T15:44:00Z">
        <w:r>
          <w:rPr>
            <w:lang w:eastAsia="zh-CN"/>
          </w:rPr>
        </w:r>
      </w:ins>
    </w:p>
    <w:p>
      <w:pPr>
        <w:pStyle w:val="TH"/>
        <w:rPr/>
      </w:pPr>
      <w:ins w:id="47" w:author="Intel - Huang Rui(R4#104e)" w:date="2022-08-10T15:44:00Z">
        <w:r>
          <w:rPr/>
          <w:t xml:space="preserve">Table A.6.6.x2.1.1-1: </w:t>
        </w:r>
      </w:ins>
      <w:ins w:id="48" w:author="Intel - Huang Rui(R4#104e)" w:date="2022-08-10T15:44:00Z">
        <w:r>
          <w:rPr>
            <w:lang w:eastAsia="zh-CN"/>
          </w:rPr>
          <w:t xml:space="preserve">SA </w:t>
        </w:r>
      </w:ins>
      <w:ins w:id="49" w:author="Intel - Huang Rui(R4#104e)" w:date="2022-08-10T15:44:00Z">
        <w:r>
          <w:rPr/>
          <w:t>event triggered reporting</w:t>
        </w:r>
      </w:ins>
      <w:ins w:id="50" w:author="Intel - Huang Rui(R4#104e)" w:date="2022-08-10T15:44:00Z">
        <w:r>
          <w:rPr>
            <w:lang w:eastAsia="zh-CN"/>
          </w:rPr>
          <w:t xml:space="preserve"> tests</w:t>
        </w:r>
      </w:ins>
      <w:ins w:id="51" w:author="Intel - Huang Rui(R4#104e)" w:date="2022-08-10T15:44:00Z">
        <w:r>
          <w:rPr/>
          <w:t xml:space="preserve"> without SSB index reading for FR1-FR1</w:t>
        </w:r>
      </w:ins>
    </w:p>
    <w:tbl>
      <w:tblPr>
        <w:tblW w:w="9855" w:type="dxa"/>
        <w:jc w:val="center"/>
        <w:tblInd w:w="0"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52" w:author="Intel - Huang Rui(R4#104e)" w:date="2022-08-10T15:44:00Z">
              <w:r>
                <w:rPr/>
                <w:t>Config</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53" w:author="Intel - Huang Rui(R4#104e)" w:date="2022-08-10T15:44: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4" w:author="Intel - Huang Rui(R4#104e)" w:date="2022-08-10T15:44:00Z">
              <w:r>
                <w:rPr/>
                <w:t>1</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5" w:author="Intel - Huang Rui(R4#104e)" w:date="2022-08-10T15:44:00Z">
              <w:r>
                <w:rPr/>
                <w:t>NR 15 kHz SSB SCS, 10 MHz bandwidth, F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6" w:author="Intel - Huang Rui(R4#104e)" w:date="2022-08-10T15:44:00Z">
              <w:r>
                <w:rPr/>
                <w:t>2</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7" w:author="Intel - Huang Rui(R4#104e)" w:date="2022-08-10T15:44:00Z">
              <w:r>
                <w:rPr/>
                <w:t>NR 15 kHz SSB SCS, 10 MHz bandwidth, TDD duplex mod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58" w:author="Intel - Huang Rui(R4#104e)" w:date="2022-08-10T15:44:00Z">
              <w:r>
                <w:rPr/>
                <w:t>3</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pPr>
            <w:ins w:id="59" w:author="Intel - Huang Rui(R4#104e)" w:date="2022-08-10T15:44:00Z">
              <w:r>
                <w:rPr/>
                <w:t>NR 30kHz SSB SCS, 40 MHz bandwidth, TDD duplex mode</w:t>
              </w:r>
            </w:ins>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AN"/>
              <w:rPr>
                <w:ins w:id="61" w:author="Intel - Huang Rui(R4#104e)" w:date="2022-08-10T15:44:00Z"/>
              </w:rPr>
            </w:pPr>
            <w:ins w:id="60" w:author="Intel - Huang Rui(R4#104e)" w:date="2022-08-10T15:44:00Z">
              <w:r>
                <w:rPr/>
                <w:t>Note 1:</w:t>
                <w:tab/>
                <w:t>The UE is only required to be tested in one of the supported test configurations</w:t>
              </w:r>
            </w:ins>
          </w:p>
          <w:p>
            <w:pPr>
              <w:pStyle w:val="TAN"/>
              <w:rPr/>
            </w:pPr>
            <w:ins w:id="62" w:author="Intel - Huang Rui(R4#104e)" w:date="2022-08-10T15:44:00Z">
              <w:r>
                <w:rPr/>
                <w:t>Note 2:</w:t>
              </w:r>
            </w:ins>
            <w:ins w:id="63" w:author="Intel - Huang Rui(R4#104e)" w:date="2022-08-10T15:44:00Z">
              <w:r>
                <w:rPr>
                  <w:lang w:eastAsia="zh-CN"/>
                </w:rPr>
                <w:tab/>
              </w:r>
            </w:ins>
            <w:ins w:id="64" w:author="Intel - Huang Rui(R4#104e)" w:date="2022-08-10T15:44:00Z">
              <w:r>
                <w:rPr/>
                <w:t>target NR cell has the same SCS, BW and duplex mode as NR serving cell</w:t>
              </w:r>
            </w:ins>
          </w:p>
        </w:tc>
      </w:tr>
    </w:tbl>
    <w:p>
      <w:pPr>
        <w:pStyle w:val="Normal"/>
        <w:rPr>
          <w:rFonts w:cs="v4.2.0;Times New Roman"/>
          <w:ins w:id="66" w:author="Intel - Huang Rui(R4#104e)" w:date="2022-08-10T15:44:00Z"/>
        </w:rPr>
      </w:pPr>
      <w:ins w:id="65" w:author="Intel - Huang Rui(R4#104e)" w:date="2022-08-10T15:44:00Z">
        <w:r>
          <w:rPr>
            <w:rFonts w:cs="v4.2.0;Times New Roman"/>
          </w:rPr>
        </w:r>
      </w:ins>
    </w:p>
    <w:p>
      <w:pPr>
        <w:pStyle w:val="TH"/>
        <w:rPr>
          <w:ins w:id="70" w:author="Intel - Huang Rui(R4#104e)" w:date="2022-08-16T13:24:00Z"/>
        </w:rPr>
      </w:pPr>
      <w:ins w:id="67" w:author="Intel - Huang Rui(R4#104e)" w:date="2022-08-10T15:44:00Z">
        <w:r>
          <w:rPr/>
          <w:t xml:space="preserve">Table A.6.6.x2.1.1-2: General test parameters for SA inter-frequency event triggered reporting for </w:t>
        </w:r>
      </w:ins>
      <w:ins w:id="68" w:author="Intel - Huang Rui(R4#104e)" w:date="2022-08-16T13:24:00Z">
        <w:r>
          <w:rPr/>
          <w:t xml:space="preserve">concurrent gaps with partially partial overalpping scenario for SSB-based measurements </w:t>
        </w:r>
      </w:ins>
      <w:ins w:id="69" w:author="Intel - Huang Rui(R4#104e)" w:date="2022-08-16T13:24:00Z">
        <w:r>
          <w:rPr/>
          <w:t>and PRS measurement</w:t>
        </w:r>
      </w:ins>
    </w:p>
    <w:p>
      <w:pPr>
        <w:pStyle w:val="TH"/>
        <w:rPr/>
      </w:pPr>
      <w:r>
        <w:rPr/>
      </w:r>
    </w:p>
    <w:tbl>
      <w:tblPr>
        <w:tblW w:w="9606" w:type="dxa"/>
        <w:jc w:val="left"/>
        <w:tblInd w:w="-113" w:type="dxa"/>
        <w:tblLayout w:type="fixed"/>
        <w:tblCellMar>
          <w:top w:w="0" w:type="dxa"/>
          <w:left w:w="108" w:type="dxa"/>
          <w:bottom w:w="0" w:type="dxa"/>
          <w:right w:w="108" w:type="dxa"/>
        </w:tblCellMar>
      </w:tblPr>
      <w:tblGrid>
        <w:gridCol w:w="2518"/>
        <w:gridCol w:w="709"/>
        <w:gridCol w:w="992"/>
        <w:gridCol w:w="2410"/>
        <w:gridCol w:w="2977"/>
      </w:tblGrid>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rPr>
            </w:pPr>
            <w:ins w:id="71" w:author="Intel - Huang Rui(R4#104e)" w:date="2022-08-22T15:42:00Z">
              <w:r>
                <w:rPr/>
                <w:t>Parameter</w:t>
              </w:r>
            </w:ins>
          </w:p>
        </w:tc>
        <w:tc>
          <w:tcPr>
            <w:tcW w:w="709" w:type="dxa"/>
            <w:tcBorders>
              <w:top w:val="single" w:sz="4" w:space="0" w:color="000000"/>
              <w:left w:val="single" w:sz="4" w:space="0" w:color="000000"/>
              <w:bottom w:val="single" w:sz="4" w:space="0" w:color="000000"/>
              <w:right w:val="single" w:sz="4" w:space="0" w:color="000000"/>
            </w:tcBorders>
          </w:tcPr>
          <w:p>
            <w:pPr>
              <w:pStyle w:val="TAH"/>
              <w:rPr>
                <w:rFonts w:cs="Arial"/>
              </w:rPr>
            </w:pPr>
            <w:ins w:id="72" w:author="Intel - Huang Rui(R4#104e)" w:date="2022-08-22T15:42:00Z">
              <w:r>
                <w:rPr/>
                <w:t>Unit</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73" w:author="Intel - Huang Rui(R4#104e)" w:date="2022-08-22T15:42:00Z">
              <w:r>
                <w:rPr>
                  <w:lang w:eastAsia="zh-CN"/>
                </w:rPr>
                <w:t>Test configuration</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rFonts w:cs="Arial"/>
              </w:rPr>
            </w:pPr>
            <w:ins w:id="74" w:author="Intel - Huang Rui(R4#104e)" w:date="2022-08-22T15:42:00Z">
              <w:r>
                <w:rPr/>
                <w:t>Value</w:t>
              </w:r>
            </w:ins>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rPr>
            </w:pPr>
            <w:ins w:id="75" w:author="Intel - Huang Rui(R4#104e)" w:date="2022-08-22T15:42:00Z">
              <w:r>
                <w:rPr/>
                <w:t>Comment</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76" w:author="Intel - Huang Rui(R4#104e)" w:date="2022-08-22T21:08:00Z">
              <w:r>
                <w:rPr>
                  <w:lang w:val="it-IT"/>
                </w:rPr>
                <w:t>NR RF Channel Number</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77" w:author="Intel - Huang Rui(R4#104e)" w:date="2022-08-22T21:08:00Z">
              <w:r>
                <w:rPr>
                  <w:rFonts w:cs="Arial"/>
                </w:rPr>
                <w:t>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ins w:id="79" w:author="Intel - Huang Rui(R4#104e)" w:date="2022-08-22T21:08:00Z"/>
              </w:rPr>
            </w:pPr>
            <w:ins w:id="78" w:author="Intel - Huang Rui(R4#104e)" w:date="2022-08-22T21:08:00Z">
              <w:r>
                <w:rPr>
                  <w:bCs/>
                </w:rPr>
                <w:t>1: Cell 1 and Cell 3</w:t>
              </w:r>
            </w:ins>
          </w:p>
          <w:p>
            <w:pPr>
              <w:pStyle w:val="TAC"/>
              <w:rPr>
                <w:rFonts w:cs="Arial"/>
              </w:rPr>
            </w:pPr>
            <w:ins w:id="80" w:author="Intel - Huang Rui(R4#104e)" w:date="2022-08-22T21:08:00Z">
              <w:r>
                <w:rPr>
                  <w:bCs/>
                </w:rPr>
                <w:t>2: Cell 2</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 w:author="Intel - Huang Rui(R4#104e)" w:date="2022-08-22T21:08:00Z">
              <w:r>
                <w:rPr/>
                <w:t>Two TDD carrier frequencies are used for the NR cells.</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82" w:author="Intel - Huang Rui(R4#104e)" w:date="2022-08-22T19:56:00Z">
              <w:r>
                <w:rPr>
                  <w:rFonts w:cs="Arial"/>
                </w:rPr>
                <w:t>Active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 w:author="Intel - Huang Rui(R4#104e)" w:date="2022-08-22T19:56:00Z">
              <w:r>
                <w:rPr>
                  <w:rFonts w:cs="Arial"/>
                </w:rPr>
                <w:t>1</w:t>
              </w:r>
            </w:ins>
            <w:ins w:id="84"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85" w:author="Intel - Huang Rui(R4#104e)" w:date="2022-08-22T19:56:00Z">
              <w:r>
                <w:rPr>
                  <w:rFonts w:cs="Arial"/>
                </w:rPr>
                <w:t>NR cell 1 (Pcell)</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6" w:author="Intel - Huang Rui(R4#104e)" w:date="2022-08-22T19:56:00Z">
              <w:r>
                <w:rPr>
                  <w:rFonts w:cs="Arial"/>
                  <w:lang w:eastAsia="zh-CN"/>
                </w:rPr>
                <w:t>Cell 1 is the PCell and the DL-AoD reference cell in the positioning assistance data.</w:t>
              </w:r>
            </w:ins>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rPr>
            </w:pPr>
            <w:ins w:id="87" w:author="Intel - Huang Rui(R4#104e)" w:date="2022-08-22T19:56:00Z">
              <w:r>
                <w:rPr>
                  <w:rFonts w:cs="Arial"/>
                </w:rPr>
                <w:t>Neighbour cell</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rPr>
            </w:pPr>
            <w:ins w:id="88" w:author="Intel - Huang Rui(R4#104e)" w:date="2022-08-22T19:56:00Z">
              <w:r>
                <w:rPr>
                  <w:rFonts w:cs="Arial"/>
                </w:rPr>
                <w:t>1</w:t>
              </w:r>
            </w:ins>
            <w:ins w:id="89" w:author="Intel - Huang Rui(R4#104e)" w:date="2022-08-22T20:08:00Z">
              <w:r>
                <w:rPr>
                  <w:rFonts w:cs="Arial"/>
                </w:rPr>
                <w:t>,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b/>
                <w:b/>
              </w:rPr>
            </w:pPr>
            <w:ins w:id="90" w:author="Intel - Huang Rui(R4#104e)" w:date="2022-08-22T19:56:00Z">
              <w:r>
                <w:rPr>
                  <w:rFonts w:cs="Arial"/>
                </w:rPr>
                <w:t>NR cell 2, NR cell 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ins w:id="92" w:author="Intel - Huang Rui(R4#104e)" w:date="2022-08-22T19:56:00Z"/>
              </w:rPr>
            </w:pPr>
            <w:ins w:id="91" w:author="Intel - Huang Rui(R4#104e)" w:date="2022-08-22T19:56:00Z">
              <w:r>
                <w:rPr/>
                <w:t>Cell 2 is an inter-frequency cell neighbor cell</w:t>
              </w:r>
            </w:ins>
          </w:p>
          <w:p>
            <w:pPr>
              <w:pStyle w:val="TAL"/>
              <w:rPr>
                <w:b/>
                <w:b/>
              </w:rPr>
            </w:pPr>
            <w:ins w:id="93" w:author="Intel - Huang Rui(R4#104e)" w:date="2022-08-22T19:56:00Z">
              <w:r>
                <w:rPr/>
                <w:t>Cell 3 is a neighbour cell</w:t>
              </w:r>
            </w:ins>
            <w:ins w:id="94" w:author="Intel - Huang Rui(R4#104e)" w:date="2022-08-22T19:56:00Z">
              <w:r>
                <w:rPr>
                  <w:rFonts w:cs="Arial"/>
                  <w:lang w:eastAsia="zh-CN"/>
                </w:rPr>
                <w:t xml:space="preserve"> in the positioning assistance data.</w:t>
              </w:r>
            </w:ins>
          </w:p>
        </w:tc>
      </w:tr>
      <w:tr>
        <w:trPr>
          <w:trHeight w:val="18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AL"/>
              <w:rPr/>
            </w:pPr>
            <w:ins w:id="95" w:author="Intel - Huang Rui(R4#104e)" w:date="2022-08-22T15:42:00Z">
              <w:r>
                <w:rPr>
                  <w:rFonts w:cs="Arial"/>
                  <w:szCs w:val="16"/>
                </w:rPr>
                <w:t>BW</w:t>
              </w:r>
            </w:ins>
            <w:ins w:id="96" w:author="Intel - Huang Rui(R4#104e)" w:date="2022-08-22T15:42:00Z">
              <w:r>
                <w:rPr>
                  <w:rFonts w:cs="Arial"/>
                  <w:szCs w:val="16"/>
                  <w:vertAlign w:val="subscript"/>
                </w:rPr>
                <w:t>channel</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ins w:id="97" w:author="Intel - Huang Rui(R4#104e)" w:date="2022-08-22T15:42:00Z">
              <w:r>
                <w:rPr>
                  <w:lang w:eastAsia="zh-CN"/>
                </w:rPr>
                <w:t>M</w:t>
              </w:r>
            </w:ins>
            <w:ins w:id="98" w:author="Intel - Huang Rui(R4#104e)" w:date="2022-08-22T15:42:00Z">
              <w:r>
                <w:rPr>
                  <w:lang w:eastAsia="zh-CN"/>
                </w:rPr>
                <w:t>Hz</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Intel - Huang Rui(R4#104e)" w:date="2022-08-22T15:42:00Z">
              <w:r>
                <w:rPr>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0" w:author="Intel - Huang Rui(R4#104e)" w:date="2022-08-22T15:42:00Z">
              <w:r>
                <w:rPr>
                  <w:rFonts w:cs="Arial"/>
                  <w:szCs w:val="16"/>
                </w:rPr>
                <w:t>10: N</w:t>
              </w:r>
            </w:ins>
            <w:ins w:id="101" w:author="Intel - Huang Rui(R4#104e)" w:date="2022-08-22T15:42:00Z">
              <w:r>
                <w:rPr>
                  <w:rFonts w:cs="Arial"/>
                  <w:szCs w:val="16"/>
                  <w:vertAlign w:val="subscript"/>
                </w:rPr>
                <w:t>RB,c</w:t>
              </w:r>
            </w:ins>
            <w:ins w:id="102"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3" w:author="Intel - Huang Rui(R4#104e)" w:date="2022-08-22T15:42:00Z">
              <w:r>
                <w:rPr>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4" w:author="Intel - Huang Rui(R4#104e)" w:date="2022-08-22T15:42:00Z">
              <w:r>
                <w:rPr>
                  <w:rFonts w:cs="Arial"/>
                  <w:szCs w:val="16"/>
                </w:rPr>
                <w:t>10: N</w:t>
              </w:r>
            </w:ins>
            <w:ins w:id="105" w:author="Intel - Huang Rui(R4#104e)" w:date="2022-08-22T15:42:00Z">
              <w:r>
                <w:rPr>
                  <w:rFonts w:cs="Arial"/>
                  <w:szCs w:val="16"/>
                  <w:vertAlign w:val="subscript"/>
                </w:rPr>
                <w:t>RB,c</w:t>
              </w:r>
            </w:ins>
            <w:ins w:id="106" w:author="Intel - Huang Rui(R4#104e)" w:date="2022-08-22T15:42:00Z">
              <w:r>
                <w:rPr>
                  <w:rFonts w:cs="Arial"/>
                  <w:szCs w:val="16"/>
                </w:rPr>
                <w:t xml:space="preserve"> = 5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7" w:author="Intel - Huang Rui(R4#104e)" w:date="2022-08-22T15:42:00Z">
              <w:r>
                <w:rPr>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rPr>
            </w:pPr>
            <w:ins w:id="108" w:author="Intel - Huang Rui(R4#104e)" w:date="2022-08-22T15:42:00Z">
              <w:r>
                <w:rPr>
                  <w:rFonts w:cs="Arial"/>
                  <w:szCs w:val="16"/>
                </w:rPr>
                <w:t>40: N</w:t>
              </w:r>
            </w:ins>
            <w:ins w:id="109" w:author="Intel - Huang Rui(R4#104e)" w:date="2022-08-22T15:42:00Z">
              <w:r>
                <w:rPr>
                  <w:rFonts w:cs="Arial"/>
                  <w:szCs w:val="16"/>
                  <w:vertAlign w:val="subscript"/>
                </w:rPr>
                <w:t>RB,c</w:t>
              </w:r>
            </w:ins>
            <w:ins w:id="110" w:author="Intel - Huang Rui(R4#104e)" w:date="2022-08-22T15:42:00Z">
              <w:r>
                <w:rPr>
                  <w:rFonts w:cs="Arial"/>
                  <w:szCs w:val="16"/>
                </w:rPr>
                <w:t xml:space="preserve"> = 106</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1" w:author="Intel - Huang Rui(R4#104e)" w:date="2022-08-22T15:42:00Z">
              <w:r>
                <w:rPr>
                  <w:lang w:eastAsia="zh-CN"/>
                </w:rPr>
                <w:t>SSB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2"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3"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4"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5" w:author="Intel - Huang Rui(R4#104e)" w:date="2022-08-22T15:42:00Z">
              <w:r>
                <w:rPr>
                  <w:bCs/>
                  <w:lang w:eastAsia="zh-CN"/>
                </w:rPr>
                <w:t>SSB.1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6"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7" w:author="Intel - Huang Rui(R4#104e)" w:date="2022-08-22T15:42:00Z">
              <w:r>
                <w:rPr>
                  <w:bCs/>
                  <w:lang w:eastAsia="zh-CN"/>
                </w:rPr>
                <w:t>SSB.2 FR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lang w:eastAsia="zh-CN"/>
              </w:rPr>
            </w:pPr>
            <w:ins w:id="118" w:author="Intel - Huang Rui(R4#104e)" w:date="2022-08-22T15:42:00Z">
              <w:r>
                <w:rPr>
                  <w:lang w:eastAsia="zh-CN"/>
                </w:rPr>
                <w:t>SMTC configuration</w:t>
              </w:r>
            </w:ins>
          </w:p>
        </w:tc>
        <w:tc>
          <w:tcPr>
            <w:tcW w:w="709" w:type="dxa"/>
            <w:tcBorders>
              <w:top w:val="single" w:sz="4" w:space="0" w:color="000000"/>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19" w:author="Intel - Huang Rui(R4#104e)" w:date="2022-08-22T15:42:00Z">
              <w:r>
                <w:rPr>
                  <w:bCs/>
                  <w:lang w:eastAsia="zh-CN"/>
                </w:rPr>
                <w:t>1</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0" w:author="Intel - Huang Rui(R4#104e)" w:date="2022-08-22T15:42:00Z">
              <w:r>
                <w:rPr>
                  <w:bCs/>
                  <w:lang w:eastAsia="zh-CN"/>
                </w:rPr>
                <w:t>SMTC.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1" w:author="Intel - Huang Rui(R4#104e)" w:date="2022-08-22T15:42:00Z">
              <w:r>
                <w:rPr>
                  <w:bCs/>
                  <w:lang w:eastAsia="zh-CN"/>
                </w:rPr>
                <w:t>2</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2"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3" w:author="Intel - Huang Rui(R4#104e)" w:date="2022-08-22T15:42:00Z">
              <w:r>
                <w:rPr>
                  <w:bCs/>
                  <w:lang w:eastAsia="zh-CN"/>
                </w:rPr>
                <w:t>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4" w:author="Intel - Huang Rui(R4#104e)" w:date="2022-08-22T15:42:00Z">
              <w:r>
                <w:rPr>
                  <w:bCs/>
                  <w:lang w:eastAsia="zh-CN"/>
                </w:rPr>
                <w:t>SMTC.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left w:val="single" w:sz="4" w:space="0" w:color="000000"/>
              <w:bottom w:val="single" w:sz="4" w:space="0" w:color="000000"/>
              <w:right w:val="single" w:sz="4" w:space="0" w:color="000000"/>
            </w:tcBorders>
          </w:tcPr>
          <w:p>
            <w:pPr>
              <w:pStyle w:val="TAL"/>
              <w:rPr>
                <w:lang w:eastAsia="zh-CN"/>
              </w:rPr>
            </w:pPr>
            <w:ins w:id="125" w:author="Intel - Huang Rui(R4#104e)" w:date="2022-08-22T15:45:00Z">
              <w:r>
                <w:rPr>
                  <w:rFonts w:cs="Arial"/>
                  <w:lang w:eastAsia="zh-CN"/>
                </w:rPr>
                <w:t xml:space="preserve">Gap Pattern Id </w:t>
              </w:r>
            </w:ins>
          </w:p>
        </w:tc>
        <w:tc>
          <w:tcPr>
            <w:tcW w:w="709"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C"/>
              <w:rPr>
                <w:bCs/>
                <w:lang w:eastAsia="zh-CN"/>
              </w:rPr>
            </w:pPr>
            <w:ins w:id="126"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29" w:author="Intel - Huang Rui(R4#104e)" w:date="2022-08-22T15:45:00Z"/>
              </w:rPr>
            </w:pPr>
            <w:ins w:id="127" w:author="Intel - Huang Rui(R4#104e)" w:date="2022-08-22T15:45:00Z">
              <w:r>
                <w:rPr>
                  <w:highlight w:val="yellow"/>
                  <w:lang w:eastAsia="zh-TW"/>
                </w:rPr>
                <w:t xml:space="preserve">0 for </w:t>
              </w:r>
            </w:ins>
            <w:ins w:id="128" w:author="Intel - Huang Rui(R4#104e)" w:date="2022-08-22T15:45:00Z">
              <w:r>
                <w:rPr>
                  <w:highlight w:val="yellow"/>
                </w:rPr>
                <w:t>MeasGapId #0</w:t>
              </w:r>
            </w:ins>
          </w:p>
          <w:p>
            <w:pPr>
              <w:pStyle w:val="TAC"/>
              <w:rPr>
                <w:bCs/>
                <w:lang w:eastAsia="zh-CN"/>
              </w:rPr>
            </w:pPr>
            <w:ins w:id="130" w:author="Intel - Huang Rui(R4#104e)" w:date="2022-08-22T15:45:00Z">
              <w:r>
                <w:rPr>
                  <w:highlight w:val="yellow"/>
                  <w:lang w:eastAsia="zh-TW"/>
                </w:rPr>
                <w:t xml:space="preserve">24 for </w:t>
              </w:r>
            </w:ins>
            <w:ins w:id="131" w:author="Intel - Huang Rui(R4#104e)" w:date="2022-08-22T15:45:00Z">
              <w:r>
                <w:rPr>
                  <w:highlight w:val="yellow"/>
                </w:rPr>
                <w:t>MeasGapId #1</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32" w:author="Intel - Huang Rui(R4#104e)" w:date="2022-08-22T15:45:00Z">
              <w:r>
                <w:rPr>
                  <w:lang w:eastAsia="zh-CN"/>
                </w:rPr>
                <w:t>Measurement gap offset</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33" w:author="Intel - Huang Rui(R4#104e)" w:date="2022-08-22T15:45:00Z">
              <w:r>
                <w:rPr>
                  <w:lang w:eastAsia="zh-TW"/>
                </w:rPr>
                <w:t>m</w:t>
              </w:r>
            </w:ins>
            <w:ins w:id="134" w:author="Intel - Huang Rui(R4#104e)" w:date="2022-08-22T15:45:00Z">
              <w:r>
                <w:rPr>
                  <w:lang w:eastAsia="zh-TW"/>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35" w:author="Intel - Huang Rui(R4#104e)" w:date="2022-08-22T15:45:00Z">
              <w:r>
                <w:rPr/>
                <w:t>Config 1,2,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highlight w:val="yellow"/>
                <w:ins w:id="139" w:author="Intel - Huang Rui(R4#104e)" w:date="2022-08-22T15:45:00Z"/>
              </w:rPr>
            </w:pPr>
            <w:ins w:id="136" w:author="Intel - Huang Rui(R4#104e)" w:date="2022-08-22T15:45:00Z">
              <w:commentRangeStart w:id="2"/>
              <w:r>
                <w:rPr>
                  <w:highlight w:val="yellow"/>
                  <w:lang w:eastAsia="zh-TW"/>
                </w:rPr>
                <w:t>7</w:t>
              </w:r>
            </w:ins>
            <w:ins w:id="137" w:author="Intel - Huang Rui(R4#104e)" w:date="2022-08-22T15:45:00Z">
              <w:r>
                <w:rPr>
                  <w:highlight w:val="yellow"/>
                  <w:lang w:eastAsia="zh-TW"/>
                </w:rPr>
                <w:t xml:space="preserve"> for </w:t>
              </w:r>
            </w:ins>
            <w:ins w:id="138" w:author="Intel - Huang Rui(R4#104e)" w:date="2022-08-22T15:45:00Z">
              <w:r>
                <w:rPr>
                  <w:highlight w:val="yellow"/>
                </w:rPr>
                <w:t>MeasGapId #0</w:t>
              </w:r>
            </w:ins>
          </w:p>
          <w:p>
            <w:pPr>
              <w:pStyle w:val="TAC"/>
              <w:rPr>
                <w:rFonts w:cs="Arial"/>
              </w:rPr>
            </w:pPr>
            <w:ins w:id="140" w:author="Intel - Huang Rui(R4#104e)" w:date="2022-08-22T15:45:00Z">
              <w:r>
                <w:rPr>
                  <w:highlight w:val="yellow"/>
                  <w:lang w:eastAsia="zh-TW"/>
                </w:rPr>
                <w:t xml:space="preserve">11 for </w:t>
              </w:r>
            </w:ins>
            <w:ins w:id="141" w:author="Intel - Huang Rui(R4#104e)" w:date="2022-08-22T15:45:00Z">
              <w:r>
                <w:rPr>
                  <w:highlight w:val="yellow"/>
                </w:rPr>
                <w:t>MeasGapId #1</w:t>
              </w:r>
            </w:ins>
            <w:ins w:id="142" w:author="Intel - Huang Rui(R4#104e)" w:date="2022-08-22T15:45:00Z">
              <w:commentRangeEnd w:id="2"/>
              <w:r>
                <w:commentReference w:id="2"/>
              </w:r>
              <w:r>
                <w:rPr>
                  <w:rStyle w:val="CommentReference"/>
                  <w:rFonts w:cs="Times New Roman" w:ascii="Times New Roman" w:hAnsi="Times New Roman"/>
                  <w:vanish w:val="false"/>
                </w:rPr>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43" w:author="Intel - Huang Rui(R4#104e)" w:date="2022-08-22T15:42:00Z">
              <w:r>
                <w:rPr>
                  <w:rFonts w:cs="Arial"/>
                </w:rPr>
                <w:t>DRX</w:t>
              </w:r>
            </w:ins>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rPr>
            </w:pPr>
            <w:ins w:id="144"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45" w:author="Intel - Huang Rui(R4#104e)" w:date="2022-08-22T15:42:00Z">
              <w:r>
                <w:rPr>
                  <w:rFonts w:cs="Arial"/>
                </w:rPr>
                <w:t>NA</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46" w:author="Intel - Huang Rui(R4#104e)" w:date="2022-08-22T15:42:00Z">
              <w:r>
                <w:rPr/>
                <w:t>OFF</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47" w:author="Intel - Huang Rui(R4#104e)" w:date="2022-08-22T15:42:00Z">
              <w:r>
                <w:rPr>
                  <w:rFonts w:cs="Arial"/>
                </w:rPr>
                <w:t>Time offset between serving and neighbour cells</w:t>
              </w:r>
            </w:ins>
          </w:p>
        </w:tc>
        <w:tc>
          <w:tcPr>
            <w:tcW w:w="709" w:type="dxa"/>
            <w:tcBorders>
              <w:top w:val="single" w:sz="4" w:space="0" w:color="000000"/>
              <w:left w:val="single" w:sz="4" w:space="0" w:color="000000"/>
              <w:right w:val="single" w:sz="4" w:space="0" w:color="000000"/>
            </w:tcBorders>
          </w:tcPr>
          <w:p>
            <w:pPr>
              <w:pStyle w:val="TAC"/>
              <w:rPr>
                <w:lang w:eastAsia="zh-CN"/>
              </w:rPr>
            </w:pPr>
            <w:ins w:id="148" w:author="Intel - Huang Rui(R4#104e)" w:date="2022-08-22T15:42:00Z">
              <w:r>
                <w:rPr>
                  <w:rFonts w:eastAsia="Symbol" w:cs="Symbol" w:ascii="Symbol" w:hAnsi="Symbol"/>
                </w:rPr>
                <w:t></w:t>
              </w:r>
            </w:ins>
            <w:ins w:id="149"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0"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51" w:author="Intel - Huang Rui(R4#104e)" w:date="2022-08-22T15:42:00Z">
              <w:r>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152" w:author="Intel - Huang Rui(R4#104e)" w:date="2022-08-22T15:42:00Z">
              <w:r>
                <w:rPr/>
                <w:t>Synchronous cells</w:t>
              </w:r>
            </w:ins>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lang w:eastAsia="zh-CN"/>
              </w:rPr>
            </w:pPr>
            <w:ins w:id="153" w:author="Intel - Huang Rui(R4#104e)" w:date="2022-08-22T15:42:00Z">
              <w:r>
                <w:rPr>
                  <w:rFonts w:cs="Arial"/>
                </w:rPr>
                <w:t>Expected RSTD</w:t>
              </w:r>
            </w:ins>
          </w:p>
        </w:tc>
        <w:tc>
          <w:tcPr>
            <w:tcW w:w="709" w:type="dxa"/>
            <w:tcBorders>
              <w:top w:val="single" w:sz="4" w:space="0" w:color="000000"/>
              <w:left w:val="single" w:sz="4" w:space="0" w:color="000000"/>
              <w:right w:val="single" w:sz="4" w:space="0" w:color="000000"/>
            </w:tcBorders>
          </w:tcPr>
          <w:p>
            <w:pPr>
              <w:pStyle w:val="TAC"/>
              <w:rPr/>
            </w:pPr>
            <w:ins w:id="154" w:author="Intel - Huang Rui(R4#104e)" w:date="2022-08-22T15:42:00Z">
              <w:r>
                <w:rPr>
                  <w:rFonts w:eastAsia="Symbol" w:cs="Symbol" w:ascii="Symbol" w:hAnsi="Symbol"/>
                </w:rPr>
                <w:t></w:t>
              </w:r>
            </w:ins>
            <w:ins w:id="155"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6"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7" w:author="Intel - Huang Rui(R4#104e)" w:date="2022-08-22T15:42:00Z">
              <w:r>
                <w:rPr>
                  <w:lang w:eastAsia="zh-CN"/>
                </w:rPr>
                <w:t>3</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right w:val="single" w:sz="4" w:space="0" w:color="000000"/>
            </w:tcBorders>
          </w:tcPr>
          <w:p>
            <w:pPr>
              <w:pStyle w:val="TAL"/>
              <w:rPr>
                <w:rFonts w:cs="Arial"/>
              </w:rPr>
            </w:pPr>
            <w:ins w:id="158" w:author="Intel - Huang Rui(R4#104e)" w:date="2022-08-22T15:42:00Z">
              <w:r>
                <w:rPr>
                  <w:rFonts w:cs="Arial"/>
                </w:rPr>
                <w:t>Expected RSTD uncertainty</w:t>
              </w:r>
            </w:ins>
          </w:p>
        </w:tc>
        <w:tc>
          <w:tcPr>
            <w:tcW w:w="709" w:type="dxa"/>
            <w:tcBorders>
              <w:top w:val="single" w:sz="4" w:space="0" w:color="000000"/>
              <w:left w:val="single" w:sz="4" w:space="0" w:color="000000"/>
              <w:right w:val="single" w:sz="4" w:space="0" w:color="000000"/>
            </w:tcBorders>
          </w:tcPr>
          <w:p>
            <w:pPr>
              <w:pStyle w:val="TAC"/>
              <w:rPr/>
            </w:pPr>
            <w:ins w:id="159" w:author="Intel - Huang Rui(R4#104e)" w:date="2022-08-22T15:42:00Z">
              <w:r>
                <w:rPr>
                  <w:rFonts w:eastAsia="Symbol" w:cs="Symbol" w:ascii="Symbol" w:hAnsi="Symbol"/>
                </w:rPr>
                <w:t></w:t>
              </w:r>
            </w:ins>
            <w:ins w:id="160" w:author="Intel - Huang Rui(R4#104e)" w:date="2022-08-22T15:42:00Z">
              <w:r>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1"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2" w:author="Intel - Huang Rui(R4#104e)" w:date="2022-08-22T15:42:00Z">
              <w:r>
                <w:rPr>
                  <w:lang w:eastAsia="zh-CN"/>
                </w:rPr>
                <w:t>5</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3" w:author="Intel - Huang Rui(R4#104e)" w:date="2022-08-22T15:42:00Z">
              <w:r>
                <w:rPr/>
                <w:t>T1</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4"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5"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66" w:author="Intel - Huang Rui(R4#104e)" w:date="2022-08-22T15:42:00Z">
              <w:r>
                <w:rPr/>
                <w:t>2</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ins w:id="167" w:author="Intel - Huang Rui(R4#104e)" w:date="2022-08-22T15:42:00Z">
              <w:r>
                <w:rPr/>
                <w:t>T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168" w:author="Intel - Huang Rui(R4#104e)" w:date="2022-08-22T15:42:00Z">
              <w:r>
                <w:rPr>
                  <w:rFonts w:cs="v4.2.0;Times New Roman"/>
                </w:rPr>
                <w:t>s</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69" w:author="Intel - Huang Rui(R4#104e)" w:date="2022-08-22T15:42:00Z">
              <w:r>
                <w:rPr>
                  <w:lang w:eastAsia="zh-CN"/>
                </w:rPr>
                <w:t>1, 2, 3</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cs="Arial"/>
              </w:rPr>
            </w:pPr>
            <w:ins w:id="170" w:author="Intel - Huang Rui(R4#104e)" w:date="2022-08-22T15:42:00Z">
              <w:r>
                <w:rPr/>
                <w:t>[</w:t>
              </w:r>
            </w:ins>
            <w:ins w:id="171" w:author="Intel - Huang Rui(R4#104e)" w:date="2022-08-22T16:08:00Z">
              <w:r>
                <w:rPr>
                  <w:highlight w:val="yellow"/>
                </w:rPr>
                <w:t>12</w:t>
              </w:r>
            </w:ins>
            <w:ins w:id="172" w:author="Intel - Huang Rui(R4#104e)" w:date="2022-08-22T15:42:00Z">
              <w:r>
                <w:rPr/>
                <w:t>]</w:t>
              </w:r>
            </w:ins>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7" w:hRule="atLeast"/>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DengXian" w:cs="Arial"/>
                <w:lang w:eastAsia="zh-CN"/>
              </w:rPr>
            </w:pPr>
            <w:ins w:id="173" w:author="Intel - Huang Rui(R4#104e)" w:date="2022-08-22T15:42:00Z">
              <w:r>
                <w:rPr/>
                <w:t>NOTE 1:</w:t>
                <w:tab/>
                <w:t>GP#24 is configured if UE supports MG#24, otherwise GP#0 is configured.</w:t>
              </w:r>
            </w:ins>
          </w:p>
        </w:tc>
      </w:tr>
    </w:tbl>
    <w:p>
      <w:pPr>
        <w:pStyle w:val="Normal"/>
        <w:rPr>
          <w:rFonts w:eastAsia="DengXian;DengXian"/>
          <w:ins w:id="175" w:author="Intel - Huang Rui(R4#104e)" w:date="2022-08-22T15:42:00Z"/>
        </w:rPr>
      </w:pPr>
      <w:ins w:id="174" w:author="Intel - Huang Rui(R4#104e)" w:date="2022-08-22T15:42:00Z">
        <w:r>
          <w:rPr>
            <w:rFonts w:eastAsia="DengXian;DengXian"/>
          </w:rPr>
        </w:r>
      </w:ins>
    </w:p>
    <w:p>
      <w:pPr>
        <w:pStyle w:val="TH"/>
        <w:rPr>
          <w:rFonts w:eastAsia="DengXian;DengXian"/>
          <w:ins w:id="177" w:author="Intel - Huang Rui(R4#104e)" w:date="2022-08-22T15:29:00Z"/>
        </w:rPr>
      </w:pPr>
      <w:ins w:id="176" w:author="Intel - Huang Rui(R4#104e)" w:date="2022-08-22T15:29:00Z">
        <w:r>
          <w:rPr>
            <w:rFonts w:eastAsia="DengXian;DengXian"/>
          </w:rPr>
        </w:r>
      </w:ins>
    </w:p>
    <w:p>
      <w:pPr>
        <w:pStyle w:val="TH"/>
        <w:rPr/>
      </w:pPr>
      <w:ins w:id="178" w:author="Intel - Huang Rui(R4#104e)" w:date="2022-08-22T15:29:00Z">
        <w:r>
          <w:rPr/>
          <w:t xml:space="preserve">Table </w:t>
        </w:r>
      </w:ins>
      <w:ins w:id="179" w:author="Intel - Huang Rui(R4#104e)" w:date="2022-08-22T19:58:00Z">
        <w:r>
          <w:rPr>
            <w:lang w:val="en-US"/>
          </w:rPr>
          <w:t>A.</w:t>
        </w:r>
      </w:ins>
      <w:ins w:id="180" w:author="Intel - Huang Rui(R4#104e)" w:date="2022-08-22T19:58:00Z">
        <w:r>
          <w:rPr/>
          <w:t>6.</w:t>
        </w:r>
      </w:ins>
      <w:ins w:id="181" w:author="Intel - Huang Rui(R4#104e)" w:date="2022-08-22T19:58:00Z">
        <w:r>
          <w:rPr>
            <w:lang w:eastAsia="zh-CN"/>
          </w:rPr>
          <w:t>6.x2</w:t>
        </w:r>
      </w:ins>
      <w:ins w:id="182" w:author="Intel - Huang Rui(R4#104e)" w:date="2022-08-22T19:58:00Z">
        <w:r>
          <w:rPr/>
          <w:t>.1.1-</w:t>
        </w:r>
      </w:ins>
      <w:ins w:id="183" w:author="Intel - Huang Rui(R4#104e)" w:date="2022-08-22T19:58:00Z">
        <w:r>
          <w:rPr>
            <w:lang w:val="en-US"/>
          </w:rPr>
          <w:t>3</w:t>
        </w:r>
      </w:ins>
      <w:ins w:id="184" w:author="Intel - Huang Rui(R4#104e)" w:date="2022-08-22T19:58:00Z">
        <w:r>
          <w:rPr/>
          <w:t xml:space="preserve">: Cell specific test parameters for SA inter-frequency event triggered reporting for FR1 </w:t>
        </w:r>
      </w:ins>
      <w:ins w:id="185" w:author="Intel - Huang Rui(R4#104e)" w:date="2022-08-22T19:58:00Z">
        <w:r>
          <w:rPr>
            <w:highlight w:val="yellow"/>
          </w:rPr>
          <w:t xml:space="preserve">concurrent gap with partially-partial overalpping scenario for SSB-based measurements </w:t>
        </w:r>
      </w:ins>
      <w:ins w:id="186" w:author="Intel - Huang Rui(R4#104e)" w:date="2022-08-22T19:58:00Z">
        <w:r>
          <w:rPr/>
          <w:t>and PRS measurement</w:t>
        </w:r>
      </w:ins>
    </w:p>
    <w:tbl>
      <w:tblPr>
        <w:tblW w:w="11075" w:type="dxa"/>
        <w:jc w:val="left"/>
        <w:tblInd w:w="-113" w:type="dxa"/>
        <w:tblLayout w:type="fixed"/>
        <w:tblCellMar>
          <w:top w:w="0" w:type="dxa"/>
          <w:left w:w="108" w:type="dxa"/>
          <w:bottom w:w="0" w:type="dxa"/>
          <w:right w:w="108" w:type="dxa"/>
        </w:tblCellMar>
      </w:tblPr>
      <w:tblGrid>
        <w:gridCol w:w="1310"/>
        <w:gridCol w:w="1208"/>
        <w:gridCol w:w="983"/>
        <w:gridCol w:w="1427"/>
        <w:gridCol w:w="837"/>
        <w:gridCol w:w="978"/>
        <w:gridCol w:w="993"/>
        <w:gridCol w:w="56"/>
        <w:gridCol w:w="1154"/>
        <w:gridCol w:w="1027"/>
        <w:gridCol w:w="1102"/>
      </w:tblGrid>
      <w:tr>
        <w:trPr>
          <w:trHeight w:val="62" w:hRule="atLeast"/>
          <w:cantSplit w:val="true"/>
        </w:trPr>
        <w:tc>
          <w:tcPr>
            <w:tcW w:w="2518" w:type="dxa"/>
            <w:gridSpan w:val="2"/>
            <w:tcBorders>
              <w:top w:val="single" w:sz="4" w:space="0" w:color="000000"/>
              <w:left w:val="single" w:sz="4" w:space="0" w:color="000000"/>
              <w:right w:val="single" w:sz="4" w:space="0" w:color="000000"/>
            </w:tcBorders>
          </w:tcPr>
          <w:p>
            <w:pPr>
              <w:pStyle w:val="TAH"/>
              <w:rPr>
                <w:rFonts w:cs="Arial"/>
              </w:rPr>
            </w:pPr>
            <w:ins w:id="187" w:author="Intel - Huang Rui(R4#104e)" w:date="2022-08-22T20:01:00Z">
              <w:r>
                <w:rPr/>
                <w:t>Parameter</w:t>
              </w:r>
            </w:ins>
          </w:p>
        </w:tc>
        <w:tc>
          <w:tcPr>
            <w:tcW w:w="983" w:type="dxa"/>
            <w:tcBorders>
              <w:top w:val="single" w:sz="4" w:space="0" w:color="000000"/>
              <w:left w:val="single" w:sz="4" w:space="0" w:color="000000"/>
              <w:right w:val="single" w:sz="4" w:space="0" w:color="000000"/>
            </w:tcBorders>
          </w:tcPr>
          <w:p>
            <w:pPr>
              <w:pStyle w:val="TAH"/>
              <w:rPr>
                <w:rFonts w:cs="Arial"/>
              </w:rPr>
            </w:pPr>
            <w:ins w:id="188" w:author="Intel - Huang Rui(R4#104e)" w:date="2022-08-22T20:01:00Z">
              <w:r>
                <w:rPr/>
                <w:t>Unit</w:t>
              </w:r>
            </w:ins>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ins w:id="189" w:author="Intel - Huang Rui(R4#104e)" w:date="2022-08-22T20:01:00Z">
              <w:r>
                <w:rPr>
                  <w:rFonts w:cs="Arial"/>
                </w:rPr>
                <w:t>Test configuration</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0" w:author="Intel - Huang Rui(R4#104e)" w:date="2022-08-22T20:01:00Z">
              <w:r>
                <w:rPr/>
                <w:t>Cell 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rFonts w:cs="Arial"/>
              </w:rPr>
            </w:pPr>
            <w:ins w:id="191" w:author="Intel - Huang Rui(R4#104e)" w:date="2022-08-22T20:01:00Z">
              <w:r>
                <w:rPr/>
                <w:t>Cell 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pPr>
            <w:ins w:id="192" w:author="Intel - Huang Rui(R4#104e)" w:date="2022-08-22T20:01:00Z">
              <w:r>
                <w:rPr/>
                <w:t>Cell 3</w:t>
              </w:r>
            </w:ins>
          </w:p>
        </w:tc>
      </w:tr>
      <w:tr>
        <w:trPr>
          <w:trHeight w:val="187" w:hRule="atLeast"/>
          <w:cantSplit w:val="true"/>
        </w:trPr>
        <w:tc>
          <w:tcPr>
            <w:tcW w:w="2518"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bookmarkStart w:id="1" w:name="_Hlk112090737"/>
            <w:bookmarkStart w:id="2" w:name="_Hlk112090737"/>
            <w:bookmarkEnd w:id="2"/>
          </w:p>
        </w:tc>
        <w:tc>
          <w:tcPr>
            <w:tcW w:w="983" w:type="dxa"/>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TAH"/>
              <w:rPr>
                <w:rFonts w:cs="Arial"/>
              </w:rPr>
            </w:pPr>
            <w:ins w:id="193" w:author="Intel - Huang Rui(R4#104e)" w:date="2022-08-22T20:01:00Z">
              <w:r>
                <w:rPr/>
                <w:t>T1</w:t>
              </w:r>
            </w:ins>
          </w:p>
        </w:tc>
        <w:tc>
          <w:tcPr>
            <w:tcW w:w="978" w:type="dxa"/>
            <w:tcBorders>
              <w:top w:val="single" w:sz="4" w:space="0" w:color="000000"/>
              <w:left w:val="single" w:sz="4" w:space="0" w:color="000000"/>
              <w:bottom w:val="single" w:sz="4" w:space="0" w:color="000000"/>
              <w:right w:val="single" w:sz="4" w:space="0" w:color="000000"/>
            </w:tcBorders>
          </w:tcPr>
          <w:p>
            <w:pPr>
              <w:pStyle w:val="TAH"/>
              <w:rPr>
                <w:rFonts w:cs="Arial"/>
              </w:rPr>
            </w:pPr>
            <w:ins w:id="194" w:author="Intel - Huang Rui(R4#104e)" w:date="2022-08-22T20:01:00Z">
              <w:r>
                <w:rPr/>
                <w:t>T2</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rPr>
            </w:pPr>
            <w:ins w:id="195" w:author="Intel - Huang Rui(R4#104e)" w:date="2022-08-22T20:01:00Z">
              <w:r>
                <w:rPr/>
                <w:t>T1</w:t>
              </w:r>
            </w:ins>
          </w:p>
        </w:tc>
        <w:tc>
          <w:tcPr>
            <w:tcW w:w="121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ins w:id="196" w:author="Intel - Huang Rui(R4#104e)" w:date="2022-08-22T20:01:00Z">
              <w:r>
                <w:rPr/>
                <w:t>T2</w:t>
              </w:r>
            </w:ins>
          </w:p>
        </w:tc>
        <w:tc>
          <w:tcPr>
            <w:tcW w:w="1027" w:type="dxa"/>
            <w:tcBorders>
              <w:top w:val="single" w:sz="4" w:space="0" w:color="000000"/>
              <w:left w:val="single" w:sz="4" w:space="0" w:color="000000"/>
              <w:bottom w:val="single" w:sz="4" w:space="0" w:color="000000"/>
              <w:right w:val="single" w:sz="4" w:space="0" w:color="000000"/>
            </w:tcBorders>
          </w:tcPr>
          <w:p>
            <w:pPr>
              <w:pStyle w:val="TAH"/>
              <w:rPr/>
            </w:pPr>
            <w:ins w:id="197" w:author="Intel - Huang Rui(R4#104e)" w:date="2022-08-22T20:01:00Z">
              <w:r>
                <w:rPr/>
                <w:t>T1</w:t>
              </w:r>
            </w:ins>
          </w:p>
        </w:tc>
        <w:tc>
          <w:tcPr>
            <w:tcW w:w="1102" w:type="dxa"/>
            <w:tcBorders>
              <w:top w:val="single" w:sz="4" w:space="0" w:color="000000"/>
              <w:left w:val="single" w:sz="4" w:space="0" w:color="000000"/>
              <w:bottom w:val="single" w:sz="4" w:space="0" w:color="000000"/>
              <w:right w:val="single" w:sz="4" w:space="0" w:color="000000"/>
            </w:tcBorders>
          </w:tcPr>
          <w:p>
            <w:pPr>
              <w:pStyle w:val="TAH"/>
              <w:rPr/>
            </w:pPr>
            <w:ins w:id="198" w:author="Intel - Huang Rui(R4#104e)" w:date="2022-08-22T20:01:00Z">
              <w:r>
                <w:rPr/>
                <w:t>T2</w:t>
              </w:r>
            </w:ins>
          </w:p>
        </w:tc>
      </w:tr>
      <w:tr>
        <w:trPr>
          <w:trHeight w:val="187" w:hRule="atLeast"/>
          <w:cantSplit w:val="true"/>
        </w:trPr>
        <w:tc>
          <w:tcPr>
            <w:tcW w:w="2518" w:type="dxa"/>
            <w:gridSpan w:val="2"/>
            <w:vMerge w:val="restart"/>
            <w:tcBorders>
              <w:left w:val="single" w:sz="4" w:space="0" w:color="000000"/>
              <w:bottom w:val="single" w:sz="4" w:space="0" w:color="000000"/>
              <w:right w:val="single" w:sz="4" w:space="0" w:color="000000"/>
            </w:tcBorders>
          </w:tcPr>
          <w:p>
            <w:pPr>
              <w:pStyle w:val="TAH"/>
              <w:rPr>
                <w:rFonts w:cs="Arial"/>
                <w:b w:val="false"/>
                <w:b w:val="false"/>
                <w:bCs/>
              </w:rPr>
            </w:pPr>
            <w:ins w:id="199" w:author="Intel - Huang Rui(R4#104e)" w:date="2022-08-22T20:08:00Z">
              <w:r>
                <w:rPr>
                  <w:b w:val="false"/>
                  <w:bCs/>
                  <w:lang w:eastAsia="zh-CN"/>
                </w:rPr>
                <w:t>TDD configuration</w:t>
              </w:r>
            </w:ins>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0" w:author="Intel - Huang Rui(R4#104e)" w:date="2022-08-22T20:08:00Z">
              <w:r>
                <w:rPr>
                  <w:rFonts w:cs="v4.2.0;Times New Roman"/>
                  <w:b w:val="false"/>
                  <w:bCs/>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1" w:author="Intel - Huang Rui(R4#104e)" w:date="2022-08-22T20:08:00Z">
              <w:r>
                <w:rPr>
                  <w:b w:val="false"/>
                  <w:bCs/>
                  <w:lang w:eastAsia="ja-JP"/>
                </w:rPr>
                <w:t>N/A</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2" w:author="Intel - Huang Rui(R4#104e)" w:date="2022-08-22T20:08:00Z">
              <w:r>
                <w:rPr>
                  <w:b w:val="false"/>
                  <w:bCs/>
                  <w:lang w:eastAsia="ja-JP"/>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3" w:author="Intel - Huang Rui(R4#104e)" w:date="2022-08-22T20:08:00Z">
              <w:r>
                <w:rPr>
                  <w:b w:val="false"/>
                  <w:bCs/>
                  <w:lang w:eastAsia="ja-JP"/>
                </w:rPr>
                <w:t>N/A</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4" w:author="Intel - Huang Rui(R4#104e)" w:date="2022-08-22T20:08:00Z">
              <w:r>
                <w:rPr>
                  <w:rFonts w:cs="v4.2.0;Times New Roman"/>
                  <w:b w:val="false"/>
                  <w:bCs/>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5" w:author="Intel - Huang Rui(R4#104e)" w:date="2022-08-22T20:08:00Z">
              <w:r>
                <w:rPr>
                  <w:b w:val="false"/>
                  <w:bCs/>
                  <w:lang w:eastAsia="ja-JP"/>
                </w:rPr>
                <w:t>TDDConf.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6" w:author="Intel - Huang Rui(R4#104e)" w:date="2022-08-22T20:08:00Z">
              <w:r>
                <w:rPr>
                  <w:b w:val="false"/>
                  <w:bCs/>
                  <w:lang w:eastAsia="ja-JP"/>
                </w:rPr>
                <w:t>TDDConf.1.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7" w:author="Intel - Huang Rui(R4#104e)" w:date="2022-08-22T20:08:00Z">
              <w:r>
                <w:rPr>
                  <w:b w:val="false"/>
                  <w:bCs/>
                  <w:lang w:eastAsia="ja-JP"/>
                </w:rPr>
                <w:t>TDDConf.1.1</w:t>
              </w:r>
            </w:ins>
          </w:p>
        </w:tc>
      </w:tr>
      <w:tr>
        <w:trPr>
          <w:trHeight w:val="187" w:hRule="atLeast"/>
          <w:cantSplit w:val="true"/>
        </w:trPr>
        <w:tc>
          <w:tcPr>
            <w:tcW w:w="2518" w:type="dxa"/>
            <w:gridSpan w:val="2"/>
            <w:vMerge w:val="continue"/>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83" w:type="dxa"/>
            <w:tcBorders>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1427"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8" w:author="Intel - Huang Rui(R4#104e)" w:date="2022-08-22T20:08:00Z">
              <w:r>
                <w:rPr>
                  <w:rFonts w:cs="v4.2.0;Times New Roman"/>
                  <w:b w:val="false"/>
                  <w:bCs/>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09" w:author="Intel - Huang Rui(R4#104e)" w:date="2022-08-22T20:08:00Z">
              <w:r>
                <w:rPr>
                  <w:b w:val="false"/>
                  <w:bCs/>
                  <w:lang w:eastAsia="ja-JP"/>
                </w:rPr>
                <w:t>TDDConf.2.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0" w:author="Intel - Huang Rui(R4#104e)" w:date="2022-08-22T20:08:00Z">
              <w:r>
                <w:rPr>
                  <w:b w:val="false"/>
                  <w:bCs/>
                  <w:lang w:eastAsia="ja-JP"/>
                </w:rPr>
                <w:t>TDDConf.2.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211" w:author="Intel - Huang Rui(R4#104e)" w:date="2022-08-22T20:08:00Z">
              <w:r>
                <w:rPr>
                  <w:b w:val="false"/>
                  <w:bCs/>
                  <w:lang w:eastAsia="ja-JP"/>
                </w:rPr>
                <w:t>TDDConf.2.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212" w:author="Intel - Huang Rui(R4#104e)" w:date="2022-08-22T20:01:00Z">
              <w:r>
                <w:rPr>
                  <w:bCs/>
                </w:rPr>
                <w:t>BW</w:t>
              </w:r>
            </w:ins>
            <w:ins w:id="213" w:author="Intel - Huang Rui(R4#104e)" w:date="2022-08-22T20:01:00Z">
              <w:r>
                <w:rPr>
                  <w:vertAlign w:val="subscript"/>
                </w:rPr>
                <w:t>channel</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214" w:author="Intel - Huang Rui(R4#104e)" w:date="2022-08-22T20:01:00Z">
              <w:r>
                <w:rPr>
                  <w:rFonts w:cs="v4.2.0;Times New Roman"/>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15" w:author="Intel - Huang Rui(R4#104e)" w:date="2022-08-22T20:01:00Z">
              <w:r>
                <w:rPr/>
                <w:t>Config 1</w:t>
              </w:r>
            </w:ins>
            <w:ins w:id="216"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17" w:author="Intel - Huang Rui(R4#104e)" w:date="2022-08-22T20:01:00Z">
              <w:r>
                <w:rPr>
                  <w:szCs w:val="18"/>
                </w:rPr>
                <w:t>100: N</w:t>
              </w:r>
            </w:ins>
            <w:ins w:id="218" w:author="Intel - Huang Rui(R4#104e)" w:date="2022-08-22T20:01:00Z">
              <w:r>
                <w:rPr>
                  <w:szCs w:val="18"/>
                  <w:vertAlign w:val="subscript"/>
                </w:rPr>
                <w:t xml:space="preserve">RB,c </w:t>
              </w:r>
            </w:ins>
            <w:ins w:id="219"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20" w:author="Intel - Huang Rui(R4#104e)" w:date="2022-08-22T20:01:00Z">
              <w:r>
                <w:rPr>
                  <w:szCs w:val="18"/>
                </w:rPr>
                <w:t>100: N</w:t>
              </w:r>
            </w:ins>
            <w:ins w:id="221" w:author="Intel - Huang Rui(R4#104e)" w:date="2022-08-22T20:01:00Z">
              <w:r>
                <w:rPr>
                  <w:szCs w:val="18"/>
                  <w:vertAlign w:val="subscript"/>
                </w:rPr>
                <w:t xml:space="preserve">RB,c </w:t>
              </w:r>
            </w:ins>
            <w:ins w:id="222"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23" w:author="Intel - Huang Rui(R4#104e)" w:date="2022-08-22T20:01:00Z">
              <w:r>
                <w:rPr>
                  <w:szCs w:val="18"/>
                </w:rPr>
                <w:t>100: N</w:t>
              </w:r>
            </w:ins>
            <w:ins w:id="224" w:author="Intel - Huang Rui(R4#104e)" w:date="2022-08-22T20:01:00Z">
              <w:r>
                <w:rPr>
                  <w:szCs w:val="18"/>
                  <w:vertAlign w:val="subscript"/>
                </w:rPr>
                <w:t xml:space="preserve">RB,c </w:t>
              </w:r>
            </w:ins>
            <w:ins w:id="225" w:author="Intel - Huang Rui(R4#104e)" w:date="2022-08-22T20:01:00Z">
              <w:r>
                <w:rPr>
                  <w:szCs w:val="18"/>
                </w:rPr>
                <w:t>= 6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26" w:author="Intel - Huang Rui(R4#104e)" w:date="2022-08-22T20:01:00Z">
              <w:r>
                <w:rPr/>
                <w:t>BWP BW</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227" w:author="Intel - Huang Rui(R4#104e)" w:date="2022-08-22T20:01:00Z">
              <w:r>
                <w:rPr/>
                <w:t>MHz</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28" w:author="Intel - Huang Rui(R4#104e)" w:date="2022-08-22T20:01:00Z">
              <w:r>
                <w:rPr/>
                <w:t>Config 1</w:t>
              </w:r>
            </w:ins>
            <w:ins w:id="229" w:author="Intel - Huang Rui(R4#104e)" w:date="2022-08-22T20:10: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0" w:author="Intel - Huang Rui(R4#104e)" w:date="2022-08-22T20:01:00Z">
              <w:r>
                <w:rPr>
                  <w:szCs w:val="18"/>
                </w:rPr>
                <w:t>100: N</w:t>
              </w:r>
            </w:ins>
            <w:ins w:id="231" w:author="Intel - Huang Rui(R4#104e)" w:date="2022-08-22T20:01:00Z">
              <w:r>
                <w:rPr>
                  <w:szCs w:val="18"/>
                  <w:vertAlign w:val="subscript"/>
                </w:rPr>
                <w:t xml:space="preserve">RB,c </w:t>
              </w:r>
            </w:ins>
            <w:ins w:id="232" w:author="Intel - Huang Rui(R4#104e)" w:date="2022-08-22T20:01:00Z">
              <w:r>
                <w:rPr>
                  <w:szCs w:val="18"/>
                </w:rPr>
                <w:t>= 66</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szCs w:val="18"/>
              </w:rPr>
            </w:pPr>
            <w:ins w:id="233" w:author="Intel - Huang Rui(R4#104e)" w:date="2022-08-22T20:01:00Z">
              <w:r>
                <w:rPr>
                  <w:szCs w:val="18"/>
                </w:rPr>
                <w:t>100: N</w:t>
              </w:r>
            </w:ins>
            <w:ins w:id="234" w:author="Intel - Huang Rui(R4#104e)" w:date="2022-08-22T20:01:00Z">
              <w:r>
                <w:rPr>
                  <w:szCs w:val="18"/>
                  <w:vertAlign w:val="subscript"/>
                </w:rPr>
                <w:t xml:space="preserve">RB,c </w:t>
              </w:r>
            </w:ins>
            <w:ins w:id="235" w:author="Intel - Huang Rui(R4#104e)" w:date="2022-08-22T20:01:00Z">
              <w:r>
                <w:rPr>
                  <w:szCs w:val="18"/>
                </w:rPr>
                <w:t>= 6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szCs w:val="18"/>
              </w:rPr>
            </w:pPr>
            <w:ins w:id="236" w:author="Intel - Huang Rui(R4#104e)" w:date="2022-08-22T20:01:00Z">
              <w:r>
                <w:rPr>
                  <w:szCs w:val="18"/>
                </w:rPr>
                <w:t>100: N</w:t>
              </w:r>
            </w:ins>
            <w:ins w:id="237" w:author="Intel - Huang Rui(R4#104e)" w:date="2022-08-22T20:01:00Z">
              <w:r>
                <w:rPr>
                  <w:szCs w:val="18"/>
                  <w:vertAlign w:val="subscript"/>
                </w:rPr>
                <w:t xml:space="preserve">RB,c </w:t>
              </w:r>
            </w:ins>
            <w:ins w:id="238" w:author="Intel - Huang Rui(R4#104e)" w:date="2022-08-22T20:01:00Z">
              <w:r>
                <w:rPr>
                  <w:szCs w:val="18"/>
                </w:rPr>
                <w:t>= 66</w:t>
              </w:r>
            </w:ins>
          </w:p>
        </w:tc>
      </w:tr>
      <w:tr>
        <w:trPr>
          <w:trHeight w:val="187" w:hRule="atLeast"/>
          <w:cantSplit w:val="true"/>
        </w:trPr>
        <w:tc>
          <w:tcPr>
            <w:tcW w:w="1310" w:type="dxa"/>
            <w:tcBorders>
              <w:top w:val="single" w:sz="4" w:space="0" w:color="000000"/>
              <w:left w:val="single" w:sz="4" w:space="0" w:color="000000"/>
              <w:right w:val="single" w:sz="4" w:space="0" w:color="000000"/>
            </w:tcBorders>
          </w:tcPr>
          <w:p>
            <w:pPr>
              <w:pStyle w:val="TAL"/>
              <w:rPr/>
            </w:pPr>
            <w:ins w:id="239" w:author="Intel - Huang Rui(R4#104e)" w:date="2022-08-22T20:01:00Z">
              <w:r>
                <w:rPr/>
                <w:t>BWP configuration</w:t>
              </w:r>
            </w:ins>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0" w:author="Intel - Huang Rui(R4#104e)" w:date="2022-08-22T20:01:00Z">
              <w:r>
                <w:rPr/>
                <w:t>Initial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right w:val="single" w:sz="4" w:space="0" w:color="000000"/>
            </w:tcBorders>
          </w:tcPr>
          <w:p>
            <w:pPr>
              <w:pStyle w:val="TAC"/>
              <w:rPr/>
            </w:pPr>
            <w:ins w:id="241" w:author="Intel - Huang Rui(R4#104e)" w:date="2022-08-22T20:01:00Z">
              <w:r>
                <w:rPr/>
                <w:t>Config</w:t>
              </w:r>
            </w:ins>
            <w:ins w:id="242" w:author="Intel - Huang Rui(R4#104e)" w:date="2022-08-22T20:01:00Z">
              <w:r>
                <w:rPr>
                  <w:szCs w:val="18"/>
                </w:rPr>
                <w:t xml:space="preserve"> 1</w:t>
              </w:r>
            </w:ins>
            <w:ins w:id="243" w:author="Intel - Huang Rui(R4#104e)" w:date="2022-08-22T20:10:00Z">
              <w:r>
                <w:rPr>
                  <w:szCs w:val="18"/>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4" w:author="Intel - Huang Rui(R4#104e)" w:date="2022-08-22T20:01:00Z">
              <w:r>
                <w:rPr/>
                <w:t>D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5"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46"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47" w:author="Intel - Huang Rui(R4#104e)" w:date="2022-08-22T20:01:00Z">
              <w:r>
                <w:rPr/>
                <w:t>Initial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48" w:author="Intel - Huang Rui(R4#104e)" w:date="2022-08-22T20:01:00Z">
              <w:r>
                <w:rPr/>
                <w:t>ULBWP.0.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49"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0" w:author="Intel - Huang Rui(R4#104e)" w:date="2022-08-22T20:11:00Z">
              <w:r>
                <w:rPr/>
                <w:t>N/A</w:t>
              </w:r>
            </w:ins>
          </w:p>
        </w:tc>
      </w:tr>
      <w:tr>
        <w:trPr>
          <w:trHeight w:val="187" w:hRule="atLeast"/>
          <w:cantSplit w:val="true"/>
        </w:trPr>
        <w:tc>
          <w:tcPr>
            <w:tcW w:w="1310" w:type="dxa"/>
            <w:tcBorders>
              <w:left w:val="single" w:sz="4" w:space="0" w:color="000000"/>
              <w:right w:val="single" w:sz="4" w:space="0" w:color="000000"/>
            </w:tcBorders>
          </w:tcPr>
          <w:p>
            <w:pPr>
              <w:pStyle w:val="T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L"/>
              <w:rPr/>
            </w:pPr>
            <w:ins w:id="251" w:author="Intel - Huang Rui(R4#104e)" w:date="2022-08-22T20:01:00Z">
              <w:r>
                <w:rPr/>
                <w:t>Dedicated D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left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2" w:author="Intel - Huang Rui(R4#104e)" w:date="2022-08-22T20:01:00Z">
              <w:r>
                <w:rPr/>
                <w:t>D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3"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4" w:author="Intel - Huang Rui(R4#104e)" w:date="2022-08-22T20:11:00Z">
              <w:r>
                <w:rPr/>
                <w:t>N/A</w:t>
              </w:r>
            </w:ins>
          </w:p>
        </w:tc>
      </w:tr>
      <w:tr>
        <w:trPr>
          <w:trHeight w:val="187" w:hRule="atLeast"/>
          <w:cantSplit w:val="true"/>
        </w:trPr>
        <w:tc>
          <w:tcPr>
            <w:tcW w:w="1310" w:type="dxa"/>
            <w:tcBorders>
              <w:left w:val="single" w:sz="4" w:space="0" w:color="000000"/>
              <w:bottom w:val="single" w:sz="4" w:space="0" w:color="000000"/>
              <w:right w:val="single" w:sz="4" w:space="0" w:color="000000"/>
            </w:tcBorders>
          </w:tcPr>
          <w:p>
            <w:pPr>
              <w:pStyle w:val="TAL"/>
              <w:snapToGrid w:val="false"/>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TAL"/>
              <w:rPr>
                <w:bCs/>
              </w:rPr>
            </w:pPr>
            <w:ins w:id="255" w:author="Intel - Huang Rui(R4#104e)" w:date="2022-08-22T20:01:00Z">
              <w:r>
                <w:rPr>
                  <w:bCs/>
                </w:rPr>
                <w:t>Dedicated UL BWP</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left w:val="single" w:sz="4" w:space="0" w:color="000000"/>
              <w:bottom w:val="single" w:sz="4" w:space="0" w:color="000000"/>
              <w:right w:val="single" w:sz="4" w:space="0" w:color="000000"/>
            </w:tcBorders>
          </w:tcPr>
          <w:p>
            <w:pPr>
              <w:pStyle w:val="TAC"/>
              <w:snapToGrid w:val="false"/>
              <w:rPr/>
            </w:pPr>
            <w:r>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256" w:author="Intel - Huang Rui(R4#104e)" w:date="2022-08-22T20:01:00Z">
              <w:r>
                <w:rPr/>
                <w:t>ULBWP.1.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257" w:author="Intel - Huang Rui(R4#104e)" w:date="2022-08-22T20:01:00Z">
              <w:r>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258" w:author="Intel - Huang Rui(R4#104e)" w:date="2022-08-22T20:11:00Z">
              <w:r>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bCs/>
              </w:rPr>
            </w:pPr>
            <w:ins w:id="259" w:author="Intel - Huang Rui(R4#104e)" w:date="2022-08-22T20:01:00Z">
              <w:r>
                <w:rPr>
                  <w:bCs/>
                </w:rPr>
                <w:t xml:space="preserve">OCNG Patterns defined in A.3.2.1.1 (OP.1)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260" w:author="Intel - Huang Rui(R4#104e)" w:date="2022-08-22T20:01:00Z">
              <w:r>
                <w:rPr/>
                <w:t>Config 1</w:t>
              </w:r>
            </w:ins>
            <w:ins w:id="261" w:author="Intel - Huang Rui(R4#104e)" w:date="2022-08-22T20:11:00Z">
              <w:r>
                <w:rPr/>
                <w:t>,2,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ins w:id="263" w:author="Intel - Huang Rui(R4#104e)" w:date="2022-08-22T20:01:00Z"/>
              </w:rPr>
            </w:pPr>
            <w:ins w:id="262" w:author="Intel - Huang Rui(R4#104e)" w:date="2022-08-22T20:01:00Z">
              <w:r>
                <w:rPr/>
              </w:r>
            </w:ins>
          </w:p>
          <w:p>
            <w:pPr>
              <w:pStyle w:val="TAC"/>
              <w:rPr>
                <w:rFonts w:cs="v4.2.0;Times New Roman"/>
              </w:rPr>
            </w:pPr>
            <w:ins w:id="264" w:author="Intel - Huang Rui(R4#104e)" w:date="2022-08-22T20:01:00Z">
              <w:r>
                <w:rPr/>
                <w:t>OP.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6" w:author="Intel - Huang Rui(R4#104e)" w:date="2022-08-22T20:01:00Z"/>
              </w:rPr>
            </w:pPr>
            <w:ins w:id="265" w:author="Intel - Huang Rui(R4#104e)" w:date="2022-08-22T20:01:00Z">
              <w:r>
                <w:rPr>
                  <w:rFonts w:cs="v4.2.0;Times New Roman"/>
                </w:rPr>
              </w:r>
            </w:ins>
          </w:p>
          <w:p>
            <w:pPr>
              <w:pStyle w:val="TAC"/>
              <w:rPr>
                <w:rFonts w:cs="v4.2.0;Times New Roman"/>
              </w:rPr>
            </w:pPr>
            <w:ins w:id="267" w:author="Intel - Huang Rui(R4#104e)" w:date="2022-08-22T20:01:00Z">
              <w:r>
                <w:rPr/>
                <w:t>OP.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ins w:id="269" w:author="Intel - Huang Rui(R4#104e)" w:date="2022-08-22T20:01:00Z"/>
              </w:rPr>
            </w:pPr>
            <w:ins w:id="268" w:author="Intel - Huang Rui(R4#104e)" w:date="2022-08-22T20:01:00Z">
              <w:r>
                <w:rPr>
                  <w:rFonts w:cs="v4.2.0;Times New Roman"/>
                </w:rPr>
              </w:r>
            </w:ins>
          </w:p>
          <w:p>
            <w:pPr>
              <w:pStyle w:val="TAC"/>
              <w:rPr/>
            </w:pPr>
            <w:ins w:id="270" w:author="Intel - Huang Rui(R4#104e)" w:date="2022-08-22T20:01:00Z">
              <w:r>
                <w:rPr/>
                <w:t>OP.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271" w:author="Intel - Huang Rui(R4#104e)" w:date="2022-08-22T20:13:00Z">
              <w:r>
                <w:rPr/>
                <w:t>PDSCH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2" w:author="Intel - Huang Rui(R4#104e)" w:date="2022-08-22T20:13: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3" w:author="Intel - Huang Rui(R4#104e)" w:date="2022-08-22T20:13:00Z">
              <w:r>
                <w:rPr>
                  <w:rFonts w:cs="v4.2.0;Times New Roman"/>
                  <w:lang w:eastAsia="zh-CN"/>
                </w:rPr>
                <w:t>SR.1.1 FDD</w:t>
              </w:r>
            </w:ins>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4" w:author="Intel - Huang Rui(R4#104e)" w:date="2022-08-22T20:13:00Z">
              <w:r>
                <w:rPr>
                  <w:rFonts w:cs="v4.2.0;Times New Roman"/>
                  <w:lang w:eastAsia="zh-CN"/>
                </w:rPr>
                <w:t>N/A</w:t>
              </w:r>
            </w:ins>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5" w:author="Intel - Huang Rui(R4#104e)" w:date="2022-08-22T20:13: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bCs/>
              </w:rPr>
            </w:pPr>
            <w:r>
              <w:rPr>
                <w:bC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bCs/>
              </w:rPr>
            </w:pPr>
            <w:r>
              <w:rPr>
                <w:bC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6" w:author="Intel - Huang Rui(R4#104e)" w:date="2022-08-22T20:13: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7" w:author="Intel - Huang Rui(R4#104e)" w:date="2022-08-22T20:13:00Z">
              <w:r>
                <w:rPr>
                  <w:rFonts w:cs="v4.2.0;Times New Roman"/>
                  <w:lang w:eastAsia="zh-CN"/>
                </w:rPr>
                <w:t>SR.1.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8" w:author="Intel - Huang Rui(R4#104e)" w:date="2022-08-22T20:13: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79" w:author="Intel - Huang Rui(R4#104e)" w:date="2022-08-22T20:13:00Z">
              <w:r>
                <w:rPr>
                  <w:rFonts w:cs="v4.2.0;Times New Roman"/>
                  <w:lang w:eastAsia="zh-CN"/>
                </w:rPr>
                <w:t>SR.2.1 TDD</w:t>
              </w:r>
            </w:ins>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280" w:author="Intel - Huang Rui(R4#104e)" w:date="2022-08-22T20:15:00Z">
              <w:r>
                <w:rPr/>
                <w:t>RMSI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1" w:author="Intel - Huang Rui(R4#104e)" w:date="2022-08-22T20:15: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2" w:author="Intel - Huang Rui(R4#104e)" w:date="2022-08-22T20:15:00Z">
              <w:r>
                <w:rPr>
                  <w:rFonts w:cs="v4.2.0;Times New Roman"/>
                  <w:lang w:eastAsia="zh-CN"/>
                </w:rPr>
                <w:t>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3" w:author="Intel - Huang Rui(R4#104e)" w:date="2022-08-22T20:16: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4"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5" w:author="Intel - Huang Rui(R4#104e)" w:date="2022-08-22T20:15: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6" w:author="Intel - Huang Rui(R4#104e)" w:date="2022-08-22T20:15:00Z">
              <w:r>
                <w:rPr>
                  <w:rFonts w:cs="v4.2.0;Times New Roman"/>
                  <w:lang w:eastAsia="zh-CN"/>
                </w:rPr>
                <w:t>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87"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88" w:author="Intel - Huang Rui(R4#104e)" w:date="2022-08-22T20:16: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9" w:author="Intel - Huang Rui(R4#104e)" w:date="2022-08-22T20:15: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0" w:author="Intel - Huang Rui(R4#104e)" w:date="2022-08-22T20:15:00Z">
              <w:r>
                <w:rPr>
                  <w:rFonts w:cs="v4.2.0;Times New Roman"/>
                  <w:lang w:eastAsia="zh-CN"/>
                </w:rPr>
                <w:t>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1" w:author="Intel - Huang Rui(R4#104e)" w:date="2022-08-22T20:16: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Intel - Huang Rui(R4#104e)" w:date="2022-08-22T20:16: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ins w:id="293" w:author="Intel - Huang Rui(R4#104e)" w:date="2022-08-22T20:17:00Z">
              <w:r>
                <w:rPr>
                  <w:lang w:eastAsia="zh-CN"/>
                </w:rPr>
                <w:t>Dedicated CORESET RMC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4" w:author="Intel - Huang Rui(R4#104e)" w:date="2022-08-22T20:17: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5" w:author="Intel - Huang Rui(R4#104e)" w:date="2022-08-22T20:17:00Z">
              <w:r>
                <w:rPr>
                  <w:rFonts w:cs="v4.2.0;Times New Roman"/>
                  <w:lang w:eastAsia="zh-CN"/>
                </w:rPr>
                <w:t>CCR.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296" w:author="Intel - Huang Rui(R4#104e)" w:date="2022-08-22T20:17: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297" w:author="Intel - Huang Rui(R4#104e)" w:date="2022-08-22T20:17: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8" w:author="Intel - Huang Rui(R4#104e)" w:date="2022-08-22T20:17: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299" w:author="Intel - Huang Rui(R4#104e)" w:date="2022-08-22T20:17:00Z">
              <w:r>
                <w:rPr>
                  <w:rFonts w:cs="v4.2.0;Times New Roman"/>
                  <w:lang w:eastAsia="zh-CN"/>
                </w:rPr>
                <w:t>CCR.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0"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1" w:author="Intel - Huang Rui(R4#104e)" w:date="2022-08-22T20:17: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2" w:author="Intel - Huang Rui(R4#104e)" w:date="2022-08-22T20:17: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03" w:author="Intel - Huang Rui(R4#104e)" w:date="2022-08-22T20:17:00Z">
              <w:r>
                <w:rPr>
                  <w:rFonts w:cs="v4.2.0;Times New Roman"/>
                  <w:lang w:eastAsia="zh-CN"/>
                </w:rPr>
                <w:t>CCR.2.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4" w:author="Intel - Huang Rui(R4#104e)" w:date="2022-08-22T20:17: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5" w:author="Intel - Huang Rui(R4#104e)" w:date="2022-08-22T20:17:00Z">
              <w:r>
                <w:rPr>
                  <w:lang w:eastAsia="zh-CN"/>
                </w:rPr>
                <w:t>N/A</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06" w:author="Intel - Huang Rui(R4#104e)" w:date="2022-08-22T20:15:00Z">
              <w:r>
                <w:rPr/>
                <w:t>SSB parameters</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7" w:author="Intel - Huang Rui(R4#104e)" w:date="2022-08-22T20:15:00Z">
              <w:r>
                <w:rPr>
                  <w:lang w:eastAsia="zh-CN"/>
                </w:rPr>
                <w:t>Config 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08" w:author="Intel - Huang Rui(R4#104e)" w:date="2022-08-22T20:15:00Z">
              <w:r>
                <w:rPr>
                  <w:lang w:eastAsia="zh-CN"/>
                </w:rPr>
                <w:t>SSB.1 FR2</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09" w:author="Intel - Huang Rui(R4#104e)" w:date="2022-08-22T20:15:00Z">
              <w:r>
                <w:rPr>
                  <w:lang w:eastAsia="zh-CN"/>
                </w:rPr>
                <w:t>SSB.1 FR2</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10" w:author="Intel - Huang Rui(R4#104e)" w:date="2022-08-22T20:15:00Z">
              <w:r>
                <w:rPr>
                  <w:lang w:eastAsia="zh-CN"/>
                </w:rPr>
                <w:t>SSB.1 FR2</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311" w:author="Intel - Huang Rui(R4#104e)" w:date="2022-08-22T20:01:00Z">
              <w:r>
                <w:rPr/>
                <w:t>SMTC configuration defined in A.3.11</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12" w:author="Intel - Huang Rui(R4#104e)" w:date="2022-08-22T20:01:00Z">
              <w:r>
                <w:rPr/>
                <w:t>Config</w:t>
              </w:r>
            </w:ins>
            <w:ins w:id="313" w:author="Intel - Huang Rui(R4#104e)" w:date="2022-08-22T20:01:00Z">
              <w:r>
                <w:rPr>
                  <w:szCs w:val="18"/>
                </w:rPr>
                <w:t xml:space="preserve"> </w:t>
              </w:r>
            </w:ins>
            <w:ins w:id="314"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15" w:author="Intel - Huang Rui(R4#104e)" w:date="2022-08-22T20:01:00Z">
              <w:r>
                <w:rPr/>
                <w:t>SMTC.4</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16" w:author="Intel - Huang Rui(R4#104e)" w:date="2022-08-22T20:01:00Z">
              <w:r>
                <w:rPr/>
                <w:t>SMTC.4</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17" w:author="Intel - Huang Rui(R4#104e)" w:date="2022-08-22T20:01:00Z">
              <w:r>
                <w:rPr>
                  <w:color w:val="000000"/>
                </w:rPr>
                <w:t>SMTC.4</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bCs/>
              </w:rPr>
            </w:pPr>
            <w:ins w:id="318" w:author="Intel - Huang Rui(R4#104e)" w:date="2022-08-22T20:18:00Z">
              <w:r>
                <w:rPr>
                  <w:bCs/>
                </w:rPr>
                <w:t>TRS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19" w:author="Intel - Huang Rui(R4#104e)" w:date="2022-08-22T20:18: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0" w:author="Intel - Huang Rui(R4#104e)" w:date="2022-08-22T20:18:00Z">
              <w:r>
                <w:rPr>
                  <w:lang w:eastAsia="zh-CN"/>
                </w:rPr>
                <w:t>TRS.1.1 F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1" w:author="Intel - Huang Rui(R4#104e)" w:date="2022-08-22T20:18:00Z">
              <w:r>
                <w:rPr>
                  <w:rFonts w:cs="v4.2.0;Times New Roman"/>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2" w:author="Intel - Huang Rui(R4#104e)" w:date="2022-08-22T20:18:00Z">
              <w:r>
                <w:rPr>
                  <w:rFonts w:cs="v4.2.0;Times New Roman"/>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3" w:author="Intel - Huang Rui(R4#104e)" w:date="2022-08-22T20:18: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4" w:author="Intel - Huang Rui(R4#104e)" w:date="2022-08-22T20:18:00Z">
              <w:r>
                <w:rPr>
                  <w:lang w:eastAsia="zh-CN"/>
                </w:rPr>
                <w:t>TRS.1.1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5"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26" w:author="Intel - Huang Rui(R4#104e)" w:date="2022-08-22T20:18:00Z">
              <w:r>
                <w:rPr>
                  <w:lang w:eastAsia="zh-CN"/>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27" w:author="Intel - Huang Rui(R4#104e)" w:date="2022-08-22T20:18: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28" w:author="Intel - Huang Rui(R4#104e)" w:date="2022-08-22T20:18:00Z">
              <w:r>
                <w:rPr>
                  <w:lang w:eastAsia="zh-CN"/>
                </w:rPr>
                <w:t>TRS.1.2 TDD</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lang w:eastAsia="zh-CN"/>
              </w:rPr>
            </w:pPr>
            <w:ins w:id="329" w:author="Intel - Huang Rui(R4#104e)" w:date="2022-08-22T20:18:00Z">
              <w:r>
                <w:rPr>
                  <w:lang w:eastAsia="zh-CN"/>
                </w:rPr>
                <w:t>N/A</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color w:val="000000"/>
              </w:rPr>
            </w:pPr>
            <w:ins w:id="330" w:author="Intel - Huang Rui(R4#104e)" w:date="2022-08-22T20:18:00Z">
              <w:r>
                <w:rPr>
                  <w:lang w:eastAsia="zh-CN"/>
                </w:rPr>
                <w:t>N/A</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31" w:author="Intel - Huang Rui(R4#104e)" w:date="2022-08-22T20:19:00Z">
              <w:r>
                <w:rPr>
                  <w:bCs/>
                  <w:highlight w:val="yellow"/>
                  <w:lang w:eastAsia="zh-CN"/>
                </w:rPr>
                <w:t>PRS</w:t>
              </w:r>
            </w:ins>
            <w:ins w:id="332" w:author="Intel - Huang Rui(R4#104e)" w:date="2022-08-22T20:19:00Z">
              <w:r>
                <w:rPr>
                  <w:bCs/>
                  <w:highlight w:val="yellow"/>
                  <w:lang w:eastAsia="zh-CN"/>
                </w:rPr>
                <w:t xml:space="preserve"> configur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3" w:author="Intel - Huang Rui(R4#104e)" w:date="2022-08-22T20:19:00Z">
              <w:r>
                <w:rPr>
                  <w:rFonts w:cs="v4.2.0;Times New Roman"/>
                  <w:lang w:eastAsia="zh-CN"/>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4"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5" w:author="Intel - Huang Rui(R4#104e)" w:date="2022-08-22T20:19:00Z">
              <w:r>
                <w:rPr>
                  <w:rFonts w:cs="v4.2.0;Times New Roman"/>
                  <w:lang w:eastAsia="zh-CN"/>
                </w:rPr>
                <w:t>PRS.1.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36"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37" w:author="Intel - Huang Rui(R4#104e)" w:date="2022-08-22T20:19:00Z">
              <w:r>
                <w:rPr>
                  <w:rFonts w:cs="v4.2.0;Times New Roman"/>
                  <w:lang w:eastAsia="zh-CN"/>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38" w:author="Intel - Huang Rui(R4#104e)" w:date="2022-08-22T20:19:00Z">
              <w:r>
                <w:rPr>
                  <w:rFonts w:cs="v4.2.0;Times New Roman"/>
                  <w:lang w:eastAsia="zh-CN"/>
                </w:rPr>
                <w:t>PRS.1.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39" w:author="Intel - Huang Rui(R4#104e)" w:date="2022-08-22T20:19:00Z">
              <w:r>
                <w:rPr>
                  <w:rFonts w:cs="v4.2.0;Times New Roman"/>
                  <w:lang w:eastAsia="zh-CN"/>
                </w:rPr>
                <w:t>PRS.1.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0" w:author="Intel - Huang Rui(R4#104e)" w:date="2022-08-22T20:19:00Z">
              <w:r>
                <w:rPr>
                  <w:rFonts w:cs="v4.2.0;Times New Roman"/>
                  <w:lang w:eastAsia="zh-CN"/>
                </w:rPr>
                <w:t>PRS.1.4 FR1</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lang w:eastAsia="zh-CN"/>
              </w:rPr>
            </w:pPr>
            <w:r>
              <w:rPr>
                <w:rFonts w:cs="Arial"/>
                <w:highlight w:val="yellow"/>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1" w:author="Intel - Huang Rui(R4#104e)" w:date="2022-08-22T20:19:00Z">
              <w:r>
                <w:rPr>
                  <w:rFonts w:cs="v4.2.0;Times New Roman"/>
                  <w:lang w:eastAsia="zh-CN"/>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42" w:author="Intel - Huang Rui(R4#104e)" w:date="2022-08-22T20:19:00Z">
              <w:r>
                <w:rPr>
                  <w:rFonts w:cs="v4.2.0;Times New Roman"/>
                  <w:lang w:eastAsia="zh-CN"/>
                </w:rPr>
                <w:t>PRS.2.4 FR1</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43" w:author="Intel - Huang Rui(R4#104e)" w:date="2022-08-22T20:19:00Z">
              <w:r>
                <w:rPr>
                  <w:rFonts w:cs="v4.2.0;Times New Roman"/>
                  <w:lang w:eastAsia="zh-CN"/>
                </w:rPr>
                <w:t>PRS.2.4 FR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44" w:author="Intel - Huang Rui(R4#104e)" w:date="2022-08-22T20:19:00Z">
              <w:r>
                <w:rPr>
                  <w:rFonts w:cs="v4.2.0;Times New Roman"/>
                  <w:lang w:eastAsia="zh-CN"/>
                </w:rPr>
                <w:t>PRS.2.4 FR1</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rFonts w:cs="Arial"/>
                <w:highlight w:val="yellow"/>
                <w:lang w:eastAsia="zh-CN"/>
              </w:rPr>
            </w:pPr>
            <w:ins w:id="345" w:author="Intel - Huang Rui(R4#104e)" w:date="2022-08-22T20:19:00Z">
              <w:r>
                <w:rPr>
                  <w:bCs/>
                  <w:highlight w:val="yellow"/>
                  <w:lang w:eastAsia="zh-CN"/>
                </w:rPr>
                <w:t>PRS muting configuation</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highlight w:val="yellow"/>
                <w:lang w:eastAsia="zh-CN"/>
              </w:rPr>
            </w:pPr>
            <w:r>
              <w:rPr>
                <w:rFonts w:cs="Arial"/>
                <w:highlight w:val="yellow"/>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6" w:author="Intel - Huang Rui(R4#104e)" w:date="2022-08-22T20:19:00Z">
              <w:r>
                <w:rPr>
                  <w:rFonts w:cs="v4.2.0;Times New Roman"/>
                  <w:lang w:eastAsia="zh-CN"/>
                </w:rPr>
                <w:t>1, 2, 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7" w:author="Intel - Huang Rui(R4#104e)" w:date="2022-08-22T20:19:00Z">
              <w:r>
                <w:rPr>
                  <w:rFonts w:cs="v4.2.0;Times New Roman"/>
                  <w:lang w:eastAsia="zh-CN"/>
                </w:rPr>
                <w:t>‘</w:t>
              </w:r>
            </w:ins>
            <w:ins w:id="348" w:author="Intel - Huang Rui(R4#104e)" w:date="2022-08-22T20:19:00Z">
              <w:r>
                <w:rPr>
                  <w:rFonts w:cs="v4.2.0;Times New Roman"/>
                  <w:lang w:eastAsia="zh-CN"/>
                </w:rPr>
                <w:t>10’</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49" w:author="Intel - Huang Rui(R4#104e)" w:date="2022-08-22T20:19:00Z">
              <w:r>
                <w:rPr>
                  <w:rFonts w:cs="v4.2.0;Times New Roman"/>
                  <w:lang w:eastAsia="zh-CN"/>
                </w:rPr>
                <w:t>‘</w:t>
              </w:r>
            </w:ins>
            <w:ins w:id="350" w:author="Intel - Huang Rui(R4#104e)" w:date="2022-08-22T20:19:00Z">
              <w:r>
                <w:rPr>
                  <w:rFonts w:cs="v4.2.0;Times New Roman"/>
                  <w:lang w:eastAsia="zh-CN"/>
                </w:rPr>
                <w:t>01’</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351" w:author="Intel - Huang Rui(R4#104e)" w:date="2022-08-22T20:19:00Z">
              <w:r>
                <w:rPr>
                  <w:rFonts w:cs="v4.2.0;Times New Roman"/>
                  <w:lang w:eastAsia="zh-CN"/>
                </w:rPr>
                <w:t>‘</w:t>
              </w:r>
            </w:ins>
            <w:ins w:id="352" w:author="Intel - Huang Rui(R4#104e)" w:date="2022-08-22T20:19:00Z">
              <w:r>
                <w:rPr>
                  <w:rFonts w:cs="v4.2.0;Times New Roman"/>
                  <w:lang w:eastAsia="zh-CN"/>
                </w:rPr>
                <w:t>01’</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53"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54"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55" w:author="Intel - Huang Rui(R4#104e)" w:date="2022-08-22T20:01:00Z">
              <w:r>
                <w:rPr/>
                <w:t>dBm/15k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56" w:author="Intel - Huang Rui(R4#104e)" w:date="2022-08-22T20:44: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57"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58"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59"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0" w:author="Intel - Huang Rui(R4#104e)" w:date="2022-08-22T20:44: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1"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2"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3" w:author="Intel - Huang Rui(R4#104e)" w:date="2022-08-22T20:44: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64" w:author="Intel - Huang Rui(R4#104e)" w:date="2022-08-22T20:44: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65" w:author="Intel - Huang Rui(R4#104e)" w:date="2022-08-22T20:44: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66" w:author="Intel - Huang Rui(R4#104e)" w:date="2022-08-22T20:44: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pPr>
            <w:ins w:id="367" w:author="Intel - Huang Rui(R4#104e)" w:date="2022-08-22T20:44:00Z">
              <w:r>
                <w:rPr/>
                <w:t>-98</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ins w:id="368" w:author="Intel - Huang Rui(R4#104e)" w:date="2022-08-22T20:01:00Z">
              <w:r>
                <w:rPr>
                  <w:rFonts w:eastAsia="Calibri"/>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369" w:author="Intel - Huang Rui(R4#104e)" w:date="2022-08-22T20:01:00Z">
              <w:r>
                <w:rPr>
                  <w:vertAlign w:val="superscript"/>
                </w:rPr>
                <w:t>Note2</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70" w:author="Intel - Huang Rui(R4#104e)" w:date="2022-08-22T20:01:00Z">
              <w:r>
                <w:rPr/>
                <w:t>dBm/SCS Note4</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1" w:author="Intel - Huang Rui(R4#104e)" w:date="2022-08-22T20:45: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pPr>
            <w:ins w:id="372"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3"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4"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5" w:author="Intel - Huang Rui(R4#104e)" w:date="2022-08-22T20:45: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6" w:author="Intel - Huang Rui(R4#104e)" w:date="2022-08-22T20:46:00Z">
              <w:r>
                <w:rPr/>
                <w:t>-98</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77" w:author="Intel - Huang Rui(R4#104e)" w:date="2022-08-22T20:46:00Z">
              <w:r>
                <w:rPr/>
                <w:t>-98</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78" w:author="Intel - Huang Rui(R4#104e)" w:date="2022-08-22T20:46:00Z">
              <w:r>
                <w:rPr/>
                <w:t>-9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szCs w:val="22"/>
                <w:lang w:val="en-US" w:eastAsia="en-US"/>
              </w:rPr>
            </w:pPr>
            <w:r>
              <w:rPr>
                <w:rFonts w:eastAsia="Calibri"/>
                <w:szCs w:val="22"/>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alibri"/>
                <w:szCs w:val="22"/>
                <w:lang w:val="en-US" w:eastAsia="en-US"/>
              </w:rPr>
            </w:pPr>
            <w:r>
              <w:rPr>
                <w:rFonts w:eastAsia="Calibri"/>
                <w:szCs w:val="22"/>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79" w:author="Intel - Huang Rui(R4#104e)" w:date="2022-08-22T20:45: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0" w:author="Intel - Huang Rui(R4#104e)" w:date="2022-08-22T20:46:00Z">
              <w:r>
                <w:rPr/>
                <w:t>-95</w:t>
              </w:r>
            </w:ins>
          </w:p>
        </w:tc>
        <w:tc>
          <w:tcPr>
            <w:tcW w:w="2203" w:type="dxa"/>
            <w:gridSpan w:val="3"/>
            <w:tcBorders>
              <w:top w:val="single" w:sz="4" w:space="0" w:color="000000"/>
              <w:left w:val="single" w:sz="4" w:space="0" w:color="000000"/>
              <w:bottom w:val="single" w:sz="4" w:space="0" w:color="000000"/>
              <w:right w:val="single" w:sz="4" w:space="0" w:color="000000"/>
            </w:tcBorders>
          </w:tcPr>
          <w:p>
            <w:pPr>
              <w:pStyle w:val="TAC"/>
              <w:rPr/>
            </w:pPr>
            <w:ins w:id="381" w:author="Intel - Huang Rui(R4#104e)" w:date="2022-08-22T20:46:00Z">
              <w:r>
                <w:rPr/>
                <w:t>-9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382" w:author="Intel - Huang Rui(R4#104e)" w:date="2022-08-22T20:46:00Z">
              <w:r>
                <w:rPr/>
                <w:t>-95</w:t>
              </w:r>
            </w:ins>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rPr>
            </w:pPr>
            <w:ins w:id="383" w:author="Intel - Huang Rui(R4#104e)" w:date="2022-08-22T20:01:00Z">
              <w:r>
                <w:rPr>
                  <w:rFonts w:cs="v4.2.0;Times New Roman"/>
                  <w:lang w:eastAsia="zh-CN"/>
                </w:rPr>
                <w:t>SS</w:t>
              </w:r>
            </w:ins>
            <w:ins w:id="384" w:author="Intel - Huang Rui(R4#104e)" w:date="2022-08-22T20:01:00Z">
              <w:r>
                <w:rPr>
                  <w:rFonts w:cs="v4.2.0;Times New Roman"/>
                </w:rPr>
                <w:t>-RSRP</w:t>
              </w:r>
            </w:ins>
            <w:ins w:id="385"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386"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87" w:author="Intel - Huang Rui(R4#104e)" w:date="2022-08-22T20:53: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88" w:author="Intel - Huang Rui(R4#104e)" w:date="2022-08-22T20:46:00Z">
              <w:r>
                <w:rPr/>
                <w:t>-</w:t>
              </w:r>
            </w:ins>
            <w:ins w:id="389"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0"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1" w:author="Intel - Huang Rui(R4#104e)" w:date="2022-08-22T20:51: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392" w:author="Intel - Huang Rui(R4#104e)" w:date="2022-08-22T20:52:00Z">
              <w:r>
                <w:rPr/>
                <w:t>-</w:t>
              </w:r>
            </w:ins>
            <w:ins w:id="393" w:author="Intel - Huang Rui(R4#104e)" w:date="2022-08-22T20:54: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394" w:author="Intel - Huang Rui(R4#104e)" w:date="2022-08-22T20:52: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395" w:author="Intel - Huang Rui(R4#104e)" w:date="2022-08-22T20:52: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396" w:author="Intel - Huang Rui(R4#104e)" w:date="2022-08-22T20:53: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397" w:author="Intel - Huang Rui(R4#104e)" w:date="2022-08-22T20:54:00Z">
              <w:r>
                <w:rPr/>
                <w:t>-94</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pPr>
            <w:ins w:id="398" w:author="Intel - Huang Rui(R4#104e)" w:date="2022-08-22T20:54:00Z">
              <w:r>
                <w:rPr/>
                <w:t>-94</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399" w:author="Intel - Huang Rui(R4#104e)" w:date="2022-08-22T20:53:00Z">
              <w:r>
                <w:rPr/>
                <w:t>-Infinity</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00" w:author="Intel - Huang Rui(R4#104e)" w:date="2022-08-22T20:53:00Z">
              <w:r>
                <w:rPr/>
                <w:t>--94</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01" w:author="Intel - Huang Rui(R4#104e)" w:date="2022-08-22T20:53:00Z">
              <w:r>
                <w:rPr/>
                <w:t>N/A</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pPr>
            <w:ins w:id="402" w:author="Intel - Huang Rui(R4#104e)" w:date="2022-08-22T20:53:00Z">
              <w:r>
                <w:rPr/>
                <w:t>N/A</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3" w:author="Intel - Huang Rui(R4#104e)" w:date="2022-08-22T20:53: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pPr>
            <w:ins w:id="404" w:author="Intel - Huang Rui(R4#104e)" w:date="2022-08-22T20:54:00Z">
              <w:r>
                <w:rPr/>
                <w:t>-91</w:t>
              </w:r>
            </w:ins>
          </w:p>
        </w:tc>
        <w:tc>
          <w:tcPr>
            <w:tcW w:w="97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8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cs="v4.2.0;Times New Roman"/>
                <w:lang w:eastAsia="zh-CN"/>
              </w:rPr>
            </w:pPr>
            <w:ins w:id="405" w:author="Intel - Huang Rui(R4#104e)" w:date="2022-08-22T20:01:00Z">
              <w:r>
                <w:rPr>
                  <w:rFonts w:cs="v4.2.0;Times New Roman"/>
                  <w:lang w:eastAsia="zh-CN"/>
                </w:rPr>
                <w:t>PRS</w:t>
              </w:r>
            </w:ins>
            <w:ins w:id="406" w:author="Intel - Huang Rui(R4#104e)" w:date="2022-08-22T20:01:00Z">
              <w:r>
                <w:rPr>
                  <w:rFonts w:cs="v4.2.0;Times New Roman"/>
                </w:rPr>
                <w:t>-RSRP</w:t>
              </w:r>
            </w:ins>
            <w:ins w:id="407" w:author="Intel - Huang Rui(R4#104e)" w:date="2022-08-22T20:01:00Z">
              <w:r>
                <w:rPr>
                  <w:vertAlign w:val="superscript"/>
                </w:rPr>
                <w:t xml:space="preserve"> Note 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08" w:author="Intel - Huang Rui(R4#104e)" w:date="2022-08-22T20:01:00Z">
              <w:r>
                <w:rPr/>
                <w:t>dBm/SCS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09" w:author="Intel - Huang Rui(R4#104e)" w:date="2022-08-22T20:55:00Z">
              <w:r>
                <w:rPr/>
                <w:t>1</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0"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1" w:author="Intel - Huang Rui(R4#104e)" w:date="2022-08-22T20:01:00Z">
              <w:r>
                <w:rPr>
                  <w:lang w:eastAsia="zh-CN"/>
                </w:rPr>
                <w:t>-</w:t>
              </w:r>
            </w:ins>
            <w:ins w:id="412" w:author="Intel - Huang Rui(R4#104e)" w:date="2022-08-22T20:55: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13"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14"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5"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16" w:author="Intel - Huang Rui(R4#104e)" w:date="2022-08-22T20:01:00Z">
              <w:r>
                <w:rPr>
                  <w:lang w:eastAsia="zh-CN"/>
                </w:rPr>
                <w:t>-10</w:t>
              </w:r>
            </w:ins>
            <w:ins w:id="417"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18" w:author="Intel - Huang Rui(R4#104e)" w:date="2022-08-22T20:55:00Z">
              <w:r>
                <w:rPr/>
                <w:t>2</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19"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0" w:author="Intel - Huang Rui(R4#104e)" w:date="2022-08-22T20:56:00Z">
              <w:r>
                <w:rPr>
                  <w:lang w:eastAsia="zh-CN"/>
                </w:rPr>
                <w:t>-</w:t>
              </w:r>
            </w:ins>
            <w:ins w:id="421" w:author="Intel - Huang Rui(R4#104e)" w:date="2022-08-22T20:56:00Z">
              <w:r>
                <w:rPr>
                  <w:lang w:eastAsia="zh-CN"/>
                </w:rPr>
                <w:t>-101</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22"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23"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24"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5" w:author="Intel - Huang Rui(R4#104e)" w:date="2022-08-22T20:56:00Z">
              <w:r>
                <w:rPr>
                  <w:lang w:eastAsia="zh-CN"/>
                </w:rPr>
                <w:t>-10</w:t>
              </w:r>
            </w:ins>
            <w:ins w:id="426" w:author="Intel - Huang Rui(R4#104e)" w:date="2022-08-22T20:56:00Z">
              <w:r>
                <w:rPr>
                  <w:lang w:eastAsia="zh-CN"/>
                </w:rPr>
                <w:t>8</w:t>
              </w:r>
            </w:ins>
          </w:p>
        </w:tc>
      </w:tr>
      <w:tr>
        <w:trPr>
          <w:trHeight w:val="187"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v4.2.0;Times New Roman"/>
                <w:lang w:eastAsia="zh-CN"/>
              </w:rPr>
            </w:pPr>
            <w:r>
              <w:rPr>
                <w:rFonts w:cs="v4.2.0;Times New Rom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rFonts w:cs="v4.2.0;Times New Roman"/>
                <w:lang w:eastAsia="zh-CN"/>
              </w:rPr>
            </w:pPr>
            <w:r>
              <w:rPr>
                <w:rFonts w:cs="v4.2.0;Times New Roman"/>
                <w:lang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27" w:author="Intel - Huang Rui(R4#104e)" w:date="2022-08-22T20:55:00Z">
              <w:r>
                <w:rPr/>
                <w:t>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28" w:author="Intel - Huang Rui(R4#104e)" w:date="2022-08-22T20:56: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29" w:author="Intel - Huang Rui(R4#104e)" w:date="2022-08-22T20:56:00Z">
              <w:r>
                <w:rPr>
                  <w:lang w:eastAsia="zh-CN"/>
                </w:rPr>
                <w:t>-</w:t>
              </w:r>
            </w:ins>
            <w:ins w:id="430" w:author="Intel - Huang Rui(R4#104e)" w:date="2022-08-22T20:56:00Z">
              <w:r>
                <w:rPr>
                  <w:lang w:eastAsia="zh-CN"/>
                </w:rPr>
                <w:t>-98</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31" w:author="Intel - Huang Rui(R4#104e)" w:date="2022-08-22T20:56: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pPr>
            <w:ins w:id="432" w:author="Intel - Huang Rui(R4#104e)" w:date="2022-08-22T20:56: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pPr>
            <w:ins w:id="433" w:author="Intel - Huang Rui(R4#104e)" w:date="2022-08-22T20:56: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34" w:author="Intel - Huang Rui(R4#104e)" w:date="2022-08-22T20:56:00Z">
              <w:r>
                <w:rPr>
                  <w:lang w:eastAsia="zh-CN"/>
                </w:rPr>
                <w:t>-10</w:t>
              </w:r>
            </w:ins>
            <w:ins w:id="435" w:author="Intel - Huang Rui(R4#104e)" w:date="2022-08-22T20:56:00Z">
              <w:r>
                <w:rPr>
                  <w:lang w:eastAsia="zh-CN"/>
                </w:rPr>
                <w:t>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TAL"/>
              <w:rPr>
                <w:lang w:eastAsia="zh-CN"/>
              </w:rPr>
            </w:pPr>
            <w:ins w:id="436" w:author="Intel - Huang Rui(R4#104e)" w:date="2022-08-22T20:01:00Z">
              <w:r>
                <w:rPr>
                  <w:lang w:eastAsia="zh-CN"/>
                </w:rPr>
                <w:t xml:space="preserve">PRS </w:t>
              </w:r>
            </w:ins>
            <w:ins w:id="437" w:author="Intel - Huang Rui(R4#104e)" w:date="2022-08-22T20:01:00Z">
              <w:r>
                <w:rPr>
                  <w:rFonts w:cs="v4.2.0;Times New Roman"/>
                  <w:lang w:val="en-US" w:eastAsia="en-US"/>
                </w:rPr>
                <w:drawing>
                  <wp:inline distT="0" distB="0" distL="0" distR="0">
                    <wp:extent cx="403860" cy="250825"/>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91" t="-149" r="-91" b="-149"/>
                            <a:stretch>
                              <a:fillRect/>
                            </a:stretch>
                          </pic:blipFill>
                          <pic:spPr bwMode="auto">
                            <a:xfrm>
                              <a:off x="0" y="0"/>
                              <a:ext cx="40386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38"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39" w:author="Intel - Huang Rui(R4#104e)" w:date="2022-08-22T20:47: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40"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41"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42"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3"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4"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45"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446" w:author="Intel - Huang Rui(R4#104e)" w:date="2022-08-22T20:01:00Z">
              <w:r>
                <w:rPr>
                  <w:rFonts w:eastAsia="Arial"/>
                  <w:lang w:eastAsia="zh-CN"/>
                </w:rPr>
                <w:t xml:space="preserve"> </w:t>
              </w:r>
            </w:ins>
            <w:ins w:id="447" w:author="Intel - Huang Rui(R4#104e)" w:date="2022-08-22T20:01:00Z">
              <w:r>
                <w:rPr>
                  <w:lang w:eastAsia="zh-CN"/>
                </w:rPr>
                <w:t xml:space="preserve">PRS </w:t>
              </w:r>
            </w:ins>
            <w:ins w:id="448" w:author="Intel - Huang Rui(R4#104e)" w:date="2022-08-22T20:01:00Z">
              <w:r>
                <w:rPr>
                  <w:rFonts w:cs="v4.2.0;Times New Roman"/>
                  <w:lang w:val="en-US" w:eastAsia="en-US"/>
                </w:rPr>
                <w:drawing>
                  <wp:inline distT="0" distB="0" distL="0" distR="0">
                    <wp:extent cx="510540" cy="25082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7"/>
                            <a:srcRect l="-71" t="-149" r="-71" b="-149"/>
                            <a:stretch>
                              <a:fillRect/>
                            </a:stretch>
                          </pic:blipFill>
                          <pic:spPr bwMode="auto">
                            <a:xfrm>
                              <a:off x="0" y="0"/>
                              <a:ext cx="510540" cy="250825"/>
                            </a:xfrm>
                            <a:prstGeom prst="rect">
                              <a:avLst/>
                            </a:prstGeom>
                          </pic:spPr>
                        </pic:pic>
                      </a:graphicData>
                    </a:graphic>
                  </wp:inline>
                </w:drawing>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49" w:author="Intel - Huang Rui(R4#104e)" w:date="2022-08-22T20:01:00Z">
              <w:r>
                <w:rPr/>
                <w:t>dB</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50" w:author="Intel - Huang Rui(R4#104e)" w:date="2022-08-22T20:48:00Z">
              <w:r>
                <w:rPr/>
                <w:t>1,2,3</w:t>
              </w:r>
            </w:ins>
          </w:p>
        </w:tc>
        <w:tc>
          <w:tcPr>
            <w:tcW w:w="837"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51" w:author="Intel - Huang Rui(R4#104e)" w:date="2022-08-22T20:01:00Z">
              <w:r>
                <w:rPr>
                  <w:rFonts w:cs="v4.2.0;Times New Roman"/>
                  <w:lang w:eastAsia="zh-CN"/>
                </w:rPr>
                <w:t>-Infinity</w:t>
              </w:r>
            </w:ins>
          </w:p>
        </w:tc>
        <w:tc>
          <w:tcPr>
            <w:tcW w:w="978"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52" w:author="Intel - Huang Rui(R4#104e)" w:date="2022-08-22T20:01:00Z">
              <w:r>
                <w:rPr>
                  <w:rFonts w:cs="v4.2.0;Times New Roman"/>
                </w:rPr>
                <w:t>-3</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53" w:author="Intel - Huang Rui(R4#104e)" w:date="2022-08-22T20:01:00Z">
              <w:r>
                <w:rPr/>
                <w:t>N/A</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4" w:author="Intel - Huang Rui(R4#104e)" w:date="2022-08-22T20:01:00Z">
              <w:r>
                <w:rPr/>
                <w:t>N/A</w:t>
              </w:r>
            </w:ins>
          </w:p>
        </w:tc>
        <w:tc>
          <w:tcPr>
            <w:tcW w:w="10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5" w:author="Intel - Huang Rui(R4#104e)" w:date="2022-08-22T20:01:00Z">
              <w:r>
                <w:rPr/>
                <w:t>-Infinity</w:t>
              </w:r>
            </w:ins>
          </w:p>
        </w:tc>
        <w:tc>
          <w:tcPr>
            <w:tcW w:w="110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56" w:author="Intel - Huang Rui(R4#104e)" w:date="2022-08-22T20:01:00Z">
              <w:r>
                <w:rPr>
                  <w:lang w:eastAsia="zh-CN"/>
                </w:rPr>
                <w:t>-10</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57" w:author="Intel - Huang Rui(R4#104e)" w:date="2022-08-22T20:01:00Z">
              <w:r>
                <w:rPr/>
                <w:t>Io</w:t>
              </w:r>
            </w:ins>
            <w:ins w:id="458" w:author="Intel - Huang Rui(R4#104e)" w:date="2022-08-22T20:01:00Z">
              <w:r>
                <w:rPr>
                  <w:vertAlign w:val="superscript"/>
                </w:rPr>
                <w:t>Note3</w:t>
              </w:r>
            </w:ins>
          </w:p>
        </w:tc>
        <w:tc>
          <w:tcPr>
            <w:tcW w:w="983" w:type="dxa"/>
            <w:tcBorders>
              <w:top w:val="single" w:sz="4" w:space="0" w:color="000000"/>
              <w:left w:val="single" w:sz="4" w:space="0" w:color="000000"/>
              <w:bottom w:val="single" w:sz="4" w:space="0" w:color="000000"/>
              <w:right w:val="single" w:sz="4" w:space="0" w:color="000000"/>
            </w:tcBorders>
          </w:tcPr>
          <w:p>
            <w:pPr>
              <w:pStyle w:val="TAC"/>
              <w:rPr/>
            </w:pPr>
            <w:ins w:id="459" w:author="Intel - Huang Rui(R4#104e)" w:date="2022-08-22T20:01:00Z">
              <w:r>
                <w:rPr/>
                <w:t>dBm/95.04 MHz Note5</w:t>
              </w:r>
            </w:ins>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0" w:author="Intel - Huang Rui(R4#104e)" w:date="2022-08-22T20:01:00Z">
              <w:r>
                <w:rPr/>
                <w:t>1</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1"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2"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3"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4"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65" w:author="Intel - Huang Rui(R4#104e)" w:date="2022-08-22T21:00:00Z">
              <w:r>
                <w:rPr/>
                <w:t>2</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6" w:author="Intel - Huang Rui(R4#104e)" w:date="2022-08-22T21:00:00Z">
              <w:r>
                <w:rPr>
                  <w:rFonts w:cs="v4.2.0;Times New Roman"/>
                  <w:lang w:eastAsia="zh-CN"/>
                </w:rPr>
                <w:t>-62.25</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67" w:author="Intel - Huang Rui(R4#104e)" w:date="2022-08-22T21:04:00Z">
              <w:r>
                <w:rPr>
                  <w:rFonts w:cs="v4.2.0;Times New Roman"/>
                  <w:lang w:eastAsia="zh-CN"/>
                </w:rPr>
                <w:t>--64.6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8" w:author="Intel - Huang Rui(R4#104e)" w:date="2022-08-22T21:04:00Z">
              <w:r>
                <w:rPr>
                  <w:rFonts w:cs="v4.2.0;Times New Roman"/>
                  <w:lang w:eastAsia="zh-CN"/>
                </w:rPr>
                <w:t>-62.25</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69" w:author="Intel - Huang Rui(R4#104e)" w:date="2022-08-22T21:01:00Z">
              <w:r>
                <w:rPr>
                  <w:rFonts w:cs="v4.2.0;Times New Roman"/>
                  <w:lang w:eastAsia="zh-CN"/>
                </w:rPr>
                <w:t>-62.25</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pPr>
            <w:ins w:id="470" w:author="Intel - Huang Rui(R4#104e)" w:date="2022-08-22T21:00:00Z">
              <w:r>
                <w:rPr/>
                <w:t>3</w:t>
              </w:r>
            </w:ins>
          </w:p>
        </w:tc>
        <w:tc>
          <w:tcPr>
            <w:tcW w:w="1815"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1" w:author="Intel - Huang Rui(R4#104e)" w:date="2022-08-22T21:00:00Z">
              <w:r>
                <w:rPr>
                  <w:rFonts w:cs="v4.2.0;Times New Roman"/>
                  <w:lang w:eastAsia="zh-CN"/>
                </w:rPr>
                <w:t>-56.16</w:t>
              </w:r>
            </w:ins>
          </w:p>
        </w:tc>
        <w:tc>
          <w:tcPr>
            <w:tcW w:w="1049" w:type="dxa"/>
            <w:gridSpan w:val="2"/>
            <w:tcBorders>
              <w:top w:val="single" w:sz="4" w:space="0" w:color="000000"/>
              <w:left w:val="single" w:sz="4" w:space="0" w:color="000000"/>
              <w:bottom w:val="single" w:sz="4" w:space="0" w:color="000000"/>
              <w:right w:val="single" w:sz="4" w:space="0" w:color="000000"/>
            </w:tcBorders>
          </w:tcPr>
          <w:p>
            <w:pPr>
              <w:pStyle w:val="TAC"/>
              <w:rPr/>
            </w:pPr>
            <w:ins w:id="472" w:author="Intel - Huang Rui(R4#104e)" w:date="2022-08-22T21:04:00Z">
              <w:r>
                <w:rPr>
                  <w:rFonts w:cs="v4.2.0;Times New Roman"/>
                  <w:lang w:eastAsia="zh-CN"/>
                </w:rPr>
                <w:t>--58.50</w:t>
              </w:r>
            </w:ins>
          </w:p>
        </w:tc>
        <w:tc>
          <w:tcPr>
            <w:tcW w:w="1154" w:type="dxa"/>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3" w:author="Intel - Huang Rui(R4#104e)" w:date="2022-08-22T21:04:00Z">
              <w:r>
                <w:rPr>
                  <w:rFonts w:cs="v4.2.0;Times New Roman"/>
                  <w:lang w:eastAsia="zh-CN"/>
                </w:rPr>
                <w:t>-56.16</w:t>
              </w:r>
            </w:ins>
          </w:p>
        </w:tc>
        <w:tc>
          <w:tcPr>
            <w:tcW w:w="2129" w:type="dxa"/>
            <w:gridSpan w:val="2"/>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4" w:author="Intel - Huang Rui(R4#104e)" w:date="2022-08-22T21:01:00Z">
              <w:r>
                <w:rPr>
                  <w:rFonts w:cs="v4.2.0;Times New Roman"/>
                  <w:lang w:eastAsia="zh-CN"/>
                </w:rPr>
                <w:t>-56.16</w:t>
              </w:r>
            </w:ins>
          </w:p>
        </w:tc>
      </w:tr>
      <w:tr>
        <w:trPr>
          <w:trHeight w:val="18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TAL"/>
              <w:rPr/>
            </w:pPr>
            <w:ins w:id="475" w:author="Intel - Huang Rui(R4#104e)" w:date="2022-08-22T20:01:00Z">
              <w:r>
                <w:rPr/>
                <w:t xml:space="preserve">Propagation Condition </w:t>
              </w:r>
            </w:ins>
          </w:p>
        </w:tc>
        <w:tc>
          <w:tcPr>
            <w:tcW w:w="98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C"/>
              <w:rPr>
                <w:rFonts w:cs="v4.2.0;Times New Roman"/>
              </w:rPr>
            </w:pPr>
            <w:ins w:id="476" w:author="Intel - Huang Rui(R4#104e)" w:date="2022-08-22T20:59:00Z">
              <w:r>
                <w:rPr/>
                <w:t>1,2,3</w:t>
              </w:r>
            </w:ins>
          </w:p>
        </w:tc>
        <w:tc>
          <w:tcPr>
            <w:tcW w:w="6147" w:type="dxa"/>
            <w:gridSpan w:val="7"/>
            <w:tcBorders>
              <w:top w:val="single" w:sz="4" w:space="0" w:color="000000"/>
              <w:left w:val="single" w:sz="4" w:space="0" w:color="000000"/>
              <w:bottom w:val="single" w:sz="4" w:space="0" w:color="000000"/>
              <w:right w:val="single" w:sz="4" w:space="0" w:color="000000"/>
            </w:tcBorders>
          </w:tcPr>
          <w:p>
            <w:pPr>
              <w:pStyle w:val="TAC"/>
              <w:rPr>
                <w:rFonts w:cs="v4.2.0;Times New Roman"/>
                <w:lang w:eastAsia="zh-CN"/>
              </w:rPr>
            </w:pPr>
            <w:ins w:id="477" w:author="Intel - Huang Rui(R4#104e)" w:date="2022-08-22T20:01:00Z">
              <w:r>
                <w:rPr>
                  <w:rFonts w:cs="v4.2.0;Times New Roman"/>
                  <w:lang w:eastAsia="zh-CN"/>
                </w:rPr>
                <w:t>AWGN</w:t>
              </w:r>
            </w:ins>
          </w:p>
        </w:tc>
      </w:tr>
      <w:tr>
        <w:trPr>
          <w:trHeight w:val="187" w:hRule="atLeast"/>
          <w:cantSplit w:val="true"/>
        </w:trPr>
        <w:tc>
          <w:tcPr>
            <w:tcW w:w="11075" w:type="dxa"/>
            <w:gridSpan w:val="11"/>
            <w:tcBorders>
              <w:top w:val="single" w:sz="4" w:space="0" w:color="000000"/>
              <w:left w:val="single" w:sz="4" w:space="0" w:color="000000"/>
              <w:bottom w:val="single" w:sz="4" w:space="0" w:color="000000"/>
              <w:right w:val="single" w:sz="4" w:space="0" w:color="000000"/>
            </w:tcBorders>
          </w:tcPr>
          <w:p>
            <w:pPr>
              <w:pStyle w:val="TAN"/>
              <w:rPr>
                <w:ins w:id="479" w:author="Intel - Huang Rui(R4#104e)" w:date="2022-08-22T20:58:00Z"/>
              </w:rPr>
            </w:pPr>
            <w:ins w:id="478" w:author="Intel - Huang Rui(R4#104e)" w:date="2022-08-22T20:58:00Z">
              <w:r>
                <w:rPr/>
                <w:t>Note 1:</w:t>
                <w:tab/>
                <w:t>OCNG shall be used such that both cells are fully allocated and a constant total transmitted power spectral density is achieved for all OFDM symbols.</w:t>
              </w:r>
            </w:ins>
          </w:p>
          <w:p>
            <w:pPr>
              <w:pStyle w:val="TAN"/>
              <w:rPr>
                <w:ins w:id="483" w:author="Intel - Huang Rui(R4#104e)" w:date="2022-08-22T20:58:00Z"/>
              </w:rPr>
            </w:pPr>
            <w:ins w:id="480" w:author="Intel - Huang Rui(R4#104e)" w:date="2022-08-22T20:58:00Z">
              <w:r>
                <w:rPr/>
                <w:t>Note 2:</w:t>
                <w:tab/>
                <w:t xml:space="preserve">Interference from other cells and noise sources not specified in the test is assumed to be constant over subcarriers and time and shall be modelled as AWGN of appropriate power for </w:t>
              </w:r>
            </w:ins>
            <w:ins w:id="481" w:author="Intel - Huang Rui(R4#104e)" w:date="2022-08-22T20:58:00Z">
              <w:r>
                <w:rPr>
                  <w:rFonts w:eastAsia="Calibri" w:cs="v4.2.0;Times New Roman"/>
                  <w:szCs w:val="22"/>
                  <w:lang w:val="en-US" w:eastAsia="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ins w:id="482" w:author="Intel - Huang Rui(R4#104e)" w:date="2022-08-22T20:58:00Z">
              <w:r>
                <w:rPr/>
                <w:t xml:space="preserve"> to be fulfilled.</w:t>
              </w:r>
            </w:ins>
          </w:p>
          <w:p>
            <w:pPr>
              <w:pStyle w:val="TAN"/>
              <w:rPr>
                <w:ins w:id="487" w:author="Intel - Huang Rui(R4#104e)" w:date="2022-08-22T20:58:00Z"/>
              </w:rPr>
            </w:pPr>
            <w:ins w:id="484" w:author="Intel - Huang Rui(R4#104e)" w:date="2022-08-22T20:58:00Z">
              <w:r>
                <w:rPr/>
                <w:t>Note 3:</w:t>
                <w:tab/>
              </w:r>
            </w:ins>
            <w:ins w:id="485" w:author="Intel - Huang Rui(R4#104e)" w:date="2022-08-22T20:58:00Z">
              <w:r>
                <w:rPr>
                  <w:lang w:eastAsia="zh-CN"/>
                </w:rPr>
                <w:t>SS-RSRP/PRS</w:t>
              </w:r>
            </w:ins>
            <w:ins w:id="486" w:author="Intel - Huang Rui(R4#104e)" w:date="2022-08-22T20:58:00Z">
              <w:r>
                <w:rPr/>
                <w:t>-RSRP and Io levels have been derived from other parameters for information purposes. They are not settable parameters themselves.</w:t>
              </w:r>
            </w:ins>
          </w:p>
          <w:p>
            <w:pPr>
              <w:pStyle w:val="TAN"/>
              <w:rPr>
                <w:ins w:id="491" w:author="Intel - Huang Rui(R4#104e)" w:date="2022-08-22T20:58:00Z"/>
              </w:rPr>
            </w:pPr>
            <w:ins w:id="488" w:author="Intel - Huang Rui(R4#104e)" w:date="2022-08-22T20:58:00Z">
              <w:r>
                <w:rPr/>
                <w:t>Note 4:</w:t>
                <w:tab/>
              </w:r>
            </w:ins>
            <w:ins w:id="489" w:author="Intel - Huang Rui(R4#104e)" w:date="2022-08-22T20:58:00Z">
              <w:r>
                <w:rPr>
                  <w:lang w:eastAsia="zh-CN"/>
                </w:rPr>
                <w:t>PRS</w:t>
              </w:r>
            </w:ins>
            <w:ins w:id="490" w:author="Intel - Huang Rui(R4#104e)" w:date="2022-08-22T20:58:00Z">
              <w:r>
                <w:rPr/>
                <w:t>-RSRP minimum requirements are specified assuming independent interference and noise at each receiver antenna port.</w:t>
              </w:r>
            </w:ins>
          </w:p>
          <w:p>
            <w:pPr>
              <w:pStyle w:val="TAN"/>
              <w:rPr>
                <w:ins w:id="493" w:author="Intel - Huang Rui(R4#104e)" w:date="2022-08-22T20:58:00Z"/>
              </w:rPr>
            </w:pPr>
            <w:ins w:id="492" w:author="Intel - Huang Rui(R4#104e)" w:date="2022-08-22T20:58:00Z">
              <w:r>
                <w:rPr/>
                <w:t>Note 5:</w:t>
                <w:tab/>
                <w:t>Equivalent power received by an antenna with 0 dBi gain at the centre of the quiet zone</w:t>
              </w:r>
            </w:ins>
          </w:p>
          <w:p>
            <w:pPr>
              <w:pStyle w:val="TAN"/>
              <w:rPr>
                <w:ins w:id="495" w:author="Intel - Huang Rui(R4#104e)" w:date="2022-08-22T20:58:00Z"/>
              </w:rPr>
            </w:pPr>
            <w:ins w:id="494" w:author="Intel - Huang Rui(R4#104e)" w:date="2022-08-22T20:58:00Z">
              <w:r>
                <w:rPr/>
                <w:t>Note 6:</w:t>
                <w:tab/>
                <w:t>As observed with 0 dBi gain antenna at the centre of the quiet zone</w:t>
              </w:r>
            </w:ins>
          </w:p>
          <w:p>
            <w:pPr>
              <w:pStyle w:val="TAC"/>
              <w:rPr>
                <w:rFonts w:cs="v4.2.0;Times New Roman"/>
                <w:lang w:eastAsia="zh-CN"/>
              </w:rPr>
            </w:pPr>
            <w:ins w:id="496" w:author="Intel - Huang Rui(R4#104e)" w:date="2022-08-22T20:58:00Z">
              <w:r>
                <w:rPr>
                  <w:rFonts w:cs="Arial"/>
                </w:rPr>
                <w:t>Note 7:</w:t>
                <w:tab/>
                <w:t>Information about types of UE beam is given in B.2.1.3, and does not limit UE implementation or test system implementation</w:t>
              </w:r>
            </w:ins>
          </w:p>
        </w:tc>
      </w:tr>
    </w:tbl>
    <w:p>
      <w:pPr>
        <w:pStyle w:val="TH"/>
        <w:rPr>
          <w:ins w:id="498" w:author="Intel - Huang Rui(R4#104e)" w:date="2022-08-22T15:29:00Z"/>
        </w:rPr>
      </w:pPr>
      <w:ins w:id="497" w:author="Intel - Huang Rui(R4#104e)" w:date="2022-08-22T15:29:00Z">
        <w:r>
          <w:rPr/>
        </w:r>
      </w:ins>
    </w:p>
    <w:p>
      <w:pPr>
        <w:pStyle w:val="Heading5"/>
        <w:ind w:left="1701" w:hanging="1701"/>
        <w:rPr>
          <w:ins w:id="502" w:author="Intel - Huang Rui(R4#104e)" w:date="2022-08-10T15:44:00Z"/>
        </w:rPr>
      </w:pPr>
      <w:ins w:id="499" w:author="Intel - Huang Rui(R4#104e)" w:date="2022-08-10T15:44:00Z">
        <w:r>
          <w:rPr/>
          <w:t>A.6.6.X2.1.2</w:t>
          <w:tab/>
        </w:r>
      </w:ins>
      <w:ins w:id="500" w:author="Intel - Huang Rui(R4#104e)" w:date="2022-08-10T15:44:00Z">
        <w:commentRangeStart w:id="3"/>
        <w:r>
          <w:rPr/>
          <w:t>Test Requirements</w:t>
        </w:r>
      </w:ins>
      <w:ins w:id="501" w:author="Intel - Huang Rui(R4#104e)" w:date="2022-08-10T15:44:00Z">
        <w:commentRangeEnd w:id="3"/>
        <w:r>
          <w:commentReference w:id="3"/>
        </w:r>
        <w:r>
          <w:rPr>
            <w:rStyle w:val="CommentReference"/>
            <w:rFonts w:cs="Times New Roman" w:ascii="Times New Roman" w:hAnsi="Times New Roman"/>
            <w:vanish w:val="false"/>
          </w:rPr>
        </w:r>
      </w:ins>
    </w:p>
    <w:p>
      <w:pPr>
        <w:pStyle w:val="Normal"/>
        <w:rPr>
          <w:rFonts w:cs="v4.2.0;Times New Roman"/>
          <w:ins w:id="504" w:author="Intel - Huang Rui(R4#104e)" w:date="2022-08-22T16:03:00Z"/>
        </w:rPr>
      </w:pPr>
      <w:ins w:id="503" w:author="Intel - Huang Rui(R4#104e)" w:date="2022-08-22T16:03:00Z">
        <w:r>
          <w:rPr>
            <w:rFonts w:cs="v4.2.0;Times New Roman"/>
          </w:rPr>
          <w:t>The UE shall send one Event A3 triggered measurement report for cell 2, with a measurement reporting delay less than X ms from the beginning of time period T2, where X is</w:t>
        </w:r>
      </w:ins>
    </w:p>
    <w:p>
      <w:pPr>
        <w:pStyle w:val="B1"/>
        <w:rPr>
          <w:ins w:id="508" w:author="Intel - Huang Rui(R4#104e)" w:date="2022-08-22T16:03:00Z"/>
        </w:rPr>
      </w:pPr>
      <w:ins w:id="505" w:author="Intel - Huang Rui(R4#104e)" w:date="2022-08-22T16:03:00Z">
        <w:commentRangeStart w:id="4"/>
        <w:r>
          <w:rPr/>
          <w:t xml:space="preserve">10240 </w:t>
        </w:r>
      </w:ins>
      <w:ins w:id="506" w:author="Intel - Huang Rui(R4#104e)" w:date="2022-08-22T16:03:00Z">
        <w:r>
          <w:rPr>
            <w:rStyle w:val="CommentReference"/>
            <w:vanish w:val="false"/>
          </w:rPr>
        </w:r>
      </w:ins>
      <w:ins w:id="507" w:author="Intel - Huang Rui(R4#104e)" w:date="2022-08-22T16:03:00Z">
        <w:commentRangeEnd w:id="4"/>
        <w:r>
          <w:commentReference w:id="4"/>
        </w:r>
        <w:r>
          <w:rPr/>
          <w:t>for UE supporting power class 1, or</w:t>
        </w:r>
      </w:ins>
    </w:p>
    <w:p>
      <w:pPr>
        <w:pStyle w:val="B1"/>
        <w:rPr>
          <w:lang w:eastAsia="zh-CN"/>
          <w:ins w:id="512" w:author="Intel - Huang Rui(R4#104e)" w:date="2022-08-22T16:03:00Z"/>
        </w:rPr>
      </w:pPr>
      <w:ins w:id="509" w:author="Intel - Huang Rui(R4#104e)" w:date="2022-08-22T16:03:00Z">
        <w:commentRangeStart w:id="5"/>
        <w:r>
          <w:rPr/>
          <w:t xml:space="preserve">6400 </w:t>
        </w:r>
      </w:ins>
      <w:ins w:id="510" w:author="Intel - Huang Rui(R4#104e)" w:date="2022-08-22T16:03:00Z">
        <w:r>
          <w:rPr>
            <w:rStyle w:val="CommentReference"/>
            <w:vanish w:val="false"/>
          </w:rPr>
        </w:r>
      </w:ins>
      <w:ins w:id="511" w:author="Intel - Huang Rui(R4#104e)" w:date="2022-08-22T16:03:00Z">
        <w:commentRangeEnd w:id="5"/>
        <w:r>
          <w:commentReference w:id="5"/>
        </w:r>
        <w:r>
          <w:rPr/>
          <w:t xml:space="preserve">for UE supporting other power class. </w:t>
        </w:r>
      </w:ins>
    </w:p>
    <w:p>
      <w:pPr>
        <w:pStyle w:val="Normal"/>
        <w:rPr>
          <w:lang w:eastAsia="zh-CN"/>
          <w:ins w:id="520" w:author="Intel - Huang Rui(R4#104e)" w:date="2022-08-22T16:03:00Z"/>
        </w:rPr>
      </w:pPr>
      <w:ins w:id="513" w:author="Intel - Huang Rui(R4#104e)" w:date="2022-08-22T16:03:00Z">
        <w:commentRangeStart w:id="6"/>
        <w:r>
          <w:rPr/>
          <w:t>The PRS RSRP measurement time fulfils the requirements specified in Clause 9.9.3.5</w:t>
        </w:r>
      </w:ins>
      <w:ins w:id="514" w:author="Intel - Huang Rui(R4#104e)" w:date="2022-08-22T16:03:00Z">
        <w:r>
          <w:rPr>
            <w:rStyle w:val="CommentReference"/>
            <w:vanish w:val="false"/>
          </w:rPr>
        </w:r>
      </w:ins>
      <w:ins w:id="515" w:author="Intel - Huang Rui(R4#104e)" w:date="2022-08-22T16:03:00Z">
        <w:commentRangeEnd w:id="6"/>
        <w:r>
          <w:commentReference w:id="6"/>
        </w:r>
        <w:r>
          <w:rPr/>
          <w:t xml:space="preserve">. The UE shall perform and report the PRS RSRP measurements for Cell 2 with respect to the reference cell in the </w:t>
        </w:r>
      </w:ins>
      <w:ins w:id="516" w:author="Intel - Huang Rui(R4#104e)" w:date="2022-08-22T16:03:00Z">
        <w:r>
          <w:rPr>
            <w:lang w:eastAsia="zh-CN"/>
          </w:rPr>
          <w:t>DL-AoD</w:t>
        </w:r>
      </w:ins>
      <w:ins w:id="517" w:author="Intel - Huang Rui(R4#104e)" w:date="2022-08-22T16:03:00Z">
        <w:r>
          <w:rPr/>
          <w:t xml:space="preserve"> assistance data, Cell 1, within </w:t>
        </w:r>
      </w:ins>
      <w:ins w:id="518" w:author="Intel - Huang Rui(R4#104e)" w:date="2022-08-22T16:03:00Z">
        <w:r>
          <w:rPr>
            <w:lang w:eastAsia="zh-CN"/>
          </w:rPr>
          <w:t>the time duration specified in section 9.9.3.5</w:t>
        </w:r>
      </w:ins>
      <w:ins w:id="519" w:author="Intel - Huang Rui(R4#104e)" w:date="2022-08-22T16:03:00Z">
        <w:r>
          <w:rPr/>
          <w:t xml:space="preserve"> starting from the beginning of time interval T2.</w:t>
        </w:r>
      </w:ins>
    </w:p>
    <w:p>
      <w:pPr>
        <w:pStyle w:val="Normal"/>
        <w:rPr>
          <w:ins w:id="528" w:author="Intel - Huang Rui(R4#104e)" w:date="2022-08-22T16:03:00Z"/>
        </w:rPr>
      </w:pPr>
      <w:ins w:id="521" w:author="Intel - Huang Rui(R4#104e)" w:date="2022-08-22T16:03:00Z">
        <w:r>
          <w:rPr/>
          <w:t xml:space="preserve">The rate of the correct events for </w:t>
        </w:r>
      </w:ins>
      <w:ins w:id="522" w:author="Intel - Huang Rui(R4#104e)" w:date="2022-08-22T16:03:00Z">
        <w:r>
          <w:rPr>
            <w:lang w:eastAsia="zh-CN"/>
          </w:rPr>
          <w:t xml:space="preserve">the </w:t>
        </w:r>
      </w:ins>
      <w:ins w:id="523" w:author="Intel - Huang Rui(R4#104e)" w:date="2022-08-22T16:03:00Z">
        <w:r>
          <w:rPr/>
          <w:t>neighbour cell observed during repeated tests shall be at least 90%, where the reported PRS RSRP measurement for each correct event shall be within the PRS RSRP reporting range specified in Clause </w:t>
        </w:r>
      </w:ins>
      <w:ins w:id="524" w:author="Intel - Huang Rui(R4#104e)" w:date="2022-08-22T16:03:00Z">
        <w:r>
          <w:rPr>
            <w:lang w:eastAsia="zh-CN"/>
          </w:rPr>
          <w:t>10.1.24.3</w:t>
        </w:r>
      </w:ins>
      <w:ins w:id="525" w:author="Intel - Huang Rui(R4#104e)" w:date="2022-08-22T16:03:00Z">
        <w:r>
          <w:rPr/>
          <w:t>, i.e., between PRS RSRP_0 and PRS RSRP</w:t>
        </w:r>
      </w:ins>
      <w:ins w:id="526" w:author="Intel - Huang Rui(R4#104e)" w:date="2022-08-22T16:03:00Z">
        <w:r>
          <w:rPr>
            <w:lang w:eastAsia="zh-CN"/>
          </w:rPr>
          <w:t>_126</w:t>
        </w:r>
      </w:ins>
      <w:ins w:id="527" w:author="Intel - Huang Rui(R4#104e)" w:date="2022-08-22T16:03:00Z">
        <w:r>
          <w:rPr/>
          <w:t>.</w:t>
        </w:r>
      </w:ins>
    </w:p>
    <w:p>
      <w:pPr>
        <w:pStyle w:val="Normal"/>
        <w:rPr>
          <w:rFonts w:cs="v4.2.0;Times New Roman"/>
          <w:ins w:id="530" w:author="Intel - Huang Rui(R4#104e)" w:date="2022-08-22T16:03:00Z"/>
        </w:rPr>
      </w:pPr>
      <w:ins w:id="529" w:author="Intel - Huang Rui(R4#104e)" w:date="2022-08-22T16:03:00Z">
        <w:r>
          <w:rPr>
            <w:rFonts w:cs="v4.2.0;Times New Roman"/>
          </w:rPr>
          <w:t>The UE shall not send event triggered measurement reports, as long as the reporting criteria are not fulfilled. The rate of correct events observed during repeated tests shall be at least 90%.</w:t>
        </w:r>
      </w:ins>
    </w:p>
    <w:p>
      <w:pPr>
        <w:pStyle w:val="Normal"/>
        <w:rPr>
          <w:rFonts w:cs="v4.2.0;Times New Roman"/>
          <w:ins w:id="532" w:author="Intel - Huang Rui(R4#104e)" w:date="2022-08-22T16:03:00Z"/>
        </w:rPr>
      </w:pPr>
      <w:ins w:id="531" w:author="Intel - Huang Rui(R4#104e)" w:date="2022-08-22T16:03:00Z">
        <w:r>
          <w:rPr>
            <w:rFonts w:cs="v4.2.0;Times New Roman"/>
          </w:rPr>
          <w:t>IUE is not required to report SSB time index.</w:t>
        </w:r>
      </w:ins>
    </w:p>
    <w:p>
      <w:pPr>
        <w:pStyle w:val="NO"/>
        <w:rPr>
          <w:ins w:id="536" w:author="Intel - Huang Rui(R4#104e)" w:date="2022-08-22T16:03:00Z"/>
        </w:rPr>
      </w:pPr>
      <w:ins w:id="533" w:author="Intel - Huang Rui(R4#104e)" w:date="2022-08-22T16:03:00Z">
        <w:r>
          <w:rPr/>
          <w:t>NOTE:</w:t>
          <w:tab/>
          <w:t>The actual overall delays measured in the test may be up to 2xTTI</w:t>
        </w:r>
      </w:ins>
      <w:ins w:id="534" w:author="Intel - Huang Rui(R4#104e)" w:date="2022-08-22T16:03:00Z">
        <w:r>
          <w:rPr>
            <w:vertAlign w:val="subscript"/>
          </w:rPr>
          <w:t>DCCH</w:t>
        </w:r>
      </w:ins>
      <w:ins w:id="535" w:author="Intel - Huang Rui(R4#104e)" w:date="2022-08-22T16:03:00Z">
        <w:r>
          <w:rPr/>
          <w:t xml:space="preserve"> higher than the measurement reporting delays above because of TTI insertion uncertainty of the measurement report in DCCH.</w:t>
        </w:r>
      </w:ins>
    </w:p>
    <w:p>
      <w:pPr>
        <w:pStyle w:val="Normal"/>
        <w:jc w:val="center"/>
        <w:rPr>
          <w:b/>
          <w:b/>
          <w:color w:val="0070C0"/>
          <w:sz w:val="32"/>
          <w:szCs w:val="32"/>
          <w:lang w:val="en-US" w:eastAsia="en-US"/>
        </w:rPr>
      </w:pPr>
      <w:r>
        <w:rPr>
          <w:b/>
          <w:color w:val="0070C0"/>
          <w:sz w:val="32"/>
          <w:szCs w:val="32"/>
          <w:lang w:val="en-US" w:eastAsia="en-US"/>
        </w:rPr>
      </w:r>
    </w:p>
    <w:p>
      <w:pPr>
        <w:pStyle w:val="Normal"/>
        <w:rPr>
          <w:b/>
          <w:b/>
          <w:color w:val="0070C0"/>
          <w:sz w:val="32"/>
          <w:szCs w:val="32"/>
          <w:lang w:val="en-US" w:eastAsia="en-US"/>
        </w:rPr>
      </w:pPr>
      <w:r>
        <w:rPr>
          <w:b/>
          <w:color w:val="0070C0"/>
          <w:sz w:val="32"/>
          <w:szCs w:val="32"/>
          <w:lang w:val="en-US" w:eastAsia="en-US"/>
        </w:rPr>
      </w:r>
    </w:p>
    <w:p>
      <w:pPr>
        <w:pStyle w:val="Normal"/>
        <w:jc w:val="center"/>
        <w:rPr>
          <w:b/>
          <w:b/>
          <w:color w:val="0070C0"/>
          <w:sz w:val="32"/>
          <w:szCs w:val="32"/>
          <w:lang w:val="en-US" w:eastAsia="en-US"/>
        </w:rPr>
      </w:pPr>
      <w:r>
        <w:rPr>
          <w:b/>
          <w:color w:val="0070C0"/>
          <w:sz w:val="32"/>
          <w:szCs w:val="32"/>
          <w:lang w:val="en-US" w:eastAsia="en-US"/>
        </w:rPr>
        <w:t>----------------END OF CHANGES #1--------------</w:t>
      </w:r>
    </w:p>
    <w:p>
      <w:pPr>
        <w:pStyle w:val="Normal"/>
        <w:rPr>
          <w:b/>
          <w:b/>
          <w:color w:val="0070C0"/>
          <w:sz w:val="32"/>
          <w:szCs w:val="32"/>
          <w:lang w:val="en-US" w:eastAsia="en-US"/>
        </w:rPr>
      </w:pPr>
      <w:r>
        <w:rPr>
          <w:b/>
          <w:color w:val="0070C0"/>
          <w:sz w:val="32"/>
          <w:szCs w:val="32"/>
          <w:lang w:val="en-US" w:eastAsia="en-US"/>
        </w:rPr>
      </w:r>
    </w:p>
    <w:p>
      <w:pPr>
        <w:pStyle w:val="Normal"/>
        <w:rPr/>
      </w:pPr>
      <w:r>
        <w:rPr/>
      </w:r>
    </w:p>
    <w:p>
      <w:pPr>
        <w:pStyle w:val="Normal"/>
        <w:jc w:val="center"/>
        <w:rPr>
          <w:b/>
          <w:b/>
          <w:color w:val="0070C0"/>
          <w:sz w:val="32"/>
          <w:szCs w:val="32"/>
          <w:lang w:val="en-US" w:eastAsia="en-US"/>
        </w:rPr>
      </w:pPr>
      <w:r>
        <w:rPr>
          <w:b/>
          <w:color w:val="0070C0"/>
          <w:sz w:val="32"/>
          <w:szCs w:val="32"/>
          <w:lang w:val="en-US" w:eastAsia="en-US"/>
        </w:rPr>
      </w:r>
    </w:p>
    <w:p>
      <w:pPr>
        <w:pStyle w:val="Normal"/>
        <w:spacing w:before="0" w:after="180"/>
        <w:jc w:val="center"/>
        <w:rPr>
          <w:b/>
          <w:b/>
          <w:color w:val="0070C0"/>
          <w:sz w:val="32"/>
          <w:szCs w:val="32"/>
          <w:lang w:val="en-US" w:eastAsia="en-US"/>
        </w:rPr>
      </w:pPr>
      <w:r>
        <w:rPr>
          <w:b/>
          <w:color w:val="0070C0"/>
          <w:sz w:val="32"/>
          <w:szCs w:val="32"/>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l - Huang Rui(R4#103e)" w:date="2022-07-12T11:04:00Z" w:initials="HR">
    <w:p>
      <w:r>
        <w:rPr>
          <w:rFonts w:ascii="Times New Roman" w:hAnsi="Times New Roman" w:eastAsia="SimSun;宋体" w:cs="Times New Roman"/>
          <w:color w:val="auto"/>
          <w:sz w:val="20"/>
          <w:szCs w:val="20"/>
          <w:lang w:eastAsia="en-US" w:val="en-GB" w:bidi="ar-SA"/>
        </w:rPr>
        <w:t xml:space="preserve">Cell 1:serving cell. </w:t>
      </w:r>
    </w:p>
    <w:p>
      <w:r>
        <w:rPr>
          <w:rFonts w:ascii="Times New Roman" w:hAnsi="Times New Roman" w:eastAsia="SimSun;宋体" w:cs="Times New Roman"/>
          <w:color w:val="auto"/>
          <w:sz w:val="20"/>
          <w:szCs w:val="20"/>
          <w:lang w:eastAsia="en-US" w:val="en-GB" w:bidi="ar-SA"/>
        </w:rPr>
        <w:t xml:space="preserve">Cell 2: SSB for inter-f, </w:t>
      </w:r>
    </w:p>
    <w:p>
      <w:r>
        <w:rPr>
          <w:rFonts w:ascii="Times New Roman" w:hAnsi="Times New Roman" w:eastAsia="SimSun;宋体" w:cs="Times New Roman"/>
          <w:color w:val="auto"/>
          <w:sz w:val="20"/>
          <w:szCs w:val="20"/>
          <w:lang w:eastAsia="en-US" w:val="en-GB" w:bidi="ar-SA"/>
        </w:rPr>
        <w:t>Cell 3: PRS for RSTD neighbor 2</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ccording GTW discussion, PRS-RSRP will be test. Only 2 cells needed</w:t>
      </w:r>
    </w:p>
  </w:comment>
  <w:comment w:id="1" w:author="Intel - Huang Rui(R4#104e)" w:date="2022-08-16T12:19:00Z" w:initials="HR">
    <w:p>
      <w:r>
        <w:rPr>
          <w:rFonts w:ascii="Times New Roman" w:hAnsi="Times New Roman" w:eastAsia="SimSun;宋体" w:cs="Times New Roman"/>
          <w:color w:val="auto"/>
          <w:sz w:val="20"/>
          <w:szCs w:val="20"/>
          <w:lang w:eastAsia="en-US" w:val="en-GB" w:bidi="ar-SA"/>
        </w:rPr>
        <w:t>Aligned with other TCs</w:t>
      </w:r>
    </w:p>
  </w:comment>
  <w:comment w:id="2" w:author="Intel - Huang Rui(R4#104e)" w:date="2022-08-16T14:10:00Z" w:initials="HR">
    <w:p>
      <w:r>
        <w:rPr>
          <w:rFonts w:ascii="Times New Roman" w:hAnsi="Times New Roman" w:eastAsia="SimSun;宋体" w:cs="Times New Roman"/>
          <w:color w:val="auto"/>
          <w:sz w:val="20"/>
          <w:szCs w:val="20"/>
          <w:lang w:eastAsia="en-US" w:val="en-GB" w:bidi="ar-SA"/>
        </w:rPr>
        <w:t>Algined with other TCs</w:t>
      </w:r>
    </w:p>
  </w:comment>
  <w:comment w:id="3" w:author="Intel - Huang Rui(R4#103e)" w:date="2022-07-12T17:08:00Z" w:initials="HR">
    <w:p>
      <w:r>
        <w:rPr>
          <w:rFonts w:ascii="Times New Roman" w:hAnsi="Times New Roman" w:eastAsia="SimSun;宋体" w:cs="Times New Roman"/>
          <w:color w:val="auto"/>
          <w:sz w:val="20"/>
          <w:szCs w:val="20"/>
          <w:lang w:eastAsia="en-US" w:val="en-GB" w:bidi="ar-SA"/>
        </w:rPr>
        <w:t>The different measurement objects needed the different requirements.</w:t>
      </w:r>
    </w:p>
  </w:comment>
  <w:comment w:id="4" w:author="Qiming Li" w:date="2022-08-09T08:57:00Z" w:initials="QL">
    <w:p>
      <w:r>
        <w:rPr>
          <w:rFonts w:ascii="Times New Roman" w:hAnsi="Times New Roman" w:eastAsia="SimSun;宋体" w:cs="Times New Roman"/>
          <w:color w:val="auto"/>
          <w:sz w:val="20"/>
          <w:szCs w:val="20"/>
          <w:lang w:eastAsia="en-US" w:val="en-GB" w:bidi="ar-SA"/>
        </w:rPr>
        <w:t>Kgap = 2</w:t>
      </w:r>
    </w:p>
  </w:comment>
  <w:comment w:id="5" w:author="Qiming Li" w:date="2022-08-09T08:57:00Z" w:initials="QL">
    <w:p>
      <w:r>
        <w:rPr>
          <w:rFonts w:ascii="Times New Roman" w:hAnsi="Times New Roman" w:eastAsia="SimSun;宋体" w:cs="Times New Roman"/>
          <w:color w:val="auto"/>
          <w:sz w:val="20"/>
          <w:szCs w:val="20"/>
          <w:lang w:eastAsia="en-US" w:val="en-GB" w:bidi="ar-SA"/>
        </w:rPr>
        <w:t>Kgap = 2</w:t>
      </w:r>
    </w:p>
  </w:comment>
  <w:comment w:id="6" w:author="Qiming Li" w:date="2022-08-09T08:58:00Z" w:initials="QL">
    <w:p>
      <w:r>
        <w:rPr>
          <w:rFonts w:ascii="Times New Roman" w:hAnsi="Times New Roman" w:eastAsia="SimSun;宋体" w:cs="Times New Roman"/>
          <w:color w:val="auto"/>
          <w:sz w:val="20"/>
          <w:szCs w:val="20"/>
          <w:lang w:eastAsia="en-US" w:val="en-GB" w:bidi="ar-SA"/>
        </w:rPr>
        <w:t>PRS test requirements can be re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NChar">
    <w:name w:val="TAN Char"/>
    <w:qFormat/>
    <w:rPr>
      <w:rFonts w:ascii="Arial" w:hAnsi="Arial" w:cs="Arial"/>
      <w:sz w:val="18"/>
      <w:lang w:val="en-GB"/>
    </w:rPr>
  </w:style>
  <w:style w:type="character" w:styleId="EQChar">
    <w:name w:val="EQ Char"/>
    <w:qFormat/>
    <w:rPr>
      <w:rFonts w:ascii="Times New Roman" w:hAnsi="Times New Roman" w:cs="Times New Roman"/>
      <w:lang w:val="en-GB" w:eastAsia="en-US"/>
    </w:rPr>
  </w:style>
  <w:style w:type="character" w:styleId="Heading3Char1">
    <w:name w:val="Heading 3 Char1"/>
    <w:qFormat/>
    <w:rPr>
      <w:rFonts w:ascii="Arial" w:hAnsi="Arial" w:cs="Arial"/>
      <w:sz w:val="28"/>
      <w:lang w:val="en-GB"/>
    </w:rPr>
  </w:style>
  <w:style w:type="character" w:styleId="TALChar">
    <w:name w:val="TAL Char"/>
    <w:qFormat/>
    <w:rPr>
      <w:rFonts w:ascii="Arial" w:hAnsi="Arial" w:cs="Arial"/>
      <w:sz w:val="18"/>
    </w:rPr>
  </w:style>
  <w:style w:type="character" w:styleId="NOChar">
    <w:name w:val="NO Char"/>
    <w:qFormat/>
    <w:rPr>
      <w:rFonts w:ascii="Times New Roman" w:hAnsi="Times New Roman" w:cs="Times New Roman"/>
      <w:lang w:val="en-GB"/>
    </w:rPr>
  </w:style>
  <w:style w:type="character" w:styleId="ListParagraphChar">
    <w:name w:val="List Paragraph Char"/>
    <w:qFormat/>
    <w:rPr>
      <w:rFonts w:ascii="Calibri" w:hAnsi="Calibri" w:eastAsia="DengXian;DengXian" w:cs="Calibri"/>
      <w:sz w:val="22"/>
      <w:szCs w:val="22"/>
    </w:rPr>
  </w:style>
  <w:style w:type="character" w:styleId="H6Char">
    <w:name w:val="H6 Char"/>
    <w:qFormat/>
    <w:rPr>
      <w:rFonts w:ascii="Arial" w:hAnsi="Arial" w:cs="Arial"/>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DengXian;DengXian" w:cs="Calibri"/>
      <w:sz w:val="22"/>
      <w:szCs w:val="22"/>
      <w:lang w:val="en-US"/>
    </w:rPr>
  </w:style>
  <w:style w:type="paragraph" w:styleId="NormalWeb">
    <w:name w:val="Normal (Web)"/>
    <w:basedOn w:val="Normal"/>
    <w:qFormat/>
    <w:pPr>
      <w:spacing w:before="100" w:after="100"/>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48:00Z</dcterms:created>
  <dc:creator>Michael Sanders, John M Meredith</dc:creator>
  <dc:description/>
  <cp:keywords/>
  <dc:language>en-US</dc:language>
  <cp:lastModifiedBy>Intel - Huang Rui(R4#104e)</cp:lastModifiedBy>
  <dcterms:modified xsi:type="dcterms:W3CDTF">2022-08-22T13: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TitusGUID">
    <vt:lpwstr>28e8f2cc-f331-4eb7-89fe-bbdc28547d5b</vt:lpwstr>
  </property>
</Properties>
</file>