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ＭＳ 明朝" w:cs="Arial" w:ascii="Arial" w:hAnsi="Arial"/>
          <w:b/>
          <w:sz w:val="24"/>
          <w:szCs w:val="24"/>
        </w:rPr>
        <w:tab/>
        <w:t>R4-22xxxxx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Electronic Meeting, August 15-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the scope of a coexistence study for HPHT 5G broadcast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2.4.5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Ericsson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System parameter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8"/>
          <w:szCs w:val="28"/>
        </w:rPr>
        <w:t>Sub-Topic 1-1: Coexistence</w:t>
      </w:r>
    </w:p>
    <w:p>
      <w:pPr>
        <w:pStyle w:val="Normal"/>
        <w:spacing w:before="0" w:after="120"/>
        <w:rPr>
          <w:lang w:eastAsia="zh-CN"/>
        </w:rPr>
      </w:pPr>
      <w:r>
        <w:rPr>
          <w:b/>
          <w:lang w:eastAsia="zh-CN"/>
        </w:rPr>
        <w:t>Agreement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Coexistence study is needed for HPHT scenario to at least verify the applicability of UE and BS coexistence parameters (UE ACS and BS ACLR) against regulations and acceptable performance.</w:t>
      </w:r>
    </w:p>
    <w:p>
      <w:pPr>
        <w:pStyle w:val="Normal"/>
        <w:spacing w:before="0" w:after="12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Way forward: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bookmarkStart w:id="0" w:name="_Hlk112069184"/>
      <w:bookmarkEnd w:id="0"/>
      <w:r>
        <w:rPr>
          <w:b/>
          <w:lang w:eastAsia="zh-CN"/>
        </w:rPr>
        <w:t>Further investigate HPHT deployment scenario and DTT regulations (see WI RP-220518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r ITU region 1, requirements defined in ETSI EN 302 296 and GE06 Agreemen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r ITU region 2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In United States, Title 47 CFR 73.622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In Brazil, ABNT 1560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r ITU region 3, in China, GB20600-2006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bookmarkStart w:id="1" w:name="_Hlk112069184"/>
      <w:bookmarkEnd w:id="1"/>
      <w:r>
        <w:rPr>
          <w:b/>
          <w:lang w:eastAsia="zh-CN"/>
        </w:rPr>
        <w:t>Review existing coexistence studies (IMT adjacent to DTT) and their considered scenarios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lang w:eastAsia="zh-CN"/>
        </w:rPr>
      </w:pPr>
      <w:r>
        <w:rPr/>
        <w:t>TR 36.776 Study on LTE-based 5G terrestrial broadcast.</w:t>
      </w:r>
    </w:p>
    <w:p>
      <w:pPr>
        <w:pStyle w:val="Normal"/>
        <w:numPr>
          <w:ilvl w:val="0"/>
          <w:numId w:val="2"/>
        </w:numPr>
        <w:rPr/>
      </w:pPr>
      <w:r>
        <w:rPr/>
        <w:t>TR 36.976 Overall description of LTE-based 5G broadcast.</w:t>
      </w:r>
    </w:p>
    <w:p>
      <w:pPr>
        <w:pStyle w:val="Normal"/>
        <w:numPr>
          <w:ilvl w:val="0"/>
          <w:numId w:val="2"/>
        </w:numPr>
        <w:rPr/>
      </w:pPr>
      <w:r>
        <w:rPr/>
        <w:t>ETSI TS 103 720 Broadcast System for linear TV and radio services; LTE-based 5G terrestrial broadcast system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Based on the above inputs (note: other inputs are not precluded):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ssess if 3GPP BS and UE requirements (e.g. ACLR, ACS, blocking, …) would still be relevant for the foreseen scenarios and adopted Regulations.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If not, evaluate potential impacts on 3GPP BS/UE requirements.</w:t>
      </w:r>
    </w:p>
    <w:p>
      <w:pPr>
        <w:pStyle w:val="Normal"/>
        <w:spacing w:before="0" w:after="120"/>
        <w:ind w:left="4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cs="SimSun;宋体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color w:val="000000"/>
      <w:u w:val="non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8:45:00Z</dcterms:created>
  <dc:creator>Dai Xizeng</dc:creator>
  <dc:description/>
  <cp:keywords/>
  <dc:language>en-US</dc:language>
  <cp:lastModifiedBy>D. Everaere</cp:lastModifiedBy>
  <dcterms:modified xsi:type="dcterms:W3CDTF">2022-08-22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