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Mincho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MS Mincho" w:cs="Arial" w:ascii="Arial" w:hAnsi="Arial"/>
          <w:b/>
          <w:sz w:val="24"/>
          <w:szCs w:val="24"/>
        </w:rPr>
        <w:tab/>
        <w:t>draft R4-2214442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15 ‒ 25 August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band definition for 5G broadcast in UHF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2.4.5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Nokia, Nokia Shanghai Bell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band definition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&lt;Sub-topic 1-1&gt; feasibility of large band and number of bands/sub-bands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&lt;Background&gt;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The following band definitions are presented as candidate options by the moderator after the 1</w:t>
      </w:r>
      <w:r>
        <w:rPr>
          <w:vertAlign w:val="superscript"/>
          <w:lang w:eastAsia="zh-CN"/>
        </w:rPr>
        <w:t>st</w:t>
      </w:r>
      <w:r>
        <w:rPr>
          <w:lang w:eastAsia="zh-CN"/>
        </w:rPr>
        <w:t xml:space="preserve"> round of email discussion [104-e][128].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Option 1: Define one large single band 470 – [694/698/702] MHz in addition to multiple regional (smaller) bands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Option 2: Define one large single band 470 – [694/698/702] MHz, but the UE is only required to support a subset of this ban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Option 3: Define sub-bands corresponding to TV channels (i.e., CH34, 35, 36, etc) but the UE would not be required to support all of the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Option 4: Define sub-bands of UHF, for example, lower UHF, middle UHF, upper UHF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Option 5: Some hybrid of these options, or other options entirely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&lt;Way forward/Agreement&gt;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lang w:eastAsia="zh-CN"/>
        </w:rPr>
      </w:pPr>
      <w:r>
        <w:rPr>
          <w:lang w:eastAsia="zh-CN"/>
        </w:rPr>
        <w:t>The entire 470-[694/698/702] MHz range is covered by one single band or multiple sub-bands.</w:t>
      </w:r>
    </w:p>
    <w:p>
      <w:pPr>
        <w:pStyle w:val="Normal"/>
        <w:numPr>
          <w:ilvl w:val="1"/>
          <w:numId w:val="4"/>
        </w:numPr>
        <w:spacing w:before="0" w:after="120"/>
        <w:rPr>
          <w:lang w:eastAsia="zh-CN"/>
        </w:rPr>
      </w:pPr>
      <w:r>
        <w:rPr>
          <w:lang w:eastAsia="zh-CN"/>
        </w:rPr>
        <w:t>i.e., at least one band starts from 470 MHz and one band ends at 694/698/702 MHz. (The higher band edge is TBD)</w:t>
      </w:r>
    </w:p>
    <w:p>
      <w:pPr>
        <w:pStyle w:val="Normal"/>
        <w:numPr>
          <w:ilvl w:val="0"/>
          <w:numId w:val="4"/>
        </w:numPr>
        <w:spacing w:before="0" w:after="120"/>
        <w:rPr>
          <w:lang w:eastAsia="zh-CN"/>
        </w:rPr>
      </w:pPr>
      <w:r>
        <w:rPr/>
        <w:t>RAN4 reduces the number of bands/sub-bands to minimum pending justification from UE vendors one large band is not feasible.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 xml:space="preserve">For RAN4#104-bis meeting, companies are encouraged to study the following issues. </w:t>
      </w:r>
    </w:p>
    <w:p>
      <w:pPr>
        <w:pStyle w:val="Normal"/>
        <w:numPr>
          <w:ilvl w:val="1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The feasibility of one large single band in terms of UE implementation in Rx filter, antenna or other components.</w:t>
      </w:r>
    </w:p>
    <w:p>
      <w:pPr>
        <w:pStyle w:val="Normal"/>
        <w:numPr>
          <w:ilvl w:val="1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If one large band is not feasible in UE, what is the maximum singe band bandwidth and minimum number of sub-bands.</w:t>
      </w:r>
    </w:p>
    <w:p>
      <w:pPr>
        <w:pStyle w:val="Normal"/>
        <w:numPr>
          <w:ilvl w:val="2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Discuss also tradeoff between smaller and larger bands.</w:t>
      </w:r>
    </w:p>
    <w:p>
      <w:pPr>
        <w:pStyle w:val="Normal"/>
        <w:numPr>
          <w:ilvl w:val="1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The feasibility of defining a harmonized band/sub-band up to 694/698/702 MHz if the higher band edge 694/698/702 MHz is different among region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6:00Z</dcterms:created>
  <dc:creator>Dai Xizeng</dc:creator>
  <dc:description/>
  <cp:keywords/>
  <dc:language>en-US</dc:language>
  <cp:lastModifiedBy>Onozawa, Hisashi (Nokia - JP/Tokyo)</cp:lastModifiedBy>
  <dcterms:modified xsi:type="dcterms:W3CDTF">2022-08-23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