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339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A-7A-20A-28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3A-7A-20A-28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are derived from a combination of the values already present for CA_3-7-20-28 and CA_3-7-28-38 in 36101</w:t>
      </w:r>
      <w:r>
        <w:rPr>
          <w:rFonts w:eastAsia="SimSun;宋体" w:cs="Arial" w:ascii="Arial" w:hAnsi="Arial"/>
          <w:sz w:val="20"/>
          <w:lang w:val="en-US" w:eastAsia="zh-CN"/>
        </w:rPr>
        <w:t xml:space="preserve"> and the values proposed in parallel TPs for the missing fallbacks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4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9T11:47:00Z">
        <w:r>
          <w:rPr>
            <w:lang w:val="en-US"/>
          </w:rPr>
          <w:t>3A-</w:t>
        </w:r>
      </w:ins>
      <w:ins w:id="4" w:author="Harris, Paul, Vodafone" w:date="2021-07-26T15:12:00Z">
        <w:r>
          <w:rPr>
            <w:lang w:val="en-US"/>
          </w:rPr>
          <w:t>7A</w:t>
        </w:r>
      </w:ins>
      <w:ins w:id="5" w:author="Harris, Paul, Vodafone" w:date="2021-07-27T09:47:00Z">
        <w:r>
          <w:rPr>
            <w:lang w:val="en-US"/>
          </w:rPr>
          <w:t>-</w:t>
        </w:r>
      </w:ins>
      <w:ins w:id="6" w:author="Harris, Paul, Vodafone" w:date="2021-07-29T13:23:00Z">
        <w:r>
          <w:rPr>
            <w:lang w:val="en-US"/>
          </w:rPr>
          <w:t>20</w:t>
        </w:r>
      </w:ins>
      <w:ins w:id="7" w:author="Harris, Paul, Vodafone" w:date="2021-07-27T09:47:00Z">
        <w:r>
          <w:rPr>
            <w:lang w:val="en-US"/>
          </w:rPr>
          <w:t>A</w:t>
        </w:r>
      </w:ins>
      <w:ins w:id="8" w:author="Harris, Paul, Vodafone" w:date="2021-07-26T15:12:00Z">
        <w:r>
          <w:rPr>
            <w:lang w:val="en-US"/>
          </w:rPr>
          <w:t>-</w:t>
        </w:r>
      </w:ins>
      <w:ins w:id="9" w:author="Harris, Paul, Vodafone" w:date="2021-07-26T14:13:00Z">
        <w:r>
          <w:rPr>
            <w:lang w:val="en-US" w:eastAsia="zh-CN"/>
          </w:rPr>
          <w:t>2</w:t>
        </w:r>
      </w:ins>
      <w:ins w:id="10" w:author="Harris, Paul, Vodafone" w:date="2021-07-29T13:23:00Z">
        <w:r>
          <w:rPr>
            <w:lang w:val="en-US" w:eastAsia="zh-CN"/>
          </w:rPr>
          <w:t>8</w:t>
        </w:r>
      </w:ins>
      <w:ins w:id="11" w:author="Harris, Paul, Vodafone" w:date="2021-07-23T13:17:00Z">
        <w:r>
          <w:rPr>
            <w:lang w:val="en-US" w:eastAsia="zh-CN"/>
          </w:rPr>
          <w:t>A</w:t>
        </w:r>
      </w:ins>
      <w:ins w:id="12" w:author="Harris, Paul, Vodafone" w:date="2021-07-23T13:17:00Z">
        <w:r>
          <w:rPr>
            <w:lang w:val="en-US" w:eastAsia="zh-CN"/>
          </w:rPr>
          <w:t>-</w:t>
        </w:r>
      </w:ins>
      <w:ins w:id="13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8" w:author="Harris, Paul, Vodafone" w:date="2021-07-23T13:17:00Z"/>
        </w:rPr>
      </w:pPr>
      <w:ins w:id="15" w:author="Harris, Paul, Vodafone" w:date="2021-07-23T13:17:00Z">
        <w:r>
          <w:rPr/>
          <w:t>5.x.1</w:t>
        </w:r>
      </w:ins>
      <w:ins w:id="1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9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3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4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5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5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1" w:author="Harris, Paul, Vodafone" w:date="2021-07-29T11:48:00Z">
              <w:r>
                <w:rPr>
                  <w:rFonts w:cs="Arial" w:ascii="Arial" w:hAnsi="Arial"/>
                  <w:sz w:val="18"/>
                  <w:szCs w:val="18"/>
                </w:rPr>
                <w:t>3A-</w:t>
              </w:r>
            </w:ins>
            <w:ins w:id="52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7A</w:t>
              </w:r>
            </w:ins>
            <w:ins w:id="53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4" w:author="Harris, Paul, Vodafone" w:date="2021-07-29T13:23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5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6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7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</w:t>
              </w:r>
            </w:ins>
            <w:ins w:id="58" w:author="Harris, Paul, Vodafone" w:date="2021-07-29T13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5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6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63" w:author="Harris, Paul, Vodafone" w:date="2021-07-26T15:1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</w:t>
              </w:r>
            </w:ins>
            <w:ins w:id="64" w:author="Harris, Paul, Vodafone" w:date="2021-07-29T13:28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,7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Harris, Paul, Vodafone" w:date="2021-07-2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Harris, Paul, Vodafone" w:date="2021-07-29T13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7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Harris, Paul, Vodafone" w:date="2021-07-2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75" w:author="Harris, Paul, Vodafone" w:date="2021-07-29T11:48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9T11:48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7" w:author="Harris, Paul, Vodafone" w:date="2021-07-29T11:48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8" w:author="Harris, Paul, Vodafone" w:date="2021-07-29T13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0" w:author="Harris, Paul, Vodafone" w:date="2021-07-29T13:26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9T13:26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2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</w:t>
              </w:r>
            </w:ins>
            <w:ins w:id="83" w:author="Harris, Paul, Vodafone" w:date="2021-07-29T13:24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4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5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6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7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8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89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1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2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93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94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5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102" w:author="Harris, Paul, Vodafone" w:date="2021-07-29T13:28:00Z"/>
              </w:rPr>
            </w:pPr>
            <w:ins w:id="96" w:author="Harris, Paul, Vodafone" w:date="2021-07-26T15:15:00Z">
              <w:r>
                <w:rPr/>
                <w:t>NOTE 1:</w:t>
                <w:tab/>
                <w:t xml:space="preserve">UL carrier shall be supported in Bands </w:t>
              </w:r>
            </w:ins>
            <w:ins w:id="97" w:author="Harris, Paul, Vodafone" w:date="2021-07-29T11:48:00Z">
              <w:r>
                <w:rPr/>
                <w:t xml:space="preserve">3, </w:t>
              </w:r>
            </w:ins>
            <w:ins w:id="98" w:author="Harris, Paul, Vodafone" w:date="2021-07-29T13:24:00Z">
              <w:r>
                <w:rPr/>
                <w:t>20</w:t>
              </w:r>
            </w:ins>
            <w:ins w:id="99" w:author="Harris, Paul, Vodafone" w:date="2021-07-26T15:15:00Z">
              <w:r>
                <w:rPr/>
                <w:t xml:space="preserve"> and 2</w:t>
              </w:r>
            </w:ins>
            <w:ins w:id="100" w:author="Harris, Paul, Vodafone" w:date="2021-07-29T13:24:00Z">
              <w:r>
                <w:rPr/>
                <w:t>8</w:t>
              </w:r>
            </w:ins>
            <w:ins w:id="101" w:author="Harris, Paul, Vodafone" w:date="2021-07-26T15:15:00Z">
              <w:r>
                <w:rPr/>
                <w:t xml:space="preserve"> only. Power imbalance between downlink carriers on Band 7 and Band 38 is assumed to be within [6dB]</w:t>
              </w:r>
            </w:ins>
          </w:p>
          <w:p>
            <w:pPr>
              <w:pStyle w:val="TAN"/>
              <w:keepNext w:val="true"/>
              <w:keepLines/>
              <w:jc w:val="center"/>
              <w:rPr/>
            </w:pPr>
            <w:ins w:id="103" w:author="Harris, Paul, Vodafone" w:date="2021-07-29T13:28:00Z">
              <w:r>
                <w:rPr/>
                <w:t>NOTE 7:</w:t>
                <w:tab/>
                <w:t>Power imbalance between downlink carriers on Band 20 and Band 28 is assumed to be within [6dB].</w:t>
              </w:r>
            </w:ins>
          </w:p>
        </w:tc>
      </w:tr>
    </w:tbl>
    <w:p>
      <w:pPr>
        <w:pStyle w:val="Normal"/>
        <w:rPr>
          <w:lang w:val="en-US" w:eastAsia="zh-CN"/>
          <w:ins w:id="105" w:author="Harris, Paul, Vodafone" w:date="2021-07-23T13:17:00Z"/>
        </w:rPr>
      </w:pPr>
      <w:ins w:id="104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13" w:author="Harris, Paul, Vodafone" w:date="2021-07-23T13:17:00Z"/>
        </w:rPr>
      </w:pPr>
      <w:ins w:id="106" w:author="Harris, Paul, Vodafone" w:date="2021-07-23T13:17:00Z">
        <w:r>
          <w:rPr/>
          <w:t>5.x.2</w:t>
        </w:r>
      </w:ins>
      <w:ins w:id="107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08" w:author="Harris, Paul, Vodafone" w:date="2021-07-23T13:17:00Z">
        <w:r>
          <w:rPr/>
          <w:t>∆T</w:t>
        </w:r>
      </w:ins>
      <w:ins w:id="109" w:author="Harris, Paul, Vodafone" w:date="2021-07-23T13:17:00Z">
        <w:r>
          <w:rPr>
            <w:vertAlign w:val="subscript"/>
          </w:rPr>
          <w:t>IB</w:t>
        </w:r>
      </w:ins>
      <w:ins w:id="110" w:author="Harris, Paul, Vodafone" w:date="2021-07-23T13:17:00Z">
        <w:r>
          <w:rPr/>
          <w:t xml:space="preserve"> and ∆R</w:t>
        </w:r>
      </w:ins>
      <w:ins w:id="111" w:author="Harris, Paul, Vodafone" w:date="2021-07-23T13:17:00Z">
        <w:r>
          <w:rPr>
            <w:vertAlign w:val="subscript"/>
          </w:rPr>
          <w:t>IB</w:t>
        </w:r>
      </w:ins>
      <w:ins w:id="112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41" w:author="Harris, Paul, Vodafone" w:date="2021-07-23T13:17:00Z"/>
        </w:rPr>
      </w:pPr>
      <w:ins w:id="114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116" w:author="Harris, Paul, Vodafone" w:date="2021-07-29T11:51:00Z">
        <w:r>
          <w:rPr>
            <w:rFonts w:cs="Arial" w:ascii="Arial" w:hAnsi="Arial"/>
            <w:sz w:val="20"/>
            <w:lang w:eastAsia="zh-CN"/>
          </w:rPr>
          <w:t>3-</w:t>
        </w:r>
      </w:ins>
      <w:ins w:id="117" w:author="Harris, Paul, Vodafone" w:date="2021-07-27T09:51:00Z">
        <w:r>
          <w:rPr>
            <w:rFonts w:cs="Arial" w:ascii="Arial" w:hAnsi="Arial"/>
            <w:sz w:val="20"/>
            <w:lang w:eastAsia="zh-CN"/>
          </w:rPr>
          <w:t>7</w:t>
        </w:r>
      </w:ins>
      <w:ins w:id="118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9" w:author="Harris, Paul, Vodafone" w:date="2021-07-29T13:29:00Z">
        <w:r>
          <w:rPr>
            <w:rFonts w:cs="Arial" w:ascii="Arial" w:hAnsi="Arial"/>
            <w:sz w:val="20"/>
            <w:lang w:eastAsia="zh-CN"/>
          </w:rPr>
          <w:t>20</w:t>
        </w:r>
      </w:ins>
      <w:ins w:id="120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21" w:author="Harris, Paul, Vodafone" w:date="2021-07-26T14:15:00Z">
        <w:r>
          <w:rPr>
            <w:rFonts w:cs="Arial" w:ascii="Arial" w:hAnsi="Arial"/>
            <w:sz w:val="20"/>
            <w:lang w:eastAsia="zh-CN"/>
          </w:rPr>
          <w:t>2</w:t>
        </w:r>
      </w:ins>
      <w:ins w:id="122" w:author="Harris, Paul, Vodafone" w:date="2021-07-29T13:29:00Z">
        <w:r>
          <w:rPr>
            <w:rFonts w:cs="Arial" w:ascii="Arial" w:hAnsi="Arial"/>
            <w:sz w:val="20"/>
            <w:lang w:eastAsia="zh-CN"/>
          </w:rPr>
          <w:t>8</w:t>
        </w:r>
      </w:ins>
      <w:ins w:id="123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24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25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26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27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28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29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30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31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32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33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34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35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36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37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38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39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40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42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43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44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45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6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47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5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53" w:author="Harris, Paul, Vodafone" w:date="2021-07-29T11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-</w:t>
              </w:r>
            </w:ins>
            <w:ins w:id="154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55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6" w:author="Harris, Paul, Vodafone" w:date="2021-07-29T13:2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57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8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59" w:author="Harris, Paul, Vodafone" w:date="2021-07-29T13:2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6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2" w:author="Harris, Paul, Vodafone" w:date="2021-07-29T11:5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63" w:author="Harris, Paul, Vodafone" w:date="2021-07-27T12:51:00Z">
              <w:r>
                <w:rPr>
                  <w:rFonts w:cs="Arial" w:ascii="Arial" w:hAnsi="Arial"/>
                  <w:bCs/>
                  <w:sz w:val="18"/>
                  <w:szCs w:val="18"/>
                </w:rPr>
                <w:t>0.</w:t>
              </w:r>
            </w:ins>
            <w:ins w:id="164" w:author="Harris, Paul, Vodafone" w:date="2021-07-29T11:52:00Z">
              <w:r>
                <w:rPr>
                  <w:rFonts w:cs="Arial" w:ascii="Arial" w:hAnsi="Arial"/>
                  <w:bCs/>
                  <w:sz w:val="18"/>
                  <w:szCs w:val="18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5" w:author="Harris, Paul, Vodafone" w:date="2021-07-29T13:2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66" w:author="Harris, Paul, Vodafone" w:date="2021-07-29T11:52:00Z">
              <w:r>
                <w:rPr>
                  <w:bCs/>
                  <w:szCs w:val="18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7" w:author="Harris, Paul, Vodafone" w:date="2021-07-27T12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168" w:author="Harris, Paul, Vodafone" w:date="2021-07-29T13:2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69" w:author="Harris, Paul, Vodafone" w:date="2021-07-29T11:52:00Z">
              <w:r>
                <w:rPr>
                  <w:bCs/>
                  <w:color w:val="000000"/>
                  <w:szCs w:val="18"/>
                </w:rPr>
                <w:t>0.</w:t>
              </w:r>
            </w:ins>
            <w:ins w:id="170" w:author="Harris, Paul, Vodafone" w:date="2021-07-29T11:54:00Z">
              <w:r>
                <w:rPr>
                  <w:bCs/>
                  <w:color w:val="000000"/>
                  <w:szCs w:val="18"/>
                </w:rPr>
                <w:t>5</w:t>
              </w:r>
            </w:ins>
          </w:p>
        </w:tc>
      </w:tr>
    </w:tbl>
    <w:p>
      <w:pPr>
        <w:pStyle w:val="Normal"/>
        <w:rPr>
          <w:lang w:eastAsia="ja-JP"/>
          <w:ins w:id="172" w:author="Harris, Paul, Vodafone" w:date="2021-07-23T13:17:00Z"/>
        </w:rPr>
      </w:pPr>
      <w:ins w:id="171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73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74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75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76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7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7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7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8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82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-</w:t>
              </w:r>
            </w:ins>
            <w:ins w:id="183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-</w:t>
              </w:r>
            </w:ins>
            <w:ins w:id="184" w:author="Harris, Paul, Vodafone" w:date="2021-07-29T13:3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85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86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87" w:author="Harris, Paul, Vodafone" w:date="2021-07-29T13:3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8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8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90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9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92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93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94" w:author="Harris, Paul, Vodafone" w:date="2021-07-29T13:3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95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96" w:author="Harris, Paul, Vodafone" w:date="2021-07-29T13:3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97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198" w:author="Harris, Paul, Vodafone" w:date="2021-07-29T13:3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99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200" w:author="Harris, Paul, Vodafone" w:date="2021-07-29T13:3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1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20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20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20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204" w:author="Harris, Paul, Vodafone" w:date="2021-07-26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206" w:author="Harris, Paul, Vodafone" w:date="2021-07-23T13:17:00Z"/>
        </w:rPr>
      </w:pPr>
      <w:ins w:id="205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211" w:author="Harris, Paul, Vodafone" w:date="2021-07-23T13:17:00Z"/>
        </w:rPr>
      </w:pPr>
      <w:ins w:id="207" w:author="Harris, Paul, Vodafone" w:date="2021-07-23T13:17:00Z">
        <w:r>
          <w:rPr/>
          <w:t>5.x.</w:t>
        </w:r>
      </w:ins>
      <w:ins w:id="208" w:author="Harris, Paul, Vodafone" w:date="2021-07-23T13:17:00Z">
        <w:r>
          <w:rPr>
            <w:lang w:eastAsia="zh-CN"/>
          </w:rPr>
          <w:t>3</w:t>
        </w:r>
      </w:ins>
      <w:ins w:id="209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210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213" w:author="Harris, Paul, Vodafone" w:date="2021-07-26T14:17:00Z"/>
        </w:rPr>
      </w:pPr>
      <w:ins w:id="212" w:author="Harris, Paul, Vodafone" w:date="2021-08-12T15:38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215" w:author="Harris, Paul, Vodafone" w:date="2021-07-26T14:22:00Z"/>
        </w:rPr>
      </w:pPr>
      <w:ins w:id="214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38:00Z</dcterms:modified>
  <cp:revision>57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38:58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