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295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4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1A-3A-7A-20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1A-3A-7A-20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are derived from a combination of the values already present for CA_1-3-7-20, CA_1-3-7-38 and CA_1-3-20-38 in 36101,</w:t>
      </w:r>
      <w:r>
        <w:rPr>
          <w:rFonts w:eastAsia="SimSun;宋体" w:cs="Arial" w:ascii="Arial" w:hAnsi="Arial"/>
          <w:sz w:val="20"/>
          <w:lang w:val="en-US" w:eastAsia="zh-CN"/>
        </w:rPr>
        <w:t xml:space="preserve"> and the values proposed in parallel TPs for the missing fallbacks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0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4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x bands DL (x=4, 5)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16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9T15:15:00Z">
        <w:r>
          <w:rPr>
            <w:lang w:val="en-US"/>
          </w:rPr>
          <w:t>1</w:t>
        </w:r>
      </w:ins>
      <w:ins w:id="4" w:author="Harris, Paul, Vodafone" w:date="2021-07-29T11:47:00Z">
        <w:r>
          <w:rPr>
            <w:lang w:val="en-US"/>
          </w:rPr>
          <w:t>A-</w:t>
        </w:r>
      </w:ins>
      <w:ins w:id="5" w:author="Harris, Paul, Vodafone" w:date="2021-07-29T15:53:00Z">
        <w:r>
          <w:rPr>
            <w:lang w:val="en-US"/>
          </w:rPr>
          <w:t>3</w:t>
        </w:r>
      </w:ins>
      <w:ins w:id="6" w:author="Harris, Paul, Vodafone" w:date="2021-07-26T15:12:00Z">
        <w:r>
          <w:rPr>
            <w:lang w:val="en-US"/>
          </w:rPr>
          <w:t>A</w:t>
        </w:r>
      </w:ins>
      <w:ins w:id="7" w:author="Harris, Paul, Vodafone" w:date="2021-07-27T09:47:00Z">
        <w:r>
          <w:rPr>
            <w:lang w:val="en-US"/>
          </w:rPr>
          <w:t>-</w:t>
        </w:r>
      </w:ins>
      <w:ins w:id="8" w:author="Harris, Paul, Vodafone" w:date="2021-07-29T16:27:00Z">
        <w:r>
          <w:rPr>
            <w:lang w:val="en-US"/>
          </w:rPr>
          <w:t>7</w:t>
        </w:r>
      </w:ins>
      <w:ins w:id="9" w:author="Harris, Paul, Vodafone" w:date="2021-07-27T09:47:00Z">
        <w:r>
          <w:rPr>
            <w:lang w:val="en-US"/>
          </w:rPr>
          <w:t>A</w:t>
        </w:r>
      </w:ins>
      <w:ins w:id="10" w:author="Harris, Paul, Vodafone" w:date="2021-07-26T15:12:00Z">
        <w:r>
          <w:rPr>
            <w:lang w:val="en-US"/>
          </w:rPr>
          <w:t>-</w:t>
        </w:r>
      </w:ins>
      <w:ins w:id="11" w:author="Harris, Paul, Vodafone" w:date="2021-07-26T14:13:00Z">
        <w:r>
          <w:rPr>
            <w:lang w:val="en-US" w:eastAsia="zh-CN"/>
          </w:rPr>
          <w:t>2</w:t>
        </w:r>
      </w:ins>
      <w:ins w:id="12" w:author="Harris, Paul, Vodafone" w:date="2021-07-30T11:25:00Z">
        <w:r>
          <w:rPr>
            <w:lang w:val="en-US" w:eastAsia="zh-CN"/>
          </w:rPr>
          <w:t>0</w:t>
        </w:r>
      </w:ins>
      <w:ins w:id="13" w:author="Harris, Paul, Vodafone" w:date="2021-07-23T13:17:00Z">
        <w:r>
          <w:rPr>
            <w:lang w:val="en-US" w:eastAsia="zh-CN"/>
          </w:rPr>
          <w:t>A</w:t>
        </w:r>
      </w:ins>
      <w:ins w:id="14" w:author="Harris, Paul, Vodafone" w:date="2021-07-23T13:17:00Z">
        <w:r>
          <w:rPr>
            <w:lang w:val="en-US" w:eastAsia="zh-CN"/>
          </w:rPr>
          <w:t>-</w:t>
        </w:r>
      </w:ins>
      <w:ins w:id="15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20" w:author="Harris, Paul, Vodafone" w:date="2021-07-23T13:17:00Z"/>
        </w:rPr>
      </w:pPr>
      <w:ins w:id="17" w:author="Harris, Paul, Vodafone" w:date="2021-07-23T13:17:00Z">
        <w:r>
          <w:rPr/>
          <w:t>5.x.1</w:t>
        </w:r>
      </w:ins>
      <w:ins w:id="18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9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21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22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23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24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25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26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7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5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4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5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52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53" w:author="Harris, Paul, Vodafone" w:date="2021-07-29T15:15:00Z">
              <w:r>
                <w:rPr>
                  <w:rFonts w:cs="Arial" w:ascii="Arial" w:hAnsi="Arial"/>
                  <w:sz w:val="18"/>
                  <w:szCs w:val="18"/>
                </w:rPr>
                <w:t>1</w:t>
              </w:r>
            </w:ins>
            <w:ins w:id="54" w:author="Harris, Paul, Vodafone" w:date="2021-07-29T11:48:00Z">
              <w:r>
                <w:rPr>
                  <w:rFonts w:cs="Arial" w:ascii="Arial" w:hAnsi="Arial"/>
                  <w:sz w:val="18"/>
                  <w:szCs w:val="18"/>
                </w:rPr>
                <w:t>A-</w:t>
              </w:r>
            </w:ins>
            <w:ins w:id="55" w:author="Harris, Paul, Vodafone" w:date="2021-07-29T15:53:00Z">
              <w:r>
                <w:rPr>
                  <w:rFonts w:cs="Arial" w:ascii="Arial" w:hAnsi="Arial"/>
                  <w:sz w:val="18"/>
                  <w:szCs w:val="18"/>
                </w:rPr>
                <w:t>3</w:t>
              </w:r>
            </w:ins>
            <w:ins w:id="56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A</w:t>
              </w:r>
            </w:ins>
            <w:ins w:id="57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58" w:author="Harris, Paul, Vodafone" w:date="2021-07-29T16:28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59" w:author="Harris, Paul, Vodafone" w:date="2021-07-27T09:48:00Z">
              <w:r>
                <w:rPr>
                  <w:rFonts w:cs="Arial" w:ascii="Arial" w:hAnsi="Arial"/>
                  <w:sz w:val="18"/>
                  <w:szCs w:val="18"/>
                </w:rPr>
                <w:t>A</w:t>
              </w:r>
            </w:ins>
            <w:ins w:id="60" w:author="Harris, Paul, Vodafone" w:date="2021-07-26T15:12:00Z">
              <w:r>
                <w:rPr>
                  <w:rFonts w:cs="Arial" w:ascii="Arial" w:hAnsi="Arial"/>
                  <w:sz w:val="18"/>
                  <w:szCs w:val="18"/>
                </w:rPr>
                <w:t>-</w:t>
              </w:r>
            </w:ins>
            <w:ins w:id="61" w:author="Harris, Paul, Vodafone" w:date="2021-07-26T14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</w:t>
              </w:r>
            </w:ins>
            <w:ins w:id="62" w:author="Harris, Paul, Vodafone" w:date="2021-07-30T11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  <w:ins w:id="63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6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6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6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  <w:ins w:id="67" w:author="Harris, Paul, Vodafone" w:date="2021-07-30T11:25:00Z">
              <w:r>
                <w:rPr>
                  <w:rFonts w:cs="Arial" w:ascii="Arial" w:hAnsi="Arial"/>
                  <w:sz w:val="18"/>
                  <w:szCs w:val="18"/>
                  <w:vertAlign w:val="superscript"/>
                  <w:lang w:eastAsia="zh-CN"/>
                </w:rPr>
                <w:t>1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8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9" w:author="Harris, Paul, Vodafone" w:date="2021-07-29T15:1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1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2" w:author="Harris, Paul, Vodafone" w:date="2021-07-26T15:13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3" w:author="Harris, Paul, Vodafone" w:date="2021-07-26T15:13:00Z">
              <w:r>
                <w:rPr/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4" w:author="Harris, Paul, Vodafone" w:date="2021-07-29T13:2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75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7" w:author="Harris, Paul, Vodafone" w:date="2021-07-29T15:5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8" w:author="Harris, Paul, Vodafone" w:date="2021-07-29T15:5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79" w:author="Harris, Paul, Vodafone" w:date="2021-07-29T11:48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0" w:author="Harris, Paul, Vodafone" w:date="2021-07-29T11:48:00Z">
              <w:r>
                <w:rPr/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1" w:author="Harris, Paul, Vodafone" w:date="2021-07-29T11:48:00Z">
              <w:r>
                <w:rPr/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82" w:author="Harris, Paul, Vodafone" w:date="2021-07-29T16:2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3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4" w:author="Harris, Paul, Vodafone" w:date="2021-07-29T13:26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5" w:author="Harris, Paul, Vodafone" w:date="2021-07-29T13:26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86" w:author="Harris, Paul, Vodafone" w:date="2021-07-26T15:13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2</w:t>
              </w:r>
            </w:ins>
            <w:ins w:id="87" w:author="Harris, Paul, Vodafone" w:date="2021-07-30T11:26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8" w:author="Harris, Paul, Vodafone" w:date="2021-07-26T15:13:00Z">
              <w:r>
                <w:rPr/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89" w:author="Harris, Paul, Vodafone" w:date="2021-07-26T15:13:00Z">
              <w:r>
                <w:rPr/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0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1" w:author="Harris, Paul, Vodafone" w:date="2021-07-29T11:50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9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93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4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5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6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</w:t>
              </w:r>
            </w:ins>
            <w:ins w:id="97" w:author="Harris, Paul, Vodafone" w:date="2021-07-27T09:48:00Z">
              <w:r>
                <w:rPr>
                  <w:rFonts w:eastAsia="Yu Mincho"/>
                  <w:color w:val="000000"/>
                  <w:szCs w:val="18"/>
                </w:rPr>
                <w:t>e</w:t>
              </w:r>
            </w:ins>
            <w:ins w:id="98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99" w:author="Harris, Paul, Vodafone" w:date="2021-07-26T13:53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0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keepNext w:val="true"/>
              <w:keepLines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ins w:id="100" w:author="Harris, Paul, Vodafone" w:date="2021-07-29T16:30:00Z">
              <w:r>
                <w:rPr>
                  <w:lang w:val="en-US"/>
                </w:rPr>
                <w:t xml:space="preserve">NOTE </w:t>
              </w:r>
            </w:ins>
            <w:ins w:id="101" w:author="Harris, Paul, Vodafone" w:date="2021-07-30T11:25:00Z">
              <w:r>
                <w:rPr>
                  <w:lang w:val="en-US"/>
                </w:rPr>
                <w:t>1</w:t>
              </w:r>
            </w:ins>
            <w:ins w:id="102" w:author="Harris, Paul, Vodafone" w:date="2021-07-29T16:30:00Z">
              <w:r>
                <w:rPr>
                  <w:lang w:val="en-US"/>
                </w:rPr>
                <w:t>:</w:t>
              </w:r>
            </w:ins>
            <w:ins w:id="103" w:author="Harris, Paul, Vodafone" w:date="2021-07-29T16:30:00Z">
              <w:r>
                <w:rPr/>
                <w:tab/>
              </w:r>
            </w:ins>
            <w:ins w:id="104" w:author="Harris, Paul, Vodafone" w:date="2021-07-29T16:30:00Z">
              <w:r>
                <w:rPr>
                  <w:lang w:val="en-US"/>
                </w:rPr>
                <w:t>UL carrier shall be supported in Band 1, 3</w:t>
              </w:r>
            </w:ins>
            <w:ins w:id="105" w:author="Harris, Paul, Vodafone" w:date="2021-07-30T11:26:00Z">
              <w:r>
                <w:rPr>
                  <w:lang w:val="en-US"/>
                </w:rPr>
                <w:t xml:space="preserve"> </w:t>
              </w:r>
            </w:ins>
            <w:ins w:id="106" w:author="Harris, Paul, Vodafone" w:date="2021-07-29T16:30:00Z">
              <w:r>
                <w:rPr>
                  <w:lang w:val="en-US"/>
                </w:rPr>
                <w:t>or 2</w:t>
              </w:r>
            </w:ins>
            <w:ins w:id="107" w:author="Harris, Paul, Vodafone" w:date="2021-07-30T11:26:00Z">
              <w:r>
                <w:rPr>
                  <w:lang w:val="en-US"/>
                </w:rPr>
                <w:t>0</w:t>
              </w:r>
            </w:ins>
            <w:ins w:id="108" w:author="Harris, Paul, Vodafone" w:date="2021-07-29T16:30:00Z">
              <w:r>
                <w:rPr>
                  <w:lang w:val="en-US"/>
                </w:rPr>
                <w:t xml:space="preserve"> only. Power imbalance between downlink carriers on Band 7 and Band 38 is assumed to be within [6dB].</w:t>
              </w:r>
            </w:ins>
          </w:p>
        </w:tc>
      </w:tr>
    </w:tbl>
    <w:p>
      <w:pPr>
        <w:pStyle w:val="Normal"/>
        <w:rPr>
          <w:lang w:val="en-US" w:eastAsia="zh-CN"/>
          <w:ins w:id="110" w:author="Harris, Paul, Vodafone" w:date="2021-07-23T13:17:00Z"/>
        </w:rPr>
      </w:pPr>
      <w:ins w:id="109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18" w:author="Harris, Paul, Vodafone" w:date="2021-07-23T13:17:00Z"/>
        </w:rPr>
      </w:pPr>
      <w:ins w:id="111" w:author="Harris, Paul, Vodafone" w:date="2021-07-23T13:17:00Z">
        <w:r>
          <w:rPr/>
          <w:t>5.x.2</w:t>
        </w:r>
      </w:ins>
      <w:ins w:id="112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13" w:author="Harris, Paul, Vodafone" w:date="2021-07-23T13:17:00Z">
        <w:r>
          <w:rPr/>
          <w:t>∆T</w:t>
        </w:r>
      </w:ins>
      <w:ins w:id="114" w:author="Harris, Paul, Vodafone" w:date="2021-07-23T13:17:00Z">
        <w:r>
          <w:rPr>
            <w:vertAlign w:val="subscript"/>
          </w:rPr>
          <w:t>IB</w:t>
        </w:r>
      </w:ins>
      <w:ins w:id="115" w:author="Harris, Paul, Vodafone" w:date="2021-07-23T13:17:00Z">
        <w:r>
          <w:rPr/>
          <w:t xml:space="preserve"> and ∆R</w:t>
        </w:r>
      </w:ins>
      <w:ins w:id="116" w:author="Harris, Paul, Vodafone" w:date="2021-07-23T13:17:00Z">
        <w:r>
          <w:rPr>
            <w:vertAlign w:val="subscript"/>
          </w:rPr>
          <w:t>IB</w:t>
        </w:r>
      </w:ins>
      <w:ins w:id="117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47" w:author="Harris, Paul, Vodafone" w:date="2021-07-23T13:17:00Z"/>
        </w:rPr>
      </w:pPr>
      <w:ins w:id="119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120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</w:t>
        </w:r>
      </w:ins>
      <w:ins w:id="121" w:author="Harris, Paul, Vodafone" w:date="2021-07-29T15:21:00Z">
        <w:r>
          <w:rPr>
            <w:rFonts w:cs="Arial" w:ascii="Arial" w:hAnsi="Arial"/>
            <w:sz w:val="20"/>
            <w:lang w:eastAsia="zh-CN"/>
          </w:rPr>
          <w:t>1</w:t>
        </w:r>
      </w:ins>
      <w:ins w:id="122" w:author="Harris, Paul, Vodafone" w:date="2021-07-29T11:51:00Z">
        <w:r>
          <w:rPr>
            <w:rFonts w:cs="Arial" w:ascii="Arial" w:hAnsi="Arial"/>
            <w:sz w:val="20"/>
            <w:lang w:eastAsia="zh-CN"/>
          </w:rPr>
          <w:t>-</w:t>
        </w:r>
      </w:ins>
      <w:ins w:id="123" w:author="Harris, Paul, Vodafone" w:date="2021-07-29T15:54:00Z">
        <w:r>
          <w:rPr>
            <w:rFonts w:cs="Arial" w:ascii="Arial" w:hAnsi="Arial"/>
            <w:sz w:val="20"/>
            <w:lang w:eastAsia="zh-CN"/>
          </w:rPr>
          <w:t>3</w:t>
        </w:r>
      </w:ins>
      <w:ins w:id="124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25" w:author="Harris, Paul, Vodafone" w:date="2021-07-29T16:30:00Z">
        <w:r>
          <w:rPr>
            <w:rFonts w:cs="Arial" w:ascii="Arial" w:hAnsi="Arial"/>
            <w:sz w:val="20"/>
            <w:lang w:eastAsia="zh-CN"/>
          </w:rPr>
          <w:t>7</w:t>
        </w:r>
      </w:ins>
      <w:ins w:id="126" w:author="Harris, Paul, Vodafone" w:date="2021-07-26T15:16:00Z">
        <w:r>
          <w:rPr>
            <w:rFonts w:cs="Arial" w:ascii="Arial" w:hAnsi="Arial"/>
            <w:sz w:val="20"/>
            <w:lang w:eastAsia="zh-CN"/>
          </w:rPr>
          <w:t>-</w:t>
        </w:r>
      </w:ins>
      <w:ins w:id="127" w:author="Harris, Paul, Vodafone" w:date="2021-07-26T14:15:00Z">
        <w:r>
          <w:rPr>
            <w:rFonts w:cs="Arial" w:ascii="Arial" w:hAnsi="Arial"/>
            <w:sz w:val="20"/>
            <w:lang w:eastAsia="zh-CN"/>
          </w:rPr>
          <w:t>2</w:t>
        </w:r>
      </w:ins>
      <w:ins w:id="128" w:author="Harris, Paul, Vodafone" w:date="2021-07-30T11:26:00Z">
        <w:r>
          <w:rPr>
            <w:rFonts w:cs="Arial" w:ascii="Arial" w:hAnsi="Arial"/>
            <w:sz w:val="20"/>
            <w:lang w:eastAsia="zh-CN"/>
          </w:rPr>
          <w:t>0</w:t>
        </w:r>
      </w:ins>
      <w:ins w:id="129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130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131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32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133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134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135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136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137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138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139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140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41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142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43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44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45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46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48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49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50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51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52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53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5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5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5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59" w:author="Harris, Paul, Vodafone" w:date="2021-07-29T15:2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</w:t>
              </w:r>
            </w:ins>
            <w:ins w:id="160" w:author="Harris, Paul, Vodafone" w:date="2021-07-29T11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1" w:author="Harris, Paul, Vodafone" w:date="2021-07-29T15:5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  <w:ins w:id="162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3" w:author="Harris, Paul, Vodafone" w:date="2021-07-29T16:3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64" w:author="Harris, Paul, Vodafone" w:date="2021-07-26T15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5" w:author="Harris, Paul, Vodafone" w:date="2021-07-26T14:1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</w:t>
              </w:r>
            </w:ins>
            <w:ins w:id="166" w:author="Harris, Paul, Vodafone" w:date="2021-07-30T11:2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6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6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69" w:author="Harris, Paul, Vodafone" w:date="2021-07-29T15:2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ins w:id="170" w:author="Harris, Paul, Vodafone" w:date="2021-07-27T12:51:00Z">
              <w:r>
                <w:rPr>
                  <w:rFonts w:cs="Arial" w:ascii="Arial" w:hAnsi="Arial"/>
                  <w:bCs/>
                  <w:sz w:val="18"/>
                  <w:szCs w:val="18"/>
                </w:rPr>
                <w:t>0.</w:t>
              </w:r>
            </w:ins>
            <w:ins w:id="171" w:author="Harris, Paul, Vodafone" w:date="2021-07-29T16:31:00Z">
              <w:r>
                <w:rPr>
                  <w:rFonts w:cs="Arial" w:ascii="Arial" w:hAnsi="Arial"/>
                  <w:bCs/>
                  <w:sz w:val="18"/>
                  <w:szCs w:val="18"/>
                </w:rPr>
                <w:t>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2" w:author="Harris, Paul, Vodafone" w:date="2021-07-29T15:54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szCs w:val="18"/>
              </w:rPr>
            </w:pPr>
            <w:ins w:id="173" w:author="Harris, Paul, Vodafone" w:date="2021-07-29T15:55:00Z">
              <w:r>
                <w:rPr>
                  <w:bCs/>
                  <w:szCs w:val="18"/>
                </w:rPr>
                <w:t>0.</w:t>
              </w:r>
            </w:ins>
            <w:ins w:id="174" w:author="Harris, Paul, Vodafone" w:date="2021-07-29T16:31:00Z">
              <w:r>
                <w:rPr>
                  <w:bCs/>
                  <w:szCs w:val="18"/>
                </w:rPr>
                <w:t>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75" w:author="Harris, Paul, Vodafone" w:date="2021-07-27T12:5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176" w:author="Harris, Paul, Vodafone" w:date="2021-07-30T11:26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  <w:szCs w:val="18"/>
              </w:rPr>
            </w:pPr>
            <w:ins w:id="177" w:author="Harris, Paul, Vodafone" w:date="2021-07-29T11:52:00Z">
              <w:r>
                <w:rPr>
                  <w:bCs/>
                  <w:color w:val="000000"/>
                  <w:szCs w:val="18"/>
                </w:rPr>
                <w:t>0.</w:t>
              </w:r>
            </w:ins>
            <w:ins w:id="178" w:author="Harris, Paul, Vodafone" w:date="2021-07-30T11:30:00Z">
              <w:r>
                <w:rPr>
                  <w:bCs/>
                  <w:color w:val="000000"/>
                  <w:szCs w:val="18"/>
                </w:rPr>
                <w:t>3</w:t>
              </w:r>
            </w:ins>
          </w:p>
        </w:tc>
      </w:tr>
    </w:tbl>
    <w:p>
      <w:pPr>
        <w:pStyle w:val="Normal"/>
        <w:rPr>
          <w:lang w:eastAsia="ja-JP"/>
          <w:ins w:id="180" w:author="Harris, Paul, Vodafone" w:date="2021-07-23T13:17:00Z"/>
        </w:rPr>
      </w:pPr>
      <w:ins w:id="179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81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82" w:author="Harris, Paul, Vodafone" w:date="2021-07-23T13:17:00Z">
        <w:r>
          <w:rPr>
            <w:color w:val="000000"/>
            <w:sz w:val="20"/>
            <w:lang w:eastAsia="zh-CN"/>
          </w:rPr>
          <w:t xml:space="preserve"> for </w:t>
        </w:r>
      </w:ins>
      <w:ins w:id="183" w:author="Harris, Paul, Vodafone" w:date="2021-07-23T13:17:00Z">
        <w:r>
          <w:rPr>
            <w:color w:val="000000"/>
            <w:sz w:val="20"/>
            <w:lang w:eastAsia="zh-CN"/>
          </w:rPr>
          <w:t>5</w:t>
        </w:r>
      </w:ins>
      <w:ins w:id="184" w:author="Harris, Paul, Vodafone" w:date="2021-07-23T13:17:00Z">
        <w:r>
          <w:rPr>
            <w:color w:val="000000"/>
            <w:sz w:val="20"/>
            <w:lang w:eastAsia="zh-CN"/>
          </w:rPr>
          <w:t>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8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8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8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8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8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90" w:author="Harris, Paul, Vodafone" w:date="2021-07-29T15:22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</w:t>
              </w:r>
            </w:ins>
            <w:ins w:id="191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92" w:author="Harris, Paul, Vodafone" w:date="2021-07-29T15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</w:t>
              </w:r>
            </w:ins>
            <w:ins w:id="193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94" w:author="Harris, Paul, Vodafone" w:date="2021-07-29T16:3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7</w:t>
              </w:r>
            </w:ins>
            <w:ins w:id="195" w:author="Harris, Paul, Vodafone" w:date="2021-07-27T09:51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96" w:author="Harris, Paul, Vodafone" w:date="2021-07-26T14:1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</w:t>
              </w:r>
            </w:ins>
            <w:ins w:id="197" w:author="Harris, Paul, Vodafone" w:date="2021-07-30T11:30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9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9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200" w:author="Harris, Paul, Vodafone" w:date="2021-07-29T15:22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20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202" w:author="Harris, Paul, Vodafone" w:date="2021-07-29T15:55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203" w:author="Harris, Paul, Vodafone" w:date="2021-07-29T11:55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204" w:author="Harris, Paul, Vodafone" w:date="2021-07-29T16:31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7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205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206" w:author="Harris, Paul, Vodafone" w:date="2021-07-26T15:18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</w:t>
              </w:r>
            </w:ins>
            <w:ins w:id="207" w:author="Harris, Paul, Vodafone" w:date="2021-07-30T11:3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208" w:author="Harris, Paul, Vodafone" w:date="2021-07-29T11:56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20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21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21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</w:tbl>
    <w:p>
      <w:pPr>
        <w:pStyle w:val="Normal"/>
        <w:rPr>
          <w:ins w:id="213" w:author="Harris, Paul, Vodafone" w:date="2021-07-23T13:17:00Z"/>
        </w:rPr>
      </w:pPr>
      <w:ins w:id="212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218" w:author="Harris, Paul, Vodafone" w:date="2021-07-23T13:17:00Z"/>
        </w:rPr>
      </w:pPr>
      <w:ins w:id="214" w:author="Harris, Paul, Vodafone" w:date="2021-07-23T13:17:00Z">
        <w:r>
          <w:rPr/>
          <w:t>5.x.</w:t>
        </w:r>
      </w:ins>
      <w:ins w:id="215" w:author="Harris, Paul, Vodafone" w:date="2021-07-23T13:17:00Z">
        <w:r>
          <w:rPr>
            <w:lang w:eastAsia="zh-CN"/>
          </w:rPr>
          <w:t>3</w:t>
        </w:r>
      </w:ins>
      <w:ins w:id="216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217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Normal"/>
        <w:rPr>
          <w:rFonts w:ascii="Arial" w:hAnsi="Arial" w:cs="Arial"/>
          <w:szCs w:val="22"/>
          <w:lang w:eastAsia="zh-CN"/>
          <w:del w:id="220" w:author="Harris, Paul, Vodafone" w:date="2021-07-26T14:17:00Z"/>
        </w:rPr>
      </w:pPr>
      <w:ins w:id="219" w:author="Harris, Paul, Vodafone" w:date="2021-08-12T15:29:00Z">
        <w:r>
          <w:rPr>
            <w:rFonts w:cs="Arial" w:ascii="Arial" w:hAnsi="Arial"/>
            <w:szCs w:val="22"/>
            <w:lang w:eastAsia="zh-CN"/>
          </w:rPr>
          <w:t>No additional MSD required compared to fallbacks.</w:t>
        </w:r>
      </w:ins>
    </w:p>
    <w:p>
      <w:pPr>
        <w:pStyle w:val="Normal"/>
        <w:widowControl/>
        <w:bidi w:val="0"/>
        <w:spacing w:before="0" w:after="180"/>
        <w:jc w:val="left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29:00Z</dcterms:modified>
  <cp:revision>72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29:25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