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166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A-20A-28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7A-20A-28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reflect the values already present for CA_7-20-28, CA_7-20-38 and CA_7-28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1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8T15:52:00Z">
        <w:r>
          <w:rPr>
            <w:lang w:val="en-US"/>
          </w:rPr>
          <w:t>7</w:t>
        </w:r>
      </w:ins>
      <w:ins w:id="4" w:author="Harris, Paul, Vodafone" w:date="2021-07-26T15:12:00Z">
        <w:r>
          <w:rPr>
            <w:lang w:val="en-US"/>
          </w:rPr>
          <w:t>A-</w:t>
        </w:r>
      </w:ins>
      <w:ins w:id="5" w:author="Harris, Paul, Vodafone" w:date="2021-07-27T15:03:00Z">
        <w:r>
          <w:rPr>
            <w:lang w:val="en-US"/>
          </w:rPr>
          <w:t>20</w:t>
        </w:r>
      </w:ins>
      <w:ins w:id="6" w:author="Harris, Paul, Vodafone" w:date="2021-07-26T15:12:00Z">
        <w:r>
          <w:rPr>
            <w:lang w:val="en-US"/>
          </w:rPr>
          <w:t>A-</w:t>
        </w:r>
      </w:ins>
      <w:ins w:id="7" w:author="Harris, Paul, Vodafone" w:date="2021-07-28T14:37:00Z">
        <w:r>
          <w:rPr>
            <w:lang w:val="en-US" w:eastAsia="zh-CN"/>
          </w:rPr>
          <w:t>28</w:t>
        </w:r>
      </w:ins>
      <w:ins w:id="8" w:author="Harris, Paul, Vodafone" w:date="2021-07-23T13:17:00Z">
        <w:r>
          <w:rPr>
            <w:lang w:val="en-US" w:eastAsia="zh-CN"/>
          </w:rPr>
          <w:t>A</w:t>
        </w:r>
      </w:ins>
      <w:ins w:id="9" w:author="Harris, Paul, Vodafone" w:date="2021-07-23T13:17:00Z">
        <w:r>
          <w:rPr>
            <w:lang w:val="en-US" w:eastAsia="zh-CN"/>
          </w:rPr>
          <w:t>-</w:t>
        </w:r>
      </w:ins>
      <w:ins w:id="10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5" w:author="Harris, Paul, Vodafone" w:date="2021-07-23T13:17:00Z"/>
        </w:rPr>
      </w:pPr>
      <w:ins w:id="12" w:author="Harris, Paul, Vodafone" w:date="2021-07-23T13:17:00Z">
        <w:r>
          <w:rPr/>
          <w:t>5.x.1</w:t>
        </w:r>
      </w:ins>
      <w:ins w:id="13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4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6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4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8" w:author="Harris, Paul, Vodafone" w:date="2021-07-28T15:52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49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0" w:author="Harris, Paul, Vodafone" w:date="2021-07-27T15:03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  <w:ins w:id="51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2" w:author="Harris, Paul, Vodafone" w:date="2021-07-27T12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</w:t>
              </w:r>
            </w:ins>
            <w:ins w:id="53" w:author="Harris, Paul, Vodafone" w:date="2021-07-28T14:3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7" w:author="Harris, Paul, Vodafone" w:date="2021-07-27T13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58" w:author="Harris, Paul, Vodafone" w:date="2021-07-28T15:52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8,1</w:t>
              </w:r>
            </w:ins>
            <w:ins w:id="59" w:author="Harris, Paul, Vodafone" w:date="2021-07-28T14:58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2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0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Harris, Paul, Vodafone" w:date="2021-07-28T15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2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3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4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Harris, Paul, Vodafone" w:date="2021-07-28T14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6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8" w:author="Harris, Paul, Vodafone" w:date="2021-07-27T15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8T14:3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1" w:author="Harris, Paul, Vodafone" w:date="2021-07-28T14:3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2" w:author="Harris, Paul, Vodafone" w:date="2021-07-28T14:3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4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5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78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0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2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lang w:eastAsia="zh-CN"/>
                <w:ins w:id="84" w:author="Harris, Paul, Vodafone" w:date="2021-07-28T15:53:00Z"/>
              </w:rPr>
            </w:pPr>
            <w:ins w:id="83" w:author="Harris, Paul, Vodafone" w:date="2021-07-28T15:53:00Z">
              <w:r>
                <w:rPr/>
                <w:t>NOTE 8:</w:t>
                <w:tab/>
                <w:t>UL carrier shall be supported in Bands 20 and 28 only. Power imbalance between downlink carriers on Band 7 and Band 38 is assumed to be within [6dB]</w:t>
              </w:r>
            </w:ins>
          </w:p>
          <w:p>
            <w:pPr>
              <w:pStyle w:val="TAN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  <w:lang w:eastAsia="zh-CN"/>
              </w:rPr>
            </w:pPr>
            <w:ins w:id="85" w:author="Harris, Paul, Vodafone" w:date="2021-07-28T14:40:00Z">
              <w:r>
                <w:rPr/>
                <w:t>NOTE 12:</w:t>
                <w:tab/>
                <w:t>Power imbalance between downlink carriers on Band 20 and Band 28 is assumed to be within [6dB].</w:t>
              </w:r>
            </w:ins>
          </w:p>
        </w:tc>
      </w:tr>
    </w:tbl>
    <w:p>
      <w:pPr>
        <w:pStyle w:val="Normal"/>
        <w:rPr>
          <w:lang w:val="en-US" w:eastAsia="zh-CN"/>
          <w:ins w:id="87" w:author="Harris, Paul, Vodafone" w:date="2021-07-23T13:17:00Z"/>
        </w:rPr>
      </w:pPr>
      <w:ins w:id="86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95" w:author="Harris, Paul, Vodafone" w:date="2021-07-23T13:17:00Z"/>
        </w:rPr>
      </w:pPr>
      <w:ins w:id="88" w:author="Harris, Paul, Vodafone" w:date="2021-07-23T13:17:00Z">
        <w:r>
          <w:rPr/>
          <w:t>5.x.2</w:t>
        </w:r>
      </w:ins>
      <w:ins w:id="89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90" w:author="Harris, Paul, Vodafone" w:date="2021-07-23T13:17:00Z">
        <w:r>
          <w:rPr/>
          <w:t>∆T</w:t>
        </w:r>
      </w:ins>
      <w:ins w:id="91" w:author="Harris, Paul, Vodafone" w:date="2021-07-23T13:17:00Z">
        <w:r>
          <w:rPr>
            <w:vertAlign w:val="subscript"/>
          </w:rPr>
          <w:t>IB</w:t>
        </w:r>
      </w:ins>
      <w:ins w:id="92" w:author="Harris, Paul, Vodafone" w:date="2021-07-23T13:17:00Z">
        <w:r>
          <w:rPr/>
          <w:t xml:space="preserve"> and ∆R</w:t>
        </w:r>
      </w:ins>
      <w:ins w:id="93" w:author="Harris, Paul, Vodafone" w:date="2021-07-23T13:17:00Z">
        <w:r>
          <w:rPr>
            <w:vertAlign w:val="subscript"/>
          </w:rPr>
          <w:t>IB</w:t>
        </w:r>
      </w:ins>
      <w:ins w:id="94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21" w:author="Harris, Paul, Vodafone" w:date="2021-07-23T13:17:00Z"/>
        </w:rPr>
      </w:pPr>
      <w:ins w:id="96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97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98" w:author="Harris, Paul, Vodafone" w:date="2021-07-28T15:54:00Z">
        <w:r>
          <w:rPr>
            <w:rFonts w:cs="Arial" w:ascii="Arial" w:hAnsi="Arial"/>
            <w:sz w:val="20"/>
            <w:lang w:eastAsia="zh-CN"/>
          </w:rPr>
          <w:t>7</w:t>
        </w:r>
      </w:ins>
      <w:ins w:id="99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00" w:author="Harris, Paul, Vodafone" w:date="2021-07-27T15:27:00Z">
        <w:r>
          <w:rPr>
            <w:rFonts w:cs="Arial" w:ascii="Arial" w:hAnsi="Arial"/>
            <w:sz w:val="20"/>
            <w:lang w:eastAsia="zh-CN"/>
          </w:rPr>
          <w:t>20</w:t>
        </w:r>
      </w:ins>
      <w:ins w:id="101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02" w:author="Harris, Paul, Vodafone" w:date="2021-07-28T14:38:00Z">
        <w:r>
          <w:rPr>
            <w:rFonts w:cs="Arial" w:ascii="Arial" w:hAnsi="Arial"/>
            <w:sz w:val="20"/>
            <w:lang w:eastAsia="zh-CN"/>
          </w:rPr>
          <w:t>28</w:t>
        </w:r>
      </w:ins>
      <w:ins w:id="103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04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05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6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07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08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09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11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12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13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16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17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18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9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20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22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23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24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25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26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27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33" w:author="Harris, Paul, Vodafone" w:date="2021-07-28T15:5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34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5" w:author="Harris, Paul, Vodafone" w:date="2021-07-27T15:3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36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7" w:author="Harris, Paul, Vodafone" w:date="2021-07-27T12:2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38" w:author="Harris, Paul, Vodafone" w:date="2021-07-28T14:3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3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1" w:author="Harris, Paul, Vodafone" w:date="2021-07-28T15:54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43" w:author="Harris, Paul, Vodafone" w:date="2021-07-28T15:5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4" w:author="Harris, Paul, Vodafone" w:date="2021-07-27T15:3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5" w:author="Harris, Paul, Vodafone" w:date="2021-07-27T13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46" w:author="Harris, Paul, Vodafone" w:date="2021-07-28T14:3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7" w:author="Harris, Paul, Vodafone" w:date="2021-07-28T14:3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8" w:author="Harris, Paul, Vodafone" w:date="2021-07-28T14:3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9" w:author="Harris, Paul, Vodafone" w:date="2021-07-27T13:1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0" w:author="Harris, Paul, Vodafone" w:date="2021-07-27T13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51" w:author="Harris, Paul, Vodafone" w:date="2021-07-28T15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</w:p>
        </w:tc>
      </w:tr>
    </w:tbl>
    <w:p>
      <w:pPr>
        <w:pStyle w:val="Normal"/>
        <w:rPr>
          <w:lang w:eastAsia="ja-JP"/>
          <w:ins w:id="153" w:author="Harris, Paul, Vodafone" w:date="2021-07-23T13:17:00Z"/>
        </w:rPr>
      </w:pPr>
      <w:ins w:id="152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54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55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56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57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6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63" w:author="Harris, Paul, Vodafone" w:date="2021-07-28T15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64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5" w:author="Harris, Paul, Vodafone" w:date="2021-07-27T15:3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66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7" w:author="Harris, Paul, Vodafone" w:date="2021-07-28T14:3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8</w:t>
              </w:r>
            </w:ins>
            <w:ins w:id="16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0" w:author="Harris, Paul, Vodafone" w:date="2021-07-28T15:5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2" w:author="Harris, Paul, Vodafone" w:date="2021-07-27T15:3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3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74" w:author="Harris, Paul, Vodafone" w:date="2021-07-28T14:4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5" w:author="Harris, Paul, Vodafone" w:date="2021-07-28T14:3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77" w:author="Harris, Paul, Vodafone" w:date="2021-07-28T14:4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7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81" w:author="Harris, Paul, Vodafone" w:date="2021-07-28T15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</w:tbl>
    <w:p>
      <w:pPr>
        <w:pStyle w:val="Normal"/>
        <w:rPr>
          <w:ins w:id="183" w:author="Harris, Paul, Vodafone" w:date="2021-07-23T13:17:00Z"/>
        </w:rPr>
      </w:pPr>
      <w:ins w:id="182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88" w:author="Harris, Paul, Vodafone" w:date="2021-07-23T13:17:00Z"/>
        </w:rPr>
      </w:pPr>
      <w:ins w:id="184" w:author="Harris, Paul, Vodafone" w:date="2021-07-23T13:17:00Z">
        <w:r>
          <w:rPr/>
          <w:t>5.x.</w:t>
        </w:r>
      </w:ins>
      <w:ins w:id="185" w:author="Harris, Paul, Vodafone" w:date="2021-07-23T13:17:00Z">
        <w:r>
          <w:rPr>
            <w:lang w:eastAsia="zh-CN"/>
          </w:rPr>
          <w:t>3</w:t>
        </w:r>
      </w:ins>
      <w:ins w:id="18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87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90" w:author="Harris, Paul, Vodafone" w:date="2021-07-26T14:17:00Z"/>
        </w:rPr>
      </w:pPr>
      <w:ins w:id="189" w:author="Harris, Paul, Vodafone" w:date="2021-08-12T15:26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26:00Z</dcterms:modified>
  <cp:revision>62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26:14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