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090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3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20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2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20A-32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3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20-32 and CA_20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3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3 bands DL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9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6T14:13:00Z">
        <w:r>
          <w:rPr>
            <w:lang w:val="en-US" w:eastAsia="zh-CN"/>
          </w:rPr>
          <w:t>20</w:t>
        </w:r>
      </w:ins>
      <w:ins w:id="4" w:author="Harris, Paul, Vodafone" w:date="2021-07-23T13:17:00Z">
        <w:r>
          <w:rPr>
            <w:lang w:val="en-US" w:eastAsia="zh-CN"/>
          </w:rPr>
          <w:t>A-3</w:t>
        </w:r>
      </w:ins>
      <w:ins w:id="5" w:author="Harris, Paul, Vodafone" w:date="2021-07-26T11:13:00Z">
        <w:r>
          <w:rPr>
            <w:lang w:val="en-US" w:eastAsia="zh-CN"/>
          </w:rPr>
          <w:t>2</w:t>
        </w:r>
      </w:ins>
      <w:ins w:id="6" w:author="Harris, Paul, Vodafone" w:date="2021-07-23T13:17:00Z">
        <w:r>
          <w:rPr>
            <w:lang w:val="en-US" w:eastAsia="zh-CN"/>
          </w:rPr>
          <w:t>A</w:t>
        </w:r>
      </w:ins>
      <w:ins w:id="7" w:author="Harris, Paul, Vodafone" w:date="2021-07-23T13:17:00Z">
        <w:r>
          <w:rPr>
            <w:lang w:val="en-US" w:eastAsia="zh-CN"/>
          </w:rPr>
          <w:t>-</w:t>
        </w:r>
      </w:ins>
      <w:ins w:id="8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3" w:author="Harris, Paul, Vodafone" w:date="2021-07-23T13:17:00Z"/>
        </w:rPr>
      </w:pPr>
      <w:ins w:id="10" w:author="Harris, Paul, Vodafone" w:date="2021-07-23T13:17:00Z">
        <w:r>
          <w:rPr/>
          <w:t>5.x.1</w:t>
        </w:r>
      </w:ins>
      <w:ins w:id="11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2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4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5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6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3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6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-3</w:t>
              </w:r>
            </w:ins>
            <w:ins w:id="48" w:author="Harris, Paul, Vodafone" w:date="2021-07-26T11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</w:t>
              </w:r>
            </w:ins>
            <w:ins w:id="4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3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5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6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7" w:author="Harris, Paul, Vodafone" w:date="2021-07-26T14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8" w:author="Harris, Paul, Vodafone" w:date="2021-07-26T14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Harris, Paul, Vodafone" w:date="2021-07-26T14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</w:t>
              </w:r>
            </w:ins>
            <w:ins w:id="6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2" w:author="Harris, Paul, Vodafone" w:date="2021-07-26T11:14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3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4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5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6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68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74" w:author="Harris, Paul, Vodafone" w:date="2021-07-23T13:17:00Z"/>
        </w:rPr>
      </w:pPr>
      <w:ins w:id="73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82" w:author="Harris, Paul, Vodafone" w:date="2021-07-23T13:17:00Z"/>
        </w:rPr>
      </w:pPr>
      <w:ins w:id="75" w:author="Harris, Paul, Vodafone" w:date="2021-07-23T13:17:00Z">
        <w:r>
          <w:rPr/>
          <w:t>5.x.2</w:t>
        </w:r>
      </w:ins>
      <w:ins w:id="7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77" w:author="Harris, Paul, Vodafone" w:date="2021-07-23T13:17:00Z">
        <w:r>
          <w:rPr/>
          <w:t>∆T</w:t>
        </w:r>
      </w:ins>
      <w:ins w:id="78" w:author="Harris, Paul, Vodafone" w:date="2021-07-23T13:17:00Z">
        <w:r>
          <w:rPr>
            <w:vertAlign w:val="subscript"/>
          </w:rPr>
          <w:t>IB</w:t>
        </w:r>
      </w:ins>
      <w:ins w:id="79" w:author="Harris, Paul, Vodafone" w:date="2021-07-23T13:17:00Z">
        <w:r>
          <w:rPr/>
          <w:t xml:space="preserve"> and ∆R</w:t>
        </w:r>
      </w:ins>
      <w:ins w:id="80" w:author="Harris, Paul, Vodafone" w:date="2021-07-23T13:17:00Z">
        <w:r>
          <w:rPr>
            <w:vertAlign w:val="subscript"/>
          </w:rPr>
          <w:t>IB</w:t>
        </w:r>
      </w:ins>
      <w:ins w:id="81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06" w:author="Harris, Paul, Vodafone" w:date="2021-07-23T13:17:00Z"/>
        </w:rPr>
      </w:pPr>
      <w:ins w:id="83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84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85" w:author="Harris, Paul, Vodafone" w:date="2021-07-26T14:15:00Z">
        <w:r>
          <w:rPr>
            <w:rFonts w:cs="Arial" w:ascii="Arial" w:hAnsi="Arial"/>
            <w:sz w:val="20"/>
            <w:lang w:eastAsia="zh-CN"/>
          </w:rPr>
          <w:t>20</w:t>
        </w:r>
      </w:ins>
      <w:ins w:id="86" w:author="Harris, Paul, Vodafone" w:date="2021-07-23T13:17:00Z">
        <w:r>
          <w:rPr>
            <w:rFonts w:cs="Arial" w:ascii="Arial" w:hAnsi="Arial"/>
            <w:sz w:val="20"/>
            <w:lang w:eastAsia="zh-CN"/>
          </w:rPr>
          <w:t>-3</w:t>
        </w:r>
      </w:ins>
      <w:ins w:id="87" w:author="Harris, Paul, Vodafone" w:date="2021-07-26T11:17:00Z">
        <w:r>
          <w:rPr>
            <w:rFonts w:cs="Arial" w:ascii="Arial" w:hAnsi="Arial"/>
            <w:sz w:val="20"/>
            <w:lang w:eastAsia="zh-CN"/>
          </w:rPr>
          <w:t>2</w:t>
        </w:r>
      </w:ins>
      <w:ins w:id="88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89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90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91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92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93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94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95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96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97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98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99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00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01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02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04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05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07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08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09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10" w:author="Harris, Paul, Vodafone" w:date="2021-07-23T13:17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1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1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1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16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1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3</w:t>
              </w:r>
            </w:ins>
            <w:ins w:id="118" w:author="Harris, Paul, Vodafone" w:date="2021-07-26T11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1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2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21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23" w:author="Harris, Paul, Vodafone" w:date="2021-07-26T13:53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2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25" w:author="Harris, Paul, Vodafone" w:date="2021-07-23T13:17:00Z">
              <w:r>
                <w:rPr>
                  <w:bCs/>
                  <w:color w:val="000000"/>
                </w:rPr>
                <w:t>0.</w:t>
              </w:r>
            </w:ins>
            <w:ins w:id="126" w:author="Harris, Paul, Vodafone" w:date="2021-07-26T13:53:00Z">
              <w:r>
                <w:rPr>
                  <w:bCs/>
                  <w:color w:val="000000"/>
                </w:rPr>
                <w:t>3</w:t>
              </w:r>
            </w:ins>
          </w:p>
        </w:tc>
      </w:tr>
    </w:tbl>
    <w:p>
      <w:pPr>
        <w:pStyle w:val="Normal"/>
        <w:rPr>
          <w:lang w:eastAsia="ja-JP"/>
          <w:ins w:id="128" w:author="Harris, Paul, Vodafone" w:date="2021-07-23T13:17:00Z"/>
        </w:rPr>
      </w:pPr>
      <w:ins w:id="127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29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30" w:author="Harris, Paul, Vodafone" w:date="2021-07-23T13:17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36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3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  <w:ins w:id="139" w:author="Harris, Paul, Vodafone" w:date="2021-07-26T11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4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2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45" w:author="Harris, Paul, Vodafone" w:date="2021-07-26T11:1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4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51" w:author="Harris, Paul, Vodafone" w:date="2021-07-23T13:17:00Z"/>
        </w:rPr>
      </w:pPr>
      <w:ins w:id="150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56" w:author="Harris, Paul, Vodafone" w:date="2021-07-23T13:17:00Z"/>
        </w:rPr>
      </w:pPr>
      <w:ins w:id="152" w:author="Harris, Paul, Vodafone" w:date="2021-07-23T13:17:00Z">
        <w:r>
          <w:rPr/>
          <w:t>5.x.</w:t>
        </w:r>
      </w:ins>
      <w:ins w:id="153" w:author="Harris, Paul, Vodafone" w:date="2021-07-23T13:17:00Z">
        <w:r>
          <w:rPr>
            <w:lang w:eastAsia="zh-CN"/>
          </w:rPr>
          <w:t>3</w:t>
        </w:r>
      </w:ins>
      <w:ins w:id="154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55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58" w:author="Harris, Paul, Vodafone" w:date="2021-07-26T14:17:00Z"/>
        </w:rPr>
      </w:pPr>
      <w:ins w:id="157" w:author="Harris, Paul, Vodafone" w:date="2021-08-12T15:13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160" w:author="Harris, Paul, Vodafone" w:date="2021-07-26T14:22:00Z"/>
        </w:rPr>
      </w:pPr>
      <w:ins w:id="159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13:00Z</dcterms:modified>
  <cp:revision>39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13:28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