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08-e</w:t>
        <w:tab/>
      </w:r>
      <w:r>
        <w:rPr>
          <w:sz w:val="32"/>
          <w:szCs w:val="32"/>
        </w:rPr>
        <w:t>R3-247841</w:t>
      </w:r>
    </w:p>
    <w:p>
      <w:pPr>
        <w:pStyle w:val="3GPPHeader"/>
        <w:spacing w:before="0" w:after="120"/>
        <w:rPr/>
      </w:pPr>
      <w:r>
        <w:rPr/>
        <w:t>Online, 1-11 June 2020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10.4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oD of SONMDT leftovers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/>
      </w:pPr>
      <w:r>
        <w:rPr/>
        <w:t>This is a summary of discussions that took place in RAN3#126 before the online session.</w:t>
      </w:r>
    </w:p>
    <w:p>
      <w:pPr>
        <w:pStyle w:val="Heading1"/>
        <w:ind w:left="431" w:hanging="431"/>
        <w:rPr/>
      </w:pPr>
      <w:r>
        <w:rPr/>
        <w:t xml:space="preserve">For the Chairman’s Notes </w:t>
      </w:r>
    </w:p>
    <w:p>
      <w:pPr>
        <w:pStyle w:val="Normal"/>
        <w:rPr>
          <w:b/>
          <w:b/>
          <w:bCs/>
          <w:color w:val="0070C0"/>
        </w:rPr>
      </w:pPr>
      <w:r>
        <w:rPr/>
        <w:t xml:space="preserve">Blue topic with </w:t>
      </w:r>
      <w:r>
        <w:rPr>
          <w:highlight w:val="yellow"/>
        </w:rPr>
        <w:t>(*)</w:t>
      </w:r>
      <w:r>
        <w:rPr/>
        <w:t xml:space="preserve"> is suggested to be discussed in the online (if time allows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HI/MHI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RAN3 agree to support a network-based solution for enhancing PSCell activation/deactivation</w:t>
      </w:r>
    </w:p>
    <w:p>
      <w:pPr>
        <w:pStyle w:val="Normal"/>
        <w:rPr>
          <w:b/>
          <w:b/>
          <w:bCs/>
          <w:color w:val="0070C0"/>
        </w:rPr>
      </w:pPr>
      <w:r>
        <w:rPr>
          <w:highlight w:val="yellow"/>
        </w:rPr>
        <w:t>(*)</w:t>
      </w:r>
      <w:r>
        <w:rPr/>
        <w:t xml:space="preserve"> </w:t>
      </w:r>
      <w:r>
        <w:rPr>
          <w:b/>
          <w:bCs/>
          <w:color w:val="0070C0"/>
        </w:rPr>
        <w:t>Can we agree on if a network-based solution is sufficient for enhancing PSCell activation/deactivation or not</w:t>
      </w:r>
    </w:p>
    <w:p>
      <w:pPr>
        <w:pStyle w:val="Normal"/>
        <w:rPr/>
      </w:pPr>
      <w:r>
        <w:rPr>
          <w:b/>
          <w:bCs/>
          <w:color w:val="0070C0"/>
        </w:rPr>
        <w:t>FFS for the network-based solutio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Do we prefer an absolute time in active state or a relative time?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Is additional information needed, e.g. Throughput threshold used for activating, Average throughput, Number of activation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CH optimization for SDT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We will send an LS to RAN2 to inform about the previous agreement to report </w:t>
      </w:r>
      <w:bookmarkStart w:id="0" w:name="_Hlk183019123"/>
      <w:r>
        <w:rPr>
          <w:b/>
          <w:bCs/>
          <w:color w:val="00B050"/>
        </w:rPr>
        <w:t>the time from the start of RA-SDT to the reporting of RA report</w:t>
      </w:r>
      <w:bookmarkEnd w:id="0"/>
    </w:p>
    <w:p>
      <w:pPr>
        <w:pStyle w:val="Normal"/>
        <w:rPr/>
      </w:pPr>
      <w:r>
        <w:rPr/>
        <w:t>(new) LS to RAN2 on SDT: R3-247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70C0"/>
        </w:rPr>
        <w:t>FFS for additional information: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Remaining Data volume at the end of SDT transmission and/or SDT failure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Indication whether RA-SDT and/or CG-SDT was evaluated?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RO for MR-DC SCG failure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o we see any need to send additional info from SN to MN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suitable cell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o we see any need to send additional info from MN to SN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failure type?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perRA-InfoList?</w:t>
      </w:r>
    </w:p>
    <w:p>
      <w:pPr>
        <w:pStyle w:val="Heading1"/>
        <w:ind w:left="431" w:hanging="431"/>
        <w:rPr/>
      </w:pPr>
      <w:r>
        <w:rPr/>
        <w:t xml:space="preserve">Discussion </w:t>
      </w:r>
    </w:p>
    <w:p>
      <w:pPr>
        <w:pStyle w:val="Heading2"/>
        <w:ind w:left="578" w:hanging="578"/>
        <w:rPr/>
      </w:pPr>
      <w:r>
        <w:rPr/>
        <w:t>UHI/MHI</w:t>
      </w:r>
    </w:p>
    <w:p>
      <w:pPr>
        <w:pStyle w:val="Normal"/>
        <w:rPr/>
      </w:pPr>
      <w:r>
        <w:rPr/>
        <w:t>Two solutions are discussed</w:t>
      </w:r>
    </w:p>
    <w:p>
      <w:pPr>
        <w:pStyle w:val="Normal"/>
        <w:ind w:left="720" w:hanging="0"/>
        <w:rPr/>
      </w:pPr>
      <w:r>
        <w:rPr/>
        <w:t>O</w:t>
      </w:r>
      <w:r>
        <w:rPr/>
        <w:t>ption 1: Network based solution: The network collects the information about time spent in the PSCell in activated or deactivated state.</w:t>
      </w:r>
    </w:p>
    <w:p>
      <w:pPr>
        <w:pStyle w:val="Normal"/>
        <w:ind w:left="720" w:hanging="0"/>
        <w:rPr/>
      </w:pPr>
      <w:r>
        <w:rPr/>
        <w:t xml:space="preserve">Option 2: UE based solution: The UE includes the information about time spent in the PSCell in activated vs deactivated state in MHI (Mobility History Information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/>
        <w:t>First step could be to see if it is possible to (at least) agree on the network based solution: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we agree to support a network based solution for enhancing PSCell activation/deactivation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Can we agree on if a network based solution is sufficient for enhancing PSCell activation/deactivation or not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>The UE based solution should probably be discussed in RAN2, but RAN3 should discuss the network based solu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o we prefer an absolute time in active state or a relative time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Do we need additional information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Throughput threshold used for activating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Average throughput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Number of activations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...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>Any TP that can be agreed based on the above?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16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BLCR for SON for 38.413, 36.423) Rel-18 SON and MDT leftovers (Huawei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50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BL CR to 38.413 for SON) UHI for SCG activation and deactivation (Ericsson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54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s to BL CR for 38.300, 38.413) Further discussion on Rel-18 leftovers (ZTE Corporation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7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7.340, 38.423, 36.423 and 38.413) SON enhancement for R18 leftover (CA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LS that can be agreed based on the above?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16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[DRAFT] Reply LS on MHI enhancement solution for SCG deactivation/activation (Huawei, CMCC, ZTE, CATT [will be RAN3]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3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S38.423 and TS36.423) Rel-18 SON and MDT leftovers (Sams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RACH optimization for SDT:</w:t>
      </w:r>
    </w:p>
    <w:p>
      <w:pPr>
        <w:pStyle w:val="Normal"/>
        <w:rPr/>
      </w:pPr>
      <w:r>
        <w:rPr/>
        <w:t xml:space="preserve">We have previously agreed to enhance the RA report with the time from the start of RA-SDT to the reporting of RA report. 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  <w:t>We will send an LS to RAN2 to inform about the agreement to report the time from the start of RA-SDT to the reporting of RA report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rPr/>
      </w:pPr>
      <w:r>
        <w:rPr>
          <w:b/>
          <w:bCs/>
          <w:color w:val="4472C4"/>
        </w:rPr>
        <w:t>FFS for additional information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4472C4"/>
        </w:rPr>
      </w:pPr>
      <w:r>
        <w:rPr>
          <w:b/>
          <w:bCs/>
          <w:color w:val="4472C4"/>
        </w:rPr>
        <w:t>Remaining Data volume at the end of SDT transmission and/or SDT failure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4472C4"/>
        </w:rPr>
      </w:pPr>
      <w:r>
        <w:rPr>
          <w:b/>
          <w:bCs/>
          <w:color w:val="4472C4"/>
        </w:rPr>
        <w:t>Indication whether RA-SDT and/or CG-SDT was evaluated?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/>
      </w:pPr>
      <w:r>
        <w:rPr/>
        <w:t>Any LS that can be agreed based on the above?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16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BLCR for SON for 38.413, 36.423) Rel-18 SON and MDT leftovers (Huawei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31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S38.423 and TS36.423) Rel-18 SON and MDT leftovers (Sams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MRO for MR-DC SCG failure:</w:t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  <w:t>Do we see any need to send additional info from SN to MN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4472C4"/>
        </w:rPr>
      </w:pPr>
      <w:r>
        <w:rPr>
          <w:b/>
          <w:bCs/>
          <w:color w:val="4472C4"/>
        </w:rPr>
        <w:t>suitable cell?</w:t>
      </w:r>
    </w:p>
    <w:p>
      <w:pPr>
        <w:pStyle w:val="Normal"/>
        <w:ind w:left="720" w:hanging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b/>
          <w:b/>
          <w:bCs/>
          <w:color w:val="4472C4"/>
        </w:rPr>
      </w:pPr>
      <w:r>
        <w:rPr>
          <w:b/>
          <w:bCs/>
          <w:color w:val="4472C4"/>
        </w:rPr>
        <w:t>Do we see any need to send additional info fro</w:t>
      </w:r>
      <w:r>
        <w:rPr>
          <w:color w:val="4472C4"/>
        </w:rPr>
        <w:t>m</w:t>
      </w:r>
      <w:r>
        <w:rPr>
          <w:b/>
          <w:bCs/>
          <w:color w:val="4472C4"/>
        </w:rPr>
        <w:t xml:space="preserve"> MN to SN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failure type?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70C0"/>
        </w:rPr>
      </w:pPr>
      <w:r>
        <w:rPr>
          <w:b/>
          <w:bCs/>
          <w:color w:val="0070C0"/>
        </w:rPr>
        <w:t>perRA-InfoList?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  <w:t>Misc corrections (will be handled later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gure </w:t>
      </w:r>
    </w:p>
    <w:p>
      <w:pPr>
        <w:pStyle w:val="Normal"/>
        <w:numPr>
          <w:ilvl w:val="0"/>
          <w:numId w:val="5"/>
        </w:numPr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P from below that can be updated based on the above?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3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16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BLCR for SON for 38.413, 36.423) Rel-18 SON and MDT leftovers (Huawei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bookmarkStart w:id="1" w:name="_Hlk182499854"/>
            <w:r>
              <w:rPr>
                <w:rFonts w:cs="Calibri" w:ascii="Calibri" w:hAnsi="Calibri"/>
                <w:sz w:val="18"/>
                <w:lang w:eastAsia="en-US"/>
              </w:rPr>
              <w:t>R3-247311</w:t>
            </w:r>
            <w:bookmarkEnd w:id="1"/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/>
            </w:pPr>
            <w:r>
              <w:rPr>
                <w:rFonts w:cs="Calibri" w:ascii="Calibri" w:hAnsi="Calibri"/>
                <w:sz w:val="18"/>
                <w:lang w:eastAsia="en-US"/>
              </w:rPr>
              <w:t>(TP for SON BLCR TS38.423 and TS36.423) Rel-18 SON and MDT leftovers (Samsung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R3-24771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  <w:t>(TP for 37.340, 38.423, 36.423 and 38.413) SON enhancement for R18 leftover (CATT)</w:t>
            </w:r>
          </w:p>
        </w:tc>
      </w:tr>
    </w:tbl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35:00Z</dcterms:created>
  <dc:creator>Ericsson User</dc:creator>
  <dc:description/>
  <cp:keywords/>
  <dc:language>en-US</dc:language>
  <cp:lastModifiedBy>Henrik olofsson</cp:lastModifiedBy>
  <dcterms:modified xsi:type="dcterms:W3CDTF">2024-11-20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731597938</vt:lpwstr>
  </property>
</Properties>
</file>