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3 Meeting #113e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3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6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6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>LS on Full Configuration in handover to MBS non-supporting gN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lease: </w:t>
        <w:tab/>
      </w:r>
      <w:r>
        <w:rPr>
          <w:rFonts w:cs="Arial" w:ascii="Arial" w:hAnsi="Arial"/>
          <w:bCs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tem: </w:t>
        <w:tab/>
      </w:r>
      <w:r>
        <w:rPr>
          <w:rFonts w:cs="Arial" w:ascii="Arial" w:hAnsi="Arial"/>
          <w:bCs/>
        </w:rPr>
        <w:t>NR_MB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ingzeng Da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aimz4@leno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0275293"/>
      <w:bookmarkStart w:id="2" w:name="_Hlk80275293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discussed handover from MBS supporting gNB to MBS non-supporting gNB and identified a potential issue on ‘Full Configuration’. Since the target MBS non-supporting gNB may be not able to comprehend the MBS related configuration in the RRC Context within the RRC Container, the target MBS non-supporting gNB may issue a ‘</w:t>
      </w:r>
      <w:r>
        <w:rPr>
          <w:rFonts w:cs="Arial" w:ascii="Arial" w:hAnsi="Arial"/>
          <w:i/>
          <w:iCs/>
        </w:rPr>
        <w:t>full-config</w:t>
      </w:r>
      <w:r>
        <w:rPr>
          <w:rFonts w:cs="Arial" w:ascii="Arial" w:hAnsi="Arial"/>
        </w:rPr>
        <w:t>’ IE towards the UE. As specified in TS 38.300 section 9.2.3.2.2, data loss may happen in case of Full Configuration: “In case of handovers involving Full Configuration, the following description below for RLC-UM bearers applies for RLC-AM bearers instead. Data loss may happen.”. RAN3 kindly asks RAN2’s views on whether ‘Full Configuration’ will happen during handover from MBS supporting gNB to MBS non-supporting gNB and whether the ‘Full Configuration’ should be avoided for lossless handover from MBS supporting gNB to MBS non-supporting gN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lang w:eastAsia="zh-CN"/>
        </w:rPr>
        <w:t xml:space="preserve">RAN3 kindly asks </w:t>
      </w:r>
      <w:r>
        <w:rPr>
          <w:rFonts w:cs="Arial" w:ascii="Arial" w:hAnsi="Arial"/>
          <w:lang w:eastAsia="zh-CN"/>
        </w:rPr>
        <w:t>RAN</w:t>
      </w:r>
      <w:r>
        <w:rPr>
          <w:rFonts w:cs="Arial" w:ascii="Arial" w:hAnsi="Arial"/>
          <w:lang w:eastAsia="zh-CN"/>
        </w:rPr>
        <w:t>2’s views o</w:t>
      </w:r>
      <w:r>
        <w:rPr>
          <w:rFonts w:cs="Arial" w:ascii="Arial" w:hAnsi="Arial"/>
        </w:rPr>
        <w:t>n whether ‘Full Configuration’ will happen during handover from MBS supporting gNB to MBS non-supporting gNB and whether the ‘Full Configuration’ should be avoided for lossless handover from MBS supporting gNB to MBS non-supporting gNB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bookmarkStart w:id="3" w:name="_Hlk80275293"/>
      <w:r>
        <w:rPr>
          <w:rFonts w:cs="Arial" w:ascii="Arial" w:hAnsi="Arial"/>
          <w:bCs/>
          <w:lang w:val="es-ES"/>
        </w:rPr>
        <w:t>RAN3#114-e</w:t>
        <w:tab/>
        <w:t>1 – 11 Nov 2021</w:t>
        <w:tab/>
        <w:t>Online</w:t>
      </w:r>
      <w:bookmarkEnd w:id="3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6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2:00Z</dcterms:created>
  <dc:creator/>
  <dc:description/>
  <cp:keywords/>
  <dc:language>en-US</dc:language>
  <cp:lastModifiedBy>Mingzeng Dai</cp:lastModifiedBy>
  <cp:lastPrinted>2002-04-23T09:10:00Z</cp:lastPrinted>
  <dcterms:modified xsi:type="dcterms:W3CDTF">2021-08-19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