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3-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4509</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16 – 26 August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300</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xxx</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6.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Introduction of NR MB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NR_MBS-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8-16</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s per RP-193248, NR MBS (Multicast Broadcast Service for NR) is supported in release 17.</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S Mincho;ＭＳ 明朝" w:cs="Arial"/>
                <w:color w:val="000000"/>
                <w:lang w:eastAsia="ja-JP"/>
              </w:rPr>
            </w:pPr>
            <w:r>
              <w:rPr>
                <w:rFonts w:eastAsia="MS Mincho;ＭＳ 明朝" w:cs="Arial" w:ascii="Arial" w:hAnsi="Arial"/>
                <w:color w:val="000000"/>
                <w:lang w:eastAsia="ja-JP"/>
              </w:rPr>
              <w:t>NR MBS is introduced.</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 xml:space="preserve">NR MBS is not supported.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SimSun;宋体" w:cs="Arial" w:ascii="Arial" w:hAnsi="Arial"/>
                <w:lang w:eastAsia="zh-CN"/>
              </w:rPr>
              <w:t>3.1, 16.x</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 xml:space="preserve">Rev 7 (4509): R3-213179 + agreed TP R3-214416  </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6 (3179): R3-212982 + new venue RAN3#113 (and new version 16.6.0)</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5 (2982): R3-211496 + agreed TP R3-21290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4 (1496): R3-211351 + new venue RAN3#112</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3 (1351): baseline 0015 + TPs agreed from RAN3#111: R3-211147.</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2 (0015): baseline R3-207249 + new cover page + new venue RAN3#111</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1: baseline R3-207049 + integrated agreed TPs from RAN3#110: R3-206384, R3-207055, R3-207057.</w:t>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3</w:t>
        <w:tab/>
        <w:t>Abbreviations and Defini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1</w:t>
        <w:tab/>
        <w:t>Abbreviations</w:t>
      </w:r>
    </w:p>
    <w:p>
      <w:pPr>
        <w:pStyle w:val="Normal"/>
        <w:keepNext w:val="true"/>
        <w:overflowPunct w:val="false"/>
        <w:autoSpaceDE w:val="false"/>
        <w:textAlignment w:val="baseline"/>
        <w:rPr>
          <w:rFonts w:eastAsia="Times New Roman"/>
          <w:lang w:eastAsia="ja-JP"/>
        </w:rPr>
      </w:pPr>
      <w:r>
        <w:rPr>
          <w:rFonts w:eastAsia="Times New Roman"/>
          <w:lang w:eastAsia="ja-JP"/>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5GC</w:t>
        <w:tab/>
        <w:t>5G Cor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5GS</w:t>
        <w:tab/>
        <w:t>5G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5QI</w:t>
        <w:tab/>
        <w:t>5G QoS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CSI</w:t>
        <w:tab/>
        <w:t>Aperiodic CS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KA</w:t>
        <w:tab/>
        <w:t>Authentication and Key Agre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MBR</w:t>
        <w:tab/>
        <w:t>Aggregate Maximum Bit Ra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MC</w:t>
        <w:tab/>
        <w:t>Adaptive Modulation and Cod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RP</w:t>
        <w:tab/>
        <w:t>Allocation and Retention Prior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A</w:t>
        <w:tab/>
        <w:t>Bandwidth Adapt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CH</w:t>
        <w:tab/>
        <w:t>Broadcast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H</w:t>
        <w:tab/>
        <w:t>Backhau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L</w:t>
        <w:tab/>
        <w:t>Bandwidth reduced Low complex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PSK</w:t>
        <w:tab/>
        <w:t>Binary Phase Shift Key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RNTI</w:t>
        <w:tab/>
        <w:t>Cell 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G</w:t>
        <w:tab/>
        <w:t>Closed Access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APC</w:t>
        <w:tab/>
        <w:t>Channel Access Priority Cla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BRA</w:t>
        <w:tab/>
        <w:t>Contention Based Random Acce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CE</w:t>
        <w:tab/>
        <w:t>Control Channel El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D-SSB</w:t>
        <w:tab/>
        <w:t>Cell Defining SSB</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FRA</w:t>
        <w:tab/>
        <w:t>Contention Free Random Acce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HO</w:t>
        <w:tab/>
        <w:t>Conditional Handov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IoT</w:t>
        <w:tab/>
        <w:t>Cellular Internet of Thing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LI</w:t>
        <w:tab/>
        <w:t>Cross Link interfer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ORESET</w:t>
        <w:tab/>
        <w:t>Control Resource Se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w:t>
        <w:tab/>
        <w:t>Cyclic Prefi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CPC</w:t>
        <w:tab/>
        <w:t>Conditional PSCell Chang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G</w:t>
        <w:tab/>
        <w:t>Directed Acyclic Graph</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PS</w:t>
        <w:tab/>
        <w:t>Dual Active Protocol Sta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FT</w:t>
        <w:tab/>
        <w:t>Discrete Fourier Transfor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I</w:t>
        <w:tab/>
        <w:t>Downlink Control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CP</w:t>
        <w:tab/>
        <w:t>DCI with CRC scrambled by PS-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AoD</w:t>
        <w:tab/>
        <w:t>Downlink Angle-of-Departur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SCH</w:t>
        <w:tab/>
        <w:t>Downlink Shared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TDOA</w:t>
        <w:tab/>
        <w:t>Downlink Time Difference Of Arriv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MRS</w:t>
        <w:tab/>
        <w:t>Demodulation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RX</w:t>
        <w:tab/>
        <w:t>Discontinuous Recep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CID</w:t>
        <w:tab/>
        <w:t>Enhanced Cell-ID (positioning method)</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HC</w:t>
        <w:tab/>
        <w:t>Ethernet Header Compress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S</w:t>
        <w:tab/>
        <w:t>Feature Se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GFBR</w:t>
        <w:tab/>
        <w:t>Guaranteed Flow Bit Ra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HRNN</w:t>
        <w:tab/>
        <w:t>Human-Readable Network Nam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w:t>
        <w:tab/>
        <w:t>Integrated Access and Backhaul</w:t>
      </w:r>
    </w:p>
    <w:p>
      <w:pPr>
        <w:pStyle w:val="Normal"/>
        <w:keepLines/>
        <w:overflowPunct w:val="false"/>
        <w:autoSpaceDE w:val="false"/>
        <w:spacing w:before="0" w:after="0"/>
        <w:ind w:left="1702" w:hanging="1418"/>
        <w:textAlignment w:val="baseline"/>
        <w:rPr>
          <w:rFonts w:eastAsia="Times New Roman"/>
          <w:lang w:val="fr-FR" w:eastAsia="ja-JP"/>
        </w:rPr>
      </w:pPr>
      <w:r>
        <w:rPr>
          <w:rFonts w:eastAsia="Times New Roman"/>
          <w:lang w:val="fr-FR" w:eastAsia="ja-JP"/>
        </w:rPr>
        <w:t>I-RNTI</w:t>
        <w:tab/>
        <w:t>Inactive RNTI</w:t>
      </w:r>
    </w:p>
    <w:p>
      <w:pPr>
        <w:pStyle w:val="Normal"/>
        <w:keepLines/>
        <w:overflowPunct w:val="false"/>
        <w:autoSpaceDE w:val="false"/>
        <w:spacing w:before="0" w:after="0"/>
        <w:ind w:left="1702" w:hanging="1418"/>
        <w:textAlignment w:val="baseline"/>
        <w:rPr>
          <w:rFonts w:eastAsia="Times New Roman"/>
          <w:lang w:val="fr-FR" w:eastAsia="ja-JP"/>
        </w:rPr>
      </w:pPr>
      <w:r>
        <w:rPr>
          <w:rFonts w:eastAsia="Times New Roman"/>
          <w:lang w:val="fr-FR" w:eastAsia="ja-JP"/>
        </w:rPr>
        <w:t>INT-RNTI</w:t>
        <w:tab/>
        <w:t>Interruption 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KPAS</w:t>
        <w:tab/>
        <w:t>Korean Public Alarm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LDPC</w:t>
        <w:tab/>
        <w:t>Low Density Parity Check</w:t>
      </w:r>
    </w:p>
    <w:p>
      <w:pPr>
        <w:pStyle w:val="Normal"/>
        <w:keepLines/>
        <w:overflowPunct w:val="false"/>
        <w:autoSpaceDE w:val="false"/>
        <w:spacing w:before="0" w:after="0"/>
        <w:ind w:left="1702" w:hanging="1418"/>
        <w:textAlignment w:val="baseline"/>
        <w:rPr>
          <w:rFonts w:eastAsia="Times New Roman"/>
          <w:lang w:eastAsia="ja-JP"/>
          <w:ins w:id="1" w:author="author" w:date="2021-07-27T11:27:00Z"/>
        </w:rPr>
      </w:pPr>
      <w:ins w:id="0" w:author="author" w:date="2021-07-27T11:27:00Z">
        <w:r>
          <w:rPr>
            <w:rFonts w:eastAsia="Times New Roman"/>
            <w:lang w:eastAsia="ja-JP"/>
          </w:rPr>
          <w:t>MBS</w:t>
          <w:tab/>
          <w:t>Multicast Broadcast Service</w:t>
        </w:r>
      </w:ins>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DBV</w:t>
        <w:tab/>
        <w:t>Maximum Data Burst Volum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IB</w:t>
        <w:tab/>
        <w:t>Master Information Block</w:t>
      </w:r>
    </w:p>
    <w:p>
      <w:pPr>
        <w:pStyle w:val="Normal"/>
        <w:keepLines/>
        <w:overflowPunct w:val="false"/>
        <w:autoSpaceDE w:val="false"/>
        <w:spacing w:before="0" w:after="0"/>
        <w:ind w:left="1702" w:hanging="1418"/>
        <w:textAlignment w:val="baseline"/>
        <w:rPr>
          <w:rFonts w:eastAsia="Times New Roman"/>
          <w:lang w:eastAsia="zh-CN"/>
        </w:rPr>
      </w:pPr>
      <w:r>
        <w:rPr>
          <w:rFonts w:eastAsia="Times New Roman"/>
          <w:lang w:eastAsia="ja-JP"/>
        </w:rPr>
        <w:t>MICO</w:t>
        <w:tab/>
      </w:r>
      <w:r>
        <w:rPr>
          <w:rFonts w:eastAsia="Times New Roman"/>
          <w:lang w:eastAsia="zh-CN"/>
        </w:rPr>
        <w:t>Mobile Initiated Connection Onl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FBR</w:t>
        <w:tab/>
        <w:t>Maximum Flow Bit Ra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MTEL</w:t>
        <w:tab/>
        <w:t>Multimedia telephon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NO</w:t>
        <w:tab/>
        <w:t>Mobile Network Operator</w:t>
      </w:r>
    </w:p>
    <w:p>
      <w:pPr>
        <w:pStyle w:val="Normal"/>
        <w:keepLines/>
        <w:overflowPunct w:val="false"/>
        <w:autoSpaceDE w:val="false"/>
        <w:spacing w:before="0" w:after="0"/>
        <w:ind w:left="1702" w:hanging="1418"/>
        <w:textAlignment w:val="baseline"/>
        <w:rPr>
          <w:rFonts w:eastAsia="Times New Roman"/>
          <w:lang w:val="fr-FR" w:eastAsia="ja-JP"/>
        </w:rPr>
      </w:pPr>
      <w:r>
        <w:rPr>
          <w:rFonts w:eastAsia="Times New Roman"/>
          <w:lang w:val="fr-FR" w:eastAsia="ja-JP"/>
        </w:rPr>
        <w:t>MPE</w:t>
        <w:tab/>
        <w:t>Maximum Permissible Exposure</w:t>
      </w:r>
    </w:p>
    <w:p>
      <w:pPr>
        <w:pStyle w:val="Normal"/>
        <w:keepLines/>
        <w:overflowPunct w:val="false"/>
        <w:autoSpaceDE w:val="false"/>
        <w:spacing w:before="0" w:after="0"/>
        <w:ind w:left="1702" w:hanging="1418"/>
        <w:textAlignment w:val="baseline"/>
        <w:rPr>
          <w:rFonts w:eastAsia="Times New Roman"/>
          <w:lang w:val="fr-FR" w:eastAsia="ja-JP"/>
        </w:rPr>
      </w:pPr>
      <w:r>
        <w:rPr>
          <w:rFonts w:eastAsia="Times New Roman"/>
          <w:lang w:val="fr-FR" w:eastAsia="ja-JP"/>
        </w:rPr>
        <w:t>MT</w:t>
        <w:tab/>
        <w:t>Mobile Term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U-MIMO</w:t>
        <w:tab/>
        <w:t>Multi User MIMO</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ulti-RTT</w:t>
        <w:tab/>
        <w:t>Multi-Round Trip Tim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B-IoT</w:t>
        <w:tab/>
        <w:t>Narrow Band Internet of Thing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CGI</w:t>
        <w:tab/>
        <w:t>NR Cell Global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CR</w:t>
        <w:tab/>
        <w:t>Neighbour Cell Rel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CRT</w:t>
        <w:tab/>
        <w:t>Neighbour Cell Relation Tabl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GAP</w:t>
        <w:tab/>
        <w:t>NG 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ID</w:t>
        <w:tab/>
        <w:t>Network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PN</w:t>
        <w:tab/>
        <w:t>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NR</w:t>
        <w:tab/>
        <w:t>NR Radio Acce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MPR</w:t>
        <w:tab/>
        <w:t>Power Management Maximum Power Redu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RNTI</w:t>
        <w:tab/>
        <w:t>Paging 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CH</w:t>
        <w:tab/>
        <w:t>Paging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CI</w:t>
        <w:tab/>
        <w:t>Physical Cell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CCH</w:t>
        <w:tab/>
        <w:t>Physical Downlink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SCH</w:t>
        <w:tab/>
        <w:t>Physical Downlink Shared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LMN</w:t>
        <w:tab/>
        <w:t>Public Land Mobile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NI-NPN</w:t>
        <w:tab/>
        <w:t>Public Network Integrated NP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O</w:t>
        <w:tab/>
        <w:t>Paging Occas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RACH</w:t>
        <w:tab/>
        <w:t>Physical Random Access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RB</w:t>
        <w:tab/>
        <w:t>Physical Resource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RG</w:t>
        <w:tab/>
        <w:t>Precoding Resource block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S-RNTI</w:t>
        <w:tab/>
        <w:t>Power Saving 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SS</w:t>
        <w:tab/>
        <w:t>Primary Synchronisation Signal</w:t>
      </w:r>
    </w:p>
    <w:p>
      <w:pPr>
        <w:pStyle w:val="Normal"/>
        <w:keepLines/>
        <w:overflowPunct w:val="false"/>
        <w:autoSpaceDE w:val="false"/>
        <w:spacing w:before="0" w:after="0"/>
        <w:ind w:left="1702" w:hanging="1418"/>
        <w:textAlignment w:val="baseline"/>
        <w:rPr>
          <w:rFonts w:eastAsia="Times New Roman"/>
          <w:lang w:eastAsia="ja-JP"/>
          <w:ins w:id="3" w:author="author" w:date="2021-07-27T11:28:00Z"/>
        </w:rPr>
      </w:pPr>
      <w:ins w:id="2" w:author="author" w:date="2021-07-27T11:28:00Z">
        <w:r>
          <w:rPr>
            <w:rFonts w:eastAsia="Times New Roman"/>
            <w:lang w:eastAsia="ja-JP"/>
          </w:rPr>
          <w:t>PTP</w:t>
          <w:tab/>
          <w:t>Point To Point</w:t>
        </w:r>
      </w:ins>
    </w:p>
    <w:p>
      <w:pPr>
        <w:pStyle w:val="Normal"/>
        <w:keepLines/>
        <w:overflowPunct w:val="false"/>
        <w:autoSpaceDE w:val="false"/>
        <w:spacing w:before="0" w:after="0"/>
        <w:ind w:left="1702" w:hanging="1418"/>
        <w:textAlignment w:val="baseline"/>
        <w:rPr>
          <w:rFonts w:eastAsia="Times New Roman"/>
          <w:lang w:eastAsia="ja-JP"/>
          <w:ins w:id="5" w:author="author" w:date="2021-07-27T11:28:00Z"/>
        </w:rPr>
      </w:pPr>
      <w:ins w:id="4" w:author="author" w:date="2021-07-27T11:28:00Z">
        <w:r>
          <w:rPr>
            <w:rFonts w:eastAsia="Times New Roman"/>
            <w:lang w:eastAsia="ja-JP"/>
          </w:rPr>
          <w:t>PTM</w:t>
          <w:tab/>
          <w:t>Point To Multipoint</w:t>
        </w:r>
      </w:ins>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UCCH</w:t>
        <w:tab/>
        <w:t>Physical Uplink Control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USCH</w:t>
        <w:tab/>
        <w:t>Physical Uplink Shared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WS</w:t>
        <w:tab/>
        <w:t>Public Warning System</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QAM</w:t>
        <w:tab/>
        <w:t>Quadrature Amplitude Modul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QFI</w:t>
        <w:tab/>
        <w:t>QoS Flow ID</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QPSK</w:t>
        <w:tab/>
        <w:t>Quadrature Phase Shift Key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w:t>
        <w:tab/>
        <w:t>Random Acces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RNTI</w:t>
        <w:tab/>
        <w:t>Random Access 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CH</w:t>
        <w:tab/>
        <w:t>Random Access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ANAC</w:t>
        <w:tab/>
        <w:t>RAN-based Notification Area C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EG</w:t>
        <w:tab/>
        <w:t>Resource Element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IM</w:t>
        <w:tab/>
        <w:t>Remote Interference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MSI</w:t>
        <w:tab/>
        <w:t>Remaining Minimum S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A</w:t>
        <w:tab/>
        <w:t>RAN-based Notification Area</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AU</w:t>
        <w:tab/>
        <w:t>RAN-based Notification Area Upda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NTI</w:t>
        <w:tab/>
        <w:t>Radio Network Temporary Identifi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QA</w:t>
        <w:tab/>
        <w:t>Reflective QoS Attribut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QoS</w:t>
        <w:tab/>
        <w:t>Reflective Quality of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w:t>
        <w:tab/>
        <w:t>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RP</w:t>
        <w:tab/>
        <w:t>Reference Signal Received Powe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RQ</w:t>
        <w:tab/>
        <w:t>Reference Signal Received Qual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SI</w:t>
        <w:tab/>
        <w:t>Received Signal Strength Indicato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STD</w:t>
        <w:tab/>
        <w:t>Reference Signal Time Differe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S</w:t>
        <w:tab/>
        <w:t>SubCarrier Spac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D</w:t>
        <w:tab/>
        <w:t>Slice Differentiator</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DAP</w:t>
        <w:tab/>
        <w:t>Service Data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I-RNTI</w:t>
        <w:tab/>
        <w:t>Slot Format Indication 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IB</w:t>
        <w:tab/>
        <w:t>System Information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I-RNTI</w:t>
        <w:tab/>
        <w:t>System Information RNTI</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LA</w:t>
        <w:tab/>
        <w:t>Service Level Agre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MC</w:t>
        <w:tab/>
        <w:t>Security Mode Command</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SSAI</w:t>
        <w:tab/>
        <w:t>Single Network Slice Selection Assistance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PN</w:t>
        <w:tab/>
        <w:t>Stand-alone Non-Public Networ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PN ID</w:t>
        <w:tab/>
        <w:t>Stand-alone Non-Public Network Ident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PS</w:t>
        <w:tab/>
        <w:t>Semi-Persistent Schedul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w:t>
        <w:tab/>
        <w:t>Scheduling Reques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S</w:t>
        <w:tab/>
        <w:t>Sounding Reference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RVCC</w:t>
        <w:tab/>
        <w:t>Single Radio Voice Call Continu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S</w:t>
        <w:tab/>
        <w:t>Synchronization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SB</w:t>
        <w:tab/>
        <w:t>SS/PBCH blo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SS</w:t>
        <w:tab/>
        <w:t>Secondary Synchronisation Sign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ST</w:t>
        <w:tab/>
        <w:t>Slice/Service Typ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U-MIMO</w:t>
        <w:tab/>
        <w:t>Single User MIMO</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UL</w:t>
        <w:tab/>
        <w:t>Supplementary Up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A</w:t>
        <w:tab/>
        <w:t>Timing Advan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PC</w:t>
        <w:tab/>
        <w:t>Transmit Power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RP</w:t>
        <w:tab/>
        <w:t>Transmit/Receive Poi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CI</w:t>
        <w:tab/>
        <w:t>Uplink Control Inform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AoA</w:t>
        <w:tab/>
        <w:t>Uplink Angles of Arriv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RTOA</w:t>
        <w:tab/>
        <w:t>Uplink Relative Time of Arriva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SCH</w:t>
        <w:tab/>
        <w:t>Uplink Shared Channe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PF</w:t>
        <w:tab/>
        <w:t>User Plane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RLLC</w:t>
        <w:tab/>
        <w:t>Ultra-Reliable and Low Latency Communications</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V2X</w:t>
        <w:tab/>
      </w:r>
      <w:r>
        <w:rPr>
          <w:rFonts w:eastAsia="Times New Roman"/>
          <w:lang w:eastAsia="ko-KR"/>
        </w:rPr>
        <w:t>Vehicle-to-Everyth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X</w:t>
      </w:r>
      <w:r>
        <w:rPr>
          <w:rFonts w:eastAsia="SimSun;宋体"/>
          <w:lang w:eastAsia="zh-CN"/>
        </w:rPr>
        <w:t>n</w:t>
      </w:r>
      <w:r>
        <w:rPr>
          <w:rFonts w:eastAsia="Times New Roman"/>
          <w:lang w:eastAsia="ja-JP"/>
        </w:rPr>
        <w:t>-C</w:t>
        <w:tab/>
        <w:t>X</w:t>
      </w:r>
      <w:r>
        <w:rPr>
          <w:rFonts w:eastAsia="SimSun;宋体"/>
          <w:lang w:eastAsia="zh-CN"/>
        </w:rPr>
        <w:t>n</w:t>
      </w:r>
      <w:r>
        <w:rPr>
          <w:rFonts w:eastAsia="Times New Roman"/>
          <w:lang w:eastAsia="ja-JP"/>
        </w:rPr>
        <w:t>-Control plan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X</w:t>
      </w:r>
      <w:r>
        <w:rPr>
          <w:rFonts w:eastAsia="SimSun;宋体"/>
          <w:lang w:eastAsia="zh-CN"/>
        </w:rPr>
        <w:t>n</w:t>
      </w:r>
      <w:r>
        <w:rPr>
          <w:rFonts w:eastAsia="Times New Roman"/>
          <w:lang w:eastAsia="ja-JP"/>
        </w:rPr>
        <w:t>-U</w:t>
        <w:tab/>
        <w:t>X</w:t>
      </w:r>
      <w:r>
        <w:rPr>
          <w:rFonts w:eastAsia="SimSun;宋体"/>
          <w:lang w:eastAsia="zh-CN"/>
        </w:rPr>
        <w:t>n</w:t>
      </w:r>
      <w:r>
        <w:rPr>
          <w:rFonts w:eastAsia="Times New Roman"/>
          <w:lang w:eastAsia="ja-JP"/>
        </w:rPr>
        <w:t>-User plane</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XnAP</w:t>
        <w:tab/>
        <w:t>Xn Application Protocol</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2</w:t>
        <w:tab/>
        <w:t>Definitions</w:t>
      </w:r>
    </w:p>
    <w:p>
      <w:pPr>
        <w:pStyle w:val="Normal"/>
        <w:rPr>
          <w:rFonts w:ascii="Arial" w:hAnsi="Arial" w:eastAsia="Times New Roman" w:cs="Arial"/>
          <w:sz w:val="32"/>
          <w:lang w:val="en-US" w:eastAsia="en-US"/>
        </w:rPr>
      </w:pPr>
      <w:r>
        <w:rPr>
          <w:rFonts w:eastAsia="Times New Roman" w:cs="Arial" w:ascii="Arial" w:hAnsi="Arial"/>
          <w:sz w:val="32"/>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Heading2"/>
        <w:rPr>
          <w:sz w:val="28"/>
          <w:szCs w:val="28"/>
          <w:lang w:val="en-US" w:eastAsia="en-US"/>
        </w:rPr>
      </w:pPr>
      <w:r>
        <w:rPr>
          <w:sz w:val="28"/>
          <w:szCs w:val="28"/>
          <w:highlight w:val="yellow"/>
          <w:lang w:val="en-US" w:eastAsia="en-US"/>
        </w:rPr>
        <w:t>Next change</w:t>
      </w:r>
    </w:p>
    <w:p>
      <w:pPr>
        <w:pStyle w:val="Heading2"/>
        <w:rPr>
          <w:ins w:id="7" w:author="author" w:date="2021-01-08T23:04:00Z"/>
        </w:rPr>
      </w:pPr>
      <w:ins w:id="6" w:author="author" w:date="2021-01-08T23:04:00Z">
        <w:r>
          <w:rPr>
            <w:lang w:val="en-US" w:eastAsia="en-US"/>
          </w:rPr>
          <w:t>16.x</w:t>
          <w:tab/>
          <w:t>NR MBS</w:t>
        </w:r>
      </w:ins>
    </w:p>
    <w:p>
      <w:pPr>
        <w:pStyle w:val="Heading3"/>
        <w:rPr>
          <w:lang w:val="en-US" w:eastAsia="en-US"/>
          <w:ins w:id="9" w:author="author" w:date="2021-01-08T23:04:00Z"/>
        </w:rPr>
      </w:pPr>
      <w:ins w:id="8" w:author="author" w:date="2021-01-08T23:04:00Z">
        <w:r>
          <w:rPr>
            <w:lang w:val="en-US" w:eastAsia="en-US"/>
          </w:rPr>
          <w:t>16.x.1</w:t>
          <w:tab/>
          <w:t>General</w:t>
        </w:r>
      </w:ins>
    </w:p>
    <w:p>
      <w:pPr>
        <w:pStyle w:val="EditorsNote"/>
        <w:rPr>
          <w:ins w:id="11" w:author="author" w:date="2021-01-08T23:04:00Z"/>
        </w:rPr>
      </w:pPr>
      <w:ins w:id="10" w:author="author" w:date="2021-01-08T23:04:00Z">
        <w:r>
          <w:rPr/>
          <w:t>Editor’s Note: General aspects to be covered here.</w:t>
        </w:r>
      </w:ins>
    </w:p>
    <w:p>
      <w:pPr>
        <w:pStyle w:val="Normal"/>
        <w:rPr>
          <w:lang w:val="en-US" w:eastAsia="en-US"/>
          <w:ins w:id="13" w:author="author" w:date="2021-01-08T23:04:00Z"/>
        </w:rPr>
      </w:pPr>
      <w:ins w:id="12" w:author="author" w:date="2021-01-08T23:04:00Z">
        <w:r>
          <w:rPr>
            <w:lang w:val="en-US" w:eastAsia="en-US"/>
          </w:rPr>
        </w:r>
      </w:ins>
    </w:p>
    <w:p>
      <w:pPr>
        <w:pStyle w:val="Heading3"/>
        <w:rPr>
          <w:lang w:val="en-US" w:eastAsia="en-US"/>
          <w:ins w:id="15" w:author="author" w:date="2021-01-08T23:04:00Z"/>
        </w:rPr>
      </w:pPr>
      <w:ins w:id="14" w:author="author" w:date="2021-01-08T23:04:00Z">
        <w:r>
          <w:rPr>
            <w:lang w:val="en-US" w:eastAsia="en-US"/>
          </w:rPr>
          <w:t>16.x.2</w:t>
          <w:tab/>
          <w:t>Architecture</w:t>
        </w:r>
      </w:ins>
    </w:p>
    <w:p>
      <w:pPr>
        <w:pStyle w:val="EditorsNote"/>
        <w:rPr>
          <w:ins w:id="17" w:author="author" w:date="2021-01-08T23:04:00Z"/>
        </w:rPr>
      </w:pPr>
      <w:ins w:id="16" w:author="author" w:date="2021-01-08T23:04:00Z">
        <w:r>
          <w:rPr/>
          <w:t>Editor’s Note: Architecture aspects to be covered here.</w:t>
        </w:r>
      </w:ins>
    </w:p>
    <w:p>
      <w:pPr>
        <w:pStyle w:val="Normal"/>
        <w:rPr>
          <w:lang w:val="en-US" w:eastAsia="en-US"/>
          <w:ins w:id="19" w:author="author" w:date="2021-01-08T23:04:00Z"/>
        </w:rPr>
      </w:pPr>
      <w:ins w:id="18" w:author="author" w:date="2021-01-08T23:04:00Z">
        <w:r>
          <w:rPr/>
          <w:t>The overall NG-RAN architecture specified in section 4 applies for NR MBS.</w:t>
        </w:r>
      </w:ins>
    </w:p>
    <w:p>
      <w:pPr>
        <w:pStyle w:val="Heading3"/>
        <w:rPr>
          <w:lang w:val="en-US" w:eastAsia="en-US"/>
          <w:ins w:id="21" w:author="author" w:date="2021-01-08T23:04:00Z"/>
        </w:rPr>
      </w:pPr>
      <w:ins w:id="20" w:author="author" w:date="2021-01-08T23:04:00Z">
        <w:r>
          <w:rPr>
            <w:lang w:val="en-US" w:eastAsia="en-US"/>
          </w:rPr>
        </w:r>
      </w:ins>
    </w:p>
    <w:p>
      <w:pPr>
        <w:pStyle w:val="Heading3"/>
        <w:rPr>
          <w:lang w:val="en-US" w:eastAsia="en-US"/>
          <w:ins w:id="23" w:author="author" w:date="2021-01-08T23:04:00Z"/>
        </w:rPr>
      </w:pPr>
      <w:ins w:id="22" w:author="author" w:date="2021-01-08T23:04:00Z">
        <w:r>
          <w:rPr>
            <w:lang w:val="en-US" w:eastAsia="en-US"/>
          </w:rPr>
          <w:t>16.x.3</w:t>
          <w:tab/>
          <w:t>Session Management</w:t>
        </w:r>
      </w:ins>
    </w:p>
    <w:p>
      <w:pPr>
        <w:pStyle w:val="EditorsNote"/>
        <w:rPr>
          <w:ins w:id="25" w:author="author" w:date="2021-01-08T23:04:00Z"/>
        </w:rPr>
      </w:pPr>
      <w:ins w:id="24" w:author="author" w:date="2021-01-08T23:04:00Z">
        <w:r>
          <w:rPr/>
          <w:t>Editor’s Note: Session Management aspects to be covered here.</w:t>
        </w:r>
      </w:ins>
    </w:p>
    <w:p>
      <w:pPr>
        <w:pStyle w:val="Normal"/>
        <w:keepNext w:val="true"/>
        <w:keepLines/>
        <w:numPr>
          <w:ilvl w:val="0"/>
          <w:numId w:val="0"/>
        </w:numPr>
        <w:spacing w:before="120" w:after="180"/>
        <w:ind w:left="1418" w:hanging="1418"/>
        <w:outlineLvl w:val="3"/>
        <w:rPr>
          <w:rFonts w:ascii="Arial" w:hAnsi="Arial" w:cs="Arial"/>
          <w:sz w:val="24"/>
          <w:ins w:id="27" w:author="author" w:date="2021-03-01T22:47:00Z"/>
        </w:rPr>
      </w:pPr>
      <w:ins w:id="26" w:author="author" w:date="2021-03-01T22:47:00Z">
        <w:r>
          <w:rPr>
            <w:rFonts w:cs="Arial" w:ascii="Arial" w:hAnsi="Arial"/>
            <w:sz w:val="24"/>
          </w:rPr>
          <w:t>16.x.3.1</w:t>
          <w:tab/>
          <w:t>QoS Model</w:t>
        </w:r>
      </w:ins>
    </w:p>
    <w:p>
      <w:pPr>
        <w:pStyle w:val="Normal"/>
        <w:rPr>
          <w:lang w:val="en-US" w:eastAsia="zh-CN"/>
          <w:ins w:id="29" w:author="author" w:date="2021-03-01T22:47:00Z"/>
        </w:rPr>
      </w:pPr>
      <w:ins w:id="28" w:author="author" w:date="2021-03-01T22:47:00Z">
        <w:r>
          <w:rPr>
            <w:lang w:val="en-US" w:eastAsia="zh-CN"/>
          </w:rPr>
          <w:t>The following QoS model applies to both multicast and broadcast:</w:t>
        </w:r>
      </w:ins>
    </w:p>
    <w:p>
      <w:pPr>
        <w:pStyle w:val="Normal"/>
        <w:numPr>
          <w:ilvl w:val="0"/>
          <w:numId w:val="2"/>
        </w:numPr>
        <w:spacing w:before="0" w:after="0"/>
        <w:rPr>
          <w:lang w:val="en-US" w:eastAsia="zh-CN"/>
          <w:ins w:id="31" w:author="author" w:date="2021-03-01T22:47:00Z"/>
        </w:rPr>
      </w:pPr>
      <w:ins w:id="30" w:author="author" w:date="2021-03-01T22:47:00Z">
        <w:r>
          <w:rPr>
            <w:lang w:val="en-US" w:eastAsia="zh-CN"/>
          </w:rPr>
          <w:t xml:space="preserve">An MBS Session Resource may be associated with one or more MBS QoS flows. </w:t>
        </w:r>
      </w:ins>
    </w:p>
    <w:p>
      <w:pPr>
        <w:pStyle w:val="Normal"/>
        <w:numPr>
          <w:ilvl w:val="0"/>
          <w:numId w:val="2"/>
        </w:numPr>
        <w:spacing w:before="0" w:after="0"/>
        <w:rPr>
          <w:lang w:val="en-US" w:eastAsia="zh-CN"/>
          <w:ins w:id="33" w:author="author" w:date="2021-03-01T22:47:00Z"/>
        </w:rPr>
      </w:pPr>
      <w:ins w:id="32" w:author="author" w:date="2021-03-01T22:47:00Z">
        <w:r>
          <w:rPr>
            <w:lang w:val="en-US" w:eastAsia="zh-CN"/>
          </w:rPr>
          <w:t>Each MB QoS flow is associated with a QoS profile.</w:t>
        </w:r>
      </w:ins>
    </w:p>
    <w:p>
      <w:pPr>
        <w:pStyle w:val="Normal"/>
        <w:keepLines/>
        <w:ind w:left="1135" w:hanging="851"/>
        <w:rPr>
          <w:color w:val="FF0000"/>
          <w:lang w:val="en-US" w:eastAsia="zh-CN"/>
          <w:ins w:id="35" w:author="author" w:date="2021-03-01T22:47:00Z"/>
        </w:rPr>
      </w:pPr>
      <w:ins w:id="34" w:author="author" w:date="2021-03-01T22:47:00Z">
        <w:r>
          <w:rPr>
            <w:color w:val="FF0000"/>
            <w:lang w:val="en-US" w:eastAsia="zh-CN"/>
          </w:rPr>
        </w:r>
      </w:ins>
    </w:p>
    <w:p>
      <w:pPr>
        <w:pStyle w:val="Normal"/>
        <w:keepLines/>
        <w:ind w:left="1135" w:hanging="851"/>
        <w:rPr>
          <w:color w:val="FF0000"/>
          <w:ins w:id="37" w:author="author" w:date="2021-03-01T22:47:00Z"/>
        </w:rPr>
      </w:pPr>
      <w:ins w:id="36" w:author="author" w:date="2021-03-01T22:47:00Z">
        <w:r>
          <w:rPr>
            <w:color w:val="FF0000"/>
          </w:rPr>
          <w:t>Editor’s Note: whether 5GC sends MBS Session AMBR to NG-RAN and how NG-RAN node would handle it is FFS.</w:t>
        </w:r>
      </w:ins>
    </w:p>
    <w:p>
      <w:pPr>
        <w:pStyle w:val="Normal"/>
        <w:keepLines/>
        <w:ind w:left="1135" w:hanging="851"/>
        <w:rPr>
          <w:color w:val="FF0000"/>
          <w:ins w:id="39" w:author="author" w:date="2021-03-01T22:47:00Z"/>
        </w:rPr>
      </w:pPr>
      <w:ins w:id="38" w:author="author" w:date="2021-03-01T22:47:00Z">
        <w:r>
          <w:rPr>
            <w:color w:val="FF0000"/>
          </w:rPr>
          <w:t>Editor’s Note: specification of applicability of QoS flow QoS parameters and PDU Session parameters to an MBS Session Resources is expected to be specified. How to reference to TS 23.501 (by SA2) is FFS.</w:t>
        </w:r>
      </w:ins>
    </w:p>
    <w:p>
      <w:pPr>
        <w:pStyle w:val="Heading3"/>
        <w:rPr>
          <w:color w:val="FF0000"/>
          <w:lang w:val="en-US" w:eastAsia="en-US"/>
          <w:ins w:id="41" w:author="author" w:date="2021-03-01T22:47:00Z"/>
        </w:rPr>
      </w:pPr>
      <w:ins w:id="40" w:author="author" w:date="2021-03-01T22:47:00Z">
        <w:r>
          <w:rPr>
            <w:color w:val="FF0000"/>
            <w:lang w:val="en-US" w:eastAsia="en-US"/>
          </w:rPr>
        </w:r>
      </w:ins>
    </w:p>
    <w:p>
      <w:pPr>
        <w:pStyle w:val="Heading3"/>
        <w:rPr>
          <w:lang w:val="en-US" w:eastAsia="en-US"/>
          <w:ins w:id="44" w:author="author" w:date="2021-01-08T23:04:00Z"/>
        </w:rPr>
      </w:pPr>
      <w:ins w:id="42" w:author="author" w:date="2021-01-08T23:04:00Z">
        <w:r>
          <w:rPr>
            <w:lang w:val="en-US" w:eastAsia="en-US"/>
          </w:rPr>
          <w:t>16.x.4</w:t>
          <w:tab/>
        </w:r>
      </w:ins>
      <w:ins w:id="43" w:author="author" w:date="2021-01-08T23:04:00Z">
        <w:r>
          <w:rPr/>
          <w:t>Transmission</w:t>
        </w:r>
      </w:ins>
    </w:p>
    <w:p>
      <w:pPr>
        <w:pStyle w:val="EditorsNote"/>
        <w:rPr>
          <w:ins w:id="46" w:author="author" w:date="2021-01-08T23:04:00Z"/>
        </w:rPr>
      </w:pPr>
      <w:ins w:id="45" w:author="author" w:date="2021-01-08T23:04:00Z">
        <w:r>
          <w:rPr/>
          <w:t>Editor’s Note: covers layer 1 and layer 2 description of NR MBS transmission.</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48" w:author="author" w:date="2021-01-08T23:04:00Z"/>
        </w:rPr>
      </w:pPr>
      <w:ins w:id="47" w:author="author" w:date="2021-01-08T23:04:00Z">
        <w:r>
          <w:rPr>
            <w:rFonts w:eastAsia="Times New Roman" w:cs="Arial" w:ascii="Arial" w:hAnsi="Arial"/>
            <w:sz w:val="24"/>
            <w:lang w:eastAsia="ja-JP"/>
          </w:rPr>
        </w:r>
      </w:ins>
    </w:p>
    <w:p>
      <w:pPr>
        <w:pStyle w:val="Heading4"/>
        <w:ind w:left="1418" w:hanging="1418"/>
        <w:rPr>
          <w:ins w:id="50" w:author="author" w:date="2021-01-08T23:04:00Z"/>
        </w:rPr>
      </w:pPr>
      <w:ins w:id="49" w:author="author" w:date="2021-01-08T23:04:00Z">
        <w:r>
          <w:rPr/>
          <w:t>16.x.4.y</w:t>
          <w:tab/>
          <w:t>PTP-PTM Switching</w:t>
        </w:r>
      </w:ins>
    </w:p>
    <w:p>
      <w:pPr>
        <w:pStyle w:val="EditorsNote"/>
        <w:rPr>
          <w:rFonts w:eastAsia="Times New Roman"/>
          <w:ins w:id="52" w:author="author" w:date="2021-01-08T23:04:00Z"/>
        </w:rPr>
      </w:pPr>
      <w:ins w:id="51" w:author="author" w:date="2021-01-08T23:04:00Z">
        <w:r>
          <w:rPr/>
          <w:t>Editor’s Note: covers both PTP to PTM switching and PTM to PTP switching.</w:t>
        </w:r>
      </w:ins>
    </w:p>
    <w:p>
      <w:pPr>
        <w:pStyle w:val="Normal"/>
        <w:rPr>
          <w:lang w:val="en-US" w:eastAsia="zh-CN"/>
          <w:ins w:id="58" w:author="author" w:date="2021-01-08T23:04:00Z"/>
        </w:rPr>
      </w:pPr>
      <w:ins w:id="53" w:author="author" w:date="2021-01-08T23:04:00Z">
        <w:r>
          <w:rPr>
            <w:lang w:val="en-US" w:eastAsia="zh-CN"/>
          </w:rPr>
          <w:t xml:space="preserve">The PTP-PTM Switching function is only applicable for a </w:t>
        </w:r>
      </w:ins>
      <w:ins w:id="54" w:author="author" w:date="2021-01-08T23:04:00Z">
        <w:r>
          <w:rPr>
            <w:lang w:val="en-US" w:eastAsia="zh-CN"/>
          </w:rPr>
          <w:t>M</w:t>
        </w:r>
      </w:ins>
      <w:ins w:id="55" w:author="author" w:date="2021-01-08T23:04:00Z">
        <w:r>
          <w:rPr>
            <w:lang w:val="en-US" w:eastAsia="zh-CN"/>
          </w:rPr>
          <w:t xml:space="preserve">ulticast </w:t>
        </w:r>
      </w:ins>
      <w:ins w:id="56" w:author="author" w:date="2021-01-08T23:04:00Z">
        <w:r>
          <w:rPr>
            <w:lang w:val="en-US" w:eastAsia="zh-CN"/>
          </w:rPr>
          <w:t>s</w:t>
        </w:r>
      </w:ins>
      <w:ins w:id="57" w:author="author" w:date="2021-01-08T23:04:00Z">
        <w:r>
          <w:rPr>
            <w:lang w:val="en-US" w:eastAsia="zh-CN"/>
          </w:rPr>
          <w:t>ession and resides in NG-RAN node. It enables the NG-RAN node to decide for which UEs to use PTP or PTM (PTP, PTM to be defined with RAN2) for the MBS session. The NG-RAN node takes its decision based on information such as MBS Session QoS requirements, number of joined UEs, UE individual feedback on reception quality, and other criteria. The same QoS requirements apply regardless of the decision.</w:t>
        </w:r>
      </w:ins>
    </w:p>
    <w:p>
      <w:pPr>
        <w:pStyle w:val="Normal"/>
        <w:rPr>
          <w:lang w:val="en-US" w:eastAsia="zh-CN"/>
          <w:ins w:id="64" w:author="author" w:date="2021-01-08T23:04:00Z"/>
        </w:rPr>
      </w:pPr>
      <w:ins w:id="59" w:author="author" w:date="2021-01-08T23:04:00Z">
        <w:r>
          <w:rPr>
            <w:lang w:val="en-US" w:eastAsia="zh-CN"/>
          </w:rPr>
          <w:t xml:space="preserve">PTP and PTM modes can be used simultaneously in the same cell. For Broadcast </w:t>
        </w:r>
      </w:ins>
      <w:ins w:id="60" w:author="author" w:date="2021-01-08T23:04:00Z">
        <w:r>
          <w:rPr>
            <w:lang w:val="en-US" w:eastAsia="zh-CN"/>
          </w:rPr>
          <w:t xml:space="preserve">session </w:t>
        </w:r>
      </w:ins>
      <w:ins w:id="61" w:author="author" w:date="2021-01-08T23:04:00Z">
        <w:r>
          <w:rPr>
            <w:lang w:val="en-US" w:eastAsia="zh-CN"/>
          </w:rPr>
          <w:t>only PTM is applicable. For Multicast</w:t>
        </w:r>
      </w:ins>
      <w:ins w:id="62" w:author="author" w:date="2021-01-08T23:04:00Z">
        <w:r>
          <w:rPr>
            <w:lang w:val="en-US" w:eastAsia="zh-CN"/>
          </w:rPr>
          <w:t xml:space="preserve"> session</w:t>
        </w:r>
      </w:ins>
      <w:ins w:id="63" w:author="author" w:date="2021-01-08T23:04:00Z">
        <w:r>
          <w:rPr>
            <w:lang w:val="en-US" w:eastAsia="zh-CN"/>
          </w:rPr>
          <w:t xml:space="preserve"> both PTP and PTM are applicable.</w:t>
        </w:r>
      </w:ins>
    </w:p>
    <w:p>
      <w:pPr>
        <w:pStyle w:val="Heading3"/>
        <w:rPr>
          <w:lang w:val="en-US" w:eastAsia="en-US"/>
          <w:ins w:id="66" w:author="author" w:date="2021-01-08T23:04:00Z"/>
        </w:rPr>
      </w:pPr>
      <w:ins w:id="65" w:author="author" w:date="2021-01-08T23:04:00Z">
        <w:r>
          <w:rPr>
            <w:lang w:val="en-US" w:eastAsia="en-US"/>
          </w:rPr>
        </w:r>
      </w:ins>
    </w:p>
    <w:p>
      <w:pPr>
        <w:pStyle w:val="Heading3"/>
        <w:rPr>
          <w:lang w:val="en-US" w:eastAsia="en-US"/>
          <w:ins w:id="68" w:author="author" w:date="2021-01-08T23:04:00Z"/>
        </w:rPr>
      </w:pPr>
      <w:ins w:id="67" w:author="author" w:date="2021-01-08T23:04:00Z">
        <w:r>
          <w:rPr>
            <w:lang w:val="en-US" w:eastAsia="en-US"/>
          </w:rPr>
          <w:t>16.x.5</w:t>
          <w:tab/>
          <w:t>Mobility</w:t>
        </w:r>
      </w:ins>
    </w:p>
    <w:p>
      <w:pPr>
        <w:pStyle w:val="EditorsNote"/>
        <w:rPr>
          <w:ins w:id="70" w:author="author" w:date="2021-01-08T23:04:00Z"/>
        </w:rPr>
      </w:pPr>
      <w:ins w:id="69" w:author="author" w:date="2021-01-08T23:04:00Z">
        <w:r>
          <w:rPr/>
          <w:t>Editor’s Note: Mobility aspects to be covered here.</w:t>
        </w:r>
      </w:ins>
    </w:p>
    <w:p>
      <w:pPr>
        <w:pStyle w:val="Heading4"/>
        <w:ind w:left="1418" w:hanging="1418"/>
        <w:rPr>
          <w:ins w:id="72" w:author="author" w:date="2021-01-08T23:04:00Z"/>
        </w:rPr>
      </w:pPr>
      <w:ins w:id="71" w:author="author" w:date="2021-01-08T23:04:00Z">
        <w:r>
          <w:rPr/>
          <w:t>16.x.5.1</w:t>
          <w:tab/>
          <w:t>General</w:t>
        </w:r>
      </w:ins>
    </w:p>
    <w:p>
      <w:pPr>
        <w:pStyle w:val="Normal"/>
        <w:rPr>
          <w:lang w:val="en-US" w:eastAsia="zh-CN"/>
          <w:ins w:id="74" w:author="author" w:date="2021-01-08T23:04:00Z"/>
        </w:rPr>
      </w:pPr>
      <w:ins w:id="73" w:author="author" w:date="2021-01-08T23:04:00Z">
        <w:r>
          <w:rPr>
            <w:lang w:val="en-US" w:eastAsia="zh-CN"/>
          </w:rPr>
          <w:t xml:space="preserve">Mobility principles builds on existing functionality including functions described in section 9.2.  </w:t>
        </w:r>
      </w:ins>
    </w:p>
    <w:p>
      <w:pPr>
        <w:pStyle w:val="Heading4"/>
        <w:ind w:left="1418" w:hanging="1418"/>
        <w:rPr>
          <w:ins w:id="76" w:author="author" w:date="2021-01-08T23:04:00Z"/>
        </w:rPr>
      </w:pPr>
      <w:ins w:id="75" w:author="author" w:date="2021-01-08T23:04:00Z">
        <w:r>
          <w:rPr/>
          <w:t>16.x.5.2</w:t>
          <w:tab/>
          <w:t>Multicast Mobility from MBS supporting cell to MBS supporting cell</w:t>
        </w:r>
      </w:ins>
    </w:p>
    <w:p>
      <w:pPr>
        <w:pStyle w:val="Normal"/>
        <w:rPr>
          <w:lang w:val="en-US" w:eastAsia="zh-CN"/>
          <w:ins w:id="80" w:author="author" w:date="2021-01-08T23:04:00Z"/>
        </w:rPr>
      </w:pPr>
      <w:ins w:id="77" w:author="author" w:date="2021-01-08T23:04:00Z">
        <w:r>
          <w:rPr>
            <w:lang w:val="en-US" w:eastAsia="zh-CN"/>
          </w:rPr>
          <w:t xml:space="preserve">During handover preparation phase, the source NG-RAN node transfers to the target NG-RAN node in the UE context information about the MBS sessions the UE has joined. For each </w:t>
        </w:r>
      </w:ins>
      <w:ins w:id="78" w:author="author" w:date="2021-01-08T23:04:00Z">
        <w:r>
          <w:rPr>
            <w:lang w:val="en-US" w:eastAsia="zh-CN"/>
          </w:rPr>
          <w:t>M</w:t>
        </w:r>
      </w:ins>
      <w:ins w:id="79" w:author="author" w:date="2021-01-08T23:04:00Z">
        <w:r>
          <w:rPr>
            <w:lang w:val="en-US" w:eastAsia="zh-CN"/>
          </w:rPr>
          <w:t xml:space="preserve">ulticast session with ongoing user data transmission for which no MBS Session Resources exist at the target NG-RAN node, the target NG-RAN node triggers the setup of MBS user plane resources towards the 5GC. Which procedures to use is FFS.      </w:t>
        </w:r>
      </w:ins>
    </w:p>
    <w:p>
      <w:pPr>
        <w:pStyle w:val="Normal"/>
        <w:rPr>
          <w:lang w:val="en-US" w:eastAsia="zh-CN"/>
          <w:ins w:id="82" w:author="author" w:date="2021-01-08T23:04:00Z"/>
        </w:rPr>
      </w:pPr>
      <w:ins w:id="81" w:author="author" w:date="2021-01-08T23:04:00Z">
        <w:r>
          <w:rPr>
            <w:lang w:val="en-US" w:eastAsia="zh-CN"/>
          </w:rPr>
          <w:t xml:space="preserve">During handover execution, the MBS configuration decided at target NG-RAN node is sent to the UE via the source NG-RAN node within an RRC container (FFS) as specified in TS 38.331 [12].  </w:t>
        </w:r>
      </w:ins>
    </w:p>
    <w:p>
      <w:pPr>
        <w:pStyle w:val="Heading4"/>
        <w:ind w:left="1418" w:hanging="1418"/>
        <w:rPr>
          <w:ins w:id="84" w:author="author" w:date="2021-01-08T23:04:00Z"/>
        </w:rPr>
      </w:pPr>
      <w:ins w:id="83" w:author="author" w:date="2021-01-08T23:04:00Z">
        <w:r>
          <w:rPr/>
          <w:t>16.x.5.3</w:t>
          <w:tab/>
          <w:t>Multicast Mobility from/to MBS supporting cell to/from MBS non-supporting cell</w:t>
        </w:r>
      </w:ins>
    </w:p>
    <w:p>
      <w:pPr>
        <w:pStyle w:val="Normal"/>
        <w:spacing w:before="0" w:after="0"/>
        <w:rPr>
          <w:lang w:val="en-US" w:eastAsia="zh-CN"/>
          <w:ins w:id="86" w:author="author" w:date="2021-06-07T22:13:00Z"/>
        </w:rPr>
      </w:pPr>
      <w:ins w:id="85" w:author="author" w:date="2021-06-07T22:13:00Z">
        <w:r>
          <w:rPr>
            <w:lang w:val="en-US" w:eastAsia="zh-CN"/>
          </w:rPr>
          <w:t xml:space="preserve">During an active multicast MBS session, at mobility from an MBS-supporting NG-RAN node to a non-MBS supporting NG-RAN node, the target NG-RAN node sets up PDU Session resources associated to the multicast MBS Session. The SMF infers from the absence of an ‘MBS-support“ indication in the Path Switch Request message (Xn handover) or Handover Request Acknowledge message (NG handover) that the 5GC has to switch to 5GC individual MBS traffic delivery for that UE as specified in TS 23.247 [x]. </w:t>
        </w:r>
      </w:ins>
    </w:p>
    <w:p>
      <w:pPr>
        <w:pStyle w:val="Normal"/>
        <w:spacing w:before="0" w:after="0"/>
        <w:rPr>
          <w:lang w:val="en-US" w:eastAsia="zh-CN"/>
          <w:ins w:id="94" w:author="R3-214416" w:date="2021-08-30T15:22:00Z"/>
        </w:rPr>
      </w:pPr>
      <w:ins w:id="87" w:author="author" w:date="2021-06-07T22:13:00Z">
        <w:r>
          <w:rPr>
            <w:lang w:val="en-US" w:eastAsia="zh-CN"/>
          </w:rPr>
          <w:t xml:space="preserve">If data forwarding is applied the source NG-RAN node </w:t>
        </w:r>
      </w:ins>
      <w:ins w:id="88" w:author="R3-214416" w:date="2021-08-30T15:19:00Z">
        <w:r>
          <w:rPr>
            <w:lang w:val="en-US" w:eastAsia="zh-CN"/>
          </w:rPr>
          <w:t xml:space="preserve">infers from the handover preparation response message that the target NG-RAN node does not support MBS and </w:t>
        </w:r>
      </w:ins>
      <w:ins w:id="89" w:author="author" w:date="2021-06-07T22:13:00Z">
        <w:r>
          <w:rPr>
            <w:lang w:val="en-US" w:eastAsia="zh-CN"/>
          </w:rPr>
          <w:t xml:space="preserve">changes the QFI(s) </w:t>
        </w:r>
      </w:ins>
      <w:ins w:id="90" w:author="R3-214416" w:date="2021-08-30T15:20:00Z">
        <w:r>
          <w:rPr>
            <w:lang w:val="en-US" w:eastAsia="zh-CN"/>
          </w:rPr>
          <w:t xml:space="preserve">in the forwarded packets </w:t>
        </w:r>
      </w:ins>
      <w:ins w:id="91" w:author="author" w:date="2021-06-07T22:13:00Z">
        <w:r>
          <w:rPr>
            <w:lang w:val="en-US" w:eastAsia="zh-CN"/>
          </w:rPr>
          <w:t xml:space="preserve">to the associated unicast QFI(s) if respective mapping information is </w:t>
        </w:r>
      </w:ins>
      <w:ins w:id="92" w:author="R3-214416" w:date="2021-08-30T15:20:00Z">
        <w:r>
          <w:rPr>
            <w:lang w:val="en-US" w:eastAsia="zh-CN"/>
          </w:rPr>
          <w:t>available</w:t>
        </w:r>
      </w:ins>
      <w:ins w:id="93" w:author="author" w:date="2021-06-07T22:13:00Z">
        <w:r>
          <w:rPr>
            <w:lang w:val="en-US" w:eastAsia="zh-CN"/>
          </w:rPr>
          <w:t>.</w:t>
        </w:r>
      </w:ins>
    </w:p>
    <w:p>
      <w:pPr>
        <w:pStyle w:val="Normal"/>
        <w:spacing w:before="0" w:after="0"/>
        <w:rPr>
          <w:lang w:val="en-US" w:eastAsia="zh-CN"/>
          <w:ins w:id="96" w:author="author" w:date="2021-06-07T22:13:00Z"/>
        </w:rPr>
      </w:pPr>
      <w:ins w:id="95" w:author="author" w:date="2021-06-07T22:13:00Z">
        <w:r>
          <w:rPr>
            <w:lang w:val="en-US" w:eastAsia="zh-CN"/>
          </w:rPr>
        </w:r>
      </w:ins>
    </w:p>
    <w:p>
      <w:pPr>
        <w:pStyle w:val="Normal"/>
        <w:keepLines/>
        <w:ind w:left="1135" w:hanging="851"/>
        <w:rPr>
          <w:color w:val="FF0000"/>
          <w:ins w:id="98" w:author="R3-214416" w:date="2021-08-30T15:22:00Z"/>
        </w:rPr>
      </w:pPr>
      <w:ins w:id="97" w:author="R3-214416" w:date="2021-08-30T15:22:00Z">
        <w:r>
          <w:rPr>
            <w:color w:val="FF0000"/>
          </w:rPr>
          <w:t xml:space="preserve">Editor’s Note: whether the source NG-RAN node may also learn before the handover preparation response message that the target NG-RAN node is non-MBS supporting is FFS. </w:t>
        </w:r>
      </w:ins>
    </w:p>
    <w:p>
      <w:pPr>
        <w:pStyle w:val="Normal"/>
        <w:keepLines/>
        <w:ind w:left="1135" w:hanging="851"/>
        <w:rPr>
          <w:color w:val="FF0000"/>
          <w:ins w:id="100" w:author="R3-214416" w:date="2021-08-30T15:22:00Z"/>
        </w:rPr>
      </w:pPr>
      <w:ins w:id="99" w:author="R3-214416" w:date="2021-08-30T15:22:00Z">
        <w:r>
          <w:rPr>
            <w:color w:val="FF0000"/>
          </w:rPr>
          <w:t xml:space="preserve">Editor’s Note: whether other options for mobility from supporting nodes to non-supporting nodes are specified to minimize data loss is FFS. </w:t>
        </w:r>
      </w:ins>
    </w:p>
    <w:p>
      <w:pPr>
        <w:pStyle w:val="Normal"/>
        <w:spacing w:before="0" w:after="0"/>
        <w:rPr>
          <w:lang w:val="en-US" w:eastAsia="zh-CN"/>
          <w:ins w:id="102" w:author="R3-214416" w:date="2021-08-30T15:22:00Z"/>
        </w:rPr>
      </w:pPr>
      <w:ins w:id="101" w:author="R3-214416" w:date="2021-08-30T15:22:00Z">
        <w:r>
          <w:rPr>
            <w:lang w:val="en-US" w:eastAsia="zh-CN"/>
          </w:rPr>
          <w:t>For mobility from non-MBS supporting NG-RAN node to MBS-supporting NG-RAN node, the existing Xn/NG handover procedures apply. The 5GC infers from the presence of the ‘MBS-supporting“ indicator in the Path Switch Request message (Xn handover) or Handover Request Acknowledge message (NG handover) that PDU sessions resources associated with active multicast MBS session(s) can be switched from 5GC MBS individual traffic delivery to 5GC shared traffic delivery [details FFS].</w:t>
        </w:r>
      </w:ins>
    </w:p>
    <w:p>
      <w:pPr>
        <w:pStyle w:val="Heading4"/>
        <w:ind w:left="1418" w:hanging="1418"/>
        <w:rPr>
          <w:lang w:val="en-US" w:eastAsia="zh-CN"/>
          <w:ins w:id="104" w:author="R3-212908" w:date="2021-05-28T11:31:00Z"/>
        </w:rPr>
      </w:pPr>
      <w:ins w:id="103" w:author="R3-212908" w:date="2021-05-28T11:31:00Z">
        <w:r>
          <w:rPr>
            <w:lang w:val="en-US" w:eastAsia="zh-CN"/>
          </w:rPr>
        </w:r>
      </w:ins>
    </w:p>
    <w:p>
      <w:pPr>
        <w:pStyle w:val="Heading4"/>
        <w:ind w:left="1418" w:hanging="1418"/>
        <w:rPr>
          <w:ins w:id="106" w:author="author" w:date="2021-01-08T23:04:00Z"/>
        </w:rPr>
      </w:pPr>
      <w:ins w:id="105" w:author="author" w:date="2021-01-08T23:04:00Z">
        <w:r>
          <w:rPr/>
          <w:t>16.x.5.4</w:t>
          <w:tab/>
          <w:t>Broadcast Mobility (FFS)</w:t>
        </w:r>
      </w:ins>
    </w:p>
    <w:p>
      <w:pPr>
        <w:pStyle w:val="EditorsNote"/>
        <w:rPr>
          <w:rFonts w:eastAsia="SimSun;宋体"/>
          <w:lang w:val="en-US" w:eastAsia="zh-CN"/>
          <w:ins w:id="108" w:author="author" w:date="2021-01-08T23:04:00Z"/>
        </w:rPr>
      </w:pPr>
      <w:ins w:id="107" w:author="author" w:date="2021-01-08T23:04:00Z">
        <w:r>
          <w:rPr/>
          <w:t xml:space="preserve">Editor’s Note: intends to cover information related to broadcast exchanged during mobility. FFS. </w:t>
        </w:r>
      </w:ins>
    </w:p>
    <w:p>
      <w:pPr>
        <w:pStyle w:val="Heading2"/>
        <w:rPr>
          <w:rFonts w:eastAsia="SimSun;宋体"/>
          <w:lang w:val="en-US" w:eastAsia="en-US"/>
        </w:rPr>
      </w:pPr>
      <w:r>
        <w:rPr>
          <w:rFonts w:eastAsia="SimSun;宋体"/>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val="en-US" w:eastAsia="en-GB"/>
        </w:rPr>
      </w:pPr>
      <w:r>
        <w:rPr>
          <w:rFonts w:eastAsia="Times New Roman" w:cs="Arial" w:ascii="Arial" w:hAnsi="Arial"/>
          <w:sz w:val="24"/>
          <w:lang w:val="en-US"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Emphasis">
    <w:name w:val="Emphasis"/>
    <w:qFormat/>
    <w:rPr>
      <w:i/>
      <w:iCs/>
    </w:rPr>
  </w:style>
  <w:style w:type="character" w:styleId="Heading2Char">
    <w:name w:val="Heading 2 Char"/>
    <w:qFormat/>
    <w:rPr>
      <w:rFonts w:ascii="Arial" w:hAnsi="Arial" w:cs="Arial"/>
      <w:sz w:val="32"/>
      <w:lang w:val="en-GB"/>
    </w:rPr>
  </w:style>
  <w:style w:type="character" w:styleId="BodyTextChar">
    <w:name w:val="Body Text Char"/>
    <w:qFormat/>
    <w:rPr>
      <w:rFonts w:ascii="Times New Roman" w:hAnsi="Times New Roman" w:cs="Times New Roman"/>
    </w:rPr>
  </w:style>
  <w:style w:type="character" w:styleId="StandardZchn">
    <w:name w:val="Standard Zchn"/>
    <w:qFormat/>
    <w:rPr>
      <w:rFonts w:ascii="Times New Roman" w:hAnsi="Times New Roman" w:cs="Times New Roman"/>
      <w:szCs w:val="22"/>
      <w:lang w:val="en-GB"/>
    </w:rPr>
  </w:style>
  <w:style w:type="character" w:styleId="Msoins">
    <w:name w:val="msoins"/>
    <w:qFormat/>
    <w:rPr/>
  </w:style>
  <w:style w:type="character" w:styleId="TALLeft100cmCharChar">
    <w:name w:val="TAL + Left:  1;00 cm Char Char"/>
    <w:qFormat/>
    <w:rPr>
      <w:rFonts w:ascii="Arial" w:hAnsi="Arial" w:cs="Arial"/>
      <w:sz w:val="18"/>
      <w:lang w:val="en-GB"/>
    </w:rPr>
  </w:style>
  <w:style w:type="character" w:styleId="BodyTextIndentChar">
    <w:name w:val="Body Text Indent Char"/>
    <w:qFormat/>
    <w:rPr>
      <w:rFonts w:ascii="Times New Roman" w:hAnsi="Times New Roman" w:eastAsia="MS Mincho;ＭＳ 明朝" w:cs="Times New Roman"/>
      <w:lang w:val="en-GB"/>
    </w:rPr>
  </w:style>
  <w:style w:type="character" w:styleId="PlainTextChar">
    <w:name w:val="Plain Text Char"/>
    <w:qFormat/>
    <w:rPr>
      <w:rFonts w:ascii="Courier New" w:hAnsi="Courier New" w:eastAsia="MS Mincho;ＭＳ 明朝" w:cs="Courier New"/>
      <w:lang w:val="nb-NO"/>
    </w:rPr>
  </w:style>
  <w:style w:type="character" w:styleId="TALCar">
    <w:name w:val="TAL Car"/>
    <w:qFormat/>
    <w:rPr>
      <w:rFonts w:ascii="Arial" w:hAnsi="Arial" w:cs="Arial"/>
      <w:sz w:val="18"/>
      <w:lang w:val="en-GB" w:bidi="ar-SA"/>
    </w:rPr>
  </w:style>
  <w:style w:type="character" w:styleId="HeaderChar">
    <w:name w:val="Header Char"/>
    <w:qFormat/>
    <w:rPr>
      <w:rFonts w:ascii="Arial" w:hAnsi="Arial" w:cs="Arial"/>
      <w:b/>
      <w:sz w:val="18"/>
      <w:lang w:val="en-GB" w:eastAsia="en-US" w:bidi="ar-SA"/>
    </w:rPr>
  </w:style>
  <w:style w:type="character" w:styleId="H6Char">
    <w:name w:val="H6 Char"/>
    <w:qFormat/>
    <w:rPr>
      <w:rFonts w:ascii="Arial" w:hAnsi="Arial" w:cs="Arial"/>
      <w:lang w:val="en-GB"/>
    </w:rPr>
  </w:style>
  <w:style w:type="character" w:styleId="TACChar">
    <w:name w:val="TAC Char"/>
    <w:qFormat/>
    <w:rPr/>
  </w:style>
  <w:style w:type="character" w:styleId="TALChar">
    <w:name w:val="TAL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Msoins1">
    <w:name w:val="msoin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PlainText">
    <w:name w:val="Plain Text"/>
    <w:basedOn w:val="Normal"/>
    <w:qFormat/>
    <w:pPr/>
    <w:rPr>
      <w:rFonts w:ascii="Courier New" w:hAnsi="Courier New" w:eastAsia="MS Mincho;ＭＳ 明朝" w:cs="Courier New"/>
      <w:lang w:val="nb-N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ja-JP" w:bidi="ar-SA"/>
    </w:rPr>
  </w:style>
  <w:style w:type="paragraph" w:styleId="Footer">
    <w:name w:val="Footer"/>
    <w:basedOn w:val="Header"/>
    <w:pPr>
      <w:jc w:val="center"/>
    </w:pPr>
    <w:rPr>
      <w:i/>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pPr>
      <w:keepLines/>
      <w:spacing w:before="0" w:after="0"/>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H">
    <w:name w:val="ZH"/>
    <w:qFormat/>
    <w:pPr>
      <w:widowControl w:val="false"/>
      <w:bidi w:val="0"/>
    </w:pPr>
    <w:rPr>
      <w:rFonts w:ascii="Arial" w:hAnsi="Arial" w:eastAsia="DengXian;DengXian" w:cs="Arial"/>
      <w:color w:val="auto"/>
      <w:sz w:val="20"/>
      <w:szCs w:val="20"/>
      <w:lang w:val="en-GB" w:bidi="ar-SA" w:eastAsia="zh-CN"/>
    </w:rPr>
  </w:style>
  <w:style w:type="paragraph" w:styleId="ListNumber">
    <w:name w:val="List Number"/>
    <w:basedOn w:val="List"/>
    <w:qFormat/>
    <w:pPr/>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MS Mincho;ＭＳ 明朝"/>
    </w:rPr>
  </w:style>
  <w:style w:type="paragraph" w:styleId="ListNumber2">
    <w:name w:val="List Number 2"/>
    <w:basedOn w:val="ListNumber"/>
    <w:qFormat/>
    <w:pPr>
      <w:ind w:left="851" w:hanging="284"/>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Note">
    <w:name w:val="Note"/>
    <w:basedOn w:val="Normal"/>
    <w:qFormat/>
    <w:pPr>
      <w:spacing w:before="0" w:after="120"/>
      <w:ind w:left="1134" w:hanging="567"/>
    </w:pPr>
    <w:rPr>
      <w:rFonts w:eastAsia="MS Mincho;ＭＳ 明朝"/>
      <w:szCs w:val="22"/>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bidi="ar-SA" w:eastAsia="zh-CN"/>
    </w:rPr>
  </w:style>
  <w:style w:type="paragraph" w:styleId="ZD">
    <w:name w:val="ZD"/>
    <w:qFormat/>
    <w:pPr>
      <w:widowControl w:val="false"/>
      <w:bidi w:val="0"/>
    </w:pPr>
    <w:rPr>
      <w:rFonts w:ascii="Arial" w:hAnsi="Arial" w:eastAsia="DengXian;DengXia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DengXian;DengXian" w:cs="Arial"/>
      <w:color w:val="auto"/>
      <w:sz w:val="20"/>
      <w:szCs w:val="20"/>
      <w:lang w:val="en-GB" w:bidi="ar-SA" w:eastAsia="zh-CN"/>
    </w:rPr>
  </w:style>
  <w:style w:type="paragraph" w:styleId="FirstChange">
    <w:name w:val="First Change"/>
    <w:basedOn w:val="Normal"/>
    <w:qFormat/>
    <w:pPr>
      <w:jc w:val="center"/>
    </w:pPr>
    <w:rPr>
      <w:rFonts w:eastAsia="SimSun;宋体"/>
      <w:color w:val="FF0000"/>
    </w:rPr>
  </w:style>
  <w:style w:type="paragraph" w:styleId="EditorsNote">
    <w:name w:val="Editor's Note"/>
    <w:basedOn w:val="NO"/>
    <w:qFormat/>
    <w:pPr/>
    <w:rPr>
      <w:color w:val="FF0000"/>
    </w:rPr>
  </w:style>
  <w:style w:type="paragraph" w:styleId="B1">
    <w:name w:val="B1"/>
    <w:basedOn w:val="List"/>
    <w:qFormat/>
    <w:pP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bidi="ar-SA"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TALLeft1">
    <w:name w:val="TAL + Left:  1"/>
    <w:basedOn w:val="TAL"/>
    <w:qFormat/>
    <w:pPr>
      <w:overflowPunct w:val="false"/>
      <w:autoSpaceDE w:val="false"/>
      <w:ind w:left="567" w:hanging="0"/>
      <w:textAlignment w:val="baseline"/>
    </w:pPr>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DengXian" w:cs="Times New Roman"/>
      <w:color w:val="auto"/>
      <w:sz w:val="20"/>
      <w:szCs w:val="20"/>
      <w:lang w:val="en-GB" w:bidi="ar-SA" w:eastAsia="zh-CN"/>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5:00Z</dcterms:created>
  <dc:creator>Michael Sanders, John M Meredith</dc:creator>
  <dc:description/>
  <cp:keywords/>
  <dc:language>en-US</dc:language>
  <cp:lastModifiedBy>R3-214416</cp:lastModifiedBy>
  <dcterms:modified xsi:type="dcterms:W3CDTF">2021-08-30T13:2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r/5LvwVZq1YVTJ0bOAVqFlUIGDOl+dYC7KUAP+eZ1baeQQc/i3+kxH0fjl4fwSSTJkSphd4
eQ3nm8Pc3esupzg6WAeW2bKenpRABSur3Vmnr0Tc7VTtKkq1gjI99v2kKv2nso+NXfPyODOm
+Ta4BIyf+gss8CcMU5WCZW4n1DCJGAqYDgSlPIO12+kxTT4Pz9oipetn5Dgf1cLuf1/M6wu6
byZCzJ9Xkhi4xQBtam</vt:lpwstr>
  </property>
  <property fmtid="{D5CDD505-2E9C-101B-9397-08002B2CF9AE}" pid="5" name="_2015_ms_pID_7253431">
    <vt:lpwstr>uKOdM4wfIFlK/VVjjU3QsifQi0dgk3AWihjWBsiqJ7Rr7V6NjdPWqh
+CZsUN/7rq5M7x4dH5ygxSS46nkpkL8EqAOJItSi60hg5tvt1r1kfuq6gGto9PsGacZ4K8+S
UD9/N8MsRc98GLmrIoTZhDCGEirmYg9Q0PpM9aInAeOm2ma+sN9dqopr7sYm74YfSPGb+rAf
tzG0shnRyoDxRJNiChkkwi4kg1GvrUVNotaA</vt:lpwstr>
  </property>
  <property fmtid="{D5CDD505-2E9C-101B-9397-08002B2CF9AE}" pid="6" name="_2015_ms_pID_7253432">
    <vt:lpwstr>O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990763</vt:lpwstr>
  </property>
</Properties>
</file>