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del w:id="0" w:author="rapporteur" w:date="2020-06-18T18:32:00Z">
        <w:r>
          <w:rPr>
            <w:rFonts w:eastAsia="宋体" w:cs="Arial" w:ascii="Arial" w:hAnsi="Arial"/>
            <w:b/>
            <w:sz w:val="24"/>
            <w:szCs w:val="24"/>
            <w:lang w:val="en-US" w:eastAsia="zh-CN"/>
          </w:rPr>
          <w:delText>xxxx</w:delText>
        </w:r>
      </w:del>
      <w:ins w:id="1" w:author="rapporteur" w:date="2020-06-18T18:32:00Z">
        <w:r>
          <w:rPr>
            <w:rFonts w:eastAsia="宋体" w:cs="Arial" w:ascii="Arial" w:hAnsi="Arial"/>
            <w:b/>
            <w:sz w:val="24"/>
            <w:szCs w:val="24"/>
            <w:lang w:val="en-US" w:eastAsia="zh-CN"/>
          </w:rPr>
          <w:t>4427</w:t>
        </w:r>
      </w:ins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2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3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4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5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6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7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9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10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11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2" w:author="rapporteur" w:date="2020-06-16T14:16:00Z">
              <w:r>
                <w:rPr>
                  <w:lang w:val="en-US" w:eastAsia="zh-CN"/>
                </w:rPr>
                <w:t>, NTTDOCOMO</w:t>
              </w:r>
            </w:ins>
            <w:ins w:id="13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  <w:ins w:id="14" w:author="rapporteur" w:date="2020-06-17T21:43:00Z">
              <w:r>
                <w:rPr>
                  <w:rFonts w:eastAsia="宋体"/>
                  <w:lang w:val="en-US"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5" w:author="rapporteur" w:date="2020-06-14T15:34:00Z">
              <w:r>
                <w:rPr>
                  <w:lang w:val="en-US" w:eastAsia="zh-CN"/>
                </w:rPr>
                <w:t>1</w:t>
              </w:r>
            </w:ins>
            <w:ins w:id="16" w:author="rapporteur" w:date="2020-06-17T21:46:00Z">
              <w:r>
                <w:rPr>
                  <w:lang w:val="en-US" w:eastAsia="zh-CN"/>
                </w:rPr>
                <w:t>7</w:t>
              </w:r>
            </w:ins>
            <w:del w:id="17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19" w:author="rapporteur" w:date="2020-06-17T21:05:00Z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</w:t>
            </w:r>
            <w:ins w:id="18" w:author="rapporteur" w:date="2020-06-17T21:3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 and corresponding description in section 8.3.1</w:t>
              </w:r>
            </w:ins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2" w:author="rapporteur" w:date="2020-06-17T21:06:00Z"/>
              </w:rPr>
            </w:pPr>
            <w:ins w:id="20" w:author="rapporteur" w:date="2020-06-17T21:1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</w:t>
              </w:r>
            </w:ins>
            <w:ins w:id="21" w:author="rapporteur" w:date="2020-06-17T21:06:00Z">
              <w:r>
                <w:rPr>
                  <w:rFonts w:cs="Times New Roman" w:ascii="Times New Roman" w:hAnsi="Times New Roman"/>
                  <w:lang w:val="en-US" w:eastAsia="zh-CN"/>
                </w:rPr>
                <w:t>CELL TRAFFIC TRACE procedure in section 8.4.3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4" w:author="rapporteur" w:date="2020-06-17T21:36:00Z"/>
              </w:rPr>
            </w:pPr>
            <w:ins w:id="23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CELL TRAFFIC TRACE message in section 9.2.3.3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6" w:author="rapporteur" w:date="2020-06-17T21:39:00Z"/>
              </w:rPr>
            </w:pPr>
            <w:ins w:id="25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>Introduce Trace Collection Entity URI IE for steaming based reporting in section 9.2.3.3 and 9.3.1.68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31" w:author="rapporteur" w:date="2020-06-17T21:42:00Z"/>
              </w:rPr>
            </w:pPr>
            <w:ins w:id="27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Introduce M4,M6,M7 configuration</w:t>
              </w:r>
            </w:ins>
            <w:ins w:id="28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, MDT PLMN List </w:t>
              </w:r>
            </w:ins>
            <w:ins w:id="29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and URI tabular</w:t>
              </w:r>
            </w:ins>
            <w:ins w:id="30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ins w:id="32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>Corresponding ASN.1 part.</w:t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2, </w:t>
            </w:r>
            <w:ins w:id="33" w:author="rapporteur" w:date="2020-06-18T17:18:00Z">
              <w:r>
                <w:rPr>
                  <w:rFonts w:eastAsia="宋体"/>
                  <w:lang w:val="en-US" w:eastAsia="zh-CN"/>
                </w:rPr>
                <w:t xml:space="preserve">8.3.1, 8.4.1, 8.4.2, </w:t>
              </w:r>
            </w:ins>
            <w:del w:id="34" w:author="rapporteur" w:date="2020-06-18T17:19:00Z">
              <w:r>
                <w:rPr>
                  <w:rFonts w:eastAsia="宋体"/>
                  <w:lang w:val="en-US" w:eastAsia="zh-CN"/>
                </w:rPr>
                <w:delText>8.X.1.2, 8.x.2.2,</w:delText>
              </w:r>
            </w:del>
            <w:r>
              <w:rPr>
                <w:rFonts w:eastAsia="宋体"/>
                <w:lang w:val="en-US" w:eastAsia="zh-CN"/>
              </w:rPr>
              <w:t xml:space="preserve"> 8.4.3,</w:t>
            </w:r>
            <w:ins w:id="35" w:author="rapporteur" w:date="2020-06-18T17:19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2.2.1,</w:t>
            </w:r>
            <w:ins w:id="36" w:author="rapporteur" w:date="2020-06-18T17:20:00Z">
              <w:r>
                <w:rPr>
                  <w:rFonts w:eastAsia="宋体"/>
                  <w:lang w:val="en-US" w:eastAsia="zh-CN"/>
                </w:rPr>
                <w:t xml:space="preserve"> 9.2.3.3, </w:t>
              </w:r>
            </w:ins>
            <w:del w:id="37" w:author="rapporteur" w:date="2020-06-18T17:22:00Z">
              <w:r>
                <w:rPr>
                  <w:rFonts w:eastAsia="宋体"/>
                  <w:lang w:val="en-US" w:eastAsia="zh-CN"/>
                </w:rPr>
                <w:delText xml:space="preserve">9.2.X.1, </w:delText>
              </w:r>
            </w:del>
            <w:ins w:id="38" w:author="rapporteur" w:date="2020-06-18T17:21:00Z">
              <w:r>
                <w:rPr>
                  <w:rFonts w:eastAsia="宋体"/>
                  <w:lang w:val="en-US" w:eastAsia="zh-CN"/>
                </w:rPr>
                <w:t xml:space="preserve">9.3.1.68, </w:t>
              </w:r>
            </w:ins>
            <w:del w:id="39" w:author="rapporteur" w:date="2020-06-18T17:21:00Z">
              <w:r>
                <w:rPr>
                  <w:rFonts w:eastAsia="宋体"/>
                  <w:lang w:val="en-US" w:eastAsia="zh-CN"/>
                </w:rPr>
                <w:delText>9.2.X.2,</w:delText>
              </w:r>
            </w:del>
            <w:r>
              <w:rPr>
                <w:rFonts w:eastAsia="宋体"/>
                <w:lang w:val="en-US" w:eastAsia="zh-CN"/>
              </w:rPr>
              <w:t>9.3.1.Y1</w:t>
            </w:r>
            <w:ins w:id="40" w:author="rapporteur" w:date="2020-06-18T17:21:00Z">
              <w:r>
                <w:rPr>
                  <w:rFonts w:eastAsia="宋体"/>
                  <w:lang w:val="en-US" w:eastAsia="zh-CN"/>
                </w:rPr>
                <w:t xml:space="preserve">(new) 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1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2</w:t>
            </w:r>
            <w:ins w:id="42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3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3</w:t>
            </w:r>
            <w:ins w:id="44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5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4</w:t>
            </w:r>
            <w:ins w:id="46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7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5</w:t>
            </w:r>
            <w:ins w:id="48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 xml:space="preserve">, </w:t>
            </w:r>
            <w:ins w:id="49" w:author="rapporteur" w:date="2020-06-18T17:21:00Z">
              <w:r>
                <w:rPr>
                  <w:rFonts w:eastAsia="宋体"/>
                  <w:lang w:val="en-US" w:eastAsia="zh-CN"/>
                </w:rPr>
                <w:t xml:space="preserve">9.3.2.x(new), </w:t>
              </w:r>
            </w:ins>
            <w:r>
              <w:rPr>
                <w:rFonts w:eastAsia="宋体"/>
                <w:lang w:val="en-US" w:eastAsia="zh-CN"/>
              </w:rPr>
              <w:t>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 xml:space="preserve">TS 38.423 </w:t>
            </w:r>
            <w:r>
              <w:rPr/>
              <w:t>CR</w:t>
            </w:r>
            <w:del w:id="50" w:author="rapporteur" w:date="2020-06-19T08:24:00Z">
              <w:r>
                <w:rPr>
                  <w:lang w:val="en-US"/>
                </w:rPr>
                <w:delText>1405</w:delText>
              </w:r>
            </w:del>
            <w:ins w:id="51" w:author="rapporteur" w:date="2020-06-19T08:24:00Z">
              <w:r>
                <w:rPr>
                  <w:rFonts w:eastAsia="宋体"/>
                  <w:lang w:val="en-US" w:eastAsia="zh-CN"/>
                </w:rPr>
                <w:t>0291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  <w:ins w:id="52" w:author="rapporteur" w:date="2020-06-17T21:44:00Z">
              <w:r>
                <w:rPr>
                  <w:rFonts w:cs="Calibri"/>
                  <w:sz w:val="20"/>
                  <w:szCs w:val="20"/>
                  <w:lang w:val="en-US" w:eastAsia="zh-CN"/>
                </w:rPr>
                <w:t>.</w:t>
              </w:r>
            </w:ins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53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54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55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56" w:author="rapporteur" w:date="2020-06-14T15:35:00Z">
              <w:r>
                <w:rPr>
                  <w:rFonts w:eastAsia="宋体"/>
                  <w:lang w:val="en-US" w:eastAsia="zh-CN"/>
                </w:rPr>
                <w:t xml:space="preserve">204113 </w:t>
              </w:r>
            </w:ins>
            <w:ins w:id="57" w:author="rapporteur" w:date="2020-06-16T08:18:00Z">
              <w:r>
                <w:rPr>
                  <w:rFonts w:eastAsia="宋体"/>
                  <w:lang w:val="en-US" w:eastAsia="zh-CN"/>
                </w:rPr>
                <w:t xml:space="preserve">and R3-203808 </w:t>
              </w:r>
            </w:ins>
            <w:ins w:id="58" w:author="rapporteur" w:date="2020-06-14T15:35:00Z">
              <w:r>
                <w:rPr>
                  <w:rFonts w:eastAsia="宋体"/>
                  <w:lang w:val="en-US" w:eastAsia="zh-CN"/>
                </w:rPr>
                <w:t>agreed in RAN3#108-e</w:t>
              </w:r>
            </w:ins>
            <w:ins w:id="59" w:author="rapporteur" w:date="2020-06-17T21:44:00Z">
              <w:r>
                <w:rPr>
                  <w:rFonts w:eastAsia="宋体"/>
                  <w:lang w:val="en-US" w:eastAsia="zh-CN"/>
                </w:rPr>
                <w:t>.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63" w:author="ZTE-LiDapeng" w:date="2019-09-29T15:27:00Z"/>
        </w:rPr>
      </w:pPr>
      <w:ins w:id="60" w:author="ZTE-LiDapeng" w:date="2019-09-29T15:27:00Z">
        <w:r>
          <w:rPr>
            <w:rFonts w:eastAsia="宋体"/>
            <w:lang w:eastAsia="en-GB"/>
          </w:rPr>
          <w:t>[</w:t>
        </w:r>
      </w:ins>
      <w:ins w:id="61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62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4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71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64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65" w:author="ZTE-LiDapeng" w:date="2020-02-10T20:11:00Z">
        <w:r>
          <w:rPr>
            <w:lang w:val="en-US" w:eastAsia="zh-CN"/>
          </w:rPr>
          <w:t xml:space="preserve"> </w:t>
        </w:r>
      </w:ins>
      <w:ins w:id="66" w:author="ZTE-LiDapeng" w:date="2020-02-10T20:11:00Z">
        <w:r>
          <w:rPr/>
          <w:t>In particular, the</w:t>
        </w:r>
      </w:ins>
      <w:ins w:id="67" w:author="ZTE-LiDapeng" w:date="2020-02-10T20:11:00Z">
        <w:r>
          <w:rPr>
            <w:lang w:val="en-US" w:eastAsia="zh-CN"/>
          </w:rPr>
          <w:t xml:space="preserve"> </w:t>
        </w:r>
      </w:ins>
      <w:ins w:id="68" w:author="ZTE-LiDapeng" w:date="2020-02-10T20:11:00Z">
        <w:r>
          <w:rPr>
            <w:lang w:eastAsia="ja-JP"/>
          </w:rPr>
          <w:t>gNB-CU-UP</w:t>
        </w:r>
      </w:ins>
      <w:ins w:id="69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70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8" w:author="ZTE-LiDapeng" w:date="2020-02-10T20:11:00Z"/>
        </w:rPr>
      </w:pPr>
      <w:ins w:id="72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3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74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75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76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77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78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79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80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81" w:author="ZTE-LiDapeng" w:date="2020-02-10T20:11:00Z">
        <w:r>
          <w:rPr>
            <w:lang w:eastAsia="ja-JP"/>
          </w:rPr>
          <w:t>gNB-CU-UP</w:t>
        </w:r>
      </w:ins>
      <w:ins w:id="82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83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84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85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86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87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101" w:author="ZTE-LiDapeng" w:date="2020-02-10T20:11:00Z"/>
        </w:rPr>
      </w:pPr>
      <w:ins w:id="89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90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91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92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93" w:author="ZTE-LiDapeng" w:date="2020-02-10T20:11:00Z">
        <w:r>
          <w:rPr>
            <w:rFonts w:eastAsia="宋体"/>
            <w:lang w:eastAsia="en-GB"/>
          </w:rPr>
          <w:t>set to "</w:t>
        </w:r>
      </w:ins>
      <w:ins w:id="94" w:author="ZTE-LiDapeng" w:date="2020-02-10T20:11:00Z">
        <w:r>
          <w:rPr/>
          <w:t>Immediate MDT and Trace</w:t>
        </w:r>
      </w:ins>
      <w:ins w:id="95" w:author="ZTE-LiDapeng" w:date="2020-02-10T20:11:00Z">
        <w:r>
          <w:rPr>
            <w:rFonts w:eastAsia="宋体"/>
            <w:lang w:eastAsia="en-GB"/>
          </w:rPr>
          <w:t>"</w:t>
        </w:r>
      </w:ins>
      <w:ins w:id="96" w:author="ZTE-LiDapeng" w:date="2020-02-10T20:11:00Z">
        <w:r>
          <w:rPr>
            <w:rFonts w:eastAsia="宋体"/>
            <w:lang w:val="en-US" w:eastAsia="zh-CN"/>
          </w:rPr>
          <w:t>,</w:t>
        </w:r>
      </w:ins>
      <w:ins w:id="97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98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99" w:author="ZTE-LiDapeng" w:date="2020-02-10T20:11:00Z">
        <w:r>
          <w:rPr>
            <w:rFonts w:eastAsia="宋体"/>
            <w:lang w:eastAsia="en-GB"/>
          </w:rPr>
          <w:t>]</w:t>
        </w:r>
      </w:ins>
      <w:ins w:id="100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107" w:author="ZTE-LiDapeng" w:date="2020-02-10T20:11:00Z"/>
        </w:rPr>
      </w:pPr>
      <w:ins w:id="102" w:author="ZTE-LiDapeng" w:date="2020-02-10T20:11:00Z">
        <w:r>
          <w:rPr/>
          <w:t xml:space="preserve">If the </w:t>
        </w:r>
      </w:ins>
      <w:ins w:id="103" w:author="ZTE-LiDapeng" w:date="2020-02-10T20:11:00Z">
        <w:r>
          <w:rPr>
            <w:i/>
          </w:rPr>
          <w:t>Management Based MDT PLMN List</w:t>
        </w:r>
      </w:ins>
      <w:ins w:id="104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105" w:author="ZTE-LiDapeng" w:date="2020-02-10T23:50:00Z">
        <w:r>
          <w:rPr>
            <w:lang w:val="en-US" w:eastAsia="zh-CN"/>
          </w:rPr>
          <w:t>24</w:t>
        </w:r>
      </w:ins>
      <w:ins w:id="106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4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4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37476773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112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108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109" w:author="ZTE-LiDapeng" w:date="2019-11-05T00:26:00Z">
        <w:r>
          <w:rPr/>
          <w:t>In particular, the gNB-CU-UP</w:t>
        </w:r>
      </w:ins>
      <w:ins w:id="110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111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129" w:author="ZTE-LiDapeng" w:date="2019-11-05T00:26:00Z"/>
        </w:rPr>
      </w:pPr>
      <w:ins w:id="113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114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115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16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117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118" w:author="ZTE-LiDapeng" w:date="2020-01-22T20:53:00Z">
        <w:r>
          <w:rPr>
            <w:rFonts w:eastAsia="宋体"/>
            <w:lang w:val="en-US" w:eastAsia="zh-CN"/>
          </w:rPr>
          <w:t>,</w:t>
        </w:r>
      </w:ins>
      <w:ins w:id="119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120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121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122" w:author="ZTE-LiDapeng" w:date="2019-11-05T00:28:00Z">
        <w:r>
          <w:rPr/>
          <w:t>gNB-CU-UP</w:t>
        </w:r>
      </w:ins>
      <w:ins w:id="123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124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125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126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127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28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4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136" w:author="ZTE-LiDapeng" w:date="2020-03-12T17:18:00Z"/>
        </w:rPr>
      </w:pPr>
      <w:ins w:id="130" w:author="ZTE-LiDapeng" w:date="2020-03-12T17:18:00Z">
        <w:r>
          <w:rPr/>
          <w:t>8.</w:t>
        </w:r>
      </w:ins>
      <w:ins w:id="13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2" w:author="ZTE-LiDapeng" w:date="2020-03-12T17:18:00Z">
        <w:r>
          <w:rPr/>
          <w:t>.</w:t>
        </w:r>
      </w:ins>
      <w:ins w:id="13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4" w:author="ZTE-LiDapeng" w:date="2020-03-12T17:18:00Z">
        <w:r>
          <w:rPr/>
          <w:tab/>
        </w:r>
      </w:ins>
      <w:ins w:id="135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4"/>
        </w:numPr>
        <w:rPr>
          <w:lang w:eastAsia="zh-CN"/>
          <w:ins w:id="142" w:author="ZTE-LiDapeng" w:date="2020-03-12T17:18:00Z"/>
        </w:rPr>
      </w:pPr>
      <w:ins w:id="137" w:author="ZTE-LiDapeng" w:date="2020-03-12T17:18:00Z">
        <w:r>
          <w:rPr/>
          <w:t>8.</w:t>
        </w:r>
      </w:ins>
      <w:ins w:id="138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9" w:author="ZTE-LiDapeng" w:date="2020-03-12T17:18:00Z">
        <w:r>
          <w:rPr/>
          <w:t>.</w:t>
        </w:r>
      </w:ins>
      <w:ins w:id="140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41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49" w:author="ZTE-LiDapeng" w:date="2020-03-12T17:18:00Z"/>
        </w:rPr>
      </w:pPr>
      <w:ins w:id="143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44" w:author="ZTE-LiDapeng" w:date="2020-03-12T17:18:00Z">
        <w:r>
          <w:rPr>
            <w:lang w:eastAsia="zh-CN"/>
          </w:rPr>
          <w:t xml:space="preserve"> the</w:t>
        </w:r>
      </w:ins>
      <w:ins w:id="145" w:author="ZTE-LiDapeng" w:date="2020-03-12T17:18:00Z">
        <w:r>
          <w:rPr>
            <w:lang w:eastAsia="zh-CN"/>
          </w:rPr>
          <w:t xml:space="preserve"> </w:t>
        </w:r>
      </w:ins>
      <w:ins w:id="146" w:author="ZTE-LiDapeng" w:date="2020-03-12T17:18:00Z">
        <w:r>
          <w:rPr>
            <w:lang w:eastAsia="zh-CN"/>
          </w:rPr>
          <w:t>gNB-CU-CP</w:t>
        </w:r>
      </w:ins>
      <w:ins w:id="147" w:author="ZTE-LiDapeng" w:date="2020-03-12T17:18:00Z">
        <w:r>
          <w:rPr>
            <w:lang w:eastAsia="zh-CN"/>
          </w:rPr>
          <w:t xml:space="preserve">. </w:t>
        </w:r>
      </w:ins>
      <w:ins w:id="148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4"/>
        </w:numPr>
        <w:rPr>
          <w:ins w:id="157" w:author="ZTE-LiDapeng" w:date="2020-03-12T17:18:00Z"/>
        </w:rPr>
      </w:pPr>
      <w:ins w:id="150" w:author="ZTE-LiDapeng" w:date="2020-03-12T17:18:00Z">
        <w:r>
          <w:rPr/>
          <w:t>8.</w:t>
        </w:r>
      </w:ins>
      <w:ins w:id="15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52" w:author="ZTE-LiDapeng" w:date="2020-03-12T17:18:00Z">
        <w:r>
          <w:rPr/>
          <w:t>.</w:t>
        </w:r>
      </w:ins>
      <w:ins w:id="15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4" w:author="ZTE-LiDapeng" w:date="2020-03-12T17:18:00Z">
        <w:r>
          <w:rPr/>
          <w:t>.</w:t>
        </w:r>
      </w:ins>
      <w:ins w:id="155" w:author="ZTE-LiDapeng" w:date="2020-03-12T17:18:00Z">
        <w:r>
          <w:rPr>
            <w:lang w:eastAsia="zh-CN"/>
          </w:rPr>
          <w:t>2</w:t>
        </w:r>
      </w:ins>
      <w:ins w:id="156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59" w:author="ZTE-LiDapeng" w:date="2020-03-12T17:18:00Z"/>
        </w:rPr>
      </w:pPr>
      <w:ins w:id="158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1421025489" r:id="rId9"/>
          </w:object>
        </w:r>
      </w:ins>
    </w:p>
    <w:p>
      <w:pPr>
        <w:pStyle w:val="TF"/>
        <w:ind w:firstLine="1701"/>
        <w:jc w:val="both"/>
        <w:rPr>
          <w:lang w:eastAsia="zh-CN"/>
          <w:ins w:id="165" w:author="ZTE-LiDapeng" w:date="2020-03-12T17:18:00Z"/>
        </w:rPr>
      </w:pPr>
      <w:ins w:id="160" w:author="ZTE-LiDapeng" w:date="2020-03-12T17:18:00Z">
        <w:r>
          <w:rPr>
            <w:lang w:eastAsia="zh-CN"/>
          </w:rPr>
          <w:t>Figure 8.</w:t>
        </w:r>
      </w:ins>
      <w:ins w:id="161" w:author="ZTE-LiDapeng" w:date="2020-03-12T17:18:00Z">
        <w:r>
          <w:rPr>
            <w:lang w:val="en-US" w:eastAsia="zh-CN"/>
          </w:rPr>
          <w:t>4</w:t>
        </w:r>
      </w:ins>
      <w:ins w:id="162" w:author="ZTE-LiDapeng" w:date="2020-03-12T17:18:00Z">
        <w:r>
          <w:rPr>
            <w:lang w:eastAsia="zh-CN"/>
          </w:rPr>
          <w:t>.</w:t>
        </w:r>
      </w:ins>
      <w:ins w:id="163" w:author="ZTE-LiDapeng" w:date="2020-03-12T17:18:00Z">
        <w:r>
          <w:rPr>
            <w:lang w:val="en-US" w:eastAsia="zh-CN"/>
          </w:rPr>
          <w:t>3.2</w:t>
        </w:r>
      </w:ins>
      <w:ins w:id="164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72" w:author="R3-204113" w:date="2020-06-14T15:20:00Z"/>
        </w:rPr>
      </w:pPr>
      <w:ins w:id="166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67" w:author="ZTE-LiDapeng" w:date="2020-03-12T17:18:00Z">
        <w:r>
          <w:rPr>
            <w:lang w:eastAsia="zh-CN"/>
          </w:rPr>
          <w:t>gNB-CU-UP</w:t>
        </w:r>
      </w:ins>
      <w:ins w:id="168" w:author="ZTE-LiDapeng" w:date="2020-03-12T17:18:00Z">
        <w:r>
          <w:rPr>
            <w:lang w:eastAsia="zh-CN"/>
          </w:rPr>
          <w:t xml:space="preserve"> to the </w:t>
        </w:r>
      </w:ins>
      <w:ins w:id="169" w:author="ZTE-LiDapeng" w:date="2020-03-12T17:18:00Z">
        <w:r>
          <w:rPr>
            <w:lang w:eastAsia="zh-CN"/>
          </w:rPr>
          <w:t>gNB-CU-CP</w:t>
        </w:r>
      </w:ins>
      <w:ins w:id="170" w:author="ZTE-LiDapeng" w:date="2020-03-12T17:18:00Z">
        <w:r>
          <w:rPr>
            <w:lang w:eastAsia="zh-CN"/>
          </w:rPr>
          <w:t>.</w:t>
        </w:r>
      </w:ins>
      <w:ins w:id="171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77" w:author="ZTE-LiDapeng" w:date="2020-03-12T17:18:00Z"/>
        </w:rPr>
      </w:pPr>
      <w:ins w:id="173" w:author="R3-204113" w:date="2020-06-14T15:20:00Z">
        <w:r>
          <w:rPr>
            <w:lang w:eastAsia="zh-CN"/>
          </w:rPr>
          <w:t xml:space="preserve">If the </w:t>
        </w:r>
      </w:ins>
      <w:ins w:id="174" w:author="R3-204113" w:date="2020-06-14T15:20:00Z">
        <w:r>
          <w:rPr>
            <w:i/>
            <w:lang w:eastAsia="zh-CN"/>
          </w:rPr>
          <w:t>Privacy Indicator</w:t>
        </w:r>
      </w:ins>
      <w:ins w:id="175" w:author="R3-204113" w:date="2020-06-14T15:20:00Z">
        <w:r>
          <w:rPr>
            <w:lang w:eastAsia="zh-CN"/>
          </w:rPr>
          <w:t xml:space="preserve"> IE is included in the message,</w:t>
        </w:r>
      </w:ins>
      <w:ins w:id="176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4"/>
        </w:numPr>
        <w:rPr>
          <w:lang w:val="fr-FR"/>
          <w:ins w:id="183" w:author="ZTE-LiDapeng" w:date="2020-03-12T17:18:00Z"/>
        </w:rPr>
      </w:pPr>
      <w:ins w:id="178" w:author="ZTE-LiDapeng" w:date="2020-03-12T17:18:00Z">
        <w:r>
          <w:rPr/>
          <w:t>8.</w:t>
        </w:r>
      </w:ins>
      <w:ins w:id="179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80" w:author="ZTE-LiDapeng" w:date="2020-03-12T17:18:00Z">
        <w:r>
          <w:rPr/>
          <w:t>.</w:t>
        </w:r>
      </w:ins>
      <w:ins w:id="181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82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85" w:author="ZTE-LiDapeng" w:date="2020-03-12T17:18:00Z"/>
        </w:rPr>
      </w:pPr>
      <w:ins w:id="184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86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87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89" w:author="ZTE-LiDapeng" w:date="2020-02-10T20:14:00Z"/>
              </w:rPr>
            </w:pPr>
            <w:ins w:id="188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0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1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2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rPr>
          <w:ins w:id="201" w:author="ZTE-LiDapeng" w:date="2020-03-12T17:18:00Z"/>
        </w:rPr>
      </w:pPr>
      <w:ins w:id="193" w:author="ZTE-LiDapeng" w:date="2020-03-12T17:18:00Z">
        <w:r>
          <w:rPr/>
          <w:t>9</w:t>
        </w:r>
      </w:ins>
      <w:ins w:id="194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95" w:author="ZTE-LiDapeng" w:date="2020-03-12T17:18:00Z">
        <w:r>
          <w:rPr/>
          <w:t>.</w:t>
        </w:r>
      </w:ins>
      <w:ins w:id="196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97" w:author="ZTE-LiDapeng" w:date="2020-03-12T17:18:00Z">
        <w:r>
          <w:rPr/>
          <w:t>.</w:t>
        </w:r>
      </w:ins>
      <w:ins w:id="198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99" w:author="ZTE-LiDapeng" w:date="2020-03-12T17:18:00Z">
        <w:r>
          <w:rPr/>
          <w:tab/>
        </w:r>
      </w:ins>
      <w:ins w:id="200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205" w:author="ZTE-LiDapeng" w:date="2020-03-12T17:18:00Z"/>
        </w:rPr>
      </w:pPr>
      <w:ins w:id="202" w:author="ZTE-LiDapeng" w:date="2020-03-12T17:18:00Z">
        <w:r>
          <w:rPr/>
          <w:t>This message is sent by the gNB-</w:t>
        </w:r>
      </w:ins>
      <w:ins w:id="203" w:author="ZTE-LiDapeng" w:date="2020-03-12T17:18:00Z">
        <w:r>
          <w:rPr>
            <w:lang w:eastAsia="zh-CN"/>
          </w:rPr>
          <w:t>CU-UP</w:t>
        </w:r>
      </w:ins>
      <w:ins w:id="204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206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207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208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9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4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15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6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7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8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0" w:author="rapporteur" w:date="2020-06-18T17:25:00Z">
              <w:r>
                <w:rPr>
                  <w:rFonts w:cs="Arial"/>
                  <w:lang w:eastAsia="ja-JP"/>
                </w:rPr>
                <w:t>ignore</w:t>
              </w:r>
            </w:ins>
            <w:del w:id="221" w:author="rapporteur" w:date="2020-06-18T17:2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2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223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224" w:author="ZTE-LiDapeng" w:date="2020-03-12T17:18:00Z">
              <w:r>
                <w:rPr>
                  <w:bCs/>
                </w:rPr>
                <w:t xml:space="preserve"> UE </w:t>
              </w:r>
            </w:ins>
            <w:ins w:id="225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226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7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8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30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231" w:author="ZTE-LiDapeng" w:date="2020-03-12T17:18:00Z">
              <w:r>
                <w:rPr>
                  <w:rFonts w:eastAsia="Batang"/>
                </w:rPr>
                <w:t>gNB-</w:t>
              </w:r>
            </w:ins>
            <w:ins w:id="232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233" w:author="ZTE-LiDapeng" w:date="2020-03-12T17:18:00Z">
              <w:r>
                <w:rPr>
                  <w:rFonts w:eastAsia="Batang"/>
                </w:rPr>
                <w:t>U</w:t>
              </w:r>
            </w:ins>
            <w:ins w:id="234" w:author="ZTE-LiDapeng" w:date="2020-03-12T17:18:00Z">
              <w:r>
                <w:rPr>
                  <w:lang w:eastAsia="zh-CN"/>
                </w:rPr>
                <w:t>-UP</w:t>
              </w:r>
            </w:ins>
            <w:ins w:id="235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236" w:author="ZTE-LiDapeng" w:date="2020-03-12T17:18:00Z">
              <w:r>
                <w:rPr>
                  <w:lang w:eastAsia="zh-CN"/>
                </w:rPr>
                <w:t>E</w:t>
              </w:r>
            </w:ins>
            <w:ins w:id="237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38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9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40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41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2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3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4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48" w:author="ZTE-LiDapeng" w:date="2020-03-12T17:18:00Z"/>
              </w:rPr>
            </w:pPr>
            <w:ins w:id="245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46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47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49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50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51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52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53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54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55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6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58" w:author="R3-203808" w:date="2020-06-16T14:05:00Z"/>
              </w:rPr>
            </w:pPr>
            <w:ins w:id="257" w:author="R3-203808" w:date="2020-06-16T14:0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63" w:author="R3-203808" w:date="2020-06-16T14:05:00Z"/>
              </w:rPr>
            </w:pPr>
            <w:ins w:id="259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60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61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62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64" w:author="R3-203808" w:date="2020-06-16T14:0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65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66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67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68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69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70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71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2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73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4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5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76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78" w:author="R3-203808" w:date="2020-06-16T09:25:00Z"/>
              </w:rPr>
            </w:pPr>
            <w:ins w:id="277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82" w:author="R3-203808" w:date="2020-06-16T09:25:00Z"/>
              </w:rPr>
            </w:pPr>
            <w:ins w:id="279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80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81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83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84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85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6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7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4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89" w:author="R3-203808" w:date="2020-06-16T08:20:00Z"/>
              </w:rPr>
            </w:pPr>
            <w:ins w:id="288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91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90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92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3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94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5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6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97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98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99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300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302" w:author="R3-203808" w:date="2020-06-16T08:21:00Z"/>
              </w:rPr>
            </w:pPr>
            <w:ins w:id="301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306" w:author="R3-203808" w:date="2020-06-16T08:21:00Z"/>
              </w:rPr>
            </w:pPr>
            <w:ins w:id="303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304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305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307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308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309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0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1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2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313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317" w:author="ZTE-LiDapeng" w:date="2019-09-29T17:08:00Z"/>
        </w:rPr>
      </w:pPr>
      <w:ins w:id="314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15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16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319" w:author="ZTE-LiDapeng" w:date="2019-09-29T17:08:00Z"/>
        </w:rPr>
      </w:pPr>
      <w:ins w:id="318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324" w:author="ZTE-LiDapeng" w:date="2020-02-10T20:14:00Z"/>
        </w:rPr>
      </w:pPr>
      <w:ins w:id="320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321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322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323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325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326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327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8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9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2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333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34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35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336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337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338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339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0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41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2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3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44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5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46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7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49" w:author="ZTE-LiDapeng" w:date="2020-02-10T20:14:00Z"/>
              </w:rPr>
            </w:pPr>
            <w:ins w:id="348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50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55" w:author="ZTE-LiDapeng" w:date="2020-02-10T20:14:00Z"/>
              </w:rPr>
            </w:pPr>
            <w:ins w:id="351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52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353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54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7" w:author="ZTE-LiDapeng" w:date="2020-02-10T20:14:00Z"/>
              </w:rPr>
            </w:pPr>
            <w:ins w:id="356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9" w:author="ZTE-LiDapeng" w:date="2020-02-10T20:14:00Z"/>
              </w:rPr>
            </w:pPr>
            <w:ins w:id="358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61" w:author="ZTE-LiDapeng" w:date="2020-02-10T20:14:00Z"/>
              </w:rPr>
            </w:pPr>
            <w:ins w:id="360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63" w:author="R3-204113" w:date="2020-06-14T15:21:00Z"/>
              </w:rPr>
            </w:pPr>
            <w:ins w:id="362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64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This version of the specification does not use bits </w:t>
              </w:r>
            </w:ins>
            <w:ins w:id="365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1, bit 2, bit </w:t>
              </w:r>
            </w:ins>
            <w:ins w:id="366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zh-CN" w:bidi="ar-SA"/>
                </w:rPr>
                <w:t>3, bit 5</w:t>
              </w:r>
            </w:ins>
            <w:ins w:id="367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 and bit 6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68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69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1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2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73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4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5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6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7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78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9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8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1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2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3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84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5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86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87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8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89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0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1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92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3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95" w:author="ZTE-LiDapeng" w:date="2019-09-29T17:08:00Z"/>
        </w:rPr>
      </w:pPr>
      <w:ins w:id="394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99" w:author="ZTE-LiDapeng" w:date="2019-09-29T17:08:00Z"/>
        </w:rPr>
      </w:pPr>
      <w:ins w:id="396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97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98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03" w:author="ZTE-LiDapeng" w:date="2020-02-10T20:15:00Z"/>
        </w:rPr>
      </w:pPr>
      <w:ins w:id="40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01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40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404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5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6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7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8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9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0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12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3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5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417" w:author="ZTE_LIDAPENG" w:date="2019-11-20T17:47:00Z"/>
        </w:rPr>
      </w:pPr>
      <w:ins w:id="416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23" w:author="ZTE-LiDapeng" w:date="2020-02-10T20:15:00Z"/>
        </w:rPr>
      </w:pPr>
      <w:ins w:id="418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19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42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21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42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24" w:author="ZTE-LiDapeng" w:date="2020-02-10T20:15:00Z">
        <w:r>
          <w:rPr/>
          <w:t>This IE defines the parameters for M</w:t>
        </w:r>
      </w:ins>
      <w:ins w:id="425" w:author="ZTE-LiDapeng" w:date="2020-02-10T20:15:00Z">
        <w:r>
          <w:rPr>
            <w:lang w:eastAsia="zh-CN"/>
          </w:rPr>
          <w:t>6</w:t>
        </w:r>
      </w:ins>
      <w:ins w:id="426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7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8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9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0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1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2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34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435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436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437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438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439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440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441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42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443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4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5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6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47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48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49" w:author="ZTE-LiDapeng" w:date="2020-02-10T20:15:00Z">
              <w:del w:id="450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51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52" w:author="ZTE-LiDapeng" w:date="2020-02-10T20:15:00Z">
              <w:del w:id="453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54" w:author="ZTE-LiDapeng" w:date="2020-02-10T20:15:00Z">
              <w:del w:id="455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56" w:author="ZTE-LiDapeng" w:date="2020-02-10T20:15:00Z">
              <w:del w:id="457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58" w:author="ZTE-LiDapeng" w:date="2020-02-10T20:15:00Z">
              <w:del w:id="459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60" w:author="ZTE-LiDapeng" w:date="2020-02-10T20:15:00Z">
              <w:del w:id="461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62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68" w:author="ZTE-LiDapeng" w:date="2020-02-10T20:15:00Z"/>
        </w:rPr>
      </w:pPr>
      <w:ins w:id="463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64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6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66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6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69" w:author="ZTE-LiDapeng" w:date="2020-02-10T20:15:00Z">
        <w:r>
          <w:rPr/>
          <w:t>This IE defines the parameters for M</w:t>
        </w:r>
      </w:ins>
      <w:ins w:id="470" w:author="ZTE-LiDapeng" w:date="2020-02-10T20:15:00Z">
        <w:r>
          <w:rPr>
            <w:lang w:eastAsia="zh-CN"/>
          </w:rPr>
          <w:t>7</w:t>
        </w:r>
      </w:ins>
      <w:ins w:id="471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2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3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4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5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6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7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8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79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0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2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84" w:author="ZTE-LiDapeng" w:date="2019-09-29T17:08:00Z"/>
        </w:rPr>
      </w:pPr>
      <w:ins w:id="483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91" w:author="ZTE-LiDapeng" w:date="2020-02-10T20:16:00Z"/>
        </w:rPr>
      </w:pPr>
      <w:ins w:id="485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86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87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88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89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90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92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93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94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5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6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7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500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01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502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503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504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505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506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507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508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10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511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512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513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514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15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516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517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522" w:author="R3-203808" w:date="2020-06-16T08:27:00Z"/>
        </w:rPr>
      </w:pPr>
      <w:ins w:id="518" w:author="R3-203808" w:date="2020-06-16T08:27:00Z">
        <w:r>
          <w:rPr/>
          <w:t>9.3.2.</w:t>
        </w:r>
      </w:ins>
      <w:ins w:id="519" w:author="R3-203808" w:date="2020-06-16T08:27:00Z">
        <w:r>
          <w:rPr>
            <w:lang w:val="en-US"/>
          </w:rPr>
          <w:t>X</w:t>
        </w:r>
      </w:ins>
      <w:ins w:id="520" w:author="R3-203808" w:date="2020-06-16T08:27:00Z">
        <w:r>
          <w:rPr/>
          <w:tab/>
        </w:r>
      </w:ins>
      <w:ins w:id="521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523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4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5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6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7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8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529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530" w:author="R3-203808" w:date="2020-06-16T08:28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31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32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534" w:author="ZTE-LiDapeng" w:date="2019-09-29T17:08:00Z"/>
        </w:rPr>
      </w:pPr>
      <w:ins w:id="533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536" w:author="ZTE-LiDapeng" w:date="2020-03-12T17:19:00Z"/>
        </w:rPr>
      </w:pPr>
      <w:r>
        <w:rPr/>
        <w:tab/>
        <w:t>PrivateMessage</w:t>
      </w:r>
      <w:ins w:id="535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39" w:author="R3-203808" w:date="2020-06-16T11:07:00Z"/>
        </w:rPr>
      </w:pPr>
      <w:ins w:id="537" w:author="ZTE-LiDapeng" w:date="2020-03-12T17:19:00Z">
        <w:r>
          <w:rPr>
            <w:lang w:val="en-GB" w:eastAsia="zh-CN"/>
          </w:rPr>
          <w:t>CellTrafficTrace</w:t>
        </w:r>
      </w:ins>
      <w:ins w:id="538" w:author="R3-203808" w:date="2020-06-16T11:07:00Z">
        <w:r>
          <w:rPr>
            <w:lang w:val="en-US" w:eastAsia="zh-CN"/>
          </w:rPr>
          <w:t>,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541" w:author="ZTE-LiDapeng" w:date="2020-03-12T17:19:00Z"/>
        </w:rPr>
      </w:pPr>
      <w:r>
        <w:rPr/>
        <w:tab/>
        <w:t>id-privateMessage</w:t>
      </w:r>
      <w:ins w:id="540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543" w:author="ZTE-LiDapeng" w:date="2020-03-12T17:19:00Z"/>
        </w:rPr>
      </w:pPr>
      <w:ins w:id="542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545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544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49" w:author="ZTE-LiDapeng" w:date="2020-03-12T17:20:00Z"/>
        </w:rPr>
      </w:pPr>
      <w:ins w:id="546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547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548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53" w:author="ZTE-LiDapeng" w:date="2020-03-12T17:20:00Z"/>
        </w:rPr>
      </w:pPr>
      <w:ins w:id="550" w:author="ZTE-LiDapeng" w:date="2020-03-12T17:20:00Z">
        <w:r>
          <w:rPr>
            <w:lang w:val="en-GB" w:eastAsia="zh-CN"/>
          </w:rPr>
          <w:t xml:space="preserve">cellTrafficTrace </w:t>
        </w:r>
      </w:ins>
      <w:ins w:id="551" w:author="ZTE-LiDapeng" w:date="2020-03-12T17:20:00Z">
        <w:r>
          <w:rPr>
            <w:lang w:val="en-US" w:eastAsia="zh-CN"/>
          </w:rPr>
          <w:t>E1</w:t>
        </w:r>
      </w:ins>
      <w:ins w:id="552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55" w:author="ZTE-LiDapeng" w:date="2020-03-12T17:20:00Z"/>
        </w:rPr>
      </w:pPr>
      <w:ins w:id="554" w:author="ZTE-LiDapeng" w:date="2020-03-12T17:20:00Z">
        <w:r>
          <w:rPr>
            <w:lang w:val="en-GB" w:eastAsia="zh-CN"/>
          </w:rPr>
          <w:t>INITIALING MESSAGE CellTrafficTrace</w:t>
        </w:r>
      </w:ins>
    </w:p>
    <w:p>
      <w:pPr>
        <w:pStyle w:val="PL"/>
        <w:ind w:firstLine="390"/>
        <w:rPr>
          <w:lang w:val="en-GB" w:eastAsia="zh-CN"/>
          <w:ins w:id="557" w:author="ZTE-LiDapeng" w:date="2020-03-12T17:20:00Z"/>
        </w:rPr>
      </w:pPr>
      <w:ins w:id="556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59" w:author="ZTE-LiDapeng" w:date="2020-03-12T17:20:00Z"/>
        </w:rPr>
      </w:pPr>
      <w:ins w:id="558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61" w:author="ZTE-LiDapeng" w:date="2020-03-12T17:20:00Z"/>
        </w:rPr>
      </w:pPr>
      <w:ins w:id="560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63" w:author="ZTE-LiDapeng" w:date="2020-01-16T14:38:00Z"/>
        </w:rPr>
      </w:pPr>
      <w:r>
        <w:rPr/>
        <w:tab/>
        <w:t>Transport-Layer-Address-Info</w:t>
      </w:r>
      <w:ins w:id="562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66" w:author="ZTE-LiDapeng" w:date="2020-03-12T17:20:00Z"/>
        </w:rPr>
      </w:pPr>
      <w:ins w:id="564" w:author="ZTE-LiDapeng" w:date="2020-01-16T14:38:00Z">
        <w:r>
          <w:rPr>
            <w:lang w:eastAsia="zh-CN"/>
          </w:rPr>
          <w:t>MDTPLMNList</w:t>
        </w:r>
      </w:ins>
      <w:ins w:id="565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68" w:author="ZTE-LiDapeng" w:date="2020-03-12T17:20:00Z"/>
        </w:rPr>
      </w:pPr>
      <w:ins w:id="567" w:author="ZTE-LiDapeng" w:date="2020-03-12T17:20:00Z">
        <w:r>
          <w:rPr>
            <w:lang w:val="en-GB" w:eastAsia="zh-CN"/>
          </w:rPr>
          <w:t>PrivacyIndicator</w:t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70" w:author="ZTE-Dapeng" w:date="2020-03-10T11:05:00Z"/>
        </w:rPr>
      </w:pPr>
      <w:ins w:id="569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73" w:author="ZTE-LiDapeng" w:date="2020-03-12T17:20:00Z"/>
        </w:rPr>
      </w:pPr>
      <w:ins w:id="571" w:author="ZTE-LiDapeng" w:date="2020-03-12T17:20:00Z">
        <w:r>
          <w:rPr>
            <w:lang w:val="en-GB" w:eastAsia="zh-CN"/>
          </w:rPr>
          <w:t>id-TraceCollectionEntityIPAddress</w:t>
        </w:r>
      </w:ins>
      <w:ins w:id="572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76" w:author="R3-203808" w:date="2020-06-16T09:34:00Z"/>
        </w:rPr>
      </w:pPr>
      <w:ins w:id="574" w:author="ZTE-LiDapeng" w:date="2020-03-12T17:20:00Z">
        <w:r>
          <w:rPr>
            <w:lang w:val="en-GB" w:eastAsia="zh-CN"/>
          </w:rPr>
          <w:t>id-PrivacyIndicator</w:t>
        </w:r>
      </w:ins>
      <w:ins w:id="575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79" w:author="ZTE-LiDapeng" w:date="2020-03-12T17:20:00Z"/>
        </w:rPr>
      </w:pPr>
      <w:ins w:id="577" w:author="R3-203808" w:date="2020-06-16T11:08:00Z">
        <w:r>
          <w:rPr>
            <w:lang w:val="en-US" w:eastAsia="zh-CN"/>
          </w:rPr>
          <w:t>id-URIaddress</w:t>
        </w:r>
      </w:ins>
      <w:ins w:id="578" w:author="R3-203808" w:date="2020-06-16T09:34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81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80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82" w:author="ZTE-LiDapeng" w:date="2020-01-16T14:41:00Z">
        <w:r>
          <w:rPr>
            <w:lang w:val="en-GB" w:eastAsia="en-GB"/>
          </w:rPr>
          <w:t xml:space="preserve">{ ID </w:t>
        </w:r>
      </w:ins>
      <w:ins w:id="583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84" w:author="ZTE-LiDapeng" w:date="2020-01-16T14:41:00Z">
        <w:r>
          <w:rPr>
            <w:lang w:eastAsia="zh-CN"/>
          </w:rPr>
          <w:t xml:space="preserve">               </w:t>
        </w:r>
      </w:ins>
      <w:ins w:id="585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87" w:author="ZTE-LiDapeng" w:date="2020-03-12T17:20:00Z"/>
        </w:rPr>
      </w:pPr>
      <w:ins w:id="586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89" w:author="ZTE-LiDapeng" w:date="2020-03-12T17:20:00Z"/>
        </w:rPr>
      </w:pPr>
      <w:ins w:id="588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91" w:author="ZTE-LiDapeng" w:date="2020-03-12T17:20:00Z"/>
        </w:rPr>
      </w:pPr>
      <w:ins w:id="590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593" w:author="ZTE-LiDapeng" w:date="2020-03-12T17:20:00Z"/>
        </w:rPr>
      </w:pPr>
      <w:ins w:id="592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595" w:author="ZTE-LiDapeng" w:date="2020-03-12T17:20:00Z"/>
        </w:rPr>
      </w:pPr>
      <w:ins w:id="594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97" w:author="ZTE-LiDapeng" w:date="2020-03-12T17:20:00Z"/>
        </w:rPr>
      </w:pPr>
      <w:ins w:id="596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99" w:author="ZTE-LiDapeng" w:date="2020-03-12T17:20:00Z"/>
        </w:rPr>
      </w:pPr>
      <w:ins w:id="598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01" w:author="ZTE-LiDapeng" w:date="2020-03-12T17:20:00Z"/>
        </w:rPr>
      </w:pPr>
      <w:ins w:id="600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03" w:author="ZTE-LiDapeng" w:date="2020-03-12T17:20:00Z"/>
        </w:rPr>
      </w:pPr>
      <w:ins w:id="602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605" w:author="ZTE-LiDapeng" w:date="2020-03-12T17:20:00Z"/>
        </w:rPr>
      </w:pPr>
      <w:ins w:id="604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607" w:author="ZTE-LiDapeng" w:date="2020-03-12T17:20:00Z"/>
        </w:rPr>
      </w:pPr>
      <w:ins w:id="606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611" w:author="ZTE-LiDapeng" w:date="2020-03-12T17:20:00Z"/>
        </w:rPr>
      </w:pPr>
      <w:ins w:id="608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609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610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21" w:author="ZTE-LiDapeng" w:date="2020-03-12T17:20:00Z"/>
        </w:rPr>
      </w:pPr>
      <w:ins w:id="612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13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614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15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16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17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618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19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2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31" w:author="ZTE-LiDapeng" w:date="2020-03-12T17:20:00Z"/>
        </w:rPr>
      </w:pPr>
      <w:ins w:id="622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23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624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625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26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27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628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629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3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41" w:author="ZTE-LiDapeng" w:date="2020-03-12T17:20:00Z"/>
        </w:rPr>
      </w:pPr>
      <w:ins w:id="632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33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634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635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636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637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63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639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640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45" w:author="ZTE-LiDapeng" w:date="2020-03-12T17:20:00Z"/>
        </w:rPr>
      </w:pPr>
      <w:ins w:id="642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643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644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50" w:author="R3-203808" w:date="2020-06-16T09:33:00Z"/>
        </w:rPr>
      </w:pPr>
      <w:ins w:id="646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47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648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49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55" w:author="ZTE-LiDapeng" w:date="2020-03-12T17:20:00Z"/>
        </w:rPr>
      </w:pPr>
      <w:ins w:id="651" w:author="R3-203808" w:date="2020-06-16T09:33:00Z">
        <w:r>
          <w:rPr>
            <w:lang w:eastAsia="zh-CN"/>
          </w:rPr>
          <w:t xml:space="preserve">{ID </w:t>
        </w:r>
      </w:ins>
      <w:ins w:id="652" w:author="R3-203808" w:date="2020-06-16T11:08:00Z">
        <w:r>
          <w:rPr>
            <w:lang w:eastAsia="zh-CN"/>
          </w:rPr>
          <w:t>id-URIaddress</w:t>
        </w:r>
      </w:ins>
      <w:ins w:id="653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54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rPr>
          <w:sz w:val="18"/>
          <w:szCs w:val="18"/>
          <w:lang w:val="en-GB" w:eastAsia="zh-CN"/>
          <w:ins w:id="657" w:author="ZTE-LiDapeng" w:date="2020-03-12T17:20:00Z"/>
        </w:rPr>
      </w:pPr>
      <w:ins w:id="656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59" w:author="ZTE-LiDapeng" w:date="2020-03-12T17:20:00Z"/>
        </w:rPr>
      </w:pPr>
      <w:ins w:id="658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  <w:ins w:id="662" w:author="rapporteur" w:date="2020-06-18T21:04:00Z"/>
        </w:rPr>
      </w:pPr>
      <w:ins w:id="660" w:author="ZTE-LiDapeng" w:date="2020-01-16T08:58:00Z">
        <w:r>
          <w:rPr>
            <w:lang w:val="en-GB" w:eastAsia="zh-CN"/>
          </w:rPr>
          <w:t>id-MDTConfiguration</w:t>
        </w:r>
      </w:ins>
      <w:ins w:id="661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84"/>
        <w:rPr>
          <w:lang w:val="en-US" w:eastAsia="zh-CN"/>
        </w:rPr>
      </w:pPr>
      <w:ins w:id="663" w:author="R3-203808" w:date="2020-06-18T21:05:00Z">
        <w:r>
          <w:rPr>
            <w:lang w:eastAsia="zh-CN"/>
          </w:rPr>
          <w:t>id-TraceCollectionEntityURI</w:t>
        </w:r>
      </w:ins>
      <w:ins w:id="664" w:author="R3-203808" w:date="2020-06-18T21:05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66" w:author="ZTE-LiDapeng" w:date="2020-01-16T14:48:00Z"/>
        </w:rPr>
      </w:pPr>
      <w:r>
        <w:rPr>
          <w:lang w:val="en-GB" w:eastAsia="en-GB"/>
        </w:rPr>
        <w:tab/>
        <w:t>maxnoofGTPTLAs</w:t>
      </w:r>
      <w:ins w:id="665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67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69" w:author="ZTE-LiDapeng" w:date="2020-01-16T09:07:00Z"/>
        </w:rPr>
      </w:pPr>
      <w:ins w:id="668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73" w:author="ZTE-LiDapeng" w:date="2020-01-16T09:46:00Z"/>
        </w:rPr>
      </w:pPr>
      <w:ins w:id="670" w:author="ZTE-LiDapeng" w:date="2020-01-16T09:07:00Z">
        <w:r>
          <w:rPr>
            <w:lang w:eastAsia="zh-CN"/>
          </w:rPr>
          <w:t>Imm</w:t>
        </w:r>
      </w:ins>
      <w:ins w:id="671" w:author="ZTE-LiDapeng" w:date="2020-01-16T09:46:00Z">
        <w:r>
          <w:rPr>
            <w:lang w:eastAsia="zh-CN"/>
          </w:rPr>
          <w:t xml:space="preserve">ediateMDT </w:t>
        </w:r>
      </w:ins>
      <w:ins w:id="672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75" w:author="ZTE-LiDapeng" w:date="2020-01-16T09:46:00Z"/>
        </w:rPr>
      </w:pPr>
      <w:ins w:id="674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84" w:author="ZTE-LiDapeng" w:date="2020-01-16T09:07:00Z"/>
        </w:rPr>
      </w:pPr>
      <w:ins w:id="676" w:author="ZTE-LiDapeng" w:date="2020-01-16T09:07:00Z">
        <w:r>
          <w:rPr>
            <w:lang w:eastAsia="zh-CN"/>
          </w:rPr>
          <w:tab/>
          <w:t>m</w:t>
        </w:r>
      </w:ins>
      <w:ins w:id="677" w:author="ZTE-LiDapeng" w:date="2020-01-16T09:07:00Z">
        <w:r>
          <w:rPr>
            <w:lang w:eastAsia="zh-CN"/>
          </w:rPr>
          <w:t>easurement</w:t>
        </w:r>
      </w:ins>
      <w:ins w:id="678" w:author="ZTE-LiDapeng" w:date="2020-01-16T09:48:00Z">
        <w:r>
          <w:rPr>
            <w:lang w:val="en-US" w:eastAsia="zh-CN"/>
          </w:rPr>
          <w:t>Four</w:t>
        </w:r>
      </w:ins>
      <w:ins w:id="679" w:author="ZTE-LiDapeng" w:date="2020-01-16T09:07:00Z">
        <w:r>
          <w:rPr>
            <w:lang w:eastAsia="zh-CN"/>
          </w:rPr>
          <w:t xml:space="preserve"> </w:t>
        </w:r>
      </w:ins>
      <w:ins w:id="680" w:author="ZTE-LiDapeng" w:date="2020-01-16T09:07:00Z">
        <w:r>
          <w:rPr>
            <w:lang w:eastAsia="zh-CN"/>
          </w:rPr>
          <w:tab/>
        </w:r>
      </w:ins>
      <w:ins w:id="681" w:author="ZTE-LiDapeng" w:date="2020-01-16T09:52:00Z">
        <w:r>
          <w:rPr/>
          <w:t>M4Configuration</w:t>
        </w:r>
      </w:ins>
      <w:ins w:id="682" w:author="ZTE-LiDapeng" w:date="2020-01-16T09:07:00Z">
        <w:r>
          <w:rPr>
            <w:lang w:eastAsia="zh-CN"/>
          </w:rPr>
          <w:tab/>
          <w:tab/>
        </w:r>
      </w:ins>
      <w:ins w:id="683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696" w:author="ZTE-LiDapeng" w:date="2020-01-16T09:07:00Z"/>
        </w:rPr>
      </w:pPr>
      <w:ins w:id="685" w:author="ZTE-LiDapeng" w:date="2020-01-16T09:07:00Z">
        <w:r>
          <w:rPr>
            <w:lang w:eastAsia="zh-CN"/>
          </w:rPr>
          <w:tab/>
          <w:t>m</w:t>
        </w:r>
      </w:ins>
      <w:ins w:id="686" w:author="ZTE-LiDapeng" w:date="2020-01-16T09:07:00Z">
        <w:r>
          <w:rPr>
            <w:lang w:eastAsia="zh-CN"/>
          </w:rPr>
          <w:t>easurement</w:t>
        </w:r>
      </w:ins>
      <w:ins w:id="687" w:author="ZTE-LiDapeng" w:date="2020-01-16T09:48:00Z">
        <w:r>
          <w:rPr>
            <w:lang w:val="en-US" w:eastAsia="zh-CN"/>
          </w:rPr>
          <w:t>Six</w:t>
        </w:r>
      </w:ins>
      <w:ins w:id="688" w:author="ZTE-LiDapeng" w:date="2020-01-16T09:07:00Z">
        <w:r>
          <w:rPr>
            <w:lang w:eastAsia="zh-CN"/>
          </w:rPr>
          <w:t xml:space="preserve"> </w:t>
        </w:r>
      </w:ins>
      <w:ins w:id="689" w:author="ZTE-LiDapeng" w:date="2020-01-16T09:07:00Z">
        <w:r>
          <w:rPr>
            <w:lang w:eastAsia="zh-CN"/>
          </w:rPr>
          <w:tab/>
          <w:tab/>
          <w:tab/>
          <w:tab/>
        </w:r>
      </w:ins>
      <w:ins w:id="690" w:author="ZTE-LiDapeng" w:date="2020-01-16T09:52:00Z">
        <w:r>
          <w:rPr/>
          <w:t>M</w:t>
        </w:r>
      </w:ins>
      <w:ins w:id="691" w:author="ZTE-LiDapeng" w:date="2020-01-16T09:52:00Z">
        <w:r>
          <w:rPr>
            <w:lang w:val="en-US" w:eastAsia="zh-CN"/>
          </w:rPr>
          <w:t>6</w:t>
        </w:r>
      </w:ins>
      <w:ins w:id="692" w:author="ZTE-LiDapeng" w:date="2020-01-16T09:52:00Z">
        <w:r>
          <w:rPr/>
          <w:t>Configuration</w:t>
        </w:r>
      </w:ins>
      <w:ins w:id="693" w:author="ZTE-LiDapeng" w:date="2020-01-16T09:07:00Z">
        <w:r>
          <w:rPr>
            <w:lang w:eastAsia="zh-CN"/>
          </w:rPr>
          <w:tab/>
          <w:tab/>
          <w:t>OPTIONAL</w:t>
        </w:r>
      </w:ins>
      <w:ins w:id="694" w:author="ZTE-LiDapeng" w:date="2020-01-16T09:07:00Z">
        <w:r>
          <w:rPr/>
          <w:t>,</w:t>
        </w:r>
      </w:ins>
      <w:ins w:id="695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709" w:author="ZTE-LiDapeng" w:date="2020-01-16T09:07:00Z"/>
        </w:rPr>
      </w:pPr>
      <w:ins w:id="697" w:author="ZTE-LiDapeng" w:date="2020-01-16T09:07:00Z">
        <w:r>
          <w:rPr>
            <w:lang w:eastAsia="zh-CN"/>
          </w:rPr>
          <w:tab/>
          <w:t>m</w:t>
        </w:r>
      </w:ins>
      <w:ins w:id="698" w:author="ZTE-LiDapeng" w:date="2020-01-16T09:07:00Z">
        <w:r>
          <w:rPr>
            <w:lang w:eastAsia="zh-CN"/>
          </w:rPr>
          <w:t>easurement</w:t>
        </w:r>
      </w:ins>
      <w:ins w:id="699" w:author="ZTE-LiDapeng" w:date="2020-01-16T09:48:00Z">
        <w:r>
          <w:rPr>
            <w:lang w:val="en-US" w:eastAsia="zh-CN"/>
          </w:rPr>
          <w:t>Seven</w:t>
        </w:r>
      </w:ins>
      <w:ins w:id="700" w:author="ZTE-LiDapeng" w:date="2020-01-16T09:07:00Z">
        <w:r>
          <w:rPr>
            <w:lang w:eastAsia="zh-CN"/>
          </w:rPr>
          <w:t xml:space="preserve"> </w:t>
        </w:r>
      </w:ins>
      <w:ins w:id="701" w:author="ZTE-LiDapeng" w:date="2020-01-16T09:07:00Z">
        <w:r>
          <w:rPr>
            <w:lang w:eastAsia="zh-CN"/>
          </w:rPr>
          <w:tab/>
          <w:tab/>
          <w:tab/>
        </w:r>
      </w:ins>
      <w:ins w:id="702" w:author="ZTE-LiDapeng" w:date="2020-01-16T09:52:00Z">
        <w:r>
          <w:rPr/>
          <w:t>M</w:t>
        </w:r>
      </w:ins>
      <w:ins w:id="703" w:author="ZTE-LiDapeng" w:date="2020-01-16T09:52:00Z">
        <w:r>
          <w:rPr>
            <w:lang w:val="en-US" w:eastAsia="zh-CN"/>
          </w:rPr>
          <w:t>7</w:t>
        </w:r>
      </w:ins>
      <w:ins w:id="704" w:author="ZTE-LiDapeng" w:date="2020-01-16T09:52:00Z">
        <w:r>
          <w:rPr/>
          <w:t>Configuration</w:t>
        </w:r>
      </w:ins>
      <w:ins w:id="705" w:author="ZTE-LiDapeng" w:date="2020-01-16T09:07:00Z">
        <w:r>
          <w:rPr>
            <w:lang w:eastAsia="zh-CN"/>
          </w:rPr>
          <w:tab/>
        </w:r>
      </w:ins>
      <w:ins w:id="706" w:author="ZTE-LiDapeng" w:date="2020-01-16T09:52:00Z">
        <w:r>
          <w:rPr>
            <w:lang w:val="en-US" w:eastAsia="zh-CN"/>
          </w:rPr>
          <w:t xml:space="preserve">    </w:t>
        </w:r>
      </w:ins>
      <w:ins w:id="707" w:author="ZTE-LiDapeng" w:date="2020-01-16T09:07:00Z">
        <w:r>
          <w:rPr>
            <w:lang w:eastAsia="zh-CN"/>
          </w:rPr>
          <w:t>OPTIONAL</w:t>
        </w:r>
      </w:ins>
      <w:ins w:id="708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714" w:author="ZTE-LiDapeng" w:date="2020-01-16T09:07:00Z"/>
        </w:rPr>
      </w:pPr>
      <w:ins w:id="710" w:author="ZTE-LiDapeng" w:date="2020-01-16T09:07:00Z">
        <w:r>
          <w:rPr>
            <w:lang w:eastAsia="zh-CN"/>
          </w:rPr>
          <w:tab/>
        </w:r>
      </w:ins>
      <w:ins w:id="711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712" w:author="ZTE-LiDapeng" w:date="2020-01-16T09:07:00Z">
        <w:r>
          <w:rPr>
            <w:lang w:val="fr-FR" w:eastAsia="zh-CN"/>
          </w:rPr>
          <w:t xml:space="preserve"> ImmediateMDT</w:t>
        </w:r>
      </w:ins>
      <w:ins w:id="713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717" w:author="ZTE-LiDapeng" w:date="2020-01-16T09:07:00Z"/>
        </w:rPr>
      </w:pPr>
      <w:ins w:id="715" w:author="ZTE-LiDapeng" w:date="2020-01-16T09:07:00Z">
        <w:r>
          <w:rPr>
            <w:lang w:val="fr-FR"/>
          </w:rPr>
          <w:tab/>
        </w:r>
      </w:ins>
      <w:ins w:id="716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719" w:author="ZTE-LiDapeng" w:date="2020-01-16T09:07:00Z"/>
        </w:rPr>
      </w:pPr>
      <w:ins w:id="718" w:author="ZTE-LiDapeng" w:date="2020-01-16T09:07:00Z">
        <w:r>
          <w:rPr/>
          <w:t>}</w:t>
        </w:r>
      </w:ins>
    </w:p>
    <w:p>
      <w:pPr>
        <w:pStyle w:val="PLCharCharCharCharCharCharChar"/>
        <w:rPr>
          <w:ins w:id="725" w:author="ZTE-LiDapeng" w:date="2020-01-16T09:07:00Z"/>
        </w:rPr>
      </w:pPr>
      <w:ins w:id="720" w:author="ZTE-LiDapeng" w:date="2020-01-16T09:07:00Z">
        <w:r>
          <w:rPr>
            <w:lang w:eastAsia="zh-CN"/>
          </w:rPr>
          <w:t>ImmediateMDT</w:t>
        </w:r>
      </w:ins>
      <w:ins w:id="721" w:author="ZTE-LiDapeng" w:date="2020-01-16T09:07:00Z">
        <w:r>
          <w:rPr/>
          <w:t>-ExtIEs</w:t>
        </w:r>
      </w:ins>
      <w:ins w:id="722" w:author="ZTE-LiDapeng" w:date="2020-01-16T09:07:00Z">
        <w:r>
          <w:rPr>
            <w:lang w:eastAsia="zh-CN"/>
          </w:rPr>
          <w:t xml:space="preserve"> </w:t>
        </w:r>
      </w:ins>
      <w:ins w:id="723" w:author="ZTE-LiDapeng" w:date="2020-01-16T09:11:00Z">
        <w:r>
          <w:rPr/>
          <w:t>E1AP-PROTOCOL-EXTENSION</w:t>
        </w:r>
      </w:ins>
      <w:ins w:id="724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727" w:author="ZTE-LiDapeng" w:date="2020-01-16T09:07:00Z"/>
        </w:rPr>
      </w:pPr>
      <w:ins w:id="726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729" w:author="ZTE-LiDapeng" w:date="2020-01-16T09:07:00Z"/>
        </w:rPr>
      </w:pPr>
      <w:ins w:id="728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31" w:author="ZTE-LiDapeng" w:date="2020-02-10T20:17:00Z"/>
        </w:rPr>
      </w:pPr>
      <w:ins w:id="730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733" w:author="ZTE-LiDapeng" w:date="2020-02-10T20:17:00Z"/>
        </w:rPr>
      </w:pPr>
      <w:ins w:id="732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735" w:author="ZTE-LiDapeng" w:date="2020-02-10T20:17:00Z"/>
        </w:rPr>
      </w:pPr>
      <w:ins w:id="734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737" w:author="ZTE-LiDapeng" w:date="2020-02-10T20:17:00Z"/>
        </w:rPr>
      </w:pPr>
      <w:ins w:id="736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739" w:author="ZTE-LiDapeng" w:date="2020-02-10T20:17:00Z"/>
        </w:rPr>
      </w:pPr>
      <w:ins w:id="738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42" w:author="ZTE-LiDapeng" w:date="2020-02-10T20:17:00Z"/>
        </w:rPr>
      </w:pPr>
      <w:ins w:id="740" w:author="ZTE-LiDapeng" w:date="2020-02-10T20:17:00Z">
        <w:r>
          <w:rPr>
            <w:lang w:val="en-GB" w:eastAsia="en-GB"/>
          </w:rPr>
          <w:t>}</w:t>
        </w:r>
      </w:ins>
      <w:ins w:id="741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44" w:author="ZTE-LiDapeng" w:date="2020-01-16T09:46:00Z"/>
        </w:rPr>
      </w:pPr>
      <w:ins w:id="743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746" w:author="ZTE-LiDapeng" w:date="2020-01-16T09:46:00Z"/>
        </w:rPr>
      </w:pPr>
      <w:ins w:id="745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748" w:author="ZTE-LiDapeng" w:date="2020-01-16T09:46:00Z"/>
        </w:rPr>
      </w:pPr>
      <w:ins w:id="747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50" w:author="ZTE-LiDapeng" w:date="2020-01-16T09:46:00Z"/>
        </w:rPr>
      </w:pPr>
      <w:ins w:id="749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52" w:author="ZTE-LiDapeng" w:date="2020-01-16T09:46:00Z"/>
        </w:rPr>
      </w:pPr>
      <w:ins w:id="75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54" w:author="ZTE-LiDapeng" w:date="2020-01-16T09:46:00Z"/>
        </w:rPr>
      </w:pPr>
      <w:ins w:id="75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56" w:author="ZTE-LiDapeng" w:date="2020-01-16T09:46:00Z"/>
        </w:rPr>
      </w:pPr>
      <w:ins w:id="75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60" w:author="ZTE-LiDapeng" w:date="2020-01-16T09:46:00Z"/>
        </w:rPr>
      </w:pPr>
      <w:ins w:id="757" w:author="ZTE-LiDapeng" w:date="2020-01-16T09:46:00Z">
        <w:r>
          <w:rPr>
            <w:lang w:val="en-GB" w:eastAsia="en-GB"/>
          </w:rPr>
          <w:t xml:space="preserve">M4Configuration-ExtIEs </w:t>
        </w:r>
      </w:ins>
      <w:ins w:id="758" w:author="ZTE-LiDapeng" w:date="2020-01-16T09:53:00Z">
        <w:r>
          <w:rPr>
            <w:lang w:eastAsia="zh-CN"/>
          </w:rPr>
          <w:t>E</w:t>
        </w:r>
      </w:ins>
      <w:ins w:id="759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62" w:author="ZTE-LiDapeng" w:date="2020-01-16T09:46:00Z"/>
        </w:rPr>
      </w:pPr>
      <w:ins w:id="76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64" w:author="ZTE-LiDapeng" w:date="2020-01-16T09:46:00Z"/>
        </w:rPr>
      </w:pPr>
      <w:ins w:id="76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66" w:author="ZTE-LiDapeng" w:date="2020-01-16T09:46:00Z"/>
        </w:rPr>
      </w:pPr>
      <w:ins w:id="76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69" w:author="ZTE-LiDapeng" w:date="2020-01-16T09:46:00Z"/>
        </w:rPr>
      </w:pPr>
      <w:ins w:id="767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68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71" w:author="ZTE-LiDapeng" w:date="2020-01-16T09:46:00Z"/>
        </w:rPr>
      </w:pPr>
      <w:ins w:id="770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73" w:author="ZTE-LiDapeng" w:date="2020-01-16T09:46:00Z"/>
        </w:rPr>
      </w:pPr>
      <w:ins w:id="77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75" w:author="ZTE-LiDapeng" w:date="2020-01-16T09:46:00Z"/>
        </w:rPr>
      </w:pPr>
      <w:ins w:id="774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79" w:author="ZTE-LiDapeng" w:date="2020-01-16T09:46:00Z"/>
        </w:rPr>
      </w:pPr>
      <w:ins w:id="776" w:author="ZTE-LiDapeng" w:date="2020-01-16T09:46:00Z">
        <w:r>
          <w:rPr>
            <w:lang w:val="en-GB" w:eastAsia="en-GB"/>
          </w:rPr>
          <w:tab/>
        </w:r>
      </w:ins>
      <w:ins w:id="777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78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85" w:author="R3-204113" w:date="2020-06-14T15:24:00Z"/>
        </w:rPr>
      </w:pPr>
      <w:ins w:id="780" w:author="ZTE-LiDapeng" w:date="2020-01-16T09:46:00Z">
        <w:r>
          <w:rPr>
            <w:lang w:val="en-GB" w:eastAsia="en-GB"/>
          </w:rPr>
          <w:tab/>
        </w:r>
      </w:ins>
      <w:ins w:id="781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82" w:author="ZTE-LiDapeng" w:date="2020-01-21T18:04:00Z">
        <w:del w:id="783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784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787" w:author="R3-204113" w:date="2020-06-14T15:24:00Z"/>
        </w:rPr>
      </w:pPr>
      <w:del w:id="786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791" w:author="ZTE-LiDapeng" w:date="2020-01-16T09:46:00Z"/>
        </w:rPr>
      </w:pPr>
      <w:ins w:id="788" w:author="ZTE-LiDapeng" w:date="2020-01-16T09:46:00Z">
        <w:del w:id="789" w:author="R3-204113" w:date="2020-06-14T15:24:00Z">
          <w:r>
            <w:rPr>
              <w:lang w:val="en-GB" w:eastAsia="en-GB"/>
            </w:rPr>
            <w:tab/>
          </w:r>
        </w:del>
      </w:ins>
      <w:ins w:id="790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93" w:author="ZTE-LiDapeng" w:date="2020-01-16T09:46:00Z"/>
        </w:rPr>
      </w:pPr>
      <w:ins w:id="792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795" w:author="ZTE-LiDapeng" w:date="2020-01-16T09:46:00Z"/>
        </w:rPr>
      </w:pPr>
      <w:ins w:id="794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97" w:author="ZTE-LiDapeng" w:date="2020-01-16T09:46:00Z"/>
        </w:rPr>
      </w:pPr>
      <w:ins w:id="796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99" w:author="ZTE-LiDapeng" w:date="2020-01-16T09:46:00Z"/>
        </w:rPr>
      </w:pPr>
      <w:ins w:id="79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03" w:author="ZTE-LiDapeng" w:date="2020-01-16T09:46:00Z"/>
        </w:rPr>
      </w:pPr>
      <w:ins w:id="800" w:author="ZTE-LiDapeng" w:date="2020-01-16T09:46:00Z">
        <w:r>
          <w:rPr>
            <w:lang w:val="en-GB" w:eastAsia="en-GB"/>
          </w:rPr>
          <w:t xml:space="preserve">M6Configuration-ExtIEs </w:t>
        </w:r>
      </w:ins>
      <w:ins w:id="801" w:author="ZTE-LiDapeng" w:date="2020-01-16T09:55:00Z">
        <w:r>
          <w:rPr>
            <w:lang w:eastAsia="zh-CN"/>
          </w:rPr>
          <w:t>E</w:t>
        </w:r>
      </w:ins>
      <w:ins w:id="802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05" w:author="ZTE-LiDapeng" w:date="2020-01-16T09:46:00Z"/>
        </w:rPr>
      </w:pPr>
      <w:ins w:id="804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07" w:author="ZTE-LiDapeng" w:date="2020-01-16T09:46:00Z"/>
        </w:rPr>
      </w:pPr>
      <w:ins w:id="806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09" w:author="ZTE-LiDapeng" w:date="2020-01-16T09:46:00Z"/>
        </w:rPr>
      </w:pPr>
      <w:ins w:id="80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36" w:author="ZTE-LiDapeng" w:date="2020-01-16T09:46:00Z"/>
        </w:rPr>
      </w:pPr>
      <w:ins w:id="810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811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812" w:author="R3-204113" w:date="2020-06-14T15:24:00Z">
        <w:r>
          <w:rPr>
            <w:lang w:eastAsia="zh-CN"/>
          </w:rPr>
          <w:t>ms120,</w:t>
        </w:r>
      </w:ins>
      <w:ins w:id="813" w:author="R3-204113" w:date="2020-06-14T15:24:00Z">
        <w:r>
          <w:rPr>
            <w:lang w:val="en-US" w:eastAsia="zh-CN"/>
          </w:rPr>
          <w:t xml:space="preserve"> </w:t>
        </w:r>
      </w:ins>
      <w:ins w:id="814" w:author="R3-204113" w:date="2020-06-14T15:24:00Z">
        <w:r>
          <w:rPr>
            <w:lang w:eastAsia="zh-CN"/>
          </w:rPr>
          <w:t>ms240,</w:t>
        </w:r>
      </w:ins>
      <w:ins w:id="815" w:author="R3-204113" w:date="2020-06-14T15:24:00Z">
        <w:r>
          <w:rPr>
            <w:lang w:val="en-US" w:eastAsia="zh-CN"/>
          </w:rPr>
          <w:t xml:space="preserve"> </w:t>
        </w:r>
      </w:ins>
      <w:ins w:id="816" w:author="R3-204113" w:date="2020-06-14T15:24:00Z">
        <w:r>
          <w:rPr>
            <w:lang w:eastAsia="zh-CN"/>
          </w:rPr>
          <w:t>ms480,</w:t>
        </w:r>
      </w:ins>
      <w:ins w:id="817" w:author="R3-204113" w:date="2020-06-14T15:24:00Z">
        <w:r>
          <w:rPr>
            <w:lang w:val="en-US" w:eastAsia="zh-CN"/>
          </w:rPr>
          <w:t xml:space="preserve"> </w:t>
        </w:r>
      </w:ins>
      <w:ins w:id="818" w:author="R3-204113" w:date="2020-06-14T15:24:00Z">
        <w:r>
          <w:rPr>
            <w:lang w:eastAsia="zh-CN"/>
          </w:rPr>
          <w:t>ms640,</w:t>
        </w:r>
      </w:ins>
      <w:ins w:id="819" w:author="R3-204113" w:date="2020-06-14T15:24:00Z">
        <w:r>
          <w:rPr>
            <w:lang w:val="en-US" w:eastAsia="zh-CN"/>
          </w:rPr>
          <w:t xml:space="preserve"> </w:t>
        </w:r>
      </w:ins>
      <w:ins w:id="820" w:author="ZTE-LiDapeng" w:date="2020-01-16T09:46:00Z">
        <w:r>
          <w:rPr>
            <w:lang w:val="en-GB" w:eastAsia="en-GB"/>
          </w:rPr>
          <w:t>ms1024, ms2048, ms5120, ms10240,</w:t>
        </w:r>
      </w:ins>
      <w:ins w:id="821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22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823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824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825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826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27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828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29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830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31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83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33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834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35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838" w:author="ZTE-LiDapeng" w:date="2020-01-16T09:46:00Z"/>
        </w:rPr>
      </w:pPr>
      <w:ins w:id="837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841" w:author="R3-204113" w:date="2020-06-14T15:24:00Z"/>
        </w:rPr>
      </w:pPr>
      <w:ins w:id="839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840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843" w:author="R3-204113" w:date="2020-06-14T15:24:00Z"/>
        </w:rPr>
      </w:pPr>
      <w:del w:id="842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845" w:author="ZTE-LiDapeng" w:date="2020-01-16T09:46:00Z"/>
        </w:rPr>
      </w:pPr>
      <w:ins w:id="844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847" w:author="ZTE-LiDapeng" w:date="2020-01-16T09:46:00Z"/>
        </w:rPr>
      </w:pPr>
      <w:ins w:id="846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49" w:author="ZTE-LiDapeng" w:date="2020-01-16T09:46:00Z"/>
        </w:rPr>
      </w:pPr>
      <w:ins w:id="848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51" w:author="ZTE-LiDapeng" w:date="2020-01-16T09:46:00Z"/>
        </w:rPr>
      </w:pPr>
      <w:ins w:id="850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53" w:author="ZTE-LiDapeng" w:date="2020-01-16T09:46:00Z"/>
        </w:rPr>
      </w:pPr>
      <w:ins w:id="85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55" w:author="ZTE-LiDapeng" w:date="2020-01-16T09:46:00Z"/>
        </w:rPr>
      </w:pPr>
      <w:ins w:id="85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57" w:author="ZTE-LiDapeng" w:date="2020-01-16T09:46:00Z"/>
        </w:rPr>
      </w:pPr>
      <w:ins w:id="85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61" w:author="ZTE-LiDapeng" w:date="2020-01-16T09:46:00Z"/>
        </w:rPr>
      </w:pPr>
      <w:ins w:id="858" w:author="ZTE-LiDapeng" w:date="2020-01-16T09:46:00Z">
        <w:r>
          <w:rPr>
            <w:lang w:val="en-GB" w:eastAsia="en-GB"/>
          </w:rPr>
          <w:t xml:space="preserve">M7Configuration-ExtIEs </w:t>
        </w:r>
      </w:ins>
      <w:ins w:id="859" w:author="ZTE-LiDapeng" w:date="2020-01-16T10:03:00Z">
        <w:r>
          <w:rPr>
            <w:lang w:eastAsia="zh-CN"/>
          </w:rPr>
          <w:t>E</w:t>
        </w:r>
      </w:ins>
      <w:ins w:id="860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63" w:author="ZTE-LiDapeng" w:date="2020-01-16T09:46:00Z"/>
        </w:rPr>
      </w:pPr>
      <w:ins w:id="86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65" w:author="ZTE-LiDapeng" w:date="2020-01-16T09:46:00Z"/>
        </w:rPr>
      </w:pPr>
      <w:ins w:id="86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67" w:author="ZTE-LiDapeng" w:date="2020-01-16T09:46:00Z"/>
        </w:rPr>
      </w:pPr>
      <w:ins w:id="86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70" w:author="ZTE-LiDapeng" w:date="2020-01-16T09:46:00Z"/>
        </w:rPr>
      </w:pPr>
      <w:ins w:id="868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69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75" w:author="ZTE-LiDapeng" w:date="2020-01-16T09:11:00Z"/>
        </w:rPr>
      </w:pPr>
      <w:ins w:id="871" w:author="ZTE-LiDapeng" w:date="2020-01-16T09:11:00Z">
        <w:r>
          <w:rPr>
            <w:lang w:eastAsia="zh-CN"/>
          </w:rPr>
          <w:t>MDT-</w:t>
        </w:r>
      </w:ins>
      <w:ins w:id="87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7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74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83" w:author="ZTE-LiDapeng" w:date="2020-01-16T09:11:00Z"/>
        </w:rPr>
      </w:pPr>
      <w:ins w:id="87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7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7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7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8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92" w:author="ZTE-LiDapeng" w:date="2020-01-16T09:11:00Z"/>
        </w:rPr>
      </w:pPr>
      <w:ins w:id="88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8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8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8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89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9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94" w:author="ZTE-LiDapeng" w:date="2020-01-16T09:11:00Z"/>
        </w:rPr>
      </w:pPr>
      <w:ins w:id="893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96" w:author="ZTE-LiDapeng" w:date="2020-01-16T09:11:00Z"/>
        </w:rPr>
      </w:pPr>
      <w:ins w:id="895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98" w:author="ZTE-LiDapeng" w:date="2020-01-16T09:11:00Z"/>
        </w:rPr>
      </w:pPr>
      <w:ins w:id="897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900" w:author="ZTE-LiDapeng" w:date="2020-01-16T09:11:00Z"/>
        </w:rPr>
      </w:pPr>
      <w:ins w:id="899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902" w:author="ZTE-LiDapeng" w:date="2020-01-16T09:11:00Z"/>
        </w:rPr>
      </w:pPr>
      <w:ins w:id="90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904" w:author="ZTE-LiDapeng" w:date="2020-01-16T09:11:00Z"/>
        </w:rPr>
      </w:pPr>
      <w:ins w:id="90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908" w:author="ZTE-LiDapeng" w:date="2020-01-16T09:11:00Z"/>
        </w:rPr>
      </w:pPr>
      <w:ins w:id="90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90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90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910" w:author="ZTE-LiDapeng" w:date="2020-01-16T09:11:00Z"/>
        </w:rPr>
      </w:pPr>
      <w:ins w:id="909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12" w:author="ZTE-LiDapeng" w:date="2020-01-16T09:11:00Z"/>
        </w:rPr>
      </w:pPr>
      <w:ins w:id="911" w:author="ZTE-LiDapeng" w:date="2020-01-16T09:11:00Z">
        <w:r>
          <w:rPr/>
          <w:t>}</w:t>
        </w:r>
      </w:ins>
    </w:p>
    <w:p>
      <w:pPr>
        <w:pStyle w:val="PLCharCharCharCharCharCharChar"/>
        <w:rPr>
          <w:ins w:id="917" w:author="ZTE-LiDapeng" w:date="2020-01-16T09:11:00Z"/>
        </w:rPr>
      </w:pPr>
      <w:ins w:id="913" w:author="ZTE-LiDapeng" w:date="2020-01-16T09:11:00Z">
        <w:r>
          <w:rPr>
            <w:lang w:eastAsia="zh-CN"/>
          </w:rPr>
          <w:t>MDT-Configuration</w:t>
        </w:r>
      </w:ins>
      <w:ins w:id="914" w:author="ZTE-LiDapeng" w:date="2020-01-16T09:11:00Z">
        <w:r>
          <w:rPr/>
          <w:t>-ExtIEs</w:t>
        </w:r>
      </w:ins>
      <w:ins w:id="915" w:author="ZTE-LiDapeng" w:date="2020-01-16T09:11:00Z">
        <w:r>
          <w:rPr>
            <w:lang w:eastAsia="zh-CN"/>
          </w:rPr>
          <w:t xml:space="preserve"> </w:t>
        </w:r>
      </w:ins>
      <w:ins w:id="916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919" w:author="ZTE-LiDapeng" w:date="2020-01-16T09:11:00Z"/>
        </w:rPr>
      </w:pPr>
      <w:ins w:id="918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921" w:author="ZTE-LiDapeng" w:date="2020-01-16T09:11:00Z"/>
        </w:rPr>
      </w:pPr>
      <w:ins w:id="920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23" w:author="ZTE-LiDapeng" w:date="2020-01-16T09:11:00Z"/>
        </w:rPr>
      </w:pPr>
      <w:ins w:id="922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25" w:author="ZTE-LiDapeng" w:date="2020-01-16T09:11:00Z"/>
        </w:rPr>
      </w:pPr>
      <w:ins w:id="924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29" w:author="ZTE-LiDapeng" w:date="2020-02-10T20:19:00Z"/>
        </w:rPr>
      </w:pPr>
      <w:ins w:id="926" w:author="ZTE-LiDapeng" w:date="2020-02-10T20:19:00Z">
        <w:r>
          <w:rPr>
            <w:lang w:eastAsia="zh-CN"/>
          </w:rPr>
          <w:t xml:space="preserve">MDTMode </w:t>
        </w:r>
      </w:ins>
      <w:ins w:id="927" w:author="ZTE-LiDapeng" w:date="2020-02-10T20:19:00Z">
        <w:r>
          <w:rPr/>
          <w:t>::= CHOICE</w:t>
        </w:r>
      </w:ins>
      <w:ins w:id="928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931" w:author="ZTE-LiDapeng" w:date="2020-02-10T20:19:00Z"/>
        </w:rPr>
      </w:pPr>
      <w:ins w:id="930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936" w:author="ZTE-LiDapeng" w:date="2020-02-10T20:19:00Z"/>
        </w:rPr>
      </w:pPr>
      <w:ins w:id="932" w:author="ZTE-LiDapeng" w:date="2020-02-10T20:19:00Z">
        <w:r>
          <w:rPr>
            <w:lang w:eastAsia="zh-CN"/>
          </w:rPr>
          <w:tab/>
        </w:r>
      </w:ins>
      <w:ins w:id="933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934" w:author="ZTE-LiDapeng" w:date="2020-02-10T20:19:00Z">
        <w:r>
          <w:rPr>
            <w:lang w:eastAsia="zh-CN"/>
          </w:rPr>
          <w:t>MDTMode</w:t>
        </w:r>
      </w:ins>
      <w:ins w:id="935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938" w:author="ZTE-LiDapeng" w:date="2020-02-10T20:19:00Z"/>
        </w:rPr>
      </w:pPr>
      <w:ins w:id="937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40" w:author="ZTE-LiDapeng" w:date="2020-02-10T20:19:00Z"/>
        </w:rPr>
      </w:pPr>
      <w:ins w:id="939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945" w:author="ZTE-LiDapeng" w:date="2020-02-10T20:19:00Z"/>
        </w:rPr>
      </w:pPr>
      <w:ins w:id="941" w:author="ZTE-LiDapeng" w:date="2020-02-10T20:19:00Z">
        <w:r>
          <w:rPr>
            <w:lang w:val="en-GB" w:eastAsia="zh-CN"/>
          </w:rPr>
          <w:t>MDTMode</w:t>
        </w:r>
      </w:ins>
      <w:ins w:id="942" w:author="ZTE-LiDapeng" w:date="2020-02-10T20:19:00Z">
        <w:r>
          <w:rPr>
            <w:rFonts w:eastAsia="宋体"/>
          </w:rPr>
          <w:t xml:space="preserve">-ExtIEs </w:t>
        </w:r>
      </w:ins>
      <w:ins w:id="943" w:author="ZTE-LiDapeng" w:date="2020-02-10T20:19:00Z">
        <w:r>
          <w:rPr>
            <w:lang w:eastAsia="zh-CN"/>
          </w:rPr>
          <w:t xml:space="preserve">E1AP-PROTOCOL-IES </w:t>
        </w:r>
      </w:ins>
      <w:ins w:id="944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947" w:author="ZTE-LiDapeng" w:date="2020-02-10T20:19:00Z"/>
        </w:rPr>
      </w:pPr>
      <w:ins w:id="946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49" w:author="ZTE-LiDapeng" w:date="2020-02-10T20:19:00Z"/>
        </w:rPr>
      </w:pPr>
      <w:ins w:id="948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51" w:author="ZTE-LiDapeng" w:date="2020-01-16T09:44:00Z"/>
        </w:rPr>
      </w:pPr>
      <w:ins w:id="950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57" w:author="ZTE-LiDapeng" w:date="2020-01-16T09:44:00Z"/>
        </w:rPr>
      </w:pPr>
      <w:ins w:id="952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53" w:author="ZTE-LiDapeng" w:date="2020-01-16T09:44:00Z">
        <w:r>
          <w:rPr>
            <w:lang w:val="en-GB" w:eastAsia="zh-CN"/>
          </w:rPr>
          <w:t xml:space="preserve">BIT STRING </w:t>
        </w:r>
      </w:ins>
      <w:ins w:id="954" w:author="ZTE-LiDapeng" w:date="2020-01-16T09:44:00Z">
        <w:r>
          <w:rPr>
            <w:lang w:val="en-GB" w:eastAsia="en-GB"/>
          </w:rPr>
          <w:t>(</w:t>
        </w:r>
      </w:ins>
      <w:ins w:id="955" w:author="ZTE-LiDapeng" w:date="2020-01-16T09:44:00Z">
        <w:r>
          <w:rPr>
            <w:lang w:val="en-GB" w:eastAsia="zh-CN"/>
          </w:rPr>
          <w:t>SIZE (8)</w:t>
        </w:r>
      </w:ins>
      <w:ins w:id="956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59" w:author="ZTE-LiDapeng" w:date="2020-01-16T09:11:00Z"/>
        </w:rPr>
      </w:pPr>
      <w:ins w:id="958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60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62" w:author="ZTE-LiDapeng" w:date="2020-03-12T17:21:00Z"/>
        </w:rPr>
      </w:pPr>
      <w:ins w:id="961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64" w:author="ZTE-LiDapeng" w:date="2020-03-12T17:21:00Z"/>
        </w:rPr>
      </w:pPr>
      <w:ins w:id="963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967" w:author="ZTE-LiDapeng" w:date="2020-03-12T17:21:00Z"/>
        </w:rPr>
      </w:pPr>
      <w:ins w:id="965" w:author="ZTE-LiDapeng" w:date="2020-03-12T17:21:00Z">
        <w:r>
          <w:rPr>
            <w:lang w:val="en-GB" w:eastAsia="en-GB"/>
          </w:rPr>
          <w:tab/>
        </w:r>
      </w:ins>
      <w:ins w:id="966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69" w:author="ZTE-LiDapeng" w:date="2020-03-12T17:21:00Z"/>
        </w:rPr>
      </w:pPr>
      <w:ins w:id="968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71" w:author="ZTE-LiDapeng" w:date="2020-03-12T17:21:00Z"/>
        </w:rPr>
      </w:pPr>
      <w:ins w:id="970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82" w:author="R3-203808" w:date="2020-06-16T09:22:00Z"/>
        </w:rPr>
      </w:pPr>
      <w:ins w:id="972" w:author="ZTE-LiDapeng" w:date="2020-01-16T11:36:00Z">
        <w:r>
          <w:rPr/>
          <w:t>{ ID id-</w:t>
        </w:r>
      </w:ins>
      <w:ins w:id="973" w:author="ZTE-LiDapeng" w:date="2020-01-16T11:36:00Z">
        <w:r>
          <w:rPr>
            <w:lang w:eastAsia="zh-CN"/>
          </w:rPr>
          <w:t>MDTConfiguration</w:t>
        </w:r>
      </w:ins>
      <w:ins w:id="974" w:author="ZTE-LiDapeng" w:date="2020-01-16T11:36:00Z">
        <w:r>
          <w:rPr/>
          <w:tab/>
          <w:t>CRITICALITY ignore</w:t>
          <w:tab/>
          <w:t xml:space="preserve">EXTENSION </w:t>
        </w:r>
      </w:ins>
      <w:ins w:id="975" w:author="ZTE-LiDapeng" w:date="2020-01-16T11:36:00Z">
        <w:r>
          <w:rPr>
            <w:lang w:eastAsia="zh-CN"/>
          </w:rPr>
          <w:t>MDT-Configuration</w:t>
          <w:tab/>
        </w:r>
      </w:ins>
      <w:ins w:id="976" w:author="ZTE-LiDapeng" w:date="2020-01-16T11:36:00Z">
        <w:r>
          <w:rPr/>
          <w:tab/>
          <w:t xml:space="preserve">PRESENCE </w:t>
          <w:tab/>
        </w:r>
      </w:ins>
      <w:ins w:id="977" w:author="ZTE-LiDapeng" w:date="2020-01-16T11:36:00Z">
        <w:r>
          <w:rPr>
            <w:lang w:eastAsia="zh-CN"/>
          </w:rPr>
          <w:t>optional</w:t>
        </w:r>
      </w:ins>
      <w:ins w:id="978" w:author="ZTE-LiDapeng" w:date="2020-01-16T11:36:00Z">
        <w:r>
          <w:rPr/>
          <w:t xml:space="preserve"> }</w:t>
        </w:r>
      </w:ins>
      <w:ins w:id="979" w:author="ZTE-LiDapeng" w:date="2020-01-16T11:36:00Z">
        <w:del w:id="980" w:author="R3-203808" w:date="2020-06-16T09:57:00Z">
          <w:r>
            <w:rPr>
              <w:lang w:eastAsia="zh-CN"/>
            </w:rPr>
            <w:delText>,</w:delText>
          </w:r>
        </w:del>
      </w:ins>
      <w:ins w:id="981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988" w:author="R3-203808" w:date="2020-06-16T09:22:00Z"/>
        </w:rPr>
      </w:pPr>
      <w:ins w:id="983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84" w:author="R3-203808" w:date="2020-06-16T09:56:00Z">
        <w:r>
          <w:rPr/>
          <w:t xml:space="preserve">EXTENSION </w:t>
        </w:r>
      </w:ins>
      <w:ins w:id="985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86" w:author="R3-203808" w:date="2020-06-16T09:56:00Z">
        <w:r>
          <w:rPr>
            <w:lang w:val="en-US" w:eastAsia="zh-CN"/>
          </w:rPr>
          <w:t xml:space="preserve">   </w:t>
        </w:r>
      </w:ins>
      <w:ins w:id="987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90" w:author="ZTE-LiDapeng" w:date="2020-01-16T11:36:00Z"/>
        </w:rPr>
      </w:pPr>
      <w:ins w:id="989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992" w:author="R3-203808" w:date="2020-06-16T09:38:00Z"/>
        </w:rPr>
      </w:pPr>
      <w:ins w:id="991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94" w:author="R3-203808" w:date="2020-06-16T09:38:00Z"/>
        </w:rPr>
      </w:pPr>
      <w:ins w:id="993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98" w:author="ZTE-LiDapeng" w:date="2020-01-16T14:53:00Z"/>
        </w:rPr>
      </w:pPr>
      <w:ins w:id="995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96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97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999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1000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1001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1002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03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08" w:author="ZTE-LiDapeng" w:date="2020-01-16T15:13:00Z"/>
        </w:rPr>
      </w:pPr>
      <w:ins w:id="1004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1005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1006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1007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12" w:author="ZTE-LiDapeng" w:date="2020-03-12T17:21:00Z"/>
        </w:rPr>
      </w:pPr>
      <w:ins w:id="1009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1010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1011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18" w:author="R3-203808" w:date="2020-06-16T09:34:00Z"/>
        </w:rPr>
      </w:pPr>
      <w:ins w:id="1013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1014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1015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1016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17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23" w:author="R3-203808" w:date="2020-06-16T11:09:00Z"/>
        </w:rPr>
      </w:pPr>
      <w:ins w:id="1019" w:author="R3-203808" w:date="2020-06-16T09:34:00Z">
        <w:r>
          <w:rPr>
            <w:lang w:eastAsia="zh-CN"/>
          </w:rPr>
          <w:t>id-TraceCollectionEntityURI</w:t>
        </w:r>
      </w:ins>
      <w:ins w:id="1020" w:author="R3-203808" w:date="2020-06-16T09:34:00Z">
        <w:r>
          <w:rPr>
            <w:lang w:val="en-US" w:eastAsia="zh-CN"/>
          </w:rPr>
          <w:t xml:space="preserve">                                     </w:t>
        </w:r>
      </w:ins>
      <w:ins w:id="1021" w:author="R3-203808" w:date="2020-06-16T09:34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22" w:author="R3-203808" w:date="2020-06-16T09:34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25" w:author="ZTE-LiDapeng" w:date="2020-03-12T17:21:00Z"/>
        </w:rPr>
      </w:pPr>
      <w:ins w:id="1024" w:author="R3-203808" w:date="2020-06-16T11:09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Def">
    <w:name w:val="def"/>
    <w:basedOn w:val="Style5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List2Char">
    <w:name w:val="List 2 Char"/>
    <w:basedOn w:val="ListChar"/>
    <w:qFormat/>
    <w:rPr/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Guidance">
    <w:name w:val="Guidance"/>
    <w:qFormat/>
    <w:rPr>
      <w:i/>
      <w:color w:val="0000FF"/>
    </w:rPr>
  </w:style>
  <w:style w:type="character" w:styleId="Heading8Char">
    <w:name w:val="Heading 8 Char"/>
    <w:basedOn w:val="Heading1Char"/>
    <w:qFormat/>
    <w:rPr/>
  </w:style>
  <w:style w:type="character" w:styleId="ZGSM">
    <w:name w:val="ZGSM"/>
    <w:qFormat/>
    <w:rPr/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Shorttext">
    <w:name w:val="short_text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>
      <w:spacing w:before="120" w:after="0"/>
    </w:pPr>
    <w:rPr>
      <w:lang w:val="en-US"/>
    </w:rPr>
  </w:style>
  <w:style w:type="paragraph" w:styleId="Style8">
    <w:name w:val="列表项目符号"/>
    <w:basedOn w:val="List"/>
    <w:qFormat/>
    <w:pPr/>
    <w:rPr/>
  </w:style>
  <w:style w:type="paragraph" w:styleId="2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Style9">
    <w:name w:val="批注主题"/>
    <w:basedOn w:val="Style7"/>
    <w:next w:val="Style7"/>
    <w:qFormat/>
    <w:pPr>
      <w:spacing w:before="0" w:after="180"/>
    </w:pPr>
    <w:rPr>
      <w:b/>
      <w:bCs/>
      <w:lang w:val="en-GB"/>
    </w:rPr>
  </w:style>
  <w:style w:type="paragraph" w:styleId="B1">
    <w:name w:val="B1"/>
    <w:basedOn w:val="List"/>
    <w:qFormat/>
    <w:pPr/>
    <w:rPr/>
  </w:style>
  <w:style w:type="paragraph" w:styleId="Style10">
    <w:name w:val="列表编号"/>
    <w:basedOn w:val="List"/>
    <w:qFormat/>
    <w:pPr/>
    <w:rPr/>
  </w:style>
  <w:style w:type="paragraph" w:styleId="21">
    <w:name w:val="列表编号 2"/>
    <w:basedOn w:val="Style10"/>
    <w:qFormat/>
    <w:pPr>
      <w:ind w:left="851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B2">
    <w:name w:val="B2"/>
    <w:basedOn w:val="22"/>
    <w:qFormat/>
    <w:pPr/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Textintend2">
    <w:name w:val="text intend 2"/>
    <w:basedOn w:val="Text"/>
    <w:qFormat/>
    <w:pPr>
      <w:widowControl/>
      <w:numPr>
        <w:ilvl w:val="0"/>
        <w:numId w:val="11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0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B3">
    <w:name w:val="B3"/>
    <w:basedOn w:val="31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har">
    <w:name w:val="Char"/>
    <w:basedOn w:val="Style11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B5">
    <w:name w:val="B5"/>
    <w:basedOn w:val="5"/>
    <w:qFormat/>
    <w:pPr/>
    <w:rPr/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B4">
    <w:name w:val="B4"/>
    <w:basedOn w:val="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apporteur</cp:lastModifiedBy>
  <cp:lastPrinted>2007-08-01T03:26:00Z</cp:lastPrinted>
  <dcterms:modified xsi:type="dcterms:W3CDTF">2020-06-19T01:00:05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