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del w:id="0" w:author="rapporteur" w:date="2020-06-18T18:32:00Z">
        <w:r>
          <w:rPr>
            <w:rFonts w:eastAsia="宋体" w:cs="Arial" w:ascii="Arial" w:hAnsi="Arial"/>
            <w:b/>
            <w:sz w:val="24"/>
            <w:szCs w:val="24"/>
            <w:lang w:val="en-US" w:eastAsia="zh-CN"/>
          </w:rPr>
          <w:delText>xxxx</w:delText>
        </w:r>
      </w:del>
      <w:ins w:id="1" w:author="rapporteur" w:date="2020-06-18T18:32:00Z">
        <w:r>
          <w:rPr>
            <w:rFonts w:eastAsia="宋体" w:cs="Arial" w:ascii="Arial" w:hAnsi="Arial"/>
            <w:b/>
            <w:sz w:val="24"/>
            <w:szCs w:val="24"/>
            <w:lang w:val="en-US" w:eastAsia="zh-CN"/>
          </w:rPr>
          <w:t>4427</w:t>
        </w:r>
      </w:ins>
    </w:p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, 1– 11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del w:id="2" w:author="rapporteur" w:date="2020-06-14T15:33:00Z">
              <w:r>
                <w:rPr>
                  <w:rFonts w:eastAsia="宋体"/>
                  <w:b/>
                  <w:lang w:val="en-US" w:eastAsia="zh-CN"/>
                </w:rPr>
                <w:delText>4</w:delText>
              </w:r>
            </w:del>
            <w:ins w:id="3" w:author="rapporteur" w:date="2020-06-14T15:33:00Z">
              <w:r>
                <w:rPr>
                  <w:rFonts w:eastAsia="宋体"/>
                  <w:b/>
                  <w:lang w:val="en-US" w:eastAsia="zh-CN"/>
                </w:rPr>
                <w:t>5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ins w:id="4" w:author="rapporteur" w:date="2020-06-14T15:33:00Z">
              <w:r>
                <w:rPr>
                  <w:lang w:val="en-US" w:eastAsia="zh-CN"/>
                </w:rPr>
                <w:t>,</w:t>
              </w:r>
            </w:ins>
            <w:ins w:id="5" w:author="rapporteur" w:date="2020-06-16T08:18:00Z">
              <w:r>
                <w:rPr>
                  <w:lang w:val="en-US" w:eastAsia="zh-CN"/>
                </w:rPr>
                <w:t xml:space="preserve"> </w:t>
              </w:r>
            </w:ins>
            <w:ins w:id="6" w:author="rapporteur" w:date="2020-06-14T15:33:00Z">
              <w:r>
                <w:rPr>
                  <w:lang w:val="en-US" w:eastAsia="zh-CN"/>
                </w:rPr>
                <w:t>Nokia, Nokia Shanghai Bell</w:t>
              </w:r>
            </w:ins>
            <w:ins w:id="7" w:author="rapporteur" w:date="2020-06-14T15:35:00Z">
              <w:r>
                <w:rPr>
                  <w:lang w:val="en-US" w:eastAsia="zh-CN"/>
                </w:rPr>
                <w:t>, CMCC</w:t>
              </w:r>
            </w:ins>
            <w:ins w:id="8" w:author="rapporteur" w:date="2020-06-15T17:10:00Z">
              <w:r>
                <w:rPr>
                  <w:lang w:val="en-US" w:eastAsia="zh-CN"/>
                </w:rPr>
                <w:t xml:space="preserve">, CATT, Samsung, </w:t>
              </w:r>
            </w:ins>
            <w:ins w:id="9" w:author="rapporteur" w:date="2020-06-15T21:53:00Z">
              <w:r>
                <w:rPr>
                  <w:lang w:val="en-US" w:eastAsia="zh-CN"/>
                </w:rPr>
                <w:t xml:space="preserve">Huawei, </w:t>
              </w:r>
            </w:ins>
            <w:ins w:id="10" w:author="rapporteur" w:date="2020-06-15T17:10:00Z">
              <w:r>
                <w:rPr>
                  <w:lang w:val="en-US" w:eastAsia="zh-CN"/>
                </w:rPr>
                <w:t>Ericsson</w:t>
              </w:r>
            </w:ins>
            <w:ins w:id="11" w:author="rapporteur" w:date="2020-06-16T08:17:00Z">
              <w:r>
                <w:rPr>
                  <w:lang w:val="en-US" w:eastAsia="zh-CN"/>
                </w:rPr>
                <w:t>, Qualcomm Incorporated, LG Electronics</w:t>
              </w:r>
            </w:ins>
            <w:ins w:id="12" w:author="rapporteur" w:date="2020-06-16T14:16:00Z">
              <w:r>
                <w:rPr>
                  <w:lang w:val="en-US" w:eastAsia="zh-CN"/>
                </w:rPr>
                <w:t>, NTTDOCOMO</w:t>
              </w:r>
            </w:ins>
            <w:ins w:id="13" w:author="rapporteur" w:date="2020-06-15T17:10:00Z">
              <w:r>
                <w:rPr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  <w:ins w:id="14" w:author="rapporteur" w:date="2020-06-17T21:43:00Z">
              <w:r>
                <w:rPr>
                  <w:rFonts w:eastAsia="宋体"/>
                  <w:lang w:val="en-US"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4-</w:t>
            </w:r>
            <w:r>
              <w:rPr/>
              <w:fldChar w:fldCharType="end"/>
            </w:r>
            <w:ins w:id="15" w:author="rapporteur" w:date="2020-06-14T15:34:00Z">
              <w:r>
                <w:rPr>
                  <w:lang w:val="en-US" w:eastAsia="zh-CN"/>
                </w:rPr>
                <w:t>1</w:t>
              </w:r>
            </w:ins>
            <w:ins w:id="16" w:author="rapporteur" w:date="2020-06-17T21:46:00Z">
              <w:r>
                <w:rPr>
                  <w:lang w:val="en-US" w:eastAsia="zh-CN"/>
                </w:rPr>
                <w:t>7</w:t>
              </w:r>
            </w:ins>
            <w:del w:id="17" w:author="rapporteur" w:date="2020-06-14T15:34:00Z">
              <w:r>
                <w:rPr>
                  <w:lang w:val="en-US" w:eastAsia="zh-CN"/>
                </w:rPr>
                <w:delText>20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19" w:author="rapporteur" w:date="2020-06-17T21:05:00Z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</w:t>
            </w:r>
            <w:ins w:id="18" w:author="rapporteur" w:date="2020-06-17T21:3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 and corresponding description in section 8.3.1</w:t>
              </w:r>
            </w:ins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2" w:author="rapporteur" w:date="2020-06-17T21:06:00Z"/>
              </w:rPr>
            </w:pPr>
            <w:ins w:id="20" w:author="rapporteur" w:date="2020-06-17T21:1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</w:t>
              </w:r>
            </w:ins>
            <w:ins w:id="21" w:author="rapporteur" w:date="2020-06-17T21:06:00Z">
              <w:r>
                <w:rPr>
                  <w:rFonts w:cs="Times New Roman" w:ascii="Times New Roman" w:hAnsi="Times New Roman"/>
                  <w:lang w:val="en-US" w:eastAsia="zh-CN"/>
                </w:rPr>
                <w:t>CELL TRAFFIC TRACE procedure in section 8.4.3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4" w:author="rapporteur" w:date="2020-06-17T21:36:00Z"/>
              </w:rPr>
            </w:pPr>
            <w:ins w:id="23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CELL TRAFFIC TRACE message in section 9.2.3.3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6" w:author="rapporteur" w:date="2020-06-17T21:39:00Z"/>
              </w:rPr>
            </w:pPr>
            <w:ins w:id="25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>Introduce Trace Collection Entity URI IE for steaming based reporting in section 9.2.3.3 and 9.3.1.68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31" w:author="rapporteur" w:date="2020-06-17T21:42:00Z"/>
              </w:rPr>
            </w:pPr>
            <w:ins w:id="27" w:author="rapporteur" w:date="2020-06-17T21:39:00Z">
              <w:r>
                <w:rPr>
                  <w:rFonts w:cs="Times New Roman" w:ascii="Times New Roman" w:hAnsi="Times New Roman"/>
                  <w:lang w:val="en-US" w:eastAsia="zh-CN"/>
                </w:rPr>
                <w:t>Introduce M4,M6,M7 configuration</w:t>
              </w:r>
            </w:ins>
            <w:ins w:id="28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, MDT PLMN List </w:t>
              </w:r>
            </w:ins>
            <w:ins w:id="29" w:author="rapporteur" w:date="2020-06-17T21:39:00Z">
              <w:r>
                <w:rPr>
                  <w:rFonts w:cs="Times New Roman" w:ascii="Times New Roman" w:hAnsi="Times New Roman"/>
                  <w:lang w:val="en-US" w:eastAsia="zh-CN"/>
                </w:rPr>
                <w:t>and URI tabular</w:t>
              </w:r>
            </w:ins>
            <w:ins w:id="30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ins w:id="32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>Corresponding ASN.1 part.</w:t>
              </w:r>
            </w:ins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2, </w:t>
            </w:r>
            <w:ins w:id="33" w:author="rapporteur" w:date="2020-06-18T17:18:00Z">
              <w:r>
                <w:rPr>
                  <w:rFonts w:eastAsia="宋体"/>
                  <w:lang w:val="en-US" w:eastAsia="zh-CN"/>
                </w:rPr>
                <w:t xml:space="preserve">8.3.1, 8.4.1, 8.4.2, </w:t>
              </w:r>
            </w:ins>
            <w:del w:id="34" w:author="rapporteur" w:date="2020-06-18T17:19:00Z">
              <w:r>
                <w:rPr>
                  <w:rFonts w:eastAsia="宋体"/>
                  <w:lang w:val="en-US" w:eastAsia="zh-CN"/>
                </w:rPr>
                <w:delText>8.X.1.2, 8.x.2.2,</w:delText>
              </w:r>
            </w:del>
            <w:r>
              <w:rPr>
                <w:rFonts w:eastAsia="宋体"/>
                <w:lang w:val="en-US" w:eastAsia="zh-CN"/>
              </w:rPr>
              <w:t xml:space="preserve"> 8.4.3,</w:t>
            </w:r>
            <w:ins w:id="35" w:author="rapporteur" w:date="2020-06-18T17:19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2.2.1,</w:t>
            </w:r>
            <w:ins w:id="36" w:author="rapporteur" w:date="2020-06-18T17:20:00Z">
              <w:r>
                <w:rPr>
                  <w:rFonts w:eastAsia="宋体"/>
                  <w:lang w:val="en-US" w:eastAsia="zh-CN"/>
                </w:rPr>
                <w:t xml:space="preserve"> 9.2.3.3, </w:t>
              </w:r>
            </w:ins>
            <w:del w:id="37" w:author="rapporteur" w:date="2020-06-18T17:22:00Z">
              <w:r>
                <w:rPr>
                  <w:rFonts w:eastAsia="宋体"/>
                  <w:lang w:val="en-US" w:eastAsia="zh-CN"/>
                </w:rPr>
                <w:delText xml:space="preserve">9.2.X.1, </w:delText>
              </w:r>
            </w:del>
            <w:ins w:id="38" w:author="rapporteur" w:date="2020-06-18T17:21:00Z">
              <w:r>
                <w:rPr>
                  <w:rFonts w:eastAsia="宋体"/>
                  <w:lang w:val="en-US" w:eastAsia="zh-CN"/>
                </w:rPr>
                <w:t xml:space="preserve">9.3.1.68, </w:t>
              </w:r>
            </w:ins>
            <w:del w:id="39" w:author="rapporteur" w:date="2020-06-18T17:21:00Z">
              <w:r>
                <w:rPr>
                  <w:rFonts w:eastAsia="宋体"/>
                  <w:lang w:val="en-US" w:eastAsia="zh-CN"/>
                </w:rPr>
                <w:delText>9.2.X.2,</w:delText>
              </w:r>
            </w:del>
            <w:r>
              <w:rPr>
                <w:rFonts w:eastAsia="宋体"/>
                <w:lang w:val="en-US" w:eastAsia="zh-CN"/>
              </w:rPr>
              <w:t>9.3.1.Y1</w:t>
            </w:r>
            <w:ins w:id="40" w:author="rapporteur" w:date="2020-06-18T17:21:00Z">
              <w:r>
                <w:rPr>
                  <w:rFonts w:eastAsia="宋体"/>
                  <w:lang w:val="en-US" w:eastAsia="zh-CN"/>
                </w:rPr>
                <w:t xml:space="preserve">(new) 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1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2</w:t>
            </w:r>
            <w:ins w:id="42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3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3</w:t>
            </w:r>
            <w:ins w:id="44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5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4</w:t>
            </w:r>
            <w:ins w:id="46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>,</w:t>
            </w:r>
            <w:ins w:id="47" w:author="rapporteur" w:date="2020-06-18T17:21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>
                <w:rFonts w:eastAsia="宋体"/>
                <w:lang w:val="en-US" w:eastAsia="zh-CN"/>
              </w:rPr>
              <w:t>9.3.1.Y5</w:t>
            </w:r>
            <w:ins w:id="48" w:author="rapporteur" w:date="2020-06-18T17:21:00Z">
              <w:r>
                <w:rPr>
                  <w:rFonts w:eastAsia="宋体"/>
                  <w:lang w:val="en-US" w:eastAsia="zh-CN"/>
                </w:rPr>
                <w:t>(new)</w:t>
              </w:r>
            </w:ins>
            <w:r>
              <w:rPr>
                <w:rFonts w:eastAsia="宋体"/>
                <w:lang w:val="en-US" w:eastAsia="zh-CN"/>
              </w:rPr>
              <w:t xml:space="preserve">, </w:t>
            </w:r>
            <w:ins w:id="49" w:author="rapporteur" w:date="2020-06-18T17:21:00Z">
              <w:r>
                <w:rPr>
                  <w:rFonts w:eastAsia="宋体"/>
                  <w:lang w:val="en-US" w:eastAsia="zh-CN"/>
                </w:rPr>
                <w:t xml:space="preserve">9.3.2.x(new), </w:t>
              </w:r>
            </w:ins>
            <w:r>
              <w:rPr>
                <w:rFonts w:eastAsia="宋体"/>
                <w:lang w:val="en-US" w:eastAsia="zh-CN"/>
              </w:rPr>
              <w:t>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 38.423 </w:t>
            </w:r>
            <w:r>
              <w:rPr/>
              <w:t>CR1405</w:t>
            </w:r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REV2: based on </w:t>
            </w:r>
            <w:r>
              <w:rPr>
                <w:rFonts w:eastAsia="宋体" w:cs="Arial" w:ascii="Arial" w:hAnsi="Arial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: define </w:t>
            </w:r>
            <w:r>
              <w:rPr>
                <w:rFonts w:cs="Calibri"/>
                <w:sz w:val="20"/>
                <w:szCs w:val="20"/>
              </w:rPr>
              <w:t>Cell Traffic Trac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2: remove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and the </w:t>
            </w:r>
            <w:r>
              <w:rPr>
                <w:strike w:val="false"/>
                <w:dstrike w:val="false"/>
                <w:lang w:eastAsia="ja-JP"/>
              </w:rPr>
              <w:t>gNB-CU-UP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shall ignore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Interfaces To Trace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, and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Trace Depth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”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3: Based on ver 16.1.0</w:t>
            </w:r>
            <w:ins w:id="50" w:author="rapporteur" w:date="2020-06-17T21:44:00Z">
              <w:r>
                <w:rPr>
                  <w:rFonts w:cs="Calibri"/>
                  <w:sz w:val="20"/>
                  <w:szCs w:val="20"/>
                  <w:lang w:val="en-US" w:eastAsia="zh-CN"/>
                </w:rPr>
                <w:t>.</w:t>
              </w:r>
            </w:ins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eastAsia="zh-CN"/>
                <w:ins w:id="51" w:author="rapporteur" w:date="2020-06-14T15:34:00Z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val="en-US" w:eastAsia="zh-CN"/>
              </w:rPr>
            </w:pPr>
            <w:ins w:id="52" w:author="rapporteur" w:date="2020-06-14T15:34:00Z">
              <w:r>
                <w:rPr>
                  <w:rFonts w:eastAsia="宋体"/>
                  <w:lang w:val="en-US" w:eastAsia="zh-CN"/>
                </w:rPr>
                <w:t>REV5: Based on TP of R3</w:t>
              </w:r>
            </w:ins>
            <w:ins w:id="53" w:author="rapporteur" w:date="2020-06-14T15:37:00Z">
              <w:r>
                <w:rPr>
                  <w:rFonts w:eastAsia="宋体"/>
                  <w:lang w:val="en-US" w:eastAsia="zh-CN"/>
                </w:rPr>
                <w:t>-</w:t>
              </w:r>
            </w:ins>
            <w:ins w:id="54" w:author="rapporteur" w:date="2020-06-14T15:35:00Z">
              <w:r>
                <w:rPr>
                  <w:rFonts w:eastAsia="宋体"/>
                  <w:lang w:val="en-US" w:eastAsia="zh-CN"/>
                </w:rPr>
                <w:t xml:space="preserve">204113 </w:t>
              </w:r>
            </w:ins>
            <w:ins w:id="55" w:author="rapporteur" w:date="2020-06-16T08:18:00Z">
              <w:r>
                <w:rPr>
                  <w:rFonts w:eastAsia="宋体"/>
                  <w:lang w:val="en-US" w:eastAsia="zh-CN"/>
                </w:rPr>
                <w:t xml:space="preserve">and R3-203808 </w:t>
              </w:r>
            </w:ins>
            <w:ins w:id="56" w:author="rapporteur" w:date="2020-06-14T15:35:00Z">
              <w:r>
                <w:rPr>
                  <w:rFonts w:eastAsia="宋体"/>
                  <w:lang w:val="en-US" w:eastAsia="zh-CN"/>
                </w:rPr>
                <w:t>agreed in RAN3#108-e</w:t>
              </w:r>
            </w:ins>
            <w:ins w:id="57" w:author="rapporteur" w:date="2020-06-17T21:44:00Z">
              <w:r>
                <w:rPr>
                  <w:rFonts w:eastAsia="宋体"/>
                  <w:lang w:val="en-US" w:eastAsia="zh-CN"/>
                </w:rPr>
                <w:t>.</w:t>
              </w:r>
            </w:ins>
          </w:p>
        </w:tc>
      </w:tr>
    </w:tbl>
    <w:p>
      <w:pPr>
        <w:pStyle w:val="Head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宋体"/>
          <w:lang w:eastAsia="en-GB"/>
          <w:ins w:id="61" w:author="ZTE-LiDapeng" w:date="2019-09-29T15:27:00Z"/>
        </w:rPr>
      </w:pPr>
      <w:ins w:id="58" w:author="ZTE-LiDapeng" w:date="2019-09-29T15:27:00Z">
        <w:r>
          <w:rPr>
            <w:rFonts w:eastAsia="宋体"/>
            <w:lang w:eastAsia="en-GB"/>
          </w:rPr>
          <w:t>[</w:t>
        </w:r>
      </w:ins>
      <w:ins w:id="59" w:author="ZTE-LiDapeng" w:date="2019-09-29T16:47:00Z">
        <w:r>
          <w:rPr>
            <w:rFonts w:eastAsia="宋体"/>
            <w:lang w:val="en-US" w:eastAsia="zh-CN"/>
          </w:rPr>
          <w:t>XX</w:t>
        </w:r>
      </w:ins>
      <w:ins w:id="60" w:author="ZTE-LiDapeng" w:date="2019-09-29T15:27:00Z">
        <w:r>
          <w:rPr>
            <w:rFonts w:eastAsia="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4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Existing Allocated S1 DL UP Transport Layer Information </w:t>
      </w:r>
      <w:r>
        <w:rPr>
          <w:rFonts w:eastAsia="宋体"/>
        </w:rPr>
        <w:t xml:space="preserve">IE or the </w:t>
      </w:r>
      <w:r>
        <w:rPr>
          <w:rFonts w:eastAsia="宋体"/>
          <w:i/>
        </w:rPr>
        <w:t xml:space="preserve">Existing Allocated NG DL UP Transport Layer Information </w:t>
      </w:r>
      <w:r>
        <w:rPr>
          <w:rFonts w:eastAsia="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PDU Session Resource DL Aggregate Maximum Bit Rate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宋体"/>
          <w:lang w:eastAsia="zh-CN"/>
        </w:rPr>
        <w:t xml:space="preserve">for the </w:t>
      </w:r>
      <w:r>
        <w:rPr>
          <w:rFonts w:eastAsia="宋体"/>
          <w:lang w:eastAsia="zh-CN"/>
        </w:rPr>
        <w:t xml:space="preserve">down link traffic policing for the Non-GBR QoS flows for the </w:t>
      </w:r>
      <w:r>
        <w:rPr>
          <w:rFonts w:eastAsia="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宋体"/>
          <w:lang w:eastAsia="zh-CN"/>
        </w:rPr>
        <w:t>UE as specified in TS 23.501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[</w:t>
      </w:r>
      <w:r>
        <w:rPr>
          <w:rFonts w:eastAsia="宋体"/>
          <w:lang w:eastAsia="zh-CN"/>
        </w:rPr>
        <w:t>20].</w:t>
      </w:r>
    </w:p>
    <w:p>
      <w:pPr>
        <w:pStyle w:val="Normal"/>
        <w:rPr>
          <w:rFonts w:eastAsia="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REQUEST message, the gNB-</w:t>
      </w:r>
      <w:r>
        <w:rPr>
          <w:rFonts w:eastAsia="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</w:t>
      </w:r>
      <w:r>
        <w:rPr>
          <w:rFonts w:eastAsia="宋体"/>
        </w:rPr>
        <w:t>RESPONSE</w:t>
      </w:r>
      <w:r>
        <w:rPr>
          <w:rFonts w:eastAsia="宋体"/>
        </w:rPr>
        <w:t xml:space="preserve"> message</w:t>
      </w:r>
      <w:r>
        <w:rPr>
          <w:rFonts w:eastAsia="宋体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DL UP Parameters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 xml:space="preserve">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</w:t>
      </w:r>
      <w:r>
        <w:rPr>
          <w:rFonts w:eastAsia="宋体"/>
          <w:lang w:eastAsia="zh-CN"/>
        </w:rPr>
        <w:t>configure</w:t>
      </w:r>
      <w:r>
        <w:rPr>
          <w:rFonts w:eastAsia="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Security Indication </w:t>
      </w:r>
      <w:r>
        <w:rPr>
          <w:rFonts w:eastAsia="宋体"/>
        </w:rPr>
        <w:t xml:space="preserve">IE indicates security policy as “preferred”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include the </w:t>
      </w:r>
      <w:r>
        <w:rPr>
          <w:rFonts w:eastAsia="宋体"/>
          <w:i/>
        </w:rPr>
        <w:t xml:space="preserve">Security Result </w:t>
      </w:r>
      <w:r>
        <w:rPr>
          <w:rFonts w:eastAsia="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Bearer Context Status Change </w:t>
      </w:r>
      <w:r>
        <w:rPr>
          <w:rFonts w:eastAsia="宋体"/>
        </w:rPr>
        <w:t xml:space="preserve">IE is contained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</w:t>
      </w:r>
      <w:r>
        <w:rPr>
          <w:rFonts w:eastAsia="宋体"/>
          <w:lang w:eastAsia="zh-CN"/>
        </w:rPr>
        <w:t xml:space="preserve"> shall consider the </w:t>
      </w:r>
      <w:r>
        <w:rPr>
          <w:rFonts w:eastAsia="宋体"/>
        </w:rPr>
        <w:t>UE RRC state and act as specified in TS 38.401 [2].</w:t>
      </w:r>
    </w:p>
    <w:p>
      <w:pPr>
        <w:pStyle w:val="Normal"/>
        <w:rPr>
          <w:rFonts w:eastAsia="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i/>
        </w:rPr>
        <w:t>PDCP SN Status Information</w:t>
      </w:r>
      <w:r>
        <w:rPr>
          <w:rFonts w:eastAsia="宋体"/>
          <w:i/>
        </w:rPr>
        <w:t xml:space="preserve"> </w:t>
      </w:r>
      <w:r>
        <w:rPr>
          <w:rFonts w:eastAsia="宋体"/>
        </w:rPr>
        <w:t>IE is contained within the</w:t>
      </w:r>
      <w:r>
        <w:rPr>
          <w:rFonts w:eastAsia="宋体"/>
          <w:i/>
        </w:rPr>
        <w:t xml:space="preserve"> 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gNB-DU-ID </w:t>
      </w:r>
      <w:r>
        <w:rPr>
          <w:rFonts w:eastAsia="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69" w:author="ZTE-LiDapeng" w:date="2020-02-10T20:11:00Z"/>
        </w:rPr>
      </w:pPr>
      <w:r>
        <w:rPr/>
        <w:t xml:space="preserve">If the </w:t>
      </w:r>
      <w:r>
        <w:rPr>
          <w:rFonts w:eastAsia="Batang"/>
          <w:i/>
          <w:iCs/>
        </w:rPr>
        <w:t>Trace Activation</w:t>
      </w:r>
      <w:r>
        <w:rPr>
          <w:rFonts w:eastAsia="Batang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62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63" w:author="ZTE-LiDapeng" w:date="2020-02-10T20:11:00Z">
        <w:r>
          <w:rPr>
            <w:lang w:val="en-US" w:eastAsia="zh-CN"/>
          </w:rPr>
          <w:t xml:space="preserve"> </w:t>
        </w:r>
      </w:ins>
      <w:ins w:id="64" w:author="ZTE-LiDapeng" w:date="2020-02-10T20:11:00Z">
        <w:r>
          <w:rPr/>
          <w:t>In particular, the</w:t>
        </w:r>
      </w:ins>
      <w:ins w:id="65" w:author="ZTE-LiDapeng" w:date="2020-02-10T20:11:00Z">
        <w:r>
          <w:rPr>
            <w:lang w:val="en-US" w:eastAsia="zh-CN"/>
          </w:rPr>
          <w:t xml:space="preserve"> </w:t>
        </w:r>
      </w:ins>
      <w:ins w:id="66" w:author="ZTE-LiDapeng" w:date="2020-02-10T20:11:00Z">
        <w:r>
          <w:rPr>
            <w:lang w:eastAsia="ja-JP"/>
          </w:rPr>
          <w:t>gNB-CU-UP</w:t>
        </w:r>
      </w:ins>
      <w:ins w:id="67" w:author="ZTE-LiDapeng" w:date="2020-02-10T20:11:00Z">
        <w:r>
          <w:rPr>
            <w:rFonts w:eastAsia="宋体"/>
            <w:lang w:val="en-US" w:eastAsia="zh-CN"/>
          </w:rPr>
          <w:t xml:space="preserve"> </w:t>
        </w:r>
      </w:ins>
      <w:ins w:id="68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86" w:author="ZTE-LiDapeng" w:date="2020-02-10T20:11:00Z"/>
        </w:rPr>
      </w:pPr>
      <w:ins w:id="70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71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72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73" w:author="ZTE-LiDapeng" w:date="2020-02-10T20:11:00Z">
        <w:r>
          <w:rPr>
            <w:rFonts w:eastAsia="宋体"/>
            <w:lang w:val="en-US" w:eastAsia="zh-CN"/>
          </w:rPr>
          <w:t xml:space="preserve"> is</w:t>
        </w:r>
      </w:ins>
      <w:ins w:id="74" w:author="ZTE-LiDapeng" w:date="2020-02-10T20:11:00Z">
        <w:r>
          <w:rPr>
            <w:rFonts w:eastAsia="宋体"/>
            <w:lang w:eastAsia="en-GB"/>
          </w:rPr>
          <w:t xml:space="preserve"> set to "Immediate MDT Only"</w:t>
        </w:r>
      </w:ins>
      <w:ins w:id="75" w:author="ZTE-LiDapeng" w:date="2020-02-10T20:11:00Z">
        <w:r>
          <w:rPr>
            <w:rFonts w:eastAsia="宋体"/>
            <w:lang w:val="en-US" w:eastAsia="zh-CN"/>
          </w:rPr>
          <w:t xml:space="preserve">, </w:t>
        </w:r>
      </w:ins>
      <w:ins w:id="76" w:author="ZTE-LiDapeng" w:date="2020-02-10T20:11:00Z">
        <w:r>
          <w:rPr>
            <w:rFonts w:eastAsia="宋体"/>
            <w:lang w:eastAsia="en-GB"/>
          </w:rPr>
          <w:t>initiate the requested MDT session as described in TS 32.422 [</w:t>
        </w:r>
      </w:ins>
      <w:ins w:id="77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78" w:author="ZTE-LiDapeng" w:date="2020-02-10T20:11:00Z">
        <w:r>
          <w:rPr>
            <w:rFonts w:eastAsia="宋体"/>
            <w:lang w:eastAsia="en-GB"/>
          </w:rPr>
          <w:t xml:space="preserve">] and the </w:t>
        </w:r>
      </w:ins>
      <w:ins w:id="79" w:author="ZTE-LiDapeng" w:date="2020-02-10T20:11:00Z">
        <w:r>
          <w:rPr>
            <w:lang w:eastAsia="ja-JP"/>
          </w:rPr>
          <w:t>gNB-CU-UP</w:t>
        </w:r>
      </w:ins>
      <w:ins w:id="80" w:author="ZTE-LiDapeng" w:date="2020-02-10T20:11:00Z">
        <w:r>
          <w:rPr>
            <w:rFonts w:eastAsia="宋体"/>
            <w:lang w:eastAsia="en-GB"/>
          </w:rPr>
          <w:t xml:space="preserve"> shall ignore </w:t>
        </w:r>
      </w:ins>
      <w:ins w:id="81" w:author="ZTE-LiDapeng" w:date="2020-02-10T20:11:00Z">
        <w:r>
          <w:rPr>
            <w:rFonts w:eastAsia="宋体"/>
            <w:i/>
            <w:lang w:eastAsia="en-GB"/>
          </w:rPr>
          <w:t>Interfaces To Trace</w:t>
        </w:r>
      </w:ins>
      <w:ins w:id="82" w:author="ZTE-LiDapeng" w:date="2020-02-10T20:11:00Z">
        <w:r>
          <w:rPr>
            <w:rFonts w:eastAsia="宋体"/>
            <w:lang w:eastAsia="en-GB"/>
          </w:rPr>
          <w:t xml:space="preserve"> IE, and </w:t>
        </w:r>
      </w:ins>
      <w:ins w:id="83" w:author="ZTE-LiDapeng" w:date="2020-02-10T20:11:00Z">
        <w:r>
          <w:rPr>
            <w:rFonts w:eastAsia="宋体"/>
            <w:i/>
            <w:lang w:eastAsia="en-GB"/>
          </w:rPr>
          <w:t>Trace Depth</w:t>
        </w:r>
      </w:ins>
      <w:ins w:id="84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85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99" w:author="ZTE-LiDapeng" w:date="2020-02-10T20:11:00Z"/>
        </w:rPr>
      </w:pPr>
      <w:ins w:id="87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88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89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90" w:author="ZTE-LiDapeng" w:date="2020-02-10T20:11:00Z">
        <w:r>
          <w:rPr>
            <w:rFonts w:eastAsia="宋体"/>
            <w:lang w:val="en-US" w:eastAsia="zh-CN"/>
          </w:rPr>
          <w:t xml:space="preserve"> is </w:t>
        </w:r>
      </w:ins>
      <w:ins w:id="91" w:author="ZTE-LiDapeng" w:date="2020-02-10T20:11:00Z">
        <w:r>
          <w:rPr>
            <w:rFonts w:eastAsia="宋体"/>
            <w:lang w:eastAsia="en-GB"/>
          </w:rPr>
          <w:t>set to "</w:t>
        </w:r>
      </w:ins>
      <w:ins w:id="92" w:author="ZTE-LiDapeng" w:date="2020-02-10T20:11:00Z">
        <w:r>
          <w:rPr/>
          <w:t>Immediate MDT and Trace</w:t>
        </w:r>
      </w:ins>
      <w:ins w:id="93" w:author="ZTE-LiDapeng" w:date="2020-02-10T20:11:00Z">
        <w:r>
          <w:rPr>
            <w:rFonts w:eastAsia="宋体"/>
            <w:lang w:eastAsia="en-GB"/>
          </w:rPr>
          <w:t>"</w:t>
        </w:r>
      </w:ins>
      <w:ins w:id="94" w:author="ZTE-LiDapeng" w:date="2020-02-10T20:11:00Z">
        <w:r>
          <w:rPr>
            <w:rFonts w:eastAsia="宋体"/>
            <w:lang w:val="en-US" w:eastAsia="zh-CN"/>
          </w:rPr>
          <w:t>,</w:t>
        </w:r>
      </w:ins>
      <w:ins w:id="95" w:author="ZTE-LiDapeng" w:date="2020-02-10T20:11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96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97" w:author="ZTE-LiDapeng" w:date="2020-02-10T20:11:00Z">
        <w:r>
          <w:rPr>
            <w:rFonts w:eastAsia="宋体"/>
            <w:lang w:eastAsia="en-GB"/>
          </w:rPr>
          <w:t>]</w:t>
        </w:r>
      </w:ins>
      <w:ins w:id="98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ins w:id="105" w:author="ZTE-LiDapeng" w:date="2020-02-10T20:11:00Z"/>
        </w:rPr>
      </w:pPr>
      <w:ins w:id="100" w:author="ZTE-LiDapeng" w:date="2020-02-10T20:11:00Z">
        <w:r>
          <w:rPr/>
          <w:t xml:space="preserve">If the </w:t>
        </w:r>
      </w:ins>
      <w:ins w:id="101" w:author="ZTE-LiDapeng" w:date="2020-02-10T20:11:00Z">
        <w:r>
          <w:rPr>
            <w:i/>
          </w:rPr>
          <w:t>Management Based MDT PLMN List</w:t>
        </w:r>
      </w:ins>
      <w:ins w:id="102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103" w:author="ZTE-LiDapeng" w:date="2020-02-10T23:50:00Z">
        <w:r>
          <w:rPr>
            <w:lang w:val="en-US" w:eastAsia="zh-CN"/>
          </w:rPr>
          <w:t>24</w:t>
        </w:r>
      </w:ins>
      <w:ins w:id="104" w:author="ZTE-LiDapeng" w:date="2020-02-10T20:11:00Z">
        <w:r>
          <w:rPr/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4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4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1715595588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110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ins w:id="106" w:author="ZTE_LIDAPENG" w:date="2019-11-22T11:25:00Z">
        <w:r>
          <w:rPr>
            <w:rFonts w:eastAsia="宋体"/>
            <w:lang w:val="en-US" w:eastAsia="zh-CN"/>
          </w:rPr>
          <w:t xml:space="preserve"> </w:t>
        </w:r>
      </w:ins>
      <w:ins w:id="107" w:author="ZTE-LiDapeng" w:date="2019-11-05T00:26:00Z">
        <w:r>
          <w:rPr/>
          <w:t>In particular, the gNB-CU-UP</w:t>
        </w:r>
      </w:ins>
      <w:ins w:id="108" w:author="ZTE-LiDapeng" w:date="2019-11-05T00:26:00Z">
        <w:r>
          <w:rPr>
            <w:rFonts w:eastAsia="宋体"/>
            <w:lang w:val="en-US" w:eastAsia="zh-CN"/>
          </w:rPr>
          <w:t xml:space="preserve"> </w:t>
        </w:r>
      </w:ins>
      <w:ins w:id="109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127" w:author="ZTE-LiDapeng" w:date="2019-11-05T00:26:00Z"/>
        </w:rPr>
      </w:pPr>
      <w:ins w:id="111" w:author="ZTE-LiDapeng" w:date="2019-11-05T00:26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112" w:author="ZTE-LiDapeng" w:date="2019-11-05T00:26:00Z">
        <w:r>
          <w:rPr>
            <w:rFonts w:eastAsia="宋体"/>
            <w:i/>
            <w:lang w:eastAsia="en-GB"/>
          </w:rPr>
          <w:t>MDT Activation</w:t>
        </w:r>
      </w:ins>
      <w:ins w:id="113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114" w:author="ZTE-LiDapeng" w:date="2020-01-22T20:53:00Z">
        <w:r>
          <w:rPr>
            <w:rFonts w:eastAsia="宋体"/>
            <w:lang w:val="en-US" w:eastAsia="zh-CN"/>
          </w:rPr>
          <w:t xml:space="preserve"> is </w:t>
        </w:r>
      </w:ins>
      <w:ins w:id="115" w:author="ZTE-LiDapeng" w:date="2019-11-05T00:26:00Z">
        <w:r>
          <w:rPr>
            <w:rFonts w:eastAsia="宋体"/>
            <w:lang w:eastAsia="en-GB"/>
          </w:rPr>
          <w:t>set to "Immediate MDT Only"</w:t>
        </w:r>
      </w:ins>
      <w:ins w:id="116" w:author="ZTE-LiDapeng" w:date="2020-01-22T20:53:00Z">
        <w:r>
          <w:rPr>
            <w:rFonts w:eastAsia="宋体"/>
            <w:lang w:val="en-US" w:eastAsia="zh-CN"/>
          </w:rPr>
          <w:t>,</w:t>
        </w:r>
      </w:ins>
      <w:ins w:id="117" w:author="ZTE-LiDapeng" w:date="2019-11-05T00:26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118" w:author="ZTE-LiDapeng" w:date="2020-01-16T08:27:00Z">
        <w:r>
          <w:rPr>
            <w:rFonts w:eastAsia="宋体"/>
            <w:lang w:val="en-US" w:eastAsia="zh-CN"/>
          </w:rPr>
          <w:t>24</w:t>
        </w:r>
      </w:ins>
      <w:ins w:id="119" w:author="ZTE-LiDapeng" w:date="2019-11-05T00:26:00Z">
        <w:r>
          <w:rPr>
            <w:rFonts w:eastAsia="宋体"/>
            <w:lang w:eastAsia="en-GB"/>
          </w:rPr>
          <w:t xml:space="preserve">] and the </w:t>
        </w:r>
      </w:ins>
      <w:ins w:id="120" w:author="ZTE-LiDapeng" w:date="2019-11-05T00:28:00Z">
        <w:r>
          <w:rPr/>
          <w:t>gNB-CU-UP</w:t>
        </w:r>
      </w:ins>
      <w:ins w:id="121" w:author="ZTE-LiDapeng" w:date="2019-11-05T00:26:00Z">
        <w:r>
          <w:rPr>
            <w:rFonts w:eastAsia="宋体"/>
            <w:lang w:eastAsia="en-GB"/>
          </w:rPr>
          <w:t xml:space="preserve"> shall ignore </w:t>
        </w:r>
      </w:ins>
      <w:ins w:id="122" w:author="ZTE-LiDapeng" w:date="2019-11-05T00:26:00Z">
        <w:r>
          <w:rPr>
            <w:rFonts w:eastAsia="宋体"/>
            <w:i/>
            <w:lang w:eastAsia="en-GB"/>
          </w:rPr>
          <w:t>Interfaces To Trace</w:t>
        </w:r>
      </w:ins>
      <w:ins w:id="123" w:author="ZTE-LiDapeng" w:date="2019-11-05T00:26:00Z">
        <w:r>
          <w:rPr>
            <w:rFonts w:eastAsia="宋体"/>
            <w:lang w:eastAsia="en-GB"/>
          </w:rPr>
          <w:t xml:space="preserve"> IE, and </w:t>
        </w:r>
      </w:ins>
      <w:ins w:id="124" w:author="ZTE-LiDapeng" w:date="2019-11-05T00:26:00Z">
        <w:r>
          <w:rPr>
            <w:rFonts w:eastAsia="宋体"/>
            <w:i/>
            <w:lang w:eastAsia="en-GB"/>
          </w:rPr>
          <w:t>Trace Depth</w:t>
        </w:r>
      </w:ins>
      <w:ins w:id="125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126" w:author="ZTE-LiDapeng" w:date="2019-11-05T00:26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4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134" w:author="ZTE-LiDapeng" w:date="2020-03-12T17:18:00Z"/>
        </w:rPr>
      </w:pPr>
      <w:ins w:id="128" w:author="ZTE-LiDapeng" w:date="2020-03-12T17:18:00Z">
        <w:r>
          <w:rPr/>
          <w:t>8.</w:t>
        </w:r>
      </w:ins>
      <w:ins w:id="129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0" w:author="ZTE-LiDapeng" w:date="2020-03-12T17:18:00Z">
        <w:r>
          <w:rPr/>
          <w:t>.</w:t>
        </w:r>
      </w:ins>
      <w:ins w:id="131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32" w:author="ZTE-LiDapeng" w:date="2020-03-12T17:18:00Z">
        <w:r>
          <w:rPr/>
          <w:tab/>
        </w:r>
      </w:ins>
      <w:ins w:id="133" w:author="ZTE-LiDapeng" w:date="2020-03-12T17:18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4"/>
        </w:numPr>
        <w:rPr>
          <w:lang w:eastAsia="zh-CN"/>
          <w:ins w:id="140" w:author="ZTE-LiDapeng" w:date="2020-03-12T17:18:00Z"/>
        </w:rPr>
      </w:pPr>
      <w:ins w:id="135" w:author="ZTE-LiDapeng" w:date="2020-03-12T17:18:00Z">
        <w:r>
          <w:rPr/>
          <w:t>8.</w:t>
        </w:r>
      </w:ins>
      <w:ins w:id="136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37" w:author="ZTE-LiDapeng" w:date="2020-03-12T17:18:00Z">
        <w:r>
          <w:rPr/>
          <w:t>.</w:t>
        </w:r>
      </w:ins>
      <w:ins w:id="138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39" w:author="ZTE-LiDapeng" w:date="2020-03-12T17:18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147" w:author="ZTE-LiDapeng" w:date="2020-03-12T17:18:00Z"/>
        </w:rPr>
      </w:pPr>
      <w:ins w:id="141" w:author="ZTE-LiDapeng" w:date="2020-03-12T17:18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42" w:author="ZTE-LiDapeng" w:date="2020-03-12T17:18:00Z">
        <w:r>
          <w:rPr>
            <w:lang w:eastAsia="zh-CN"/>
          </w:rPr>
          <w:t xml:space="preserve"> the</w:t>
        </w:r>
      </w:ins>
      <w:ins w:id="143" w:author="ZTE-LiDapeng" w:date="2020-03-12T17:18:00Z">
        <w:r>
          <w:rPr>
            <w:lang w:eastAsia="zh-CN"/>
          </w:rPr>
          <w:t xml:space="preserve"> </w:t>
        </w:r>
      </w:ins>
      <w:ins w:id="144" w:author="ZTE-LiDapeng" w:date="2020-03-12T17:18:00Z">
        <w:r>
          <w:rPr>
            <w:lang w:eastAsia="zh-CN"/>
          </w:rPr>
          <w:t>gNB-CU-CP</w:t>
        </w:r>
      </w:ins>
      <w:ins w:id="145" w:author="ZTE-LiDapeng" w:date="2020-03-12T17:18:00Z">
        <w:r>
          <w:rPr>
            <w:lang w:eastAsia="zh-CN"/>
          </w:rPr>
          <w:t xml:space="preserve">. </w:t>
        </w:r>
      </w:ins>
      <w:ins w:id="146" w:author="ZTE-LiDapeng" w:date="2020-03-12T17:18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4"/>
        </w:numPr>
        <w:rPr>
          <w:ins w:id="155" w:author="ZTE-LiDapeng" w:date="2020-03-12T17:18:00Z"/>
        </w:rPr>
      </w:pPr>
      <w:ins w:id="148" w:author="ZTE-LiDapeng" w:date="2020-03-12T17:18:00Z">
        <w:r>
          <w:rPr/>
          <w:t>8.</w:t>
        </w:r>
      </w:ins>
      <w:ins w:id="149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50" w:author="ZTE-LiDapeng" w:date="2020-03-12T17:18:00Z">
        <w:r>
          <w:rPr/>
          <w:t>.</w:t>
        </w:r>
      </w:ins>
      <w:ins w:id="151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2" w:author="ZTE-LiDapeng" w:date="2020-03-12T17:18:00Z">
        <w:r>
          <w:rPr/>
          <w:t>.</w:t>
        </w:r>
      </w:ins>
      <w:ins w:id="153" w:author="ZTE-LiDapeng" w:date="2020-03-12T17:18:00Z">
        <w:r>
          <w:rPr>
            <w:lang w:eastAsia="zh-CN"/>
          </w:rPr>
          <w:t>2</w:t>
        </w:r>
      </w:ins>
      <w:ins w:id="154" w:author="ZTE-LiDapeng" w:date="2020-03-12T17:18:00Z">
        <w:r>
          <w:rPr/>
          <w:tab/>
          <w:t>Successful Operation</w:t>
        </w:r>
      </w:ins>
    </w:p>
    <w:p>
      <w:pPr>
        <w:pStyle w:val="TH"/>
        <w:rPr>
          <w:lang w:eastAsia="zh-CN"/>
          <w:ins w:id="157" w:author="ZTE-LiDapeng" w:date="2020-03-12T17:18:00Z"/>
        </w:rPr>
      </w:pPr>
      <w:ins w:id="156" w:author="ZTE-LiDapeng" w:date="2020-03-12T17:18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1002994323" r:id="rId9"/>
          </w:object>
        </w:r>
      </w:ins>
    </w:p>
    <w:p>
      <w:pPr>
        <w:pStyle w:val="TF"/>
        <w:ind w:firstLine="1701"/>
        <w:jc w:val="both"/>
        <w:rPr>
          <w:lang w:eastAsia="zh-CN"/>
          <w:ins w:id="163" w:author="ZTE-LiDapeng" w:date="2020-03-12T17:18:00Z"/>
        </w:rPr>
      </w:pPr>
      <w:ins w:id="158" w:author="ZTE-LiDapeng" w:date="2020-03-12T17:18:00Z">
        <w:r>
          <w:rPr>
            <w:lang w:eastAsia="zh-CN"/>
          </w:rPr>
          <w:t>Figure 8.</w:t>
        </w:r>
      </w:ins>
      <w:ins w:id="159" w:author="ZTE-LiDapeng" w:date="2020-03-12T17:18:00Z">
        <w:r>
          <w:rPr>
            <w:lang w:val="en-US" w:eastAsia="zh-CN"/>
          </w:rPr>
          <w:t>4</w:t>
        </w:r>
      </w:ins>
      <w:ins w:id="160" w:author="ZTE-LiDapeng" w:date="2020-03-12T17:18:00Z">
        <w:r>
          <w:rPr>
            <w:lang w:eastAsia="zh-CN"/>
          </w:rPr>
          <w:t>.</w:t>
        </w:r>
      </w:ins>
      <w:ins w:id="161" w:author="ZTE-LiDapeng" w:date="2020-03-12T17:18:00Z">
        <w:r>
          <w:rPr>
            <w:lang w:val="en-US" w:eastAsia="zh-CN"/>
          </w:rPr>
          <w:t>3.2</w:t>
        </w:r>
      </w:ins>
      <w:ins w:id="162" w:author="ZTE-LiDapeng" w:date="2020-03-12T17:18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70" w:author="R3-204113" w:date="2020-06-14T15:20:00Z"/>
        </w:rPr>
      </w:pPr>
      <w:ins w:id="164" w:author="ZTE-LiDapeng" w:date="2020-03-12T17:18:00Z">
        <w:r>
          <w:rPr>
            <w:lang w:eastAsia="zh-CN"/>
          </w:rPr>
          <w:t xml:space="preserve">The procedure is initiated with a CELL TRAFFIC TRACE message sent from the </w:t>
        </w:r>
      </w:ins>
      <w:ins w:id="165" w:author="ZTE-LiDapeng" w:date="2020-03-12T17:18:00Z">
        <w:r>
          <w:rPr>
            <w:lang w:eastAsia="zh-CN"/>
          </w:rPr>
          <w:t>gNB-CU-UP</w:t>
        </w:r>
      </w:ins>
      <w:ins w:id="166" w:author="ZTE-LiDapeng" w:date="2020-03-12T17:18:00Z">
        <w:r>
          <w:rPr>
            <w:lang w:eastAsia="zh-CN"/>
          </w:rPr>
          <w:t xml:space="preserve"> to the </w:t>
        </w:r>
      </w:ins>
      <w:ins w:id="167" w:author="ZTE-LiDapeng" w:date="2020-03-12T17:18:00Z">
        <w:r>
          <w:rPr>
            <w:lang w:eastAsia="zh-CN"/>
          </w:rPr>
          <w:t>gNB-CU-CP</w:t>
        </w:r>
      </w:ins>
      <w:ins w:id="168" w:author="ZTE-LiDapeng" w:date="2020-03-12T17:18:00Z">
        <w:r>
          <w:rPr>
            <w:lang w:eastAsia="zh-CN"/>
          </w:rPr>
          <w:t>.</w:t>
        </w:r>
      </w:ins>
      <w:ins w:id="169" w:author="ZTE-LiDapeng" w:date="2020-03-12T17:18:00Z">
        <w:r>
          <w:rPr/>
          <w:t xml:space="preserve"> </w:t>
        </w:r>
      </w:ins>
    </w:p>
    <w:p>
      <w:pPr>
        <w:pStyle w:val="Normal"/>
        <w:rPr>
          <w:lang w:eastAsia="zh-CN"/>
          <w:ins w:id="175" w:author="ZTE-LiDapeng" w:date="2020-03-12T17:18:00Z"/>
        </w:rPr>
      </w:pPr>
      <w:ins w:id="171" w:author="R3-204113" w:date="2020-06-14T15:20:00Z">
        <w:r>
          <w:rPr>
            <w:lang w:eastAsia="zh-CN"/>
          </w:rPr>
          <w:t xml:space="preserve">If the </w:t>
        </w:r>
      </w:ins>
      <w:ins w:id="172" w:author="R3-204113" w:date="2020-06-14T15:20:00Z">
        <w:r>
          <w:rPr>
            <w:i/>
            <w:lang w:eastAsia="zh-CN"/>
          </w:rPr>
          <w:t>Privacy Indicator</w:t>
        </w:r>
      </w:ins>
      <w:ins w:id="173" w:author="R3-204113" w:date="2020-06-14T15:20:00Z">
        <w:r>
          <w:rPr>
            <w:lang w:eastAsia="zh-CN"/>
          </w:rPr>
          <w:t xml:space="preserve"> IE is included in the message,</w:t>
        </w:r>
      </w:ins>
      <w:ins w:id="174" w:author="R3-204113" w:date="2020-06-14T15:20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4"/>
        </w:numPr>
        <w:rPr>
          <w:lang w:val="fr-FR"/>
          <w:ins w:id="181" w:author="ZTE-LiDapeng" w:date="2020-03-12T17:18:00Z"/>
        </w:rPr>
      </w:pPr>
      <w:ins w:id="176" w:author="ZTE-LiDapeng" w:date="2020-03-12T17:18:00Z">
        <w:r>
          <w:rPr/>
          <w:t>8.</w:t>
        </w:r>
      </w:ins>
      <w:ins w:id="177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78" w:author="ZTE-LiDapeng" w:date="2020-03-12T17:18:00Z">
        <w:r>
          <w:rPr/>
          <w:t>.</w:t>
        </w:r>
      </w:ins>
      <w:ins w:id="179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80" w:author="ZTE-LiDapeng" w:date="2020-03-12T17:18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83" w:author="ZTE-LiDapeng" w:date="2020-03-12T17:18:00Z"/>
        </w:rPr>
      </w:pPr>
      <w:ins w:id="182" w:author="ZTE-LiDapeng" w:date="2020-03-12T17:18:00Z">
        <w:r>
          <w:rPr>
            <w:lang w:val="fr-FR"/>
          </w:rPr>
          <w:t>Void.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84" w:author="ZTE-LiDapeng" w:date="2019-09-29T17:19:00Z">
              <w:r>
                <w:rPr>
                  <w:rFonts w:eastAsia="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185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87" w:author="ZTE-LiDapeng" w:date="2020-02-10T20:14:00Z"/>
              </w:rPr>
            </w:pPr>
            <w:ins w:id="186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88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89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0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rPr>
          <w:ins w:id="199" w:author="ZTE-LiDapeng" w:date="2020-03-12T17:18:00Z"/>
        </w:rPr>
      </w:pPr>
      <w:ins w:id="191" w:author="ZTE-LiDapeng" w:date="2020-03-12T17:18:00Z">
        <w:r>
          <w:rPr/>
          <w:t>9</w:t>
        </w:r>
      </w:ins>
      <w:ins w:id="192" w:author="ZTE-LiDapeng" w:date="2020-03-12T17:18:00Z">
        <w:r>
          <w:rPr>
            <w:rFonts w:eastAsia="宋体"/>
            <w:lang w:val="en-US" w:eastAsia="zh-CN"/>
          </w:rPr>
          <w:t>.2</w:t>
        </w:r>
      </w:ins>
      <w:ins w:id="193" w:author="ZTE-LiDapeng" w:date="2020-03-12T17:18:00Z">
        <w:r>
          <w:rPr/>
          <w:t>.</w:t>
        </w:r>
      </w:ins>
      <w:ins w:id="194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95" w:author="ZTE-LiDapeng" w:date="2020-03-12T17:18:00Z">
        <w:r>
          <w:rPr/>
          <w:t>.</w:t>
        </w:r>
      </w:ins>
      <w:ins w:id="196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97" w:author="ZTE-LiDapeng" w:date="2020-03-12T17:18:00Z">
        <w:r>
          <w:rPr/>
          <w:tab/>
        </w:r>
      </w:ins>
      <w:ins w:id="198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203" w:author="ZTE-LiDapeng" w:date="2020-03-12T17:18:00Z"/>
        </w:rPr>
      </w:pPr>
      <w:ins w:id="200" w:author="ZTE-LiDapeng" w:date="2020-03-12T17:18:00Z">
        <w:r>
          <w:rPr/>
          <w:t>This message is sent by the gNB-</w:t>
        </w:r>
      </w:ins>
      <w:ins w:id="201" w:author="ZTE-LiDapeng" w:date="2020-03-12T17:18:00Z">
        <w:r>
          <w:rPr>
            <w:lang w:eastAsia="zh-CN"/>
          </w:rPr>
          <w:t>CU-UP</w:t>
        </w:r>
      </w:ins>
      <w:ins w:id="202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"/>
          <w:lang w:eastAsia="zh-CN"/>
        </w:rPr>
      </w:pPr>
      <w:ins w:id="204" w:author="ZTE-LiDapeng" w:date="2020-03-12T17:18:00Z">
        <w:r>
          <w:rPr>
            <w:rFonts w:eastAsia="Batang"/>
            <w:lang w:eastAsia="zh-CN"/>
          </w:rPr>
          <w:t xml:space="preserve">Direction: gNB-CU-UP </w:t>
        </w:r>
      </w:ins>
      <w:ins w:id="205" w:author="ZTE-LiDapeng" w:date="2020-03-12T17:18:00Z">
        <w:r>
          <w:rPr>
            <w:rFonts w:eastAsia="Batang" w:cs="Symbol" w:ascii="Symbol" w:hAnsi="Symbol"/>
            <w:lang w:eastAsia="zh-CN"/>
          </w:rPr>
          <w:t></w:t>
        </w:r>
      </w:ins>
      <w:ins w:id="206" w:author="ZTE-LiDapeng" w:date="2020-03-12T17:18:00Z">
        <w:r>
          <w:rPr>
            <w:rFonts w:eastAsia="Batang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7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8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9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0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1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2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13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4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5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6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7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8" w:author="rapporteur" w:date="2020-06-18T17:25:00Z">
              <w:r>
                <w:rPr>
                  <w:rFonts w:cs="Arial"/>
                  <w:lang w:eastAsia="ja-JP"/>
                </w:rPr>
                <w:t>ignore</w:t>
              </w:r>
            </w:ins>
            <w:del w:id="219" w:author="rapporteur" w:date="2020-06-18T17:25:00Z">
              <w:r>
                <w:rPr/>
                <w:delText>reject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0" w:author="ZTE-LiDapeng" w:date="2020-03-12T17:18:00Z">
              <w:r>
                <w:rPr>
                  <w:rFonts w:eastAsia="Batang"/>
                  <w:bCs/>
                </w:rPr>
                <w:t>gNB-CU</w:t>
              </w:r>
            </w:ins>
            <w:ins w:id="221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222" w:author="ZTE-LiDapeng" w:date="2020-03-12T17:18:00Z">
              <w:r>
                <w:rPr>
                  <w:bCs/>
                </w:rPr>
                <w:t xml:space="preserve"> UE </w:t>
              </w:r>
            </w:ins>
            <w:ins w:id="223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224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5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6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27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28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val="fr-FR" w:eastAsia="ja-JP"/>
              </w:rPr>
            </w:pPr>
            <w:ins w:id="229" w:author="ZTE-LiDapeng" w:date="2020-03-12T17:18:00Z">
              <w:r>
                <w:rPr>
                  <w:rFonts w:eastAsia="Batang"/>
                </w:rPr>
                <w:t>gNB-</w:t>
              </w:r>
            </w:ins>
            <w:ins w:id="230" w:author="ZTE-LiDapeng" w:date="2020-03-12T17:18:00Z">
              <w:r>
                <w:rPr>
                  <w:rFonts w:eastAsia="宋体"/>
                  <w:lang w:val="en-US" w:eastAsia="zh-CN"/>
                </w:rPr>
                <w:t>C</w:t>
              </w:r>
            </w:ins>
            <w:ins w:id="231" w:author="ZTE-LiDapeng" w:date="2020-03-12T17:18:00Z">
              <w:r>
                <w:rPr>
                  <w:rFonts w:eastAsia="Batang"/>
                </w:rPr>
                <w:t>U</w:t>
              </w:r>
            </w:ins>
            <w:ins w:id="232" w:author="ZTE-LiDapeng" w:date="2020-03-12T17:18:00Z">
              <w:r>
                <w:rPr>
                  <w:lang w:eastAsia="zh-CN"/>
                </w:rPr>
                <w:t>-UP</w:t>
              </w:r>
            </w:ins>
            <w:ins w:id="233" w:author="ZTE-LiDapeng" w:date="2020-03-12T17:18:00Z">
              <w:r>
                <w:rPr>
                  <w:rFonts w:eastAsia="Batang"/>
                </w:rPr>
                <w:t xml:space="preserve"> UE </w:t>
              </w:r>
            </w:ins>
            <w:ins w:id="234" w:author="ZTE-LiDapeng" w:date="2020-03-12T17:18:00Z">
              <w:r>
                <w:rPr>
                  <w:lang w:eastAsia="zh-CN"/>
                </w:rPr>
                <w:t>E</w:t>
              </w:r>
            </w:ins>
            <w:ins w:id="235" w:author="ZTE-LiDapeng" w:date="2020-03-12T17:18:00Z">
              <w:r>
                <w:rPr>
                  <w:rFonts w:eastAsia="Batang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36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37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38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39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0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1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42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246" w:author="ZTE-LiDapeng" w:date="2020-03-12T17:18:00Z"/>
              </w:rPr>
            </w:pPr>
            <w:ins w:id="243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244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45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47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248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49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50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51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52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53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4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56" w:author="R3-203808" w:date="2020-06-16T14:05:00Z"/>
              </w:rPr>
            </w:pPr>
            <w:ins w:id="255" w:author="R3-203808" w:date="2020-06-16T14:0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61" w:author="R3-203808" w:date="2020-06-16T14:05:00Z"/>
              </w:rPr>
            </w:pPr>
            <w:ins w:id="257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58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59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  <w:ins w:id="260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62" w:author="R3-203808" w:date="2020-06-16T14:0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63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64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65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66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67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68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69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70" w:author="R3-203808" w:date="2020-06-16T09:24:00Z">
              <w:bookmarkStart w:id="15" w:name="OLE_LINK103"/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71" w:author="R3-203808" w:date="2020-06-16T09:24:00Z">
              <w:r>
                <w:rPr>
                  <w:rFonts w:cs="Arial"/>
                  <w:lang w:val="en-US" w:eastAsia="zh-CN"/>
                </w:rPr>
                <w:t>URI</w:t>
              </w:r>
            </w:ins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72" w:author="R3-203808" w:date="2020-06-16T09:24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3" w:author="R3-203808" w:date="2020-06-16T09:25:00Z">
              <w:r>
                <w:rPr>
                  <w:rFonts w:cs="Arial"/>
                  <w:lang w:eastAsia="zh-CN"/>
                </w:rPr>
                <w:t>9.3.2.</w:t>
              </w:r>
            </w:ins>
            <w:ins w:id="274" w:author="R3-203808" w:date="2020-06-16T09:25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76" w:author="R3-203808" w:date="2020-06-16T09:25:00Z"/>
              </w:rPr>
            </w:pPr>
            <w:ins w:id="275" w:author="R3-203808" w:date="2020-06-16T09:25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80" w:author="R3-203808" w:date="2020-06-16T09:25:00Z"/>
              </w:rPr>
            </w:pPr>
            <w:ins w:id="277" w:author="R3-203808" w:date="2020-06-16T09:25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78" w:author="R3-203808" w:date="2020-06-16T09:25:00Z">
              <w:r>
                <w:rPr>
                  <w:rFonts w:cs="Arial"/>
                  <w:lang w:val="en-US" w:eastAsia="zh-CN"/>
                </w:rPr>
                <w:t>24</w:t>
              </w:r>
            </w:ins>
            <w:ins w:id="279" w:author="R3-203808" w:date="2020-06-16T09:25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81" w:author="R3-203808" w:date="2020-06-16T09:25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82" w:author="R3-203808" w:date="2020-06-16T09:25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83" w:author="R3-203808" w:date="2020-06-16T09:25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84" w:author="R3-203808" w:date="2020-06-16T09:27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85" w:author="R3-203808" w:date="2020-06-16T09:27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4"/>
        </w:numPr>
        <w:rPr>
          <w:rFonts w:eastAsia="宋体"/>
        </w:rPr>
      </w:pPr>
      <w:r>
        <w:rPr>
          <w:rFonts w:eastAsia="宋体"/>
        </w:rPr>
        <w:t>9.3.1.68</w:t>
        <w:tab/>
        <w:t>Trace Activ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his IE defines parameters related to a trace session activation</w:t>
      </w:r>
      <w:r>
        <w:rPr>
          <w:rFonts w:eastAsia="宋体"/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87" w:author="R3-203808" w:date="2020-06-16T08:20:00Z"/>
              </w:rPr>
            </w:pPr>
            <w:ins w:id="286" w:author="R3-203808" w:date="2020-06-16T08:20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89" w:author="R3-203808" w:date="2020-06-16T08:21:00Z"/>
              </w:rPr>
            </w:pPr>
            <w:r>
              <w:rPr>
                <w:rFonts w:cs="Arial"/>
                <w:lang w:eastAsia="zh-CN"/>
              </w:rPr>
              <w:t>Defined in TS 32.422 [24]</w:t>
            </w:r>
            <w:ins w:id="288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90" w:author="R3-203808" w:date="2020-06-16T08:21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1" w:author="R3-203808" w:date="2020-06-16T08:21:00Z"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92" w:author="R3-203808" w:date="2020-06-16T08:21:00Z">
              <w:r>
                <w:rPr>
                  <w:rFonts w:cs="Arial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3" w:author="R3-203808" w:date="2020-06-16T08:21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4" w:author="R3-203808" w:date="2020-06-16T08:21:00Z">
              <w:r>
                <w:rPr>
                  <w:rFonts w:cs="Arial"/>
                  <w:lang w:eastAsia="zh-CN"/>
                </w:rPr>
                <w:t>9.</w:t>
              </w:r>
            </w:ins>
            <w:ins w:id="295" w:author="R3-203808" w:date="2020-06-16T08:21:00Z">
              <w:r>
                <w:rPr>
                  <w:rFonts w:cs="Arial"/>
                  <w:lang w:val="en-US" w:eastAsia="zh-CN"/>
                </w:rPr>
                <w:t>3</w:t>
              </w:r>
            </w:ins>
            <w:ins w:id="296" w:author="R3-203808" w:date="2020-06-16T08:21:00Z">
              <w:r>
                <w:rPr>
                  <w:rFonts w:cs="Arial"/>
                  <w:lang w:eastAsia="zh-CN"/>
                </w:rPr>
                <w:t>.</w:t>
              </w:r>
            </w:ins>
            <w:ins w:id="297" w:author="R3-203808" w:date="2020-06-16T08:21:00Z">
              <w:r>
                <w:rPr>
                  <w:rFonts w:cs="Arial"/>
                  <w:lang w:val="en-US" w:eastAsia="zh-CN"/>
                </w:rPr>
                <w:t>2</w:t>
              </w:r>
            </w:ins>
            <w:ins w:id="298" w:author="R3-203808" w:date="2020-06-16T08:21:00Z">
              <w:r>
                <w:rPr>
                  <w:rFonts w:cs="Arial"/>
                  <w:lang w:eastAsia="zh-CN"/>
                </w:rPr>
                <w:t>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300" w:author="R3-203808" w:date="2020-06-16T08:21:00Z"/>
              </w:rPr>
            </w:pPr>
            <w:ins w:id="299" w:author="R3-203808" w:date="2020-06-16T08:21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304" w:author="R3-203808" w:date="2020-06-16T08:21:00Z"/>
              </w:rPr>
            </w:pPr>
            <w:ins w:id="301" w:author="R3-203808" w:date="2020-06-16T0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302" w:author="R3-203808" w:date="2020-06-16T08:21:00Z">
              <w:r>
                <w:rPr>
                  <w:rFonts w:cs="Arial"/>
                  <w:lang w:val="en-US" w:eastAsia="zh-CN"/>
                </w:rPr>
                <w:t>24</w:t>
              </w:r>
            </w:ins>
            <w:ins w:id="303" w:author="R3-203808" w:date="2020-06-16T08:21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305" w:author="R3-203808" w:date="2020-06-16T08:21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306" w:author="R3-203808" w:date="2020-06-16T0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307" w:author="R3-203808" w:date="2020-06-16T08:21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08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09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0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311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  <w:ins w:id="315" w:author="ZTE-LiDapeng" w:date="2019-09-29T17:08:00Z"/>
        </w:rPr>
      </w:pPr>
      <w:ins w:id="312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13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14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317" w:author="ZTE-LiDapeng" w:date="2019-09-29T17:08:00Z"/>
        </w:rPr>
      </w:pPr>
      <w:ins w:id="316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eastAsia="zh-CN"/>
          <w:ins w:id="322" w:author="ZTE-LiDapeng" w:date="2020-02-10T20:14:00Z"/>
        </w:rPr>
      </w:pPr>
      <w:ins w:id="318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>9.3.1.</w:t>
        </w:r>
      </w:ins>
      <w:ins w:id="319" w:author="ZTE-LiDapeng" w:date="2020-02-10T20:14:00Z">
        <w:r>
          <w:rPr>
            <w:rFonts w:eastAsia="宋体" w:cs="Arial" w:ascii="Arial" w:hAnsi="Arial"/>
            <w:sz w:val="24"/>
            <w:lang w:val="en-US" w:eastAsia="zh-CN"/>
          </w:rPr>
          <w:t>Y1</w:t>
        </w:r>
      </w:ins>
      <w:ins w:id="320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ab/>
          <w:t>MDT C</w:t>
        </w:r>
      </w:ins>
      <w:ins w:id="321" w:author="ZTE-LiDapeng" w:date="2020-02-10T20:14:00Z">
        <w:r>
          <w:rPr>
            <w:rFonts w:eastAsia="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宋体"/>
          <w:lang w:eastAsia="zh-CN"/>
        </w:rPr>
      </w:pPr>
      <w:ins w:id="323" w:author="ZTE-LiDapeng" w:date="2020-02-10T20:14:00Z">
        <w:r>
          <w:rPr>
            <w:rFonts w:eastAsia="宋体"/>
            <w:lang w:eastAsia="zh-CN"/>
          </w:rPr>
          <w:t xml:space="preserve">The IE defines the </w:t>
        </w:r>
      </w:ins>
      <w:ins w:id="324" w:author="ZTE-LiDapeng" w:date="2020-02-10T20:14:00Z">
        <w:r>
          <w:rPr>
            <w:rFonts w:eastAsia="宋体"/>
            <w:lang w:val="en-US" w:eastAsia="zh-CN"/>
          </w:rPr>
          <w:t xml:space="preserve">NR </w:t>
        </w:r>
      </w:ins>
      <w:ins w:id="325" w:author="ZTE-LiDapeng" w:date="2020-02-10T20:14:00Z">
        <w:r>
          <w:rPr>
            <w:rFonts w:eastAsia="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26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27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28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29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330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ins w:id="331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332" w:author="ZTE-LiDapeng" w:date="2020-02-10T20:14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333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334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</w:t>
              </w:r>
            </w:ins>
            <w:ins w:id="335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336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…</w:t>
              </w:r>
            </w:ins>
            <w:ins w:id="337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8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339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0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1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342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3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44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5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347" w:author="ZTE-LiDapeng" w:date="2020-02-10T20:14:00Z"/>
              </w:rPr>
            </w:pPr>
            <w:ins w:id="346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8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lang w:eastAsia="zh-CN"/>
                <w:ins w:id="353" w:author="ZTE-LiDapeng" w:date="2020-02-10T20:14:00Z"/>
              </w:rPr>
            </w:pPr>
            <w:ins w:id="349" w:author="ZTE-LiDapeng" w:date="2020-02-10T20:14:00Z">
              <w:r>
                <w:rPr>
                  <w:rFonts w:cs="Arial"/>
                  <w:lang w:eastAsia="ja-JP"/>
                </w:rPr>
                <w:t>Each position in the bitmap indicates a MDT measurement, as defined in TS 37.320 [</w:t>
              </w:r>
            </w:ins>
            <w:ins w:id="350" w:author="ZTE-LiDapeng" w:date="2020-02-10T20:14:00Z">
              <w:r>
                <w:rPr>
                  <w:rFonts w:eastAsia="宋体" w:cs="Arial"/>
                  <w:lang w:val="en-US" w:eastAsia="zh-CN"/>
                </w:rPr>
                <w:t>XX</w:t>
              </w:r>
            </w:ins>
            <w:ins w:id="351" w:author="ZTE-LiDapeng" w:date="2020-02-10T20:14:00Z">
              <w:r>
                <w:rPr>
                  <w:rFonts w:cs="Arial"/>
                  <w:lang w:eastAsia="ja-JP"/>
                </w:rPr>
                <w:t>]</w:t>
              </w:r>
            </w:ins>
            <w:ins w:id="352" w:author="ZTE-LiDapeng" w:date="2020-02-10T20:14:00Z">
              <w:r>
                <w:rPr>
                  <w:rFonts w:cs="Arial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5" w:author="ZTE-LiDapeng" w:date="2020-02-10T20:14:00Z"/>
              </w:rPr>
            </w:pPr>
            <w:ins w:id="354" w:author="ZTE-LiDapeng" w:date="2020-02-10T20:14:00Z">
              <w:r>
                <w:rPr>
                  <w:rFonts w:cs="Arial"/>
                  <w:lang w:eastAsia="ja-JP"/>
                </w:rPr>
                <w:t>Fourth Bit = M4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7" w:author="ZTE-LiDapeng" w:date="2020-02-10T20:14:00Z"/>
              </w:rPr>
            </w:pPr>
            <w:ins w:id="356" w:author="ZTE-LiDapeng" w:date="2020-02-10T20:14:00Z">
              <w:r>
                <w:rPr>
                  <w:rFonts w:cs="Arial"/>
                  <w:lang w:eastAsia="ja-JP"/>
                </w:rPr>
                <w:t>Seventh Bit = M6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9" w:author="ZTE-LiDapeng" w:date="2020-02-10T20:14:00Z"/>
              </w:rPr>
            </w:pPr>
            <w:ins w:id="358" w:author="ZTE-LiDapeng" w:date="2020-02-10T20:14:00Z">
              <w:r>
                <w:rPr>
                  <w:rFonts w:cs="Arial"/>
                  <w:lang w:eastAsia="ja-JP"/>
                </w:rPr>
                <w:t>Eighth Bit = M7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  <w:ins w:id="361" w:author="R3-204113" w:date="2020-06-14T15:21:00Z"/>
              </w:rPr>
            </w:pPr>
            <w:ins w:id="360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>Value “1” indicates “activate” and value “0” indicates “do not activate”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362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This version of the specification does not use bits </w:t>
              </w:r>
            </w:ins>
            <w:ins w:id="363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1, bit 2, bit </w:t>
              </w:r>
            </w:ins>
            <w:ins w:id="364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zh-CN" w:bidi="ar-SA"/>
                </w:rPr>
                <w:t>3, bit 5</w:t>
              </w:r>
            </w:ins>
            <w:ins w:id="365" w:author="R3-204113" w:date="2020-06-17T20:59:00Z">
              <w:r>
                <w:rPr>
                  <w:rFonts w:cs="Arial" w:ascii="Arial" w:hAnsi="Arial"/>
                  <w:sz w:val="18"/>
                  <w:szCs w:val="22"/>
                  <w:lang w:val="en-GB" w:eastAsia="ja-JP" w:bidi="ar-SA"/>
                </w:rPr>
                <w:t xml:space="preserve"> and bit 6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66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67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68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69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70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371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2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3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74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75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376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7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78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79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80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1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82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3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84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385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6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87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8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9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90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1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93" w:author="ZTE-LiDapeng" w:date="2019-09-29T17:08:00Z"/>
        </w:rPr>
      </w:pPr>
      <w:ins w:id="392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397" w:author="ZTE-LiDapeng" w:date="2019-09-29T17:08:00Z"/>
        </w:rPr>
      </w:pPr>
      <w:ins w:id="394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95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96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01" w:author="ZTE-LiDapeng" w:date="2020-02-10T20:15:00Z"/>
        </w:rPr>
      </w:pPr>
      <w:ins w:id="398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99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2</w:t>
        </w:r>
      </w:ins>
      <w:ins w:id="400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402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3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4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5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6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7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408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09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10" w:author="ZTE-LiDapeng" w:date="2020-03-12T17:18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411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2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3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  <w:ins w:id="415" w:author="ZTE_LIDAPENG" w:date="2019-11-20T17:47:00Z"/>
        </w:rPr>
      </w:pPr>
      <w:ins w:id="414" w:author="ZTE_LIDAPENG" w:date="2019-11-20T17:47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21" w:author="ZTE-LiDapeng" w:date="2020-02-10T20:15:00Z"/>
        </w:rPr>
      </w:pPr>
      <w:ins w:id="416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17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3</w:t>
        </w:r>
      </w:ins>
      <w:ins w:id="418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19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6</w:t>
        </w:r>
      </w:ins>
      <w:ins w:id="420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22" w:author="ZTE-LiDapeng" w:date="2020-02-10T20:15:00Z">
        <w:r>
          <w:rPr/>
          <w:t>This IE defines the parameters for M</w:t>
        </w:r>
      </w:ins>
      <w:ins w:id="423" w:author="ZTE-LiDapeng" w:date="2020-02-10T20:15:00Z">
        <w:r>
          <w:rPr>
            <w:lang w:eastAsia="zh-CN"/>
          </w:rPr>
          <w:t>6</w:t>
        </w:r>
      </w:ins>
      <w:ins w:id="424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5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6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7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8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9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0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1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32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</w:t>
              </w:r>
            </w:ins>
            <w:ins w:id="433" w:author="R3-204113" w:date="2020-06-14T15:23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434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ms1024, ms2048, ms5120, ms10240,</w:t>
              </w:r>
            </w:ins>
            <w:ins w:id="435" w:author="R3-204113" w:date="2020-06-14T15:23:00Z">
              <w:r>
                <w:rPr>
                  <w:rFonts w:eastAsia="宋体" w:cs="Arial"/>
                  <w:lang w:val="en-US" w:eastAsia="zh-CN"/>
                </w:rPr>
                <w:t xml:space="preserve"> </w:t>
              </w:r>
            </w:ins>
            <w:ins w:id="436" w:author="R3-204113" w:date="2020-06-14T15:23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437" w:author="R3-204113" w:date="2020-06-14T15:23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438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val="en-US" w:eastAsia="zh-CN"/>
              </w:rPr>
            </w:pPr>
            <w:r>
              <w:rPr>
                <w:rFonts w:eastAsia="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439" w:author="R3-204113" w:date="2020-06-14T15:22:00Z">
              <w:r>
                <w:rPr>
                  <w:rFonts w:cs="Arial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40" w:author="R3-204113" w:date="2020-06-14T15:22:00Z">
              <w:r>
                <w:rPr>
                  <w:rFonts w:cs="Arial"/>
                  <w:lang w:eastAsia="zh-CN"/>
                </w:rPr>
                <w:delText>C-ifU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del w:id="441" w:author="R3-204113" w:date="2020-06-14T15:22:00Z">
              <w:r>
                <w:rPr>
                  <w:rFonts w:eastAsia="宋体"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2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4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45" w:author="R3-204113" w:date="2020-06-14T15:22:00Z">
              <w:r>
                <w:rPr>
                  <w:rFonts w:cs="Arial"/>
                  <w:lang w:eastAsia="ja-JP"/>
                </w:rPr>
                <w:delText>Condition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46" w:author="R3-204113" w:date="2020-06-14T15:22:00Z">
              <w:r>
                <w:rPr>
                  <w:rFonts w:cs="Arial"/>
                  <w:lang w:eastAsia="ja-JP"/>
                </w:rPr>
                <w:delText>Explanation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zh-CN"/>
              </w:rPr>
            </w:pPr>
            <w:ins w:id="447" w:author="ZTE-LiDapeng" w:date="2020-02-10T20:15:00Z">
              <w:del w:id="448" w:author="R3-204113" w:date="2020-06-14T15:22:00Z">
                <w:r>
                  <w:rPr>
                    <w:rFonts w:cs="Arial"/>
                    <w:lang w:eastAsia="ja-JP"/>
                  </w:rPr>
                  <w:delText>if</w:delText>
                </w:r>
              </w:del>
            </w:ins>
            <w:del w:id="449" w:author="R3-204113" w:date="2020-06-14T15:22:00Z">
              <w:r>
                <w:rPr>
                  <w:rFonts w:cs="Arial"/>
                  <w:lang w:eastAsia="zh-CN"/>
                </w:rPr>
                <w:delText>UL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450" w:author="ZTE-LiDapeng" w:date="2020-02-10T20:15:00Z">
              <w:del w:id="451" w:author="R3-204113" w:date="2020-06-14T15:22:00Z">
                <w:r>
                  <w:rPr>
                    <w:rFonts w:cs="Arial"/>
                    <w:lang w:eastAsia="ja-JP"/>
                  </w:rPr>
                  <w:delText xml:space="preserve">This IE shall be present if the </w:delText>
                </w:r>
              </w:del>
            </w:ins>
            <w:ins w:id="452" w:author="ZTE-LiDapeng" w:date="2020-02-10T20:15:00Z">
              <w:del w:id="453" w:author="R3-204113" w:date="2020-06-14T15:22:00Z">
                <w:r>
                  <w:rPr>
                    <w:rFonts w:cs="Arial"/>
                    <w:i/>
                    <w:lang w:eastAsia="zh-CN"/>
                  </w:rPr>
                  <w:delText>M6 Links to log</w:delText>
                </w:r>
              </w:del>
            </w:ins>
            <w:ins w:id="454" w:author="ZTE-LiDapeng" w:date="2020-02-10T20:15:00Z">
              <w:del w:id="455" w:author="R3-204113" w:date="2020-06-14T15:22:00Z">
                <w:r>
                  <w:rPr>
                    <w:rFonts w:cs="Arial"/>
                    <w:i/>
                    <w:iCs/>
                    <w:lang w:eastAsia="ja-JP"/>
                  </w:rPr>
                  <w:delText xml:space="preserve"> </w:delText>
                </w:r>
              </w:del>
            </w:ins>
            <w:ins w:id="456" w:author="ZTE-LiDapeng" w:date="2020-02-10T20:15:00Z">
              <w:del w:id="457" w:author="R3-204113" w:date="2020-06-14T15:22:00Z">
                <w:r>
                  <w:rPr>
                    <w:rFonts w:cs="Arial"/>
                    <w:lang w:eastAsia="ja-JP"/>
                  </w:rPr>
                  <w:delText>IE is set to “</w:delText>
                </w:r>
              </w:del>
            </w:ins>
            <w:ins w:id="458" w:author="ZTE-LiDapeng" w:date="2020-02-10T20:15:00Z">
              <w:del w:id="459" w:author="R3-204113" w:date="2020-06-14T15:22:00Z">
                <w:r>
                  <w:rPr>
                    <w:rFonts w:cs="Arial"/>
                    <w:lang w:eastAsia="zh-CN"/>
                  </w:rPr>
                  <w:delText>uplink</w:delText>
                </w:r>
              </w:del>
            </w:ins>
            <w:del w:id="460" w:author="R3-204113" w:date="2020-06-14T15:22:00Z">
              <w:r>
                <w:rPr>
                  <w:rFonts w:cs="Arial"/>
                  <w:lang w:eastAsia="ja-JP"/>
                </w:rPr>
                <w:delText>” or to “both-uplink-and-downlink”.</w:delText>
              </w:r>
            </w:del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66" w:author="ZTE-LiDapeng" w:date="2020-02-10T20:15:00Z"/>
        </w:rPr>
      </w:pPr>
      <w:ins w:id="461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62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4</w:t>
        </w:r>
      </w:ins>
      <w:ins w:id="463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64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7</w:t>
        </w:r>
      </w:ins>
      <w:ins w:id="465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67" w:author="ZTE-LiDapeng" w:date="2020-02-10T20:15:00Z">
        <w:r>
          <w:rPr/>
          <w:t>This IE defines the parameters for M</w:t>
        </w:r>
      </w:ins>
      <w:ins w:id="468" w:author="ZTE-LiDapeng" w:date="2020-02-10T20:15:00Z">
        <w:r>
          <w:rPr>
            <w:lang w:eastAsia="zh-CN"/>
          </w:rPr>
          <w:t>7</w:t>
        </w:r>
      </w:ins>
      <w:ins w:id="469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0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1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2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3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4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5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6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77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8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9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0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482" w:author="ZTE-LiDapeng" w:date="2019-09-29T17:08:00Z"/>
        </w:rPr>
      </w:pPr>
      <w:ins w:id="481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szCs w:val="22"/>
          <w:lang w:eastAsia="zh-CN"/>
          <w:ins w:id="489" w:author="ZTE-LiDapeng" w:date="2020-02-10T20:16:00Z"/>
        </w:rPr>
      </w:pPr>
      <w:ins w:id="483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9.3.</w:t>
        </w:r>
      </w:ins>
      <w:ins w:id="484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1</w:t>
        </w:r>
      </w:ins>
      <w:ins w:id="485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.</w:t>
        </w:r>
      </w:ins>
      <w:ins w:id="486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Y5</w:t>
        </w:r>
      </w:ins>
      <w:ins w:id="487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ab/>
        </w:r>
      </w:ins>
      <w:ins w:id="488" w:author="ZTE-LiDapeng" w:date="2020-02-10T20:16:00Z">
        <w:r>
          <w:rPr>
            <w:rFonts w:eastAsia="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宋体"/>
          <w:lang w:val="en-US" w:eastAsia="zh-CN"/>
        </w:rPr>
      </w:pPr>
      <w:ins w:id="490" w:author="ZTE-LiDapeng" w:date="2020-02-10T20:16:00Z">
        <w:r>
          <w:rPr>
            <w:rFonts w:eastAsia="宋体"/>
            <w:lang w:val="en-US" w:eastAsia="zh-CN"/>
          </w:rPr>
          <w:t xml:space="preserve">The purpose of the </w:t>
        </w:r>
      </w:ins>
      <w:ins w:id="491" w:author="ZTE-LiDapeng" w:date="2020-02-10T20:16:00Z">
        <w:r>
          <w:rPr>
            <w:rFonts w:eastAsia="宋体"/>
            <w:i/>
            <w:iCs/>
            <w:lang w:val="en-US" w:eastAsia="zh-CN"/>
          </w:rPr>
          <w:t xml:space="preserve">MDT PLMN List </w:t>
        </w:r>
      </w:ins>
      <w:ins w:id="492" w:author="ZTE-LiDapeng" w:date="2020-02-10T20:16:00Z">
        <w:r>
          <w:rPr>
            <w:rFonts w:eastAsia="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3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4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5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6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97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9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r>
              <w:rPr>
                <w:rFonts w:eastAsia="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99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500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501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502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宋体" w:cs="Arial"/>
                <w:sz w:val="18"/>
                <w:lang w:eastAsia="zh-CN"/>
              </w:rPr>
            </w:pPr>
            <w:ins w:id="503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ins w:id="504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ins w:id="505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9.3.</w:t>
              </w:r>
            </w:ins>
            <w:ins w:id="506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7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0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" w:cs="Arial"/>
                <w:sz w:val="18"/>
                <w:lang w:eastAsia="ja-JP"/>
              </w:rPr>
            </w:pPr>
            <w:ins w:id="509" w:author="ZTE-LiDapeng" w:date="2020-02-10T20:16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  <w:ins w:id="510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axnoof</w:t>
              </w:r>
            </w:ins>
            <w:ins w:id="511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DT</w:t>
              </w:r>
            </w:ins>
            <w:ins w:id="512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13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514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6</w:t>
              </w:r>
            </w:ins>
            <w:ins w:id="515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  <w:ins w:id="520" w:author="R3-203808" w:date="2020-06-16T08:27:00Z"/>
        </w:rPr>
      </w:pPr>
      <w:ins w:id="516" w:author="R3-203808" w:date="2020-06-16T08:27:00Z">
        <w:r>
          <w:rPr/>
          <w:t>9.3.2.</w:t>
        </w:r>
      </w:ins>
      <w:ins w:id="517" w:author="R3-203808" w:date="2020-06-16T08:27:00Z">
        <w:r>
          <w:rPr>
            <w:lang w:val="en-US"/>
          </w:rPr>
          <w:t>X</w:t>
        </w:r>
      </w:ins>
      <w:ins w:id="518" w:author="R3-203808" w:date="2020-06-16T08:27:00Z">
        <w:r>
          <w:rPr/>
          <w:tab/>
        </w:r>
      </w:ins>
      <w:ins w:id="519" w:author="R3-203808" w:date="2020-06-16T08:27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521" w:author="R3-203808" w:date="2020-06-16T08:27:00Z">
        <w:r>
          <w:rPr/>
          <w:t>This IE is defined to contain a URI  address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2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3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4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5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526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527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528" w:author="R3-203808" w:date="2020-06-16T08:28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29" w:author="R3-203808" w:date="2020-06-16T09:19:00Z">
              <w:r>
                <w:rPr/>
                <w:t>VisibleString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530" w:author="R3-203808" w:date="2020-06-16T09:19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FirstChange"/>
        <w:rPr>
          <w:highlight w:val="yellow"/>
          <w:ins w:id="532" w:author="ZTE-LiDapeng" w:date="2019-09-29T17:08:00Z"/>
        </w:rPr>
      </w:pPr>
      <w:ins w:id="531" w:author="ZTE-LiDapeng" w:date="2019-09-29T17:08:00Z">
        <w:r>
          <w:rPr>
            <w:highlight w:val="yellow"/>
          </w:rPr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 xml:space="preserve">-- </w:t>
      </w:r>
      <w:r>
        <w:rPr>
          <w:lang w:val="en-US" w:eastAsia="en-US"/>
        </w:rPr>
        <w:t>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6" w:name="_Hlk513724263"/>
      <w:bookmarkEnd w:id="16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7" w:name="_Hlk513724263"/>
      <w:bookmarkStart w:id="18" w:name="_Hlk513724263"/>
      <w:bookmarkEnd w:id="18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宋体"/>
          <w:lang w:val="en-US" w:eastAsia="zh-CN"/>
          <w:ins w:id="534" w:author="ZTE-LiDapeng" w:date="2020-03-12T17:19:00Z"/>
        </w:rPr>
      </w:pPr>
      <w:r>
        <w:rPr/>
        <w:tab/>
        <w:t>PrivateMessage</w:t>
      </w:r>
      <w:ins w:id="533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537" w:author="R3-203808" w:date="2020-06-16T11:07:00Z"/>
        </w:rPr>
      </w:pPr>
      <w:ins w:id="535" w:author="ZTE-LiDapeng" w:date="2020-03-12T17:19:00Z">
        <w:r>
          <w:rPr>
            <w:lang w:val="en-GB" w:eastAsia="zh-CN"/>
          </w:rPr>
          <w:t>CellTrafficTrace</w:t>
        </w:r>
      </w:ins>
      <w:ins w:id="536" w:author="R3-203808" w:date="2020-06-16T11:07:00Z">
        <w:r>
          <w:rPr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539" w:author="ZTE-LiDapeng" w:date="2020-03-12T17:19:00Z"/>
        </w:rPr>
      </w:pPr>
      <w:ins w:id="538" w:author="R3-203808" w:date="2020-06-16T11:07:00Z">
        <w:r>
          <w:rPr>
            <w:lang w:val="en-US" w:eastAsia="zh-CN"/>
          </w:rPr>
          <w:t>id-TraceCollectionEntityURI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宋体" w:cs="宋体" w:ascii="宋体" w:hAnsi="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宋体"/>
          <w:lang w:val="en-US" w:eastAsia="zh-CN"/>
          <w:ins w:id="541" w:author="ZTE-LiDapeng" w:date="2020-03-12T17:19:00Z"/>
        </w:rPr>
      </w:pPr>
      <w:r>
        <w:rPr/>
        <w:tab/>
        <w:t>id-privateMessage</w:t>
      </w:r>
      <w:ins w:id="540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84"/>
        <w:rPr>
          <w:lang w:val="en-US" w:eastAsia="zh-CN"/>
          <w:ins w:id="543" w:author="ZTE-LiDapeng" w:date="2020-03-12T17:19:00Z"/>
        </w:rPr>
      </w:pPr>
      <w:ins w:id="542" w:author="ZTE-LiDapeng" w:date="2020-03-12T17:19:00Z">
        <w:r>
          <w:rPr>
            <w:lang w:val="en-US" w:eastAsia="zh-CN"/>
          </w:rPr>
          <w:t>id-CellTrafficTrac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 w:cs="宋体" w:ascii="宋体" w:hAnsi="宋体"/>
          <w:lang w:val="en-GB" w:eastAsia="zh-CN"/>
        </w:rPr>
        <w:tab/>
      </w:r>
      <w:r>
        <w:rPr>
          <w:rFonts w:eastAsia="宋体" w:cs="宋体" w:ascii="宋体" w:hAnsi="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宋体"/>
          <w:lang w:val="en-US" w:eastAsia="zh-CN"/>
          <w:ins w:id="545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544" w:author="ZTE-LiDapeng" w:date="2020-03-12T17:20:00Z">
        <w:r>
          <w:rPr>
            <w:rFonts w:eastAsia="宋体"/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549" w:author="ZTE-LiDapeng" w:date="2020-03-12T17:20:00Z"/>
        </w:rPr>
      </w:pPr>
      <w:ins w:id="546" w:author="ZTE-LiDapeng" w:date="2020-04-03T16:42:00Z">
        <w:r>
          <w:rPr>
            <w:rFonts w:eastAsia="DengXian;宋体"/>
            <w:lang w:val="en-US" w:eastAsia="zh-CN"/>
          </w:rPr>
          <w:t>c</w:t>
        </w:r>
      </w:ins>
      <w:ins w:id="547" w:author="ZTE-LiDapeng" w:date="2020-03-12T17:20:00Z">
        <w:r>
          <w:rPr>
            <w:rFonts w:eastAsia="DengXian;宋体"/>
            <w:lang w:val="en-US" w:eastAsia="zh-CN"/>
          </w:rPr>
          <w:t xml:space="preserve">ellTrafficTrace                         </w:t>
        </w:r>
      </w:ins>
      <w:ins w:id="548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553" w:author="ZTE-LiDapeng" w:date="2020-03-12T17:20:00Z"/>
        </w:rPr>
      </w:pPr>
      <w:ins w:id="550" w:author="ZTE-LiDapeng" w:date="2020-03-12T17:20:00Z">
        <w:r>
          <w:rPr>
            <w:lang w:val="en-GB" w:eastAsia="zh-CN"/>
          </w:rPr>
          <w:t xml:space="preserve">cellTrafficTrace </w:t>
        </w:r>
      </w:ins>
      <w:ins w:id="551" w:author="ZTE-LiDapeng" w:date="2020-03-12T17:20:00Z">
        <w:r>
          <w:rPr>
            <w:lang w:val="en-US" w:eastAsia="zh-CN"/>
          </w:rPr>
          <w:t>E1</w:t>
        </w:r>
      </w:ins>
      <w:ins w:id="552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555" w:author="ZTE-LiDapeng" w:date="2020-03-12T17:20:00Z"/>
        </w:rPr>
      </w:pPr>
      <w:ins w:id="554" w:author="ZTE-LiDapeng" w:date="2020-03-12T17:20:00Z">
        <w:r>
          <w:rPr>
            <w:lang w:val="en-GB" w:eastAsia="zh-CN"/>
          </w:rPr>
          <w:t>INITIALING MESSAGE CellTrafficTrace</w:t>
        </w:r>
      </w:ins>
    </w:p>
    <w:p>
      <w:pPr>
        <w:pStyle w:val="PL"/>
        <w:ind w:firstLine="390"/>
        <w:rPr>
          <w:lang w:val="en-GB" w:eastAsia="zh-CN"/>
          <w:ins w:id="557" w:author="ZTE-LiDapeng" w:date="2020-03-12T17:20:00Z"/>
        </w:rPr>
      </w:pPr>
      <w:ins w:id="556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559" w:author="ZTE-LiDapeng" w:date="2020-03-12T17:20:00Z"/>
        </w:rPr>
      </w:pPr>
      <w:ins w:id="558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561" w:author="ZTE-LiDapeng" w:date="2020-03-12T17:20:00Z"/>
        </w:rPr>
      </w:pPr>
      <w:ins w:id="560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9" w:name="_Hlk506316534"/>
      <w:bookmarkEnd w:id="19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宋体"/>
          <w:lang w:eastAsia="zh-CN"/>
          <w:ins w:id="563" w:author="ZTE-LiDapeng" w:date="2020-01-16T14:38:00Z"/>
        </w:rPr>
      </w:pPr>
      <w:r>
        <w:rPr/>
        <w:tab/>
        <w:t>Transport-Layer-Address-Info</w:t>
      </w:r>
      <w:ins w:id="562" w:author="ZTE-LiDapeng" w:date="2020-01-16T14:38:00Z">
        <w:r>
          <w:rPr>
            <w:rFonts w:eastAsia="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66" w:author="ZTE-LiDapeng" w:date="2020-03-12T17:20:00Z"/>
        </w:rPr>
      </w:pPr>
      <w:ins w:id="564" w:author="ZTE-LiDapeng" w:date="2020-01-16T14:38:00Z">
        <w:r>
          <w:rPr>
            <w:lang w:eastAsia="zh-CN"/>
          </w:rPr>
          <w:t>MDTPLMNList</w:t>
        </w:r>
      </w:ins>
      <w:ins w:id="565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68" w:author="ZTE-LiDapeng" w:date="2020-03-12T17:20:00Z"/>
        </w:rPr>
      </w:pPr>
      <w:ins w:id="567" w:author="ZTE-LiDapeng" w:date="2020-03-12T17:20:00Z">
        <w:r>
          <w:rPr>
            <w:lang w:val="en-GB" w:eastAsia="zh-CN"/>
          </w:rPr>
          <w:t>PrivacyIndicator</w:t>
        </w:r>
      </w:ins>
    </w:p>
    <w:p>
      <w:pPr>
        <w:pStyle w:val="P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  <w:ins w:id="570" w:author="ZTE-Dapeng" w:date="2020-03-10T11:05:00Z"/>
        </w:rPr>
      </w:pPr>
      <w:ins w:id="569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73" w:author="ZTE-LiDapeng" w:date="2020-03-12T17:20:00Z"/>
        </w:rPr>
      </w:pPr>
      <w:ins w:id="571" w:author="ZTE-LiDapeng" w:date="2020-03-12T17:20:00Z">
        <w:r>
          <w:rPr>
            <w:lang w:val="en-GB" w:eastAsia="zh-CN"/>
          </w:rPr>
          <w:t>id-TraceCollectionEntityIPAddress</w:t>
        </w:r>
      </w:ins>
      <w:ins w:id="572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76" w:author="R3-203808" w:date="2020-06-16T09:34:00Z"/>
        </w:rPr>
      </w:pPr>
      <w:ins w:id="574" w:author="ZTE-LiDapeng" w:date="2020-03-12T17:20:00Z">
        <w:r>
          <w:rPr>
            <w:lang w:val="en-GB" w:eastAsia="zh-CN"/>
          </w:rPr>
          <w:t>id-PrivacyIndicator</w:t>
        </w:r>
      </w:ins>
      <w:ins w:id="575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79" w:author="ZTE-LiDapeng" w:date="2020-03-12T17:20:00Z"/>
        </w:rPr>
      </w:pPr>
      <w:ins w:id="577" w:author="R3-203808" w:date="2020-06-16T11:08:00Z">
        <w:r>
          <w:rPr>
            <w:lang w:val="en-US" w:eastAsia="zh-CN"/>
          </w:rPr>
          <w:t>id-URIaddress</w:t>
        </w:r>
      </w:ins>
      <w:ins w:id="578" w:author="R3-203808" w:date="2020-06-16T09:34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20" w:name="_Hlk506316534"/>
      <w:bookmarkEnd w:id="20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宋体"/>
          <w:lang w:eastAsia="en-US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581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580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582" w:author="ZTE-LiDapeng" w:date="2020-01-16T14:41:00Z">
        <w:r>
          <w:rPr>
            <w:lang w:val="en-GB" w:eastAsia="en-GB"/>
          </w:rPr>
          <w:t xml:space="preserve">{ ID </w:t>
        </w:r>
      </w:ins>
      <w:ins w:id="583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584" w:author="ZTE-LiDapeng" w:date="2020-01-16T14:41:00Z">
        <w:r>
          <w:rPr>
            <w:lang w:eastAsia="zh-CN"/>
          </w:rPr>
          <w:t xml:space="preserve">               </w:t>
        </w:r>
      </w:ins>
      <w:ins w:id="585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宋体"/>
          <w:lang w:eastAsia="zh-CN"/>
        </w:rPr>
        <w:t>RESENCE mandatory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宋体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宋体"/>
          <w:lang w:eastAsia="zh-CN"/>
        </w:rPr>
        <w:t>RESENCE optional 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1" w:name="_Hlk522991932"/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1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2" w:name="_Hlk522991952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>-ExtIEs}}</w:t>
      </w:r>
      <w:bookmarkEnd w:id="22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bookmarkStart w:id="23" w:name="_Hlk522991977"/>
      <w:bookmarkEnd w:id="23"/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宋体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  <w:bookmarkStart w:id="24" w:name="_Hlk522991977"/>
      <w:bookmarkStart w:id="25" w:name="_Hlk522991977"/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6" w:name="_Hlk522992330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>-ExtIEs}}</w:t>
      </w:r>
      <w:bookmarkEnd w:id="26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宋体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587" w:author="ZTE-LiDapeng" w:date="2020-03-12T17:20:00Z"/>
        </w:rPr>
      </w:pPr>
      <w:ins w:id="586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89" w:author="ZTE-LiDapeng" w:date="2020-03-12T17:20:00Z"/>
        </w:rPr>
      </w:pPr>
      <w:ins w:id="588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591" w:author="ZTE-LiDapeng" w:date="2020-03-12T17:20:00Z"/>
        </w:rPr>
      </w:pPr>
      <w:ins w:id="590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593" w:author="ZTE-LiDapeng" w:date="2020-03-12T17:20:00Z"/>
        </w:rPr>
      </w:pPr>
      <w:ins w:id="592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595" w:author="ZTE-LiDapeng" w:date="2020-03-12T17:20:00Z"/>
        </w:rPr>
      </w:pPr>
      <w:ins w:id="594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97" w:author="ZTE-LiDapeng" w:date="2020-03-12T17:20:00Z"/>
        </w:rPr>
      </w:pPr>
      <w:ins w:id="596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99" w:author="ZTE-LiDapeng" w:date="2020-03-12T17:20:00Z"/>
        </w:rPr>
      </w:pPr>
      <w:ins w:id="598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601" w:author="ZTE-LiDapeng" w:date="2020-03-12T17:20:00Z"/>
        </w:rPr>
      </w:pPr>
      <w:ins w:id="600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603" w:author="ZTE-LiDapeng" w:date="2020-03-12T17:20:00Z"/>
        </w:rPr>
      </w:pPr>
      <w:ins w:id="602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605" w:author="ZTE-LiDapeng" w:date="2020-03-12T17:20:00Z"/>
        </w:rPr>
      </w:pPr>
      <w:ins w:id="604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607" w:author="ZTE-LiDapeng" w:date="2020-03-12T17:20:00Z"/>
        </w:rPr>
      </w:pPr>
      <w:ins w:id="606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611" w:author="ZTE-LiDapeng" w:date="2020-03-12T17:20:00Z"/>
        </w:rPr>
      </w:pPr>
      <w:ins w:id="608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609" w:author="ZTE-LiDapeng" w:date="2020-03-12T17:20:00Z">
        <w:r>
          <w:rPr>
            <w:sz w:val="18"/>
            <w:szCs w:val="18"/>
            <w:lang w:val="en-US" w:eastAsia="zh-CN"/>
          </w:rPr>
          <w:t>E1</w:t>
        </w:r>
      </w:ins>
      <w:ins w:id="610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21" w:author="ZTE-LiDapeng" w:date="2020-03-12T17:20:00Z"/>
        </w:rPr>
      </w:pPr>
      <w:ins w:id="612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13" w:author="ZTE-LiDapeng" w:date="2020-03-12T17:20:00Z">
        <w:r>
          <w:rPr>
            <w:sz w:val="18"/>
            <w:szCs w:val="18"/>
            <w:lang w:val="en-US" w:eastAsia="en-GB"/>
          </w:rPr>
          <w:t>id-gNB-CU-CP-</w:t>
        </w:r>
      </w:ins>
      <w:ins w:id="614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615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616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17" w:author="ZTE-LiDapeng" w:date="2020-03-12T17:20:00Z">
        <w:r>
          <w:rPr>
            <w:sz w:val="18"/>
            <w:szCs w:val="18"/>
            <w:lang w:val="en-US" w:eastAsia="en-GB"/>
          </w:rPr>
          <w:t>GNB-CU-CP-</w:t>
        </w:r>
      </w:ins>
      <w:ins w:id="618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619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620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31" w:author="ZTE-LiDapeng" w:date="2020-03-12T17:20:00Z"/>
        </w:rPr>
      </w:pPr>
      <w:ins w:id="622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23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624" w:author="ZTE-LiDapeng" w:date="2020-03-12T17:20:00Z">
        <w:r>
          <w:rPr>
            <w:rFonts w:eastAsia="宋体"/>
            <w:sz w:val="18"/>
            <w:szCs w:val="18"/>
          </w:rPr>
          <w:t>UE-</w:t>
        </w:r>
      </w:ins>
      <w:ins w:id="625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26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27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628" w:author="ZTE-LiDapeng" w:date="2020-03-12T17:20:00Z">
        <w:r>
          <w:rPr>
            <w:rFonts w:eastAsia="宋体"/>
            <w:sz w:val="18"/>
            <w:szCs w:val="18"/>
          </w:rPr>
          <w:t>UP-UE-</w:t>
        </w:r>
      </w:ins>
      <w:ins w:id="629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30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41" w:author="ZTE-LiDapeng" w:date="2020-03-12T17:20:00Z"/>
        </w:rPr>
      </w:pPr>
      <w:ins w:id="632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33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634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635" w:author="ZTE-LiDapeng" w:date="2020-03-12T17:20:00Z">
        <w:r>
          <w:rPr>
            <w:sz w:val="18"/>
            <w:szCs w:val="18"/>
            <w:lang w:val="en-US" w:eastAsia="zh-CN"/>
          </w:rPr>
          <w:t xml:space="preserve">        </w:t>
        </w:r>
      </w:ins>
      <w:r>
        <w:rPr>
          <w:sz w:val="18"/>
          <w:szCs w:val="18"/>
          <w:lang w:val="en-US" w:eastAsia="zh-CN"/>
        </w:rPr>
        <w:t xml:space="preserve">   </w:t>
      </w:r>
      <w:ins w:id="636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637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638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639" w:author="ZTE-LiDapeng" w:date="2020-03-12T17:20:00Z">
        <w:r>
          <w:rPr>
            <w:sz w:val="18"/>
            <w:szCs w:val="18"/>
            <w:lang w:val="en-US" w:eastAsia="zh-CN"/>
          </w:rPr>
          <w:t xml:space="preserve">            </w:t>
        </w:r>
      </w:ins>
      <w:ins w:id="640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45" w:author="ZTE-LiDapeng" w:date="2020-03-12T17:20:00Z"/>
        </w:rPr>
      </w:pPr>
      <w:ins w:id="642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643" w:author="ZTE-LiDapeng" w:date="2020-03-12T17:20:00Z">
        <w:r>
          <w:rPr>
            <w:sz w:val="18"/>
            <w:szCs w:val="18"/>
            <w:lang w:val="en-US" w:eastAsia="zh-CN"/>
          </w:rPr>
          <w:t xml:space="preserve">  </w:t>
        </w:r>
      </w:ins>
      <w:r>
        <w:rPr>
          <w:sz w:val="18"/>
          <w:szCs w:val="18"/>
          <w:lang w:val="en-US" w:eastAsia="zh-CN"/>
        </w:rPr>
        <w:t xml:space="preserve"> </w:t>
      </w:r>
      <w:ins w:id="644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50" w:author="R3-203808" w:date="2020-06-16T09:33:00Z"/>
        </w:rPr>
      </w:pPr>
      <w:ins w:id="646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647" w:author="ZTE-LiDapeng" w:date="2020-03-12T17:20:00Z">
        <w:r>
          <w:rPr>
            <w:sz w:val="18"/>
            <w:szCs w:val="18"/>
            <w:lang w:val="en-US" w:eastAsia="zh-CN"/>
          </w:rPr>
          <w:t xml:space="preserve">     </w:t>
        </w:r>
      </w:ins>
      <w:r>
        <w:rPr>
          <w:sz w:val="18"/>
          <w:szCs w:val="18"/>
          <w:lang w:val="en-US" w:eastAsia="zh-CN"/>
        </w:rPr>
        <w:t xml:space="preserve">   </w:t>
      </w:r>
      <w:ins w:id="648" w:author="ZTE-LiDapeng" w:date="2020-03-12T17:20:00Z">
        <w:r>
          <w:rPr>
            <w:sz w:val="18"/>
            <w:szCs w:val="18"/>
            <w:lang w:val="en-GB" w:eastAsia="zh-CN"/>
          </w:rPr>
          <w:t>PRESENCE optional}</w:t>
        </w:r>
      </w:ins>
      <w:ins w:id="649" w:author="R3-203808" w:date="2020-06-16T09:33:00Z">
        <w:r>
          <w:rPr>
            <w:sz w:val="18"/>
            <w:szCs w:val="18"/>
            <w:lang w:val="en-GB" w:eastAsia="zh-CN"/>
          </w:rPr>
          <w:t>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55" w:author="ZTE-LiDapeng" w:date="2020-03-12T17:20:00Z"/>
        </w:rPr>
      </w:pPr>
      <w:ins w:id="651" w:author="R3-203808" w:date="2020-06-16T09:33:00Z">
        <w:r>
          <w:rPr>
            <w:lang w:eastAsia="zh-CN"/>
          </w:rPr>
          <w:t xml:space="preserve">{ID </w:t>
        </w:r>
      </w:ins>
      <w:ins w:id="652" w:author="R3-203808" w:date="2020-06-16T11:08:00Z">
        <w:r>
          <w:rPr>
            <w:lang w:eastAsia="zh-CN"/>
          </w:rPr>
          <w:t>id-URIaddress</w:t>
        </w:r>
      </w:ins>
      <w:ins w:id="653" w:author="R3-203808" w:date="2020-06-16T09:33:00Z">
        <w:r>
          <w:rPr>
            <w:lang w:eastAsia="zh-CN"/>
          </w:rPr>
          <w:tab/>
          <w:t>CRITICALITY ignore</w:t>
          <w:tab/>
          <w:t>TYPE URIaddress</w:t>
          <w:tab/>
          <w:tab/>
          <w:t>PRESENCE optional</w:t>
          <w:tab/>
          <w:t>}</w:t>
        </w:r>
      </w:ins>
      <w:ins w:id="654" w:author="ZTE-LiDapeng" w:date="2020-03-12T17:20:00Z">
        <w:r>
          <w:rPr>
            <w:sz w:val="18"/>
            <w:szCs w:val="18"/>
            <w:lang w:val="en-GB" w:eastAsia="zh-CN"/>
          </w:rPr>
          <w:t>,</w:t>
        </w:r>
      </w:ins>
    </w:p>
    <w:p>
      <w:pPr>
        <w:pStyle w:val="PL"/>
        <w:rPr>
          <w:sz w:val="18"/>
          <w:szCs w:val="18"/>
          <w:lang w:val="en-GB" w:eastAsia="zh-CN"/>
          <w:ins w:id="657" w:author="ZTE-LiDapeng" w:date="2020-03-12T17:20:00Z"/>
        </w:rPr>
      </w:pPr>
      <w:ins w:id="656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left="7440" w:hanging="8370"/>
        <w:rPr>
          <w:sz w:val="18"/>
          <w:szCs w:val="18"/>
          <w:lang w:val="en-GB" w:eastAsia="zh-CN"/>
          <w:ins w:id="659" w:author="ZTE-LiDapeng" w:date="2020-03-12T17:20:00Z"/>
        </w:rPr>
      </w:pPr>
      <w:ins w:id="658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</w:rPr>
      </w:pPr>
      <w:ins w:id="660" w:author="ZTE-LiDapeng" w:date="2020-01-16T08:58:00Z">
        <w:r>
          <w:rPr>
            <w:lang w:val="en-GB" w:eastAsia="zh-CN"/>
          </w:rPr>
          <w:t>id-MDTConfiguration</w:t>
        </w:r>
      </w:ins>
      <w:ins w:id="661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663" w:author="ZTE-LiDapeng" w:date="2020-01-16T14:48:00Z"/>
        </w:rPr>
      </w:pPr>
      <w:r>
        <w:rPr>
          <w:lang w:val="en-GB" w:eastAsia="en-GB"/>
        </w:rPr>
        <w:tab/>
        <w:t>maxnoofGTPTLAs</w:t>
      </w:r>
      <w:ins w:id="662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宋体"/>
          <w:lang w:eastAsia="zh-CN"/>
        </w:rPr>
      </w:pPr>
      <w:ins w:id="664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au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  <w:tab/>
      </w:r>
      <w:r>
        <w:rPr>
          <w:rFonts w:eastAsia="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666" w:author="ZTE-LiDapeng" w:date="2020-01-16T09:07:00Z"/>
        </w:rPr>
      </w:pPr>
      <w:ins w:id="665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670" w:author="ZTE-LiDapeng" w:date="2020-01-16T09:46:00Z"/>
        </w:rPr>
      </w:pPr>
      <w:ins w:id="667" w:author="ZTE-LiDapeng" w:date="2020-01-16T09:07:00Z">
        <w:r>
          <w:rPr>
            <w:lang w:eastAsia="zh-CN"/>
          </w:rPr>
          <w:t>Imm</w:t>
        </w:r>
      </w:ins>
      <w:ins w:id="668" w:author="ZTE-LiDapeng" w:date="2020-01-16T09:46:00Z">
        <w:r>
          <w:rPr>
            <w:lang w:eastAsia="zh-CN"/>
          </w:rPr>
          <w:t xml:space="preserve">ediateMDT </w:t>
        </w:r>
      </w:ins>
      <w:ins w:id="669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672" w:author="ZTE-LiDapeng" w:date="2020-01-16T09:46:00Z"/>
        </w:rPr>
      </w:pPr>
      <w:ins w:id="671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50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681" w:author="ZTE-LiDapeng" w:date="2020-01-16T09:07:00Z"/>
        </w:rPr>
      </w:pPr>
      <w:ins w:id="673" w:author="ZTE-LiDapeng" w:date="2020-01-16T09:07:00Z">
        <w:r>
          <w:rPr>
            <w:lang w:eastAsia="zh-CN"/>
          </w:rPr>
          <w:tab/>
          <w:t>m</w:t>
        </w:r>
      </w:ins>
      <w:ins w:id="674" w:author="ZTE-LiDapeng" w:date="2020-01-16T09:07:00Z">
        <w:r>
          <w:rPr>
            <w:lang w:eastAsia="zh-CN"/>
          </w:rPr>
          <w:t>easurement</w:t>
        </w:r>
      </w:ins>
      <w:ins w:id="675" w:author="ZTE-LiDapeng" w:date="2020-01-16T09:48:00Z">
        <w:r>
          <w:rPr>
            <w:lang w:val="en-US" w:eastAsia="zh-CN"/>
          </w:rPr>
          <w:t>Four</w:t>
        </w:r>
      </w:ins>
      <w:ins w:id="676" w:author="ZTE-LiDapeng" w:date="2020-01-16T09:07:00Z">
        <w:r>
          <w:rPr>
            <w:lang w:eastAsia="zh-CN"/>
          </w:rPr>
          <w:t xml:space="preserve"> </w:t>
        </w:r>
      </w:ins>
      <w:ins w:id="677" w:author="ZTE-LiDapeng" w:date="2020-01-16T09:07:00Z">
        <w:r>
          <w:rPr>
            <w:lang w:eastAsia="zh-CN"/>
          </w:rPr>
          <w:tab/>
        </w:r>
      </w:ins>
      <w:ins w:id="678" w:author="ZTE-LiDapeng" w:date="2020-01-16T09:52:00Z">
        <w:r>
          <w:rPr/>
          <w:t>M4Configuration</w:t>
        </w:r>
      </w:ins>
      <w:ins w:id="679" w:author="ZTE-LiDapeng" w:date="2020-01-16T09:07:00Z">
        <w:r>
          <w:rPr>
            <w:lang w:eastAsia="zh-CN"/>
          </w:rPr>
          <w:tab/>
          <w:tab/>
        </w:r>
      </w:ins>
      <w:ins w:id="680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693" w:author="ZTE-LiDapeng" w:date="2020-01-16T09:07:00Z"/>
        </w:rPr>
      </w:pPr>
      <w:ins w:id="682" w:author="ZTE-LiDapeng" w:date="2020-01-16T09:07:00Z">
        <w:r>
          <w:rPr>
            <w:lang w:eastAsia="zh-CN"/>
          </w:rPr>
          <w:tab/>
          <w:t>m</w:t>
        </w:r>
      </w:ins>
      <w:ins w:id="683" w:author="ZTE-LiDapeng" w:date="2020-01-16T09:07:00Z">
        <w:r>
          <w:rPr>
            <w:lang w:eastAsia="zh-CN"/>
          </w:rPr>
          <w:t>easurement</w:t>
        </w:r>
      </w:ins>
      <w:ins w:id="684" w:author="ZTE-LiDapeng" w:date="2020-01-16T09:48:00Z">
        <w:r>
          <w:rPr>
            <w:lang w:val="en-US" w:eastAsia="zh-CN"/>
          </w:rPr>
          <w:t>Six</w:t>
        </w:r>
      </w:ins>
      <w:ins w:id="685" w:author="ZTE-LiDapeng" w:date="2020-01-16T09:07:00Z">
        <w:r>
          <w:rPr>
            <w:lang w:eastAsia="zh-CN"/>
          </w:rPr>
          <w:t xml:space="preserve"> </w:t>
        </w:r>
      </w:ins>
      <w:ins w:id="686" w:author="ZTE-LiDapeng" w:date="2020-01-16T09:07:00Z">
        <w:r>
          <w:rPr>
            <w:lang w:eastAsia="zh-CN"/>
          </w:rPr>
          <w:tab/>
          <w:tab/>
          <w:tab/>
          <w:tab/>
        </w:r>
      </w:ins>
      <w:ins w:id="687" w:author="ZTE-LiDapeng" w:date="2020-01-16T09:52:00Z">
        <w:r>
          <w:rPr/>
          <w:t>M</w:t>
        </w:r>
      </w:ins>
      <w:ins w:id="688" w:author="ZTE-LiDapeng" w:date="2020-01-16T09:52:00Z">
        <w:r>
          <w:rPr>
            <w:lang w:val="en-US" w:eastAsia="zh-CN"/>
          </w:rPr>
          <w:t>6</w:t>
        </w:r>
      </w:ins>
      <w:ins w:id="689" w:author="ZTE-LiDapeng" w:date="2020-01-16T09:52:00Z">
        <w:r>
          <w:rPr/>
          <w:t>Configuration</w:t>
        </w:r>
      </w:ins>
      <w:ins w:id="690" w:author="ZTE-LiDapeng" w:date="2020-01-16T09:07:00Z">
        <w:r>
          <w:rPr>
            <w:lang w:eastAsia="zh-CN"/>
          </w:rPr>
          <w:tab/>
          <w:tab/>
          <w:t>OPTIONAL</w:t>
        </w:r>
      </w:ins>
      <w:ins w:id="691" w:author="ZTE-LiDapeng" w:date="2020-01-16T09:07:00Z">
        <w:r>
          <w:rPr/>
          <w:t>,</w:t>
        </w:r>
      </w:ins>
      <w:ins w:id="692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706" w:author="ZTE-LiDapeng" w:date="2020-01-16T09:07:00Z"/>
        </w:rPr>
      </w:pPr>
      <w:ins w:id="694" w:author="ZTE-LiDapeng" w:date="2020-01-16T09:07:00Z">
        <w:r>
          <w:rPr>
            <w:lang w:eastAsia="zh-CN"/>
          </w:rPr>
          <w:tab/>
          <w:t>m</w:t>
        </w:r>
      </w:ins>
      <w:ins w:id="695" w:author="ZTE-LiDapeng" w:date="2020-01-16T09:07:00Z">
        <w:r>
          <w:rPr>
            <w:lang w:eastAsia="zh-CN"/>
          </w:rPr>
          <w:t>easurement</w:t>
        </w:r>
      </w:ins>
      <w:ins w:id="696" w:author="ZTE-LiDapeng" w:date="2020-01-16T09:48:00Z">
        <w:r>
          <w:rPr>
            <w:lang w:val="en-US" w:eastAsia="zh-CN"/>
          </w:rPr>
          <w:t>Seven</w:t>
        </w:r>
      </w:ins>
      <w:ins w:id="697" w:author="ZTE-LiDapeng" w:date="2020-01-16T09:07:00Z">
        <w:r>
          <w:rPr>
            <w:lang w:eastAsia="zh-CN"/>
          </w:rPr>
          <w:t xml:space="preserve"> </w:t>
        </w:r>
      </w:ins>
      <w:ins w:id="698" w:author="ZTE-LiDapeng" w:date="2020-01-16T09:07:00Z">
        <w:r>
          <w:rPr>
            <w:lang w:eastAsia="zh-CN"/>
          </w:rPr>
          <w:tab/>
          <w:tab/>
          <w:tab/>
        </w:r>
      </w:ins>
      <w:ins w:id="699" w:author="ZTE-LiDapeng" w:date="2020-01-16T09:52:00Z">
        <w:r>
          <w:rPr/>
          <w:t>M</w:t>
        </w:r>
      </w:ins>
      <w:ins w:id="700" w:author="ZTE-LiDapeng" w:date="2020-01-16T09:52:00Z">
        <w:r>
          <w:rPr>
            <w:lang w:val="en-US" w:eastAsia="zh-CN"/>
          </w:rPr>
          <w:t>7</w:t>
        </w:r>
      </w:ins>
      <w:ins w:id="701" w:author="ZTE-LiDapeng" w:date="2020-01-16T09:52:00Z">
        <w:r>
          <w:rPr/>
          <w:t>Configuration</w:t>
        </w:r>
      </w:ins>
      <w:ins w:id="702" w:author="ZTE-LiDapeng" w:date="2020-01-16T09:07:00Z">
        <w:r>
          <w:rPr>
            <w:lang w:eastAsia="zh-CN"/>
          </w:rPr>
          <w:tab/>
        </w:r>
      </w:ins>
      <w:ins w:id="703" w:author="ZTE-LiDapeng" w:date="2020-01-16T09:52:00Z">
        <w:r>
          <w:rPr>
            <w:lang w:val="en-US" w:eastAsia="zh-CN"/>
          </w:rPr>
          <w:t xml:space="preserve">    </w:t>
        </w:r>
      </w:ins>
      <w:ins w:id="704" w:author="ZTE-LiDapeng" w:date="2020-01-16T09:07:00Z">
        <w:r>
          <w:rPr>
            <w:lang w:eastAsia="zh-CN"/>
          </w:rPr>
          <w:t>OPTIONAL</w:t>
        </w:r>
      </w:ins>
      <w:ins w:id="705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711" w:author="ZTE-LiDapeng" w:date="2020-01-16T09:07:00Z"/>
        </w:rPr>
      </w:pPr>
      <w:ins w:id="707" w:author="ZTE-LiDapeng" w:date="2020-01-16T09:07:00Z">
        <w:r>
          <w:rPr>
            <w:lang w:eastAsia="zh-CN"/>
          </w:rPr>
          <w:tab/>
        </w:r>
      </w:ins>
      <w:ins w:id="708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709" w:author="ZTE-LiDapeng" w:date="2020-01-16T09:07:00Z">
        <w:r>
          <w:rPr>
            <w:lang w:val="fr-FR" w:eastAsia="zh-CN"/>
          </w:rPr>
          <w:t xml:space="preserve"> ImmediateMDT</w:t>
        </w:r>
      </w:ins>
      <w:ins w:id="710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714" w:author="ZTE-LiDapeng" w:date="2020-01-16T09:07:00Z"/>
        </w:rPr>
      </w:pPr>
      <w:ins w:id="712" w:author="ZTE-LiDapeng" w:date="2020-01-16T09:07:00Z">
        <w:r>
          <w:rPr>
            <w:lang w:val="fr-FR"/>
          </w:rPr>
          <w:tab/>
        </w:r>
      </w:ins>
      <w:ins w:id="713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716" w:author="ZTE-LiDapeng" w:date="2020-01-16T09:07:00Z"/>
        </w:rPr>
      </w:pPr>
      <w:ins w:id="715" w:author="ZTE-LiDapeng" w:date="2020-01-16T09:07:00Z">
        <w:r>
          <w:rPr/>
          <w:t>}</w:t>
        </w:r>
      </w:ins>
    </w:p>
    <w:p>
      <w:pPr>
        <w:pStyle w:val="PLCharCharCharCharCharCharChar"/>
        <w:rPr>
          <w:ins w:id="722" w:author="ZTE-LiDapeng" w:date="2020-01-16T09:07:00Z"/>
        </w:rPr>
      </w:pPr>
      <w:ins w:id="717" w:author="ZTE-LiDapeng" w:date="2020-01-16T09:07:00Z">
        <w:r>
          <w:rPr>
            <w:lang w:eastAsia="zh-CN"/>
          </w:rPr>
          <w:t>ImmediateMDT</w:t>
        </w:r>
      </w:ins>
      <w:ins w:id="718" w:author="ZTE-LiDapeng" w:date="2020-01-16T09:07:00Z">
        <w:r>
          <w:rPr/>
          <w:t>-ExtIEs</w:t>
        </w:r>
      </w:ins>
      <w:ins w:id="719" w:author="ZTE-LiDapeng" w:date="2020-01-16T09:07:00Z">
        <w:r>
          <w:rPr>
            <w:lang w:eastAsia="zh-CN"/>
          </w:rPr>
          <w:t xml:space="preserve"> </w:t>
        </w:r>
      </w:ins>
      <w:ins w:id="720" w:author="ZTE-LiDapeng" w:date="2020-01-16T09:11:00Z">
        <w:r>
          <w:rPr/>
          <w:t>E1AP-PROTOCOL-EXTENSION</w:t>
        </w:r>
      </w:ins>
      <w:ins w:id="721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724" w:author="ZTE-LiDapeng" w:date="2020-01-16T09:07:00Z"/>
        </w:rPr>
      </w:pPr>
      <w:ins w:id="723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726" w:author="ZTE-LiDapeng" w:date="2020-01-16T09:07:00Z"/>
        </w:rPr>
      </w:pPr>
      <w:ins w:id="725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28" w:author="ZTE-LiDapeng" w:date="2020-02-10T20:17:00Z"/>
        </w:rPr>
      </w:pPr>
      <w:ins w:id="727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730" w:author="ZTE-LiDapeng" w:date="2020-02-10T20:17:00Z"/>
        </w:rPr>
      </w:pPr>
      <w:ins w:id="729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732" w:author="ZTE-LiDapeng" w:date="2020-02-10T20:17:00Z"/>
        </w:rPr>
      </w:pPr>
      <w:ins w:id="731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734" w:author="ZTE-LiDapeng" w:date="2020-02-10T20:17:00Z"/>
        </w:rPr>
      </w:pPr>
      <w:ins w:id="733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736" w:author="ZTE-LiDapeng" w:date="2020-02-10T20:17:00Z"/>
        </w:rPr>
      </w:pPr>
      <w:ins w:id="735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39" w:author="ZTE-LiDapeng" w:date="2020-02-10T20:17:00Z"/>
        </w:rPr>
      </w:pPr>
      <w:ins w:id="737" w:author="ZTE-LiDapeng" w:date="2020-02-10T20:17:00Z">
        <w:r>
          <w:rPr>
            <w:lang w:val="en-GB" w:eastAsia="en-GB"/>
          </w:rPr>
          <w:t>}</w:t>
        </w:r>
      </w:ins>
      <w:ins w:id="738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41" w:author="ZTE-LiDapeng" w:date="2020-01-16T09:46:00Z"/>
        </w:rPr>
      </w:pPr>
      <w:ins w:id="740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宋体"/>
          <w:lang w:eastAsia="zh-CN"/>
          <w:ins w:id="743" w:author="ZTE-LiDapeng" w:date="2020-01-16T09:46:00Z"/>
        </w:rPr>
      </w:pPr>
      <w:ins w:id="742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745" w:author="ZTE-LiDapeng" w:date="2020-01-16T09:46:00Z"/>
        </w:rPr>
      </w:pPr>
      <w:ins w:id="744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47" w:author="ZTE-LiDapeng" w:date="2020-01-16T09:46:00Z"/>
        </w:rPr>
      </w:pPr>
      <w:ins w:id="746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749" w:author="ZTE-LiDapeng" w:date="2020-01-16T09:46:00Z"/>
        </w:rPr>
      </w:pPr>
      <w:ins w:id="748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51" w:author="ZTE-LiDapeng" w:date="2020-01-16T09:46:00Z"/>
        </w:rPr>
      </w:pPr>
      <w:ins w:id="750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53" w:author="ZTE-LiDapeng" w:date="2020-01-16T09:46:00Z"/>
        </w:rPr>
      </w:pPr>
      <w:ins w:id="752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57" w:author="ZTE-LiDapeng" w:date="2020-01-16T09:46:00Z"/>
        </w:rPr>
      </w:pPr>
      <w:ins w:id="754" w:author="ZTE-LiDapeng" w:date="2020-01-16T09:46:00Z">
        <w:r>
          <w:rPr>
            <w:lang w:val="en-GB" w:eastAsia="en-GB"/>
          </w:rPr>
          <w:t xml:space="preserve">M4Configuration-ExtIEs </w:t>
        </w:r>
      </w:ins>
      <w:ins w:id="755" w:author="ZTE-LiDapeng" w:date="2020-01-16T09:53:00Z">
        <w:r>
          <w:rPr>
            <w:lang w:eastAsia="zh-CN"/>
          </w:rPr>
          <w:t>E</w:t>
        </w:r>
      </w:ins>
      <w:ins w:id="756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59" w:author="ZTE-LiDapeng" w:date="2020-01-16T09:46:00Z"/>
        </w:rPr>
      </w:pPr>
      <w:ins w:id="758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61" w:author="ZTE-LiDapeng" w:date="2020-01-16T09:46:00Z"/>
        </w:rPr>
      </w:pPr>
      <w:ins w:id="760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63" w:author="ZTE-LiDapeng" w:date="2020-01-16T09:46:00Z"/>
        </w:rPr>
      </w:pPr>
      <w:ins w:id="762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宋体"/>
          <w:lang w:eastAsia="zh-CN"/>
          <w:ins w:id="766" w:author="ZTE-LiDapeng" w:date="2020-01-16T09:46:00Z"/>
        </w:rPr>
      </w:pPr>
      <w:ins w:id="764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765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宋体"/>
          <w:lang w:val="en-GB" w:eastAsia="en-GB"/>
          <w:ins w:id="768" w:author="ZTE-LiDapeng" w:date="2020-01-16T09:46:00Z"/>
        </w:rPr>
      </w:pPr>
      <w:ins w:id="767" w:author="ZTE-LiDapeng" w:date="2020-01-16T09:46:00Z">
        <w:r>
          <w:rPr>
            <w:rFonts w:eastAsia="宋体"/>
            <w:lang w:val="en-GB" w:eastAsia="en-GB"/>
          </w:rPr>
        </w:r>
      </w:ins>
    </w:p>
    <w:p>
      <w:pPr>
        <w:pStyle w:val="PL"/>
        <w:rPr>
          <w:lang w:val="en-GB" w:eastAsia="en-GB"/>
          <w:ins w:id="770" w:author="ZTE-LiDapeng" w:date="2020-01-16T09:46:00Z"/>
        </w:rPr>
      </w:pPr>
      <w:ins w:id="769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72" w:author="ZTE-LiDapeng" w:date="2020-01-16T09:46:00Z"/>
        </w:rPr>
      </w:pPr>
      <w:ins w:id="771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776" w:author="ZTE-LiDapeng" w:date="2020-01-16T09:46:00Z"/>
        </w:rPr>
      </w:pPr>
      <w:ins w:id="773" w:author="ZTE-LiDapeng" w:date="2020-01-16T09:46:00Z">
        <w:r>
          <w:rPr>
            <w:lang w:val="en-GB" w:eastAsia="en-GB"/>
          </w:rPr>
          <w:tab/>
        </w:r>
      </w:ins>
      <w:ins w:id="774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75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del w:id="782" w:author="R3-204113" w:date="2020-06-14T15:24:00Z"/>
        </w:rPr>
      </w:pPr>
      <w:ins w:id="777" w:author="ZTE-LiDapeng" w:date="2020-01-16T09:46:00Z">
        <w:r>
          <w:rPr>
            <w:lang w:val="en-GB" w:eastAsia="en-GB"/>
          </w:rPr>
          <w:tab/>
        </w:r>
      </w:ins>
      <w:ins w:id="778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79" w:author="ZTE-LiDapeng" w:date="2020-01-21T18:04:00Z">
        <w:del w:id="780" w:author="R3-204113" w:date="2020-06-14T15:24:00Z">
          <w:r>
            <w:rPr>
              <w:rFonts w:eastAsia="宋体"/>
              <w:lang w:eastAsia="zh-CN"/>
            </w:rPr>
            <w:tab/>
          </w:r>
        </w:del>
      </w:ins>
      <w:del w:id="781" w:author="R3-204113" w:date="2020-06-14T15:24:00Z">
        <w:r>
          <w:rPr>
            <w:lang w:val="en-GB" w:eastAsia="en-GB"/>
          </w:rPr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lang w:val="en-GB" w:eastAsia="en-GB"/>
          <w:del w:id="784" w:author="R3-204113" w:date="2020-06-14T15:24:00Z"/>
        </w:rPr>
      </w:pPr>
      <w:del w:id="783" w:author="R3-204113" w:date="2020-06-14T15:24:00Z">
        <w:r>
          <w:rPr>
            <w:lang w:val="en-GB" w:eastAsia="en-GB"/>
          </w:rPr>
          <w:delText>-- This IE shall be present if the M6 Links to log IE is set to “uplink” or to “both-uplink-and-downlink” --</w:delText>
        </w:r>
      </w:del>
    </w:p>
    <w:p>
      <w:pPr>
        <w:pStyle w:val="PL"/>
        <w:rPr>
          <w:lang w:val="en-GB" w:eastAsia="en-GB"/>
          <w:ins w:id="788" w:author="ZTE-LiDapeng" w:date="2020-01-16T09:46:00Z"/>
        </w:rPr>
      </w:pPr>
      <w:ins w:id="785" w:author="ZTE-LiDapeng" w:date="2020-01-16T09:46:00Z">
        <w:del w:id="786" w:author="R3-204113" w:date="2020-06-14T15:24:00Z">
          <w:r>
            <w:rPr>
              <w:lang w:val="en-GB" w:eastAsia="en-GB"/>
            </w:rPr>
            <w:tab/>
          </w:r>
        </w:del>
      </w:ins>
      <w:ins w:id="787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90" w:author="ZTE-LiDapeng" w:date="2020-01-16T09:46:00Z"/>
        </w:rPr>
      </w:pPr>
      <w:ins w:id="789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792" w:author="ZTE-LiDapeng" w:date="2020-01-16T09:46:00Z"/>
        </w:rPr>
      </w:pPr>
      <w:ins w:id="791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94" w:author="ZTE-LiDapeng" w:date="2020-01-16T09:46:00Z"/>
        </w:rPr>
      </w:pPr>
      <w:ins w:id="793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96" w:author="ZTE-LiDapeng" w:date="2020-01-16T09:46:00Z"/>
        </w:rPr>
      </w:pPr>
      <w:ins w:id="79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00" w:author="ZTE-LiDapeng" w:date="2020-01-16T09:46:00Z"/>
        </w:rPr>
      </w:pPr>
      <w:ins w:id="797" w:author="ZTE-LiDapeng" w:date="2020-01-16T09:46:00Z">
        <w:r>
          <w:rPr>
            <w:lang w:val="en-GB" w:eastAsia="en-GB"/>
          </w:rPr>
          <w:t xml:space="preserve">M6Configuration-ExtIEs </w:t>
        </w:r>
      </w:ins>
      <w:ins w:id="798" w:author="ZTE-LiDapeng" w:date="2020-01-16T09:55:00Z">
        <w:r>
          <w:rPr>
            <w:lang w:eastAsia="zh-CN"/>
          </w:rPr>
          <w:t>E</w:t>
        </w:r>
      </w:ins>
      <w:ins w:id="799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02" w:author="ZTE-LiDapeng" w:date="2020-01-16T09:46:00Z"/>
        </w:rPr>
      </w:pPr>
      <w:ins w:id="801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04" w:author="ZTE-LiDapeng" w:date="2020-01-16T09:46:00Z"/>
        </w:rPr>
      </w:pPr>
      <w:ins w:id="803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06" w:author="ZTE-LiDapeng" w:date="2020-01-16T09:46:00Z"/>
        </w:rPr>
      </w:pPr>
      <w:ins w:id="80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33" w:author="ZTE-LiDapeng" w:date="2020-01-16T09:46:00Z"/>
        </w:rPr>
      </w:pPr>
      <w:ins w:id="807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808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809" w:author="R3-204113" w:date="2020-06-14T15:24:00Z">
        <w:r>
          <w:rPr>
            <w:lang w:eastAsia="zh-CN"/>
          </w:rPr>
          <w:t>ms120,</w:t>
        </w:r>
      </w:ins>
      <w:ins w:id="810" w:author="R3-204113" w:date="2020-06-14T15:24:00Z">
        <w:r>
          <w:rPr>
            <w:lang w:val="en-US" w:eastAsia="zh-CN"/>
          </w:rPr>
          <w:t xml:space="preserve"> </w:t>
        </w:r>
      </w:ins>
      <w:ins w:id="811" w:author="R3-204113" w:date="2020-06-14T15:24:00Z">
        <w:r>
          <w:rPr>
            <w:lang w:eastAsia="zh-CN"/>
          </w:rPr>
          <w:t>ms240,</w:t>
        </w:r>
      </w:ins>
      <w:ins w:id="812" w:author="R3-204113" w:date="2020-06-14T15:24:00Z">
        <w:r>
          <w:rPr>
            <w:lang w:val="en-US" w:eastAsia="zh-CN"/>
          </w:rPr>
          <w:t xml:space="preserve"> </w:t>
        </w:r>
      </w:ins>
      <w:ins w:id="813" w:author="R3-204113" w:date="2020-06-14T15:24:00Z">
        <w:r>
          <w:rPr>
            <w:lang w:eastAsia="zh-CN"/>
          </w:rPr>
          <w:t>ms480,</w:t>
        </w:r>
      </w:ins>
      <w:ins w:id="814" w:author="R3-204113" w:date="2020-06-14T15:24:00Z">
        <w:r>
          <w:rPr>
            <w:lang w:val="en-US" w:eastAsia="zh-CN"/>
          </w:rPr>
          <w:t xml:space="preserve"> </w:t>
        </w:r>
      </w:ins>
      <w:ins w:id="815" w:author="R3-204113" w:date="2020-06-14T15:24:00Z">
        <w:r>
          <w:rPr>
            <w:lang w:eastAsia="zh-CN"/>
          </w:rPr>
          <w:t>ms640,</w:t>
        </w:r>
      </w:ins>
      <w:ins w:id="816" w:author="R3-204113" w:date="2020-06-14T15:24:00Z">
        <w:r>
          <w:rPr>
            <w:lang w:val="en-US" w:eastAsia="zh-CN"/>
          </w:rPr>
          <w:t xml:space="preserve"> </w:t>
        </w:r>
      </w:ins>
      <w:ins w:id="817" w:author="ZTE-LiDapeng" w:date="2020-01-16T09:46:00Z">
        <w:r>
          <w:rPr>
            <w:lang w:val="en-GB" w:eastAsia="en-GB"/>
          </w:rPr>
          <w:t>ms1024, ms2048, ms5120, ms10240,</w:t>
        </w:r>
      </w:ins>
      <w:ins w:id="818" w:author="ZTE-LiDapeng" w:date="2020-01-16T09:46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19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20480</w:t>
        </w:r>
      </w:ins>
      <w:ins w:id="820" w:author="R3-204113" w:date="2020-06-14T15:2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821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822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40960</w:t>
        </w:r>
      </w:ins>
      <w:ins w:id="823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24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</w:t>
        </w:r>
      </w:ins>
      <w:ins w:id="825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26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6</w:t>
        </w:r>
      </w:ins>
      <w:ins w:id="827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28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2</w:t>
        </w:r>
      </w:ins>
      <w:ins w:id="829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30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30</w:t>
        </w:r>
      </w:ins>
      <w:ins w:id="831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832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835" w:author="ZTE-LiDapeng" w:date="2020-01-16T09:46:00Z"/>
        </w:rPr>
      </w:pPr>
      <w:ins w:id="834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del w:id="838" w:author="R3-204113" w:date="2020-06-14T15:24:00Z"/>
        </w:rPr>
      </w:pPr>
      <w:ins w:id="836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del w:id="837" w:author="R3-204113" w:date="2020-06-14T15:24:00Z">
        <w:r>
          <w:rPr>
            <w:lang w:val="en-GB" w:eastAsia="en-GB"/>
          </w:rPr>
          <w:delText>M6delay-threshold ::= ENUMERATED { ms30, ms40, ms50, ms60, ms70, ms80, ms90, ms100, ms150, ms300, ms500, ms750, ... }</w:delText>
        </w:r>
      </w:del>
    </w:p>
    <w:p>
      <w:pPr>
        <w:pStyle w:val="PL"/>
        <w:rPr>
          <w:lang w:val="en-GB" w:eastAsia="en-GB"/>
          <w:del w:id="840" w:author="R3-204113" w:date="2020-06-14T15:24:00Z"/>
        </w:rPr>
      </w:pPr>
      <w:del w:id="839" w:author="R3-204113" w:date="2020-06-14T15:24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ins w:id="842" w:author="ZTE-LiDapeng" w:date="2020-01-16T09:46:00Z"/>
        </w:rPr>
      </w:pPr>
      <w:ins w:id="841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844" w:author="ZTE-LiDapeng" w:date="2020-01-16T09:46:00Z"/>
        </w:rPr>
      </w:pPr>
      <w:ins w:id="843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846" w:author="ZTE-LiDapeng" w:date="2020-01-16T09:46:00Z"/>
        </w:rPr>
      </w:pPr>
      <w:ins w:id="845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48" w:author="ZTE-LiDapeng" w:date="2020-01-16T09:46:00Z"/>
        </w:rPr>
      </w:pPr>
      <w:ins w:id="847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850" w:author="ZTE-LiDapeng" w:date="2020-01-16T09:46:00Z"/>
        </w:rPr>
      </w:pPr>
      <w:ins w:id="849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52" w:author="ZTE-LiDapeng" w:date="2020-01-16T09:46:00Z"/>
        </w:rPr>
      </w:pPr>
      <w:ins w:id="851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54" w:author="ZTE-LiDapeng" w:date="2020-01-16T09:46:00Z"/>
        </w:rPr>
      </w:pPr>
      <w:ins w:id="85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58" w:author="ZTE-LiDapeng" w:date="2020-01-16T09:46:00Z"/>
        </w:rPr>
      </w:pPr>
      <w:ins w:id="855" w:author="ZTE-LiDapeng" w:date="2020-01-16T09:46:00Z">
        <w:r>
          <w:rPr>
            <w:lang w:val="en-GB" w:eastAsia="en-GB"/>
          </w:rPr>
          <w:t xml:space="preserve">M7Configuration-ExtIEs </w:t>
        </w:r>
      </w:ins>
      <w:ins w:id="856" w:author="ZTE-LiDapeng" w:date="2020-01-16T10:03:00Z">
        <w:r>
          <w:rPr>
            <w:lang w:eastAsia="zh-CN"/>
          </w:rPr>
          <w:t>E</w:t>
        </w:r>
      </w:ins>
      <w:ins w:id="857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60" w:author="ZTE-LiDapeng" w:date="2020-01-16T09:46:00Z"/>
        </w:rPr>
      </w:pPr>
      <w:ins w:id="859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62" w:author="ZTE-LiDapeng" w:date="2020-01-16T09:46:00Z"/>
        </w:rPr>
      </w:pPr>
      <w:ins w:id="861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64" w:author="ZTE-LiDapeng" w:date="2020-01-16T09:46:00Z"/>
        </w:rPr>
      </w:pPr>
      <w:ins w:id="86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67" w:author="ZTE-LiDapeng" w:date="2020-01-16T09:46:00Z"/>
        </w:rPr>
      </w:pPr>
      <w:ins w:id="865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866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872" w:author="ZTE-LiDapeng" w:date="2020-01-16T09:11:00Z"/>
        </w:rPr>
      </w:pPr>
      <w:ins w:id="868" w:author="ZTE-LiDapeng" w:date="2020-01-16T09:11:00Z">
        <w:r>
          <w:rPr>
            <w:lang w:eastAsia="zh-CN"/>
          </w:rPr>
          <w:t>MDT-</w:t>
        </w:r>
      </w:ins>
      <w:ins w:id="869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Activation</w:t>
        </w:r>
      </w:ins>
      <w:ins w:id="870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71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80" w:author="ZTE-LiDapeng" w:date="2020-01-16T09:11:00Z"/>
        </w:rPr>
      </w:pPr>
      <w:ins w:id="87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</w:r>
      </w:ins>
      <w:ins w:id="87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i</w:t>
        </w:r>
      </w:ins>
      <w:ins w:id="87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76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7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7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7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only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89" w:author="ZTE-LiDapeng" w:date="2020-01-16T09:11:00Z"/>
        </w:rPr>
      </w:pPr>
      <w:ins w:id="881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i</w:t>
        </w:r>
      </w:ins>
      <w:ins w:id="882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83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84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85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86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and</w:t>
        </w:r>
      </w:ins>
      <w:ins w:id="887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8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891" w:author="ZTE-LiDapeng" w:date="2020-01-16T09:11:00Z"/>
        </w:rPr>
      </w:pPr>
      <w:ins w:id="890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893" w:author="ZTE-LiDapeng" w:date="2020-01-16T09:11:00Z"/>
        </w:rPr>
      </w:pPr>
      <w:ins w:id="892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95" w:author="ZTE-LiDapeng" w:date="2020-01-16T09:11:00Z"/>
        </w:rPr>
      </w:pPr>
      <w:ins w:id="894" w:author="ZTE-LiDapeng" w:date="2020-01-16T09:11:00Z">
        <w:r>
          <w:rPr>
            <w:lang w:eastAsia="zh-CN"/>
          </w:rPr>
        </w:r>
      </w:ins>
    </w:p>
    <w:p>
      <w:pPr>
        <w:pStyle w:val="PL"/>
        <w:rPr>
          <w:rFonts w:ascii="Courier New" w:hAnsi="Courier New" w:cs="Courier New"/>
          <w:szCs w:val="22"/>
          <w:lang w:eastAsia="zh-CN"/>
          <w:ins w:id="897" w:author="ZTE-LiDapeng" w:date="2020-01-16T09:11:00Z"/>
        </w:rPr>
      </w:pPr>
      <w:ins w:id="896" w:author="ZTE-LiDapeng" w:date="2020-01-16T09:11:00Z">
        <w:r>
          <w:rPr>
            <w:rFonts w:cs="Courier New" w:ascii="Courier New" w:hAnsi="Courier New"/>
            <w:szCs w:val="22"/>
            <w:lang w:eastAsia="zh-CN"/>
          </w:rPr>
          <w:t>MDT-Configuration ::= SEQUENCE {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99" w:author="ZTE-LiDapeng" w:date="2020-01-16T09:11:00Z"/>
        </w:rPr>
      </w:pPr>
      <w:ins w:id="89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901" w:author="ZTE-LiDapeng" w:date="2020-01-16T09:11:00Z"/>
        </w:rPr>
      </w:pPr>
      <w:ins w:id="900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905" w:author="ZTE-LiDapeng" w:date="2020-01-16T09:11:00Z"/>
        </w:rPr>
      </w:pPr>
      <w:ins w:id="902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903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 xml:space="preserve"> MDT-Configuration</w:t>
        </w:r>
      </w:ins>
      <w:ins w:id="904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907" w:author="ZTE-LiDapeng" w:date="2020-01-16T09:11:00Z"/>
        </w:rPr>
      </w:pPr>
      <w:ins w:id="906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09" w:author="ZTE-LiDapeng" w:date="2020-01-16T09:11:00Z"/>
        </w:rPr>
      </w:pPr>
      <w:ins w:id="908" w:author="ZTE-LiDapeng" w:date="2020-01-16T09:11:00Z">
        <w:r>
          <w:rPr/>
          <w:t>}</w:t>
        </w:r>
      </w:ins>
    </w:p>
    <w:p>
      <w:pPr>
        <w:pStyle w:val="PLCharCharCharCharCharCharChar"/>
        <w:rPr>
          <w:ins w:id="914" w:author="ZTE-LiDapeng" w:date="2020-01-16T09:11:00Z"/>
        </w:rPr>
      </w:pPr>
      <w:ins w:id="910" w:author="ZTE-LiDapeng" w:date="2020-01-16T09:11:00Z">
        <w:r>
          <w:rPr>
            <w:lang w:eastAsia="zh-CN"/>
          </w:rPr>
          <w:t>MDT-Configuration</w:t>
        </w:r>
      </w:ins>
      <w:ins w:id="911" w:author="ZTE-LiDapeng" w:date="2020-01-16T09:11:00Z">
        <w:r>
          <w:rPr/>
          <w:t>-ExtIEs</w:t>
        </w:r>
      </w:ins>
      <w:ins w:id="912" w:author="ZTE-LiDapeng" w:date="2020-01-16T09:11:00Z">
        <w:r>
          <w:rPr>
            <w:lang w:eastAsia="zh-CN"/>
          </w:rPr>
          <w:t xml:space="preserve"> </w:t>
        </w:r>
      </w:ins>
      <w:ins w:id="913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916" w:author="ZTE-LiDapeng" w:date="2020-01-16T09:11:00Z"/>
        </w:rPr>
      </w:pPr>
      <w:ins w:id="915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918" w:author="ZTE-LiDapeng" w:date="2020-01-16T09:11:00Z"/>
        </w:rPr>
      </w:pPr>
      <w:ins w:id="917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20" w:author="ZTE-LiDapeng" w:date="2020-01-16T09:11:00Z"/>
        </w:rPr>
      </w:pPr>
      <w:ins w:id="919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22" w:author="ZTE-LiDapeng" w:date="2020-01-16T09:11:00Z"/>
        </w:rPr>
      </w:pPr>
      <w:ins w:id="921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26" w:author="ZTE-LiDapeng" w:date="2020-02-10T20:19:00Z"/>
        </w:rPr>
      </w:pPr>
      <w:ins w:id="923" w:author="ZTE-LiDapeng" w:date="2020-02-10T20:19:00Z">
        <w:r>
          <w:rPr>
            <w:lang w:eastAsia="zh-CN"/>
          </w:rPr>
          <w:t xml:space="preserve">MDTMode </w:t>
        </w:r>
      </w:ins>
      <w:ins w:id="924" w:author="ZTE-LiDapeng" w:date="2020-02-10T20:19:00Z">
        <w:r>
          <w:rPr/>
          <w:t>::= CHOICE</w:t>
        </w:r>
      </w:ins>
      <w:ins w:id="925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928" w:author="ZTE-LiDapeng" w:date="2020-02-10T20:19:00Z"/>
        </w:rPr>
      </w:pPr>
      <w:ins w:id="927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933" w:author="ZTE-LiDapeng" w:date="2020-02-10T20:19:00Z"/>
        </w:rPr>
      </w:pPr>
      <w:ins w:id="929" w:author="ZTE-LiDapeng" w:date="2020-02-10T20:19:00Z">
        <w:r>
          <w:rPr>
            <w:lang w:eastAsia="zh-CN"/>
          </w:rPr>
          <w:tab/>
        </w:r>
      </w:ins>
      <w:ins w:id="930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931" w:author="ZTE-LiDapeng" w:date="2020-02-10T20:19:00Z">
        <w:r>
          <w:rPr>
            <w:lang w:eastAsia="zh-CN"/>
          </w:rPr>
          <w:t>MDTMode</w:t>
        </w:r>
      </w:ins>
      <w:ins w:id="932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935" w:author="ZTE-LiDapeng" w:date="2020-02-10T20:19:00Z"/>
        </w:rPr>
      </w:pPr>
      <w:ins w:id="934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37" w:author="ZTE-LiDapeng" w:date="2020-02-10T20:19:00Z"/>
        </w:rPr>
      </w:pPr>
      <w:ins w:id="936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宋体"/>
          <w:ins w:id="942" w:author="ZTE-LiDapeng" w:date="2020-02-10T20:19:00Z"/>
        </w:rPr>
      </w:pPr>
      <w:ins w:id="938" w:author="ZTE-LiDapeng" w:date="2020-02-10T20:19:00Z">
        <w:r>
          <w:rPr>
            <w:lang w:val="en-GB" w:eastAsia="zh-CN"/>
          </w:rPr>
          <w:t>MDTMode</w:t>
        </w:r>
      </w:ins>
      <w:ins w:id="939" w:author="ZTE-LiDapeng" w:date="2020-02-10T20:19:00Z">
        <w:r>
          <w:rPr>
            <w:rFonts w:eastAsia="宋体"/>
          </w:rPr>
          <w:t xml:space="preserve">-ExtIEs </w:t>
        </w:r>
      </w:ins>
      <w:ins w:id="940" w:author="ZTE-LiDapeng" w:date="2020-02-10T20:19:00Z">
        <w:r>
          <w:rPr>
            <w:lang w:eastAsia="zh-CN"/>
          </w:rPr>
          <w:t xml:space="preserve">E1AP-PROTOCOL-IES </w:t>
        </w:r>
      </w:ins>
      <w:ins w:id="941" w:author="ZTE-LiDapeng" w:date="2020-02-10T20:19:00Z">
        <w:r>
          <w:rPr>
            <w:rFonts w:eastAsia="宋体"/>
          </w:rPr>
          <w:t>::= {</w:t>
        </w:r>
      </w:ins>
    </w:p>
    <w:p>
      <w:pPr>
        <w:pStyle w:val="PL"/>
        <w:rPr>
          <w:rFonts w:eastAsia="宋体"/>
          <w:ins w:id="944" w:author="ZTE-LiDapeng" w:date="2020-02-10T20:19:00Z"/>
        </w:rPr>
      </w:pPr>
      <w:ins w:id="943" w:author="ZTE-LiDapeng" w:date="2020-02-10T20:19:00Z">
        <w:r>
          <w:rPr>
            <w:rFonts w:eastAsia="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46" w:author="ZTE-LiDapeng" w:date="2020-02-10T20:19:00Z"/>
        </w:rPr>
      </w:pPr>
      <w:ins w:id="945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48" w:author="ZTE-LiDapeng" w:date="2020-01-16T09:44:00Z"/>
        </w:rPr>
      </w:pPr>
      <w:ins w:id="947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954" w:author="ZTE-LiDapeng" w:date="2020-01-16T09:44:00Z"/>
        </w:rPr>
      </w:pPr>
      <w:ins w:id="949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950" w:author="ZTE-LiDapeng" w:date="2020-01-16T09:44:00Z">
        <w:r>
          <w:rPr>
            <w:lang w:val="en-GB" w:eastAsia="zh-CN"/>
          </w:rPr>
          <w:t xml:space="preserve">BIT STRING </w:t>
        </w:r>
      </w:ins>
      <w:ins w:id="951" w:author="ZTE-LiDapeng" w:date="2020-01-16T09:44:00Z">
        <w:r>
          <w:rPr>
            <w:lang w:val="en-GB" w:eastAsia="en-GB"/>
          </w:rPr>
          <w:t>(</w:t>
        </w:r>
      </w:ins>
      <w:ins w:id="952" w:author="ZTE-LiDapeng" w:date="2020-01-16T09:44:00Z">
        <w:r>
          <w:rPr>
            <w:lang w:val="en-GB" w:eastAsia="zh-CN"/>
          </w:rPr>
          <w:t>SIZE (8)</w:t>
        </w:r>
      </w:ins>
      <w:ins w:id="953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956" w:author="ZTE-LiDapeng" w:date="2020-01-16T09:11:00Z"/>
        </w:rPr>
      </w:pPr>
      <w:ins w:id="955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957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>
          <w:lang w:val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US"/>
        </w:rPr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US"/>
        </w:rPr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>
          <w:lang w:val="en-US"/>
        </w:rPr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959" w:author="ZTE-LiDapeng" w:date="2020-03-12T17:21:00Z"/>
        </w:rPr>
      </w:pPr>
      <w:ins w:id="958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961" w:author="ZTE-LiDapeng" w:date="2020-03-12T17:21:00Z"/>
        </w:rPr>
      </w:pPr>
      <w:ins w:id="960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 w:eastAsia="en-US"/>
          <w:ins w:id="964" w:author="ZTE-LiDapeng" w:date="2020-03-12T17:21:00Z"/>
        </w:rPr>
      </w:pPr>
      <w:ins w:id="962" w:author="ZTE-LiDapeng" w:date="2020-03-12T17:21:00Z">
        <w:r>
          <w:rPr>
            <w:lang w:val="en-GB" w:eastAsia="en-GB"/>
          </w:rPr>
          <w:tab/>
        </w:r>
      </w:ins>
      <w:ins w:id="963" w:author="ZTE-LiDapeng" w:date="2020-03-12T17:21:00Z">
        <w:r>
          <w:rPr>
            <w:lang w:val="en-GB" w:eastAsia="en-US"/>
          </w:rPr>
          <w:t>logged-MDT,</w:t>
        </w:r>
      </w:ins>
    </w:p>
    <w:p>
      <w:pPr>
        <w:pStyle w:val="PL"/>
        <w:rPr>
          <w:lang w:val="en-GB" w:eastAsia="en-GB"/>
          <w:ins w:id="966" w:author="ZTE-LiDapeng" w:date="2020-03-12T17:21:00Z"/>
        </w:rPr>
      </w:pPr>
      <w:ins w:id="965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968" w:author="ZTE-LiDapeng" w:date="2020-03-12T17:21:00Z"/>
        </w:rPr>
      </w:pPr>
      <w:ins w:id="967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"/>
        <w:rPr>
          <w:ins w:id="979" w:author="R3-203808" w:date="2020-06-16T09:22:00Z"/>
        </w:rPr>
      </w:pPr>
      <w:ins w:id="969" w:author="ZTE-LiDapeng" w:date="2020-01-16T11:36:00Z">
        <w:r>
          <w:rPr/>
          <w:t>{ ID id-</w:t>
        </w:r>
      </w:ins>
      <w:ins w:id="970" w:author="ZTE-LiDapeng" w:date="2020-01-16T11:36:00Z">
        <w:r>
          <w:rPr>
            <w:lang w:eastAsia="zh-CN"/>
          </w:rPr>
          <w:t>MDTConfiguration</w:t>
        </w:r>
      </w:ins>
      <w:ins w:id="971" w:author="ZTE-LiDapeng" w:date="2020-01-16T11:36:00Z">
        <w:r>
          <w:rPr/>
          <w:tab/>
          <w:t>CRITICALITY ignore</w:t>
          <w:tab/>
          <w:t xml:space="preserve">EXTENSION </w:t>
        </w:r>
      </w:ins>
      <w:ins w:id="972" w:author="ZTE-LiDapeng" w:date="2020-01-16T11:36:00Z">
        <w:r>
          <w:rPr>
            <w:lang w:eastAsia="zh-CN"/>
          </w:rPr>
          <w:t>MDT-Configuration</w:t>
          <w:tab/>
        </w:r>
      </w:ins>
      <w:ins w:id="973" w:author="ZTE-LiDapeng" w:date="2020-01-16T11:36:00Z">
        <w:r>
          <w:rPr/>
          <w:tab/>
          <w:t xml:space="preserve">PRESENCE </w:t>
          <w:tab/>
        </w:r>
      </w:ins>
      <w:ins w:id="974" w:author="ZTE-LiDapeng" w:date="2020-01-16T11:36:00Z">
        <w:r>
          <w:rPr>
            <w:lang w:eastAsia="zh-CN"/>
          </w:rPr>
          <w:t>optional</w:t>
        </w:r>
      </w:ins>
      <w:ins w:id="975" w:author="ZTE-LiDapeng" w:date="2020-01-16T11:36:00Z">
        <w:r>
          <w:rPr/>
          <w:t xml:space="preserve"> }</w:t>
        </w:r>
      </w:ins>
      <w:ins w:id="976" w:author="ZTE-LiDapeng" w:date="2020-01-16T11:36:00Z">
        <w:del w:id="977" w:author="R3-203808" w:date="2020-06-16T09:57:00Z">
          <w:r>
            <w:rPr>
              <w:lang w:eastAsia="zh-CN"/>
            </w:rPr>
            <w:delText>,</w:delText>
          </w:r>
        </w:del>
      </w:ins>
      <w:ins w:id="978" w:author="R3-203808" w:date="2020-06-16T09:22:00Z">
        <w:r>
          <w:rPr/>
          <w:t>|</w:t>
        </w:r>
      </w:ins>
    </w:p>
    <w:p>
      <w:pPr>
        <w:pStyle w:val="PL"/>
        <w:rPr>
          <w:lang w:eastAsia="zh-CN"/>
          <w:ins w:id="985" w:author="R3-203808" w:date="2020-06-16T09:22:00Z"/>
        </w:rPr>
      </w:pPr>
      <w:ins w:id="980" w:author="R3-203808" w:date="2020-06-16T09:22:00Z">
        <w:r>
          <w:rPr>
            <w:lang w:eastAsia="zh-CN"/>
          </w:rPr>
          <w:t>{ ID id-TraceCollectionEntityURI</w:t>
          <w:tab/>
          <w:t>CRITICALITY ignore</w:t>
          <w:tab/>
        </w:r>
      </w:ins>
      <w:ins w:id="981" w:author="R3-203808" w:date="2020-06-16T09:56:00Z">
        <w:r>
          <w:rPr/>
          <w:t xml:space="preserve">EXTENSION </w:t>
        </w:r>
      </w:ins>
      <w:ins w:id="982" w:author="R3-203808" w:date="2020-06-16T09:22:00Z">
        <w:r>
          <w:rPr>
            <w:lang w:eastAsia="zh-CN"/>
          </w:rPr>
          <w:t>URIaddress</w:t>
          <w:tab/>
          <w:t xml:space="preserve">PRESENCE </w:t>
        </w:r>
      </w:ins>
      <w:ins w:id="983" w:author="R3-203808" w:date="2020-06-16T09:56:00Z">
        <w:r>
          <w:rPr>
            <w:lang w:val="en-US" w:eastAsia="zh-CN"/>
          </w:rPr>
          <w:t xml:space="preserve">   </w:t>
        </w:r>
      </w:ins>
      <w:ins w:id="984" w:author="R3-203808" w:date="2020-06-16T09:22:00Z">
        <w:r>
          <w:rPr>
            <w:lang w:eastAsia="zh-CN"/>
          </w:rPr>
          <w:t>optional},</w:t>
        </w:r>
      </w:ins>
    </w:p>
    <w:p>
      <w:pPr>
        <w:pStyle w:val="PLCharCharCharCharCharCharChar"/>
        <w:rPr>
          <w:lang w:val="en-US" w:eastAsia="zh-CN"/>
          <w:ins w:id="987" w:author="ZTE-LiDapeng" w:date="2020-01-16T11:36:00Z"/>
        </w:rPr>
      </w:pPr>
      <w:ins w:id="986" w:author="ZTE-LiDapeng" w:date="2020-01-16T11:36:00Z">
        <w:r>
          <w:rPr>
            <w:lang w:val="en-US" w:eastAsia="zh-CN"/>
          </w:rPr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  <w:ins w:id="989" w:author="R3-203808" w:date="2020-06-16T09:38:00Z"/>
        </w:rPr>
      </w:pPr>
      <w:ins w:id="988" w:author="R3-203808" w:date="2020-06-16T09:38:00Z">
        <w:r>
          <w:rPr>
            <w:lang w:val="en-GB" w:eastAsia="en-GB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91" w:author="R3-203808" w:date="2020-06-16T09:38:00Z"/>
        </w:rPr>
      </w:pPr>
      <w:ins w:id="990" w:author="R3-203808" w:date="2020-06-16T09:38:00Z">
        <w:r>
          <w:rPr>
            <w:rFonts w:cs="Courier New" w:ascii="Courier New" w:hAnsi="Courier New"/>
            <w:sz w:val="16"/>
            <w:lang w:eastAsia="zh-CN"/>
          </w:rPr>
          <w:t>URI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"/>
          <w:lang w:val="en-GB" w:eastAsia="ko-KR"/>
        </w:rPr>
      </w:pPr>
      <w:r>
        <w:rPr>
          <w:rFonts w:eastAsia="Batang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995" w:author="ZTE-LiDapeng" w:date="2020-01-16T14:53:00Z"/>
        </w:rPr>
      </w:pPr>
      <w:ins w:id="992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993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994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rFonts w:ascii="Courier New" w:hAnsi="Courier New" w:cs="Courier New"/>
          <w:szCs w:val="22"/>
          <w:lang w:eastAsia="zh-CN"/>
        </w:rPr>
      </w:pPr>
      <w:ins w:id="996" w:author="ZTE-LiDapeng" w:date="2020-01-16T11:36:00Z">
        <w:r>
          <w:rPr>
            <w:rFonts w:cs="Courier New" w:ascii="Courier New" w:hAnsi="Courier New"/>
            <w:szCs w:val="22"/>
          </w:rPr>
          <w:t>id-</w:t>
        </w:r>
      </w:ins>
      <w:ins w:id="997" w:author="ZTE-LiDapeng" w:date="2020-01-16T11:36:00Z">
        <w:r>
          <w:rPr>
            <w:rFonts w:cs="Courier New" w:ascii="Courier New" w:hAnsi="Courier New"/>
            <w:szCs w:val="22"/>
            <w:lang w:eastAsia="zh-CN"/>
          </w:rPr>
          <w:t>MDTConfiguration</w:t>
        </w:r>
      </w:ins>
      <w:ins w:id="998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 xml:space="preserve">                                         </w:t>
        </w:r>
      </w:ins>
      <w:r>
        <w:rPr>
          <w:rFonts w:cs="Courier New" w:ascii="Courier New" w:hAnsi="Courier New"/>
          <w:szCs w:val="22"/>
          <w:lang w:eastAsia="zh-CN"/>
        </w:rPr>
        <w:t xml:space="preserve">    </w:t>
      </w:r>
      <w:ins w:id="999" w:author="ZTE-LiDapeng" w:date="2020-01-16T11:4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00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05" w:author="ZTE-LiDapeng" w:date="2020-01-16T15:13:00Z"/>
        </w:rPr>
      </w:pPr>
      <w:ins w:id="1001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1002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1003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 xml:space="preserve">ProtocolIE-ID ::= </w:t>
        </w:r>
      </w:ins>
      <w:ins w:id="1004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>8y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09" w:author="ZTE-LiDapeng" w:date="2020-03-12T17:21:00Z"/>
        </w:rPr>
      </w:pPr>
      <w:ins w:id="1006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TraceCollectionEntityIPAddress</w:t>
        </w:r>
      </w:ins>
      <w:ins w:id="1007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1008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Z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15" w:author="R3-203808" w:date="2020-06-16T09:34:00Z"/>
        </w:rPr>
      </w:pPr>
      <w:ins w:id="1010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PrivacyIndicator</w:t>
        </w:r>
      </w:ins>
      <w:ins w:id="1011" w:author="ZTE-LiDapeng" w:date="2020-03-12T17:21:00Z">
        <w:r>
          <w:rPr>
            <w:rFonts w:cs="Courier New" w:ascii="Courier New" w:hAnsi="Courier New"/>
            <w:szCs w:val="22"/>
          </w:rPr>
          <w:tab/>
          <w:tab/>
          <w:tab/>
          <w:tab/>
          <w:tab/>
          <w:tab/>
          <w:tab/>
          <w:tab/>
        </w:r>
      </w:ins>
      <w:ins w:id="1012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1013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14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A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20" w:author="R3-203808" w:date="2020-06-16T11:09:00Z"/>
        </w:rPr>
      </w:pPr>
      <w:ins w:id="1016" w:author="R3-203808" w:date="2020-06-16T09:34:00Z">
        <w:r>
          <w:rPr>
            <w:lang w:eastAsia="zh-CN"/>
          </w:rPr>
          <w:t>id-TraceCollectionEntityURI</w:t>
        </w:r>
      </w:ins>
      <w:ins w:id="1017" w:author="R3-203808" w:date="2020-06-16T09:34:00Z">
        <w:r>
          <w:rPr>
            <w:lang w:val="en-US" w:eastAsia="zh-CN"/>
          </w:rPr>
          <w:t xml:space="preserve">                                     </w:t>
        </w:r>
      </w:ins>
      <w:ins w:id="1018" w:author="R3-203808" w:date="2020-06-16T09:34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1019" w:author="R3-203808" w:date="2020-06-16T09:34:00Z">
        <w:r>
          <w:rPr>
            <w:rFonts w:cs="Courier New" w:ascii="Courier New" w:hAnsi="Courier New"/>
            <w:szCs w:val="22"/>
            <w:lang w:val="en-US" w:eastAsia="zh-CN"/>
          </w:rPr>
          <w:t>B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1022" w:author="ZTE-LiDapeng" w:date="2020-03-12T17:21:00Z"/>
        </w:rPr>
      </w:pPr>
      <w:ins w:id="1021" w:author="R3-203808" w:date="2020-06-16T11:09:00Z">
        <w:r>
          <w:rPr>
            <w:rFonts w:cs="Courier New" w:ascii="Courier New" w:hAnsi="Courier New"/>
            <w:szCs w:val="22"/>
            <w:lang w:val="en-US" w:eastAsia="zh-CN"/>
          </w:rPr>
          <w:t>id-URIaddress                                                   ProtocolIE-ID ::= 8c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GB" w:eastAsia="en-GB"/>
        </w:rPr>
      </w:pPr>
      <w:r>
        <w:rPr>
          <w:rFonts w:cs="Courier New" w:ascii="Courier New" w:hAnsi="Courier New"/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ing8Char">
    <w:name w:val="Heading 8 Char"/>
    <w:basedOn w:val="Heading1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ListChar">
    <w:name w:val="List Char"/>
    <w:qFormat/>
    <w:rPr>
      <w:lang w:val="en-GB" w:eastAsia="en-US" w:bidi="ar-SA"/>
    </w:rPr>
  </w:style>
  <w:style w:type="character" w:styleId="List2Char">
    <w:name w:val="List 2 Char"/>
    <w:basedOn w:val="ListChar"/>
    <w:qFormat/>
    <w:rPr/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TALCar">
    <w:name w:val="TAL Car"/>
    <w:qFormat/>
    <w:rPr>
      <w:rFonts w:ascii="Arial" w:hAnsi="Arial" w:eastAsia="MS Mincho" w:cs="Arial"/>
      <w:sz w:val="18"/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ZGSM">
    <w:name w:val="ZGSM"/>
    <w:qFormat/>
    <w:rPr/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Shorttext">
    <w:name w:val="short_text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Def">
    <w:name w:val="def"/>
    <w:basedOn w:val="Style5"/>
    <w:qFormat/>
    <w:rPr/>
  </w:style>
  <w:style w:type="character" w:styleId="CommentSubjectChar">
    <w:name w:val="Comment Subject Char"/>
    <w:basedOn w:val="CommentTextChar"/>
    <w:qFormat/>
    <w:rPr/>
  </w:style>
  <w:style w:type="character" w:styleId="TACChar">
    <w:name w:val="TAC Char"/>
    <w:basedOn w:val="T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/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Style8">
    <w:name w:val="批注文字"/>
    <w:basedOn w:val="Normal"/>
    <w:qFormat/>
    <w:pPr>
      <w:spacing w:before="120" w:after="0"/>
    </w:pPr>
    <w:rPr>
      <w:lang w:val="en-US"/>
    </w:rPr>
  </w:style>
  <w:style w:type="paragraph" w:styleId="Style9">
    <w:name w:val="批注主题"/>
    <w:basedOn w:val="Style8"/>
    <w:next w:val="Style8"/>
    <w:qFormat/>
    <w:pPr>
      <w:spacing w:before="0" w:after="180"/>
    </w:pPr>
    <w:rPr>
      <w:b/>
      <w:bCs/>
      <w:lang w:val="en-GB"/>
    </w:rPr>
  </w:style>
  <w:style w:type="paragraph" w:styleId="22">
    <w:name w:val="列表项目符号 2"/>
    <w:basedOn w:val="Style7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12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31">
    <w:name w:val="正文文本 3"/>
    <w:basedOn w:val="Normal"/>
    <w:qFormat/>
    <w:pPr/>
    <w:rPr>
      <w:b/>
      <w:i/>
      <w:lang w:val="en-US"/>
    </w:rPr>
  </w:style>
  <w:style w:type="paragraph" w:styleId="Style13">
    <w:name w:val="列表编号"/>
    <w:basedOn w:val="List"/>
    <w:qFormat/>
    <w:pPr/>
    <w:rPr/>
  </w:style>
  <w:style w:type="paragraph" w:styleId="23">
    <w:name w:val="列表编号 2"/>
    <w:basedOn w:val="Style13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32">
    <w:name w:val="列表 3"/>
    <w:basedOn w:val="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B2">
    <w:name w:val="B2"/>
    <w:basedOn w:val="2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2">
    <w:name w:val="text intend 2"/>
    <w:basedOn w:val="Text"/>
    <w:qFormat/>
    <w:pPr>
      <w:widowControl/>
      <w:numPr>
        <w:ilvl w:val="0"/>
        <w:numId w:val="11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0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2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Rfront">
    <w:name w:val="CR_fro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Char">
    <w:name w:val="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5">
    <w:name w:val="B5"/>
    <w:basedOn w:val="51"/>
    <w:qFormat/>
    <w:pPr/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B4">
    <w:name w:val="B4"/>
    <w:basedOn w:val="41"/>
    <w:qFormat/>
    <w:pPr/>
    <w:rPr/>
  </w:style>
  <w:style w:type="paragraph" w:styleId="B1">
    <w:name w:val="B1"/>
    <w:basedOn w:val="List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liuzhuang</dc:creator>
  <dc:description/>
  <dc:language>en-US</dc:language>
  <cp:lastModifiedBy>rapporteur</cp:lastModifiedBy>
  <cp:lastPrinted>2007-08-01T03:26:00Z</cp:lastPrinted>
  <dcterms:modified xsi:type="dcterms:W3CDTF">2020-06-18T10:45:37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