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t>3GPP TSG-RAN WG3 #107bis-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3-202872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bookmarkStart w:id="0" w:name="_Hlk15825835"/>
      <w:bookmarkEnd w:id="0"/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20-30 April 2020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Online</w:t>
      </w:r>
    </w:p>
    <w:p>
      <w:pPr>
        <w:pStyle w:val="Header"/>
        <w:rPr>
          <w:rFonts w:ascii="Arial" w:hAnsi="Arial" w:eastAsia="MS Mincho;ＭＳ 明朝" w:cs="Arial"/>
          <w:b w:val="false"/>
          <w:b w:val="false"/>
          <w:bCs/>
          <w:sz w:val="24"/>
          <w:szCs w:val="24"/>
          <w:lang w:val="en-US" w:eastAsia="ja-JP"/>
        </w:rPr>
      </w:pPr>
      <w:r>
        <w:rPr>
          <w:rFonts w:eastAsia="MS Mincho;ＭＳ 明朝" w:cs="Arial"/>
          <w:b w:val="false"/>
          <w:bCs/>
          <w:sz w:val="24"/>
          <w:szCs w:val="24"/>
          <w:lang w:val="en-US" w:eastAsia="ja-JP"/>
        </w:rPr>
      </w:r>
      <w:bookmarkStart w:id="1" w:name="_Hlk15825835"/>
      <w:bookmarkStart w:id="2" w:name="_Hlk15825835"/>
      <w:bookmarkEnd w:id="2"/>
    </w:p>
    <w:p>
      <w:pPr>
        <w:pStyle w:val="CRCoverPage"/>
        <w:rPr>
          <w:rFonts w:eastAsia="SimSun;宋体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Agenda item:</w:t>
        <w:tab/>
        <w:tab/>
        <w:t>19.2.1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bCs/>
          <w:sz w:val="24"/>
        </w:rPr>
        <w:t>Source:</w:t>
        <w:tab/>
        <w:t>Intel</w:t>
      </w:r>
      <w:r>
        <w:rPr>
          <w:rFonts w:cs="Arial" w:ascii="Arial" w:hAnsi="Arial"/>
          <w:b/>
          <w:bCs/>
          <w:sz w:val="24"/>
          <w:lang w:eastAsia="zh-CN"/>
        </w:rPr>
        <w:t xml:space="preserve"> Corporation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 xml:space="preserve">(TP to BL CR for TS 38.455) Introduction of TRP support in NRPPa 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 xml:space="preserve">Discussion </w:t>
      </w:r>
    </w:p>
    <w:p>
      <w:pPr>
        <w:pStyle w:val="Heading1"/>
        <w:numPr>
          <w:ilvl w:val="0"/>
          <w:numId w:val="7"/>
        </w:numPr>
        <w:rPr/>
      </w:pPr>
      <w:r>
        <w:rPr/>
        <w:t>Introduction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This is the TP to capture agreements related to TRP support in NRPPa for the following email approval post RAN3#107bis-e: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bCs/>
          <w:color w:val="00B050"/>
          <w:sz w:val="18"/>
          <w:szCs w:val="24"/>
        </w:rPr>
      </w:pPr>
      <w:r>
        <w:rPr>
          <w:rFonts w:cs="Calibri" w:ascii="Calibri" w:hAnsi="Calibri"/>
          <w:b/>
          <w:bCs/>
          <w:color w:val="00B050"/>
          <w:sz w:val="18"/>
          <w:szCs w:val="24"/>
        </w:rPr>
        <w:t>Add an optional TRP list to the TRP INFORMATION REQUEST NRPPa message, to allow LMF to request information about all and specific TRPs from a gNB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bCs/>
          <w:color w:val="00B050"/>
          <w:sz w:val="18"/>
          <w:szCs w:val="24"/>
        </w:rPr>
      </w:pPr>
      <w:r>
        <w:rPr>
          <w:rFonts w:cs="Calibri" w:ascii="Calibri" w:hAnsi="Calibri"/>
          <w:b/>
          <w:bCs/>
          <w:color w:val="00B050"/>
          <w:sz w:val="18"/>
          <w:szCs w:val="24"/>
        </w:rPr>
        <w:t>LMF can request using TRP INFORMATION REQUEST and the gNB can report using TRP INFORMATION REPORT the following information: PRS ID, NR PCI, NR CGI, NR ARFCN, Timing Information, DL PRS Configuration, SSB Information/Configuration, Spatial Direction Information, Geographical Coordinates/Access Point Position, SFN Initialization Time; all of the above should be added with FF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bCs/>
          <w:color w:val="00B050"/>
          <w:sz w:val="18"/>
          <w:szCs w:val="24"/>
        </w:rPr>
      </w:pPr>
      <w:r>
        <w:rPr>
          <w:rFonts w:cs="Calibri" w:ascii="Calibri" w:hAnsi="Calibri"/>
          <w:b/>
          <w:bCs/>
          <w:color w:val="00B050"/>
          <w:sz w:val="18"/>
          <w:szCs w:val="24"/>
        </w:rPr>
        <w:t>TRP INFORMATION UPDATE NRPPa message is not supported in this release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bCs/>
          <w:color w:val="00B050"/>
          <w:sz w:val="18"/>
          <w:szCs w:val="24"/>
        </w:rPr>
      </w:pPr>
      <w:r>
        <w:rPr>
          <w:rFonts w:cs="Calibri" w:ascii="Calibri" w:hAnsi="Calibri"/>
          <w:b/>
          <w:bCs/>
          <w:color w:val="00B050"/>
          <w:sz w:val="18"/>
          <w:szCs w:val="24"/>
        </w:rPr>
        <w:t>Remove TRP id from NRPPa MEASURMENT FAILURE and ABORT messages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bCs/>
          <w:color w:val="00B050"/>
          <w:sz w:val="18"/>
          <w:szCs w:val="24"/>
        </w:rPr>
        <w:t>Define a list of TRP ids in the MEASUREMENT REQUEST and RESPONSE messages; all the details, i.e.: weather the TRP ids are mandatory or optional, whether the message is UE-associated or non-UE associated, and whether it supports E-CID are FFS.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bCs/>
          <w:color w:val="00B050"/>
          <w:sz w:val="18"/>
          <w:szCs w:val="24"/>
        </w:rPr>
      </w:pPr>
      <w:r>
        <w:rPr>
          <w:rFonts w:cs="Calibri" w:ascii="Calibri" w:hAnsi="Calibri"/>
          <w:b/>
          <w:bCs/>
          <w:color w:val="00B050"/>
          <w:sz w:val="18"/>
          <w:szCs w:val="24"/>
        </w:rPr>
        <w:t>Include “Additional Path List” in RTOA measurement results and gNB RxTx measurement results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bCs/>
          <w:color w:val="00B050"/>
          <w:sz w:val="18"/>
          <w:szCs w:val="24"/>
        </w:rPr>
      </w:pPr>
      <w:r>
        <w:rPr>
          <w:rFonts w:cs="Calibri" w:ascii="Calibri" w:hAnsi="Calibri"/>
          <w:b/>
          <w:bCs/>
          <w:color w:val="00B050"/>
          <w:sz w:val="18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  <w:szCs w:val="24"/>
          <w:highlight w:val="yellow"/>
        </w:rPr>
      </w:pPr>
      <w:r>
        <w:rPr>
          <w:rFonts w:cs="Calibri" w:ascii="Calibri" w:hAnsi="Calibri"/>
          <w:b/>
          <w:color w:val="FF00FF"/>
          <w:sz w:val="18"/>
          <w:szCs w:val="24"/>
          <w:highlight w:val="yellow"/>
        </w:rPr>
        <w:t>Email# 6 NRPPa TP to capture RAN3 #107bis-e Agreements on TRPs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  <w:szCs w:val="24"/>
          <w:highlight w:val="yellow"/>
        </w:rPr>
      </w:pPr>
      <w:r>
        <w:rPr>
          <w:rFonts w:cs="Calibri" w:ascii="Calibri" w:hAnsi="Calibri"/>
          <w:b/>
          <w:color w:val="FF00FF"/>
          <w:sz w:val="18"/>
          <w:szCs w:val="24"/>
          <w:highlight w:val="yellow"/>
        </w:rPr>
        <w:t>Deadline 2020-05-08 1000 UTC</w:t>
      </w:r>
    </w:p>
    <w:p>
      <w:pPr>
        <w:pStyle w:val="Normal"/>
        <w:widowControl w:val="false"/>
        <w:spacing w:before="0" w:after="0"/>
        <w:rPr>
          <w:rFonts w:ascii="Calibri" w:hAnsi="Calibri" w:cs="Calibri"/>
          <w:bCs/>
          <w:color w:val="FF00FF"/>
          <w:sz w:val="18"/>
          <w:szCs w:val="24"/>
          <w:highlight w:val="yellow"/>
        </w:rPr>
      </w:pPr>
      <w:r>
        <w:rPr>
          <w:rFonts w:cs="Calibri" w:ascii="Calibri" w:hAnsi="Calibri"/>
          <w:b/>
          <w:color w:val="FF00FF"/>
          <w:sz w:val="18"/>
          <w:szCs w:val="24"/>
          <w:highlight w:val="yellow"/>
        </w:rPr>
        <w:t>(Intel)</w:t>
      </w:r>
      <w:r>
        <w:rPr>
          <w:rFonts w:cs="Calibri" w:ascii="Calibri" w:hAnsi="Calibri"/>
          <w:bCs/>
          <w:color w:val="FF00FF"/>
          <w:sz w:val="18"/>
          <w:szCs w:val="24"/>
          <w:highlight w:val="yellow"/>
        </w:rPr>
        <w:t xml:space="preserve"> </w:t>
      </w:r>
    </w:p>
    <w:p>
      <w:pPr>
        <w:pStyle w:val="Normal"/>
        <w:rPr>
          <w:lang w:val="en-GB" w:eastAsia="zh-CN"/>
        </w:rPr>
      </w:pPr>
      <w:r>
        <w:rPr>
          <w:rFonts w:cs="Calibri" w:ascii="Calibri" w:hAnsi="Calibri"/>
          <w:bCs/>
          <w:sz w:val="18"/>
          <w:szCs w:val="24"/>
        </w:rPr>
        <w:t xml:space="preserve">(TP to BL CR for TS 38.455) Introduction of TRP support in NRPPa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24"/>
          </w:rPr>
          <w:t>R3-202872</w:t>
        </w:r>
      </w:hyperlink>
    </w:p>
    <w:p>
      <w:pPr>
        <w:pStyle w:val="Heading1"/>
        <w:numPr>
          <w:ilvl w:val="0"/>
          <w:numId w:val="7"/>
        </w:numPr>
        <w:rPr/>
      </w:pPr>
      <w:r>
        <w:rPr/>
        <w:t>TP for TS 38.455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START OF CHANG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>
          <w:ins w:id="1" w:author="Ericsson User" w:date="2020-03-20T10:49:00Z"/>
        </w:rPr>
      </w:pPr>
      <w:ins w:id="0" w:author="Ericsson User" w:date="2020-03-20T10:49:00Z">
        <w:r>
          <w:rPr/>
          <w:t>8.2.Z</w:t>
          <w:tab/>
          <w:t>TRP Information Exchange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3" w:author="Ericsson User" w:date="2020-03-20T10:49:00Z"/>
        </w:rPr>
      </w:pPr>
      <w:ins w:id="2" w:author="Ericsson User" w:date="2020-03-20T10:49:00Z">
        <w:r>
          <w:rPr/>
          <w:t>8.2.Z.1</w:t>
          <w:tab/>
          <w:t>General</w:t>
        </w:r>
      </w:ins>
    </w:p>
    <w:p>
      <w:pPr>
        <w:pStyle w:val="Normal"/>
        <w:rPr>
          <w:lang w:val="en-US" w:eastAsia="en-US"/>
          <w:ins w:id="5" w:author="Ericsson User" w:date="2020-03-20T10:49:00Z"/>
        </w:rPr>
      </w:pPr>
      <w:ins w:id="4" w:author="Ericsson User" w:date="2020-03-20T10:49:00Z">
        <w:r>
          <w:rPr>
            <w:lang w:val="en-US" w:eastAsia="en-US"/>
          </w:rPr>
          <w:t>The purpose of the TRP Information Exchange procedure is to allow the LMF to request the NG-RAN node to provide detailed information for TRPs hosted by the NG-RAN node.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7" w:author="Ericsson User" w:date="2020-03-20T10:49:00Z"/>
        </w:rPr>
      </w:pPr>
      <w:ins w:id="6" w:author="Ericsson User" w:date="2020-03-20T10:49:00Z">
        <w:r>
          <w:rPr/>
          <w:t>8.2.Z.2</w:t>
          <w:tab/>
          <w:t>Successful Operation</w:t>
        </w:r>
      </w:ins>
    </w:p>
    <w:p>
      <w:pPr>
        <w:pStyle w:val="TH"/>
        <w:rPr>
          <w:lang w:val="en-US" w:eastAsia="en-US"/>
          <w:ins w:id="9" w:author="Ericsson User" w:date="2020-03-20T10:49:00Z"/>
        </w:rPr>
      </w:pPr>
      <w:ins w:id="8" w:author="Ericsson User" w:date="2020-03-20T10:49:00Z">
        <w:bookmarkStart w:id="3" w:name="_1634654171"/>
        <w:bookmarkEnd w:id="3"/>
        <w:r>
          <w:rPr>
            <w:lang w:val="en-US" w:eastAsia="en-US"/>
          </w:rPr>
          <w:object w:dxaOrig="6768" w:dyaOrig="2655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322.45pt;height:125.95pt" filled="f" o:ole="">
              <v:imagedata r:id="rId4" o:title=""/>
            </v:shape>
            <o:OLEObject Type="Embed" ProgID="" ShapeID="ole_rId3" DrawAspect="Content" ObjectID="_2135873314" r:id="rId3"/>
          </w:object>
        </w:r>
      </w:ins>
    </w:p>
    <w:p>
      <w:pPr>
        <w:pStyle w:val="TF"/>
        <w:rPr>
          <w:lang w:val="en-US" w:eastAsia="en-US"/>
          <w:ins w:id="11" w:author="Ericsson User" w:date="2020-03-20T10:49:00Z"/>
        </w:rPr>
      </w:pPr>
      <w:ins w:id="10" w:author="Ericsson User" w:date="2020-03-20T10:49:00Z">
        <w:r>
          <w:rPr>
            <w:lang w:val="en-US" w:eastAsia="en-US"/>
          </w:rPr>
          <w:t>Figure 8.2.Z.2-1: TRP Information Exchange procedure, successful operation</w:t>
        </w:r>
      </w:ins>
    </w:p>
    <w:p>
      <w:pPr>
        <w:pStyle w:val="Normal"/>
        <w:rPr>
          <w:lang w:val="en-US" w:eastAsia="en-US"/>
          <w:ins w:id="20" w:author="Ericsson User" w:date="2020-03-20T10:49:00Z"/>
        </w:rPr>
      </w:pPr>
      <w:ins w:id="12" w:author="Ericsson User" w:date="2020-03-20T10:49:00Z">
        <w:r>
          <w:rPr>
            <w:lang w:val="en-US" w:eastAsia="en-US"/>
          </w:rPr>
          <w:t xml:space="preserve">The LMF initiates the procedure by sending a TRP INFORMATION REQUEST message. The NG-RAN node responds with a TRP INFORMATION RESPONSE message that contains the requested TRP information. </w:t>
        </w:r>
      </w:ins>
      <w:ins w:id="13" w:author="Sasha Sirotkin" w:date="2020-05-04T10:14:00Z">
        <w:r>
          <w:rPr>
            <w:lang w:val="en-US" w:eastAsia="en-US"/>
          </w:rPr>
          <w:t>If the LMF includes the TRP List IE in the TRP INFORMATION REQUEST message, the NG-RAN node includes in the TRP INFORMATION RESPONSE message</w:t>
        </w:r>
      </w:ins>
      <w:ins w:id="14" w:author="Sasha Sirotkin" w:date="2020-05-04T10:16:00Z">
        <w:r>
          <w:rPr>
            <w:lang w:val="en-US" w:eastAsia="en-US"/>
          </w:rPr>
          <w:t>, information for all TRPs included for the TRP List IE</w:t>
        </w:r>
      </w:ins>
      <w:ins w:id="15" w:author="Sasha Sirotkin" w:date="2020-05-04T10:14:00Z">
        <w:r>
          <w:rPr>
            <w:lang w:val="en-US" w:eastAsia="en-US"/>
          </w:rPr>
          <w:t xml:space="preserve">. If the LMF includes no TRPs for the TRP List IE in the TRP INFORMATION REQUEST message, </w:t>
        </w:r>
      </w:ins>
      <w:ins w:id="16" w:author="Ericsson User" w:date="2020-03-20T10:49:00Z">
        <w:del w:id="17" w:author="Sasha Sirotkin" w:date="2020-05-04T10:14:00Z">
          <w:r>
            <w:rPr>
              <w:lang w:val="en-US" w:eastAsia="en-US"/>
            </w:rPr>
            <w:delText>T</w:delText>
          </w:r>
        </w:del>
      </w:ins>
      <w:ins w:id="18" w:author="Sasha Sirotkin" w:date="2020-05-04T10:14:00Z">
        <w:r>
          <w:rPr>
            <w:lang w:val="en-US" w:eastAsia="en-US"/>
          </w:rPr>
          <w:t>t</w:t>
        </w:r>
      </w:ins>
      <w:ins w:id="19" w:author="Ericsson User" w:date="2020-03-20T10:49:00Z">
        <w:r>
          <w:rPr>
            <w:lang w:val="en-US" w:eastAsia="en-US"/>
          </w:rPr>
          <w:t>he NG-RAN node includes information for all TRPs hosted by the NG-RAN node in the TRP INFORMATION RESPONSE message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22" w:author="Ericsson User" w:date="2020-03-20T10:49:00Z"/>
        </w:rPr>
      </w:pPr>
      <w:ins w:id="21" w:author="Ericsson User" w:date="2020-03-20T10:49:00Z">
        <w:r>
          <w:rPr/>
          <w:t>8.2.Z.3</w:t>
          <w:tab/>
          <w:t>Unsuccessful Operation</w:t>
        </w:r>
      </w:ins>
    </w:p>
    <w:p>
      <w:pPr>
        <w:pStyle w:val="TH"/>
        <w:rPr>
          <w:lang w:val="en-US" w:eastAsia="en-US"/>
          <w:ins w:id="24" w:author="Ericsson User" w:date="2020-03-20T10:49:00Z"/>
        </w:rPr>
      </w:pPr>
      <w:ins w:id="23" w:author="Ericsson User" w:date="2020-03-20T10:49:00Z">
        <w:bookmarkStart w:id="4" w:name="_1634654242"/>
        <w:bookmarkEnd w:id="4"/>
        <w:r>
          <w:rPr>
            <w:lang w:val="en-US" w:eastAsia="en-US"/>
          </w:rPr>
          <w:object w:dxaOrig="6768" w:dyaOrig="2655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322.45pt;height:125.95pt" filled="f" o:ole="">
              <v:imagedata r:id="rId6" o:title=""/>
            </v:shape>
            <o:OLEObject Type="Embed" ProgID="" ShapeID="ole_rId5" DrawAspect="Content" ObjectID="_2030761471" r:id="rId5"/>
          </w:object>
        </w:r>
      </w:ins>
    </w:p>
    <w:p>
      <w:pPr>
        <w:pStyle w:val="TF"/>
        <w:rPr>
          <w:lang w:val="en-US" w:eastAsia="en-US"/>
          <w:ins w:id="26" w:author="Ericsson User" w:date="2020-03-20T10:49:00Z"/>
        </w:rPr>
      </w:pPr>
      <w:ins w:id="25" w:author="Ericsson User" w:date="2020-03-20T10:49:00Z">
        <w:r>
          <w:rPr>
            <w:lang w:val="en-US" w:eastAsia="en-US"/>
          </w:rPr>
          <w:t>Figure 8.2.Z.3-1: TRP Information Exchange procedure, unsuccessful operation</w:t>
        </w:r>
      </w:ins>
    </w:p>
    <w:p>
      <w:pPr>
        <w:pStyle w:val="Normal"/>
        <w:rPr>
          <w:lang w:val="en-US" w:eastAsia="en-US"/>
          <w:ins w:id="28" w:author="Ericsson User" w:date="2020-03-20T10:49:00Z"/>
        </w:rPr>
      </w:pPr>
      <w:ins w:id="27" w:author="Ericsson User" w:date="2020-03-20T10:49:00Z">
        <w:r>
          <w:rPr>
            <w:lang w:val="en-US" w:eastAsia="en-US"/>
          </w:rPr>
          <w:t>If the NG-RAN node cannot provide any of the requested information, the NG-RAN node shall respond with a TRP INFORMATION FAILURE message.</w:t>
        </w:r>
      </w:ins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NEXT CHANG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4"/>
        <w:numPr>
          <w:ilvl w:val="0"/>
          <w:numId w:val="0"/>
        </w:numPr>
        <w:ind w:left="0" w:hanging="0"/>
        <w:rPr>
          <w:ins w:id="30" w:author="Ericsson User" w:date="2020-03-20T10:49:00Z"/>
        </w:rPr>
      </w:pPr>
      <w:ins w:id="29" w:author="Ericsson User" w:date="2020-03-20T10:49:00Z">
        <w:r>
          <w:rPr/>
          <w:t>9.1.1.e</w:t>
          <w:tab/>
          <w:t>TRP INFORMATION REQUEST</w:t>
        </w:r>
      </w:ins>
    </w:p>
    <w:p>
      <w:pPr>
        <w:pStyle w:val="Normal"/>
        <w:rPr>
          <w:lang w:val="en-US" w:eastAsia="en-US"/>
          <w:ins w:id="32" w:author="Ericsson User" w:date="2020-03-20T10:49:00Z"/>
        </w:rPr>
      </w:pPr>
      <w:ins w:id="31" w:author="Ericsson User" w:date="2020-03-20T10:49:00Z">
        <w:r>
          <w:rPr>
            <w:lang w:val="en-US" w:eastAsia="en-US"/>
          </w:rPr>
          <w:t>This message is sent by an LMF to request information for TRPs hosted by an NG-RAN node.</w:t>
        </w:r>
      </w:ins>
    </w:p>
    <w:p>
      <w:pPr>
        <w:pStyle w:val="Normal"/>
        <w:rPr>
          <w:lang w:val="en-US" w:eastAsia="en-US"/>
        </w:rPr>
      </w:pPr>
      <w:ins w:id="33" w:author="Ericsson User" w:date="2020-03-20T10:49:00Z">
        <w:r>
          <w:rPr>
            <w:lang w:val="en-US" w:eastAsia="en-US"/>
          </w:rPr>
          <w:t xml:space="preserve">Direction: LMF </w:t>
        </w:r>
      </w:ins>
      <w:ins w:id="34" w:author="Ericsson User" w:date="2020-03-20T10:49:00Z">
        <w:r>
          <w:rPr>
            <w:rFonts w:eastAsia="Symbol" w:cs="Symbol" w:ascii="Symbol" w:hAnsi="Symbol"/>
            <w:lang w:val="en-US" w:eastAsia="en-US"/>
          </w:rPr>
          <w:t></w:t>
        </w:r>
      </w:ins>
      <w:ins w:id="35" w:author="Ericsson User" w:date="2020-03-20T10:49:00Z">
        <w:r>
          <w:rPr>
            <w:lang w:val="en-US" w:eastAsia="en-US"/>
          </w:rPr>
          <w:t xml:space="preserve"> NG-RAN node.</w:t>
        </w:r>
      </w:ins>
    </w:p>
    <w:tbl>
      <w:tblPr>
        <w:tblW w:w="104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080"/>
        <w:gridCol w:w="1350"/>
        <w:gridCol w:w="1620"/>
        <w:gridCol w:w="1260"/>
        <w:gridCol w:w="1350"/>
        <w:gridCol w:w="125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36" w:author="Ericsson User" w:date="2020-03-20T10:49:00Z">
              <w:r>
                <w:rPr>
                  <w:lang w:val="en-US" w:eastAsia="en-US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37" w:author="Ericsson User" w:date="2020-03-20T10:49:00Z">
              <w:r>
                <w:rPr>
                  <w:lang w:val="en-US" w:eastAsia="en-US"/>
                </w:rPr>
                <w:t>Presenc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38" w:author="Ericsson User" w:date="2020-03-20T10:49:00Z">
              <w:r>
                <w:rPr>
                  <w:lang w:val="en-US" w:eastAsia="en-US"/>
                </w:rPr>
                <w:t>Rang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39" w:author="Ericsson User" w:date="2020-03-20T10:49:00Z">
              <w:r>
                <w:rPr>
                  <w:lang w:val="en-US" w:eastAsia="en-US"/>
                </w:rPr>
                <w:t>IE type and reference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40" w:author="Ericsson User" w:date="2020-03-20T10:49:00Z">
              <w:r>
                <w:rPr>
                  <w:lang w:val="en-US" w:eastAsia="en-US"/>
                </w:rPr>
                <w:t>Semantics description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US" w:eastAsia="en-US"/>
              </w:rPr>
            </w:pPr>
            <w:ins w:id="41" w:author="Ericsson User" w:date="2020-03-20T10:49:00Z">
              <w:r>
                <w:rPr>
                  <w:lang w:val="en-US" w:eastAsia="en-US"/>
                </w:rPr>
                <w:t>Criticality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US" w:eastAsia="en-US"/>
              </w:rPr>
            </w:pPr>
            <w:ins w:id="42" w:author="Ericsson User" w:date="2020-03-20T10:49:00Z">
              <w:r>
                <w:rPr>
                  <w:lang w:val="en-US" w:eastAsia="en-US"/>
                </w:rPr>
                <w:t>Assigned Criticality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3" w:author="Ericsson User" w:date="2020-03-20T10:49:00Z">
              <w:r>
                <w:rPr>
                  <w:lang w:val="en-US" w:eastAsia="en-US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4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5" w:author="Ericsson User" w:date="2020-03-20T10:49:00Z">
              <w:r>
                <w:rPr>
                  <w:lang w:val="en-US" w:eastAsia="en-US"/>
                </w:rPr>
                <w:t>9.2.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46" w:author="Ericsson User" w:date="2020-03-20T10:49:00Z">
              <w:r>
                <w:rPr>
                  <w:lang w:val="en-US" w:eastAsia="en-US"/>
                </w:rPr>
                <w:t>YES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47" w:author="Ericsson User" w:date="2020-03-20T10:49:00Z">
              <w:r>
                <w:rPr>
                  <w:lang w:val="en-US" w:eastAsia="en-US"/>
                </w:rPr>
                <w:t>reject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8" w:author="Ericsson User" w:date="2020-03-20T10:49:00Z">
              <w:r>
                <w:rPr>
                  <w:lang w:val="en-US" w:eastAsia="en-US"/>
                </w:rPr>
                <w:t>NRPPa Transaction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9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0" w:author="Ericsson User" w:date="2020-03-20T10:49:00Z">
              <w:r>
                <w:rPr>
                  <w:lang w:val="en-US" w:eastAsia="en-US"/>
                </w:rPr>
                <w:t>9.2.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51" w:author="Ericsson User" w:date="2020-03-20T10:49:00Z">
              <w:r>
                <w:rPr>
                  <w:lang w:val="en-US" w:eastAsia="en-US"/>
                </w:rPr>
                <w:t>-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2" w:author="Sasha Sirotkin" w:date="2020-05-04T10:07:00Z">
              <w:r>
                <w:rPr>
                  <w:b/>
                  <w:lang w:val="en-US" w:eastAsia="en-US"/>
                </w:rPr>
                <w:t>TRP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3" w:author="Sasha Sirotkin" w:date="2020-05-04T10:07:00Z">
              <w:r>
                <w:rPr>
                  <w:i/>
                  <w:iCs/>
                  <w:lang w:val="en-US" w:eastAsia="en-US"/>
                </w:rPr>
                <w:t>0 .. &lt;maxnoTRPs&gt;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54" w:author="Sasha Sirotkin" w:date="2020-05-04T10:07:00Z">
              <w:r>
                <w:rPr>
                  <w:lang w:val="en-US" w:eastAsia="en-US"/>
                </w:rPr>
                <w:t>EACH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55" w:author="Sasha Sirotkin" w:date="2020-05-04T10:07:00Z">
              <w:r>
                <w:rPr>
                  <w:lang w:val="en-US" w:eastAsia="en-US"/>
                </w:rPr>
                <w:t>ignore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6" w:author="Sasha Sirotkin" w:date="2020-05-04T10:07:00Z">
              <w:r>
                <w:rPr>
                  <w:lang w:val="en-US" w:eastAsia="en-US"/>
                </w:rPr>
                <w:t>&gt;TRP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7" w:author="Sasha Sirotkin" w:date="2020-05-04T10:07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8" w:author="Sasha Sirotkin" w:date="2020-05-04T10:07:00Z">
              <w:r>
                <w:rPr>
                  <w:lang w:val="en-US" w:eastAsia="en-US"/>
                </w:rPr>
                <w:t>9.2.aa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val="en-US" w:eastAsia="en-US"/>
              </w:rPr>
            </w:pPr>
            <w:ins w:id="59" w:author="Ericsson User" w:date="2020-03-20T10:49:00Z">
              <w:r>
                <w:rPr>
                  <w:b/>
                  <w:lang w:val="en-US" w:eastAsia="en-US"/>
                </w:rPr>
                <w:t>TRP Information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0" w:author="Ericsson User" w:date="2020-03-20T10:49:00Z">
              <w:r>
                <w:rPr>
                  <w:i/>
                  <w:iCs/>
                  <w:lang w:val="en-US" w:eastAsia="en-US"/>
                </w:rPr>
                <w:t>1 .. &lt;maxnoTRPInfoTypes&gt;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61" w:author="Ericsson User" w:date="2020-03-20T10:49:00Z">
              <w:r>
                <w:rPr>
                  <w:lang w:val="en-US" w:eastAsia="en-US"/>
                </w:rPr>
                <w:t>EACH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62" w:author="Ericsson User" w:date="2020-03-20T10:49:00Z">
              <w:r>
                <w:rPr>
                  <w:lang w:val="en-US" w:eastAsia="en-US"/>
                </w:rPr>
                <w:t>reject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>
                <w:lang w:val="en-US" w:eastAsia="en-US"/>
              </w:rPr>
            </w:pPr>
            <w:ins w:id="63" w:author="Ericsson User" w:date="2020-03-20T10:49:00Z">
              <w:bookmarkStart w:id="5" w:name="_Hlk39482048"/>
              <w:bookmarkEnd w:id="5"/>
              <w:r>
                <w:rPr>
                  <w:lang w:val="en-US" w:eastAsia="en-US"/>
                </w:rPr>
                <w:t>&gt;TRP Information Type Ite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4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5" w:author="Ericsson User" w:date="2020-03-20T10:49:00Z">
              <w:r>
                <w:rPr>
                  <w:lang w:val="en-US" w:eastAsia="en-US"/>
                </w:rPr>
                <w:t>ENUMERATED (</w:t>
              </w:r>
            </w:ins>
            <w:ins w:id="66" w:author="Sasha Sirotkin" w:date="2020-05-04T10:19:00Z">
              <w:r>
                <w:rPr>
                  <w:lang w:val="en-US" w:eastAsia="en-US"/>
                </w:rPr>
                <w:t xml:space="preserve">prs id, nr pci, nr cgi, nr </w:t>
              </w:r>
            </w:ins>
            <w:ins w:id="67" w:author="Ericsson User" w:date="2020-03-20T10:49:00Z">
              <w:r>
                <w:rPr>
                  <w:lang w:val="en-US" w:eastAsia="en-US"/>
                </w:rPr>
                <w:t xml:space="preserve">arfcn, </w:t>
              </w:r>
            </w:ins>
            <w:ins w:id="68" w:author="Sasha Sirotkin" w:date="2020-05-04T10:19:00Z">
              <w:r>
                <w:rPr>
                  <w:lang w:val="en-US" w:eastAsia="en-US"/>
                </w:rPr>
                <w:t xml:space="preserve">timing info, prs config, ssb </w:t>
              </w:r>
            </w:ins>
            <w:ins w:id="69" w:author="Sasha Sirotkin" w:date="2020-05-04T10:54:00Z">
              <w:r>
                <w:rPr>
                  <w:lang w:val="en-US" w:eastAsia="en-US"/>
                </w:rPr>
                <w:t>config</w:t>
              </w:r>
            </w:ins>
            <w:ins w:id="70" w:author="Sasha Sirotkin" w:date="2020-05-04T10:19:00Z">
              <w:r>
                <w:rPr>
                  <w:lang w:val="en-US" w:eastAsia="en-US"/>
                </w:rPr>
                <w:t xml:space="preserve">, </w:t>
              </w:r>
            </w:ins>
            <w:ins w:id="71" w:author="Sasha Sirotkin" w:date="2020-05-04T11:00:00Z">
              <w:r>
                <w:rPr>
                  <w:lang w:val="en-US" w:eastAsia="en-US"/>
                </w:rPr>
                <w:t xml:space="preserve">snf init time, </w:t>
              </w:r>
            </w:ins>
            <w:ins w:id="72" w:author="Sasha Sirotkin" w:date="2020-05-04T10:19:00Z">
              <w:r>
                <w:rPr>
                  <w:lang w:val="en-US" w:eastAsia="en-US"/>
                </w:rPr>
                <w:t xml:space="preserve">spatial direction info, geo-coordinates, </w:t>
              </w:r>
            </w:ins>
            <w:ins w:id="73" w:author="Ericsson User" w:date="2020-03-20T10:49:00Z">
              <w:r>
                <w:rPr>
                  <w:highlight w:val="yellow"/>
                  <w:lang w:val="en-US" w:eastAsia="en-US"/>
                </w:rPr>
                <w:t>FFS, …)</w:t>
              </w:r>
            </w:ins>
            <w:ins w:id="74" w:author="Sasha Sirotkin" w:date="2020-05-04T10:19:00Z">
              <w:r>
                <w:rPr>
                  <w:lang w:val="en-US" w:eastAsia="en-US"/>
                </w:rPr>
                <w:t xml:space="preserve"> </w:t>
              </w:r>
            </w:ins>
            <w:ins w:id="75" w:author="Sasha Sirotkin" w:date="2020-05-04T10:19:00Z">
              <w:r>
                <w:rPr>
                  <w:highlight w:val="yellow"/>
                  <w:lang w:val="en-US" w:eastAsia="en-US"/>
                </w:rPr>
                <w:t>[FFS]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76" w:author="Ericsson User" w:date="2020-03-20T10:49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77" w:author="Ericsson User" w:date="2020-03-20T10:49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bCs/>
                <w:lang w:val="en-US" w:eastAsia="en-US"/>
              </w:rPr>
            </w:pPr>
            <w:ins w:id="78" w:author="Sasha Sirotkin" w:date="2020-05-04T10:07:00Z">
              <w:r>
                <w:rPr>
                  <w:b w:val="false"/>
                  <w:bCs/>
                </w:rPr>
                <w:t>maxnoTRP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bCs/>
                <w:lang w:val="en-US" w:eastAsia="en-US"/>
              </w:rPr>
            </w:pPr>
            <w:ins w:id="79" w:author="Sasha Sirotkin" w:date="2020-05-04T10:07:00Z">
              <w:r>
                <w:rPr>
                  <w:b w:val="false"/>
                  <w:bCs/>
                </w:rPr>
                <w:t>Maximum no. of TRPs in a NG-RAN node. Value is 16384.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0" w:author="Ericsson User" w:date="2020-03-20T10:49:00Z">
              <w:r>
                <w:rPr>
                  <w:lang w:val="en-US" w:eastAsia="en-US"/>
                </w:rPr>
                <w:t>maxnoTRPInfoType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1" w:author="Ericsson User" w:date="2020-03-20T10:49:00Z">
              <w:r>
                <w:rPr>
                  <w:lang w:val="en-US" w:eastAsia="en-US"/>
                </w:rPr>
                <w:t xml:space="preserve">Maximum no of TRP information types that can be requested and reported with one message. Value is </w:t>
              </w:r>
            </w:ins>
            <w:ins w:id="82" w:author="Ericsson User" w:date="2020-03-20T10:49:00Z">
              <w:r>
                <w:rPr>
                  <w:highlight w:val="yellow"/>
                  <w:lang w:val="en-US" w:eastAsia="en-US"/>
                </w:rPr>
                <w:t>FFS</w:t>
              </w:r>
            </w:ins>
            <w:ins w:id="83" w:author="Ericsson User" w:date="2020-03-20T10:49:00Z">
              <w:r>
                <w:rPr>
                  <w:lang w:val="en-US" w:eastAsia="en-US"/>
                </w:rPr>
                <w:t>.</w:t>
              </w:r>
            </w:ins>
          </w:p>
        </w:tc>
      </w:tr>
    </w:tbl>
    <w:p>
      <w:pPr>
        <w:pStyle w:val="Normal"/>
        <w:rPr>
          <w:lang w:val="en-US" w:eastAsia="en-US"/>
          <w:ins w:id="85" w:author="Ericsson User" w:date="2020-03-20T10:49:00Z"/>
        </w:rPr>
      </w:pPr>
      <w:ins w:id="84" w:author="Ericsson User" w:date="2020-03-20T10:49:00Z">
        <w:r>
          <w:rPr>
            <w:lang w:val="en-US" w:eastAsia="en-US"/>
          </w:rPr>
        </w:r>
      </w:ins>
    </w:p>
    <w:p>
      <w:pPr>
        <w:pStyle w:val="Normal"/>
        <w:rPr>
          <w:ins w:id="87" w:author="Ericsson User" w:date="2020-03-20T10:49:00Z"/>
        </w:rPr>
      </w:pPr>
      <w:ins w:id="86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89" w:author="Ericsson User" w:date="2020-03-20T10:49:00Z"/>
        </w:rPr>
      </w:pPr>
      <w:ins w:id="88" w:author="Ericsson User" w:date="2020-03-20T10:49:00Z">
        <w:r>
          <w:rPr/>
          <w:t>9.1.1.f</w:t>
          <w:tab/>
          <w:t>TRP INFORMATION RESPONSE</w:t>
        </w:r>
      </w:ins>
    </w:p>
    <w:p>
      <w:pPr>
        <w:pStyle w:val="Normal"/>
        <w:rPr>
          <w:lang w:val="en-US" w:eastAsia="en-US"/>
          <w:ins w:id="91" w:author="Ericsson User" w:date="2020-03-20T10:49:00Z"/>
        </w:rPr>
      </w:pPr>
      <w:ins w:id="90" w:author="Ericsson User" w:date="2020-03-20T10:49:00Z">
        <w:r>
          <w:rPr>
            <w:lang w:val="en-US" w:eastAsia="en-US"/>
          </w:rPr>
          <w:t>This message is sent by an NG-RAN node to convey TRP information to an LMF.</w:t>
        </w:r>
      </w:ins>
    </w:p>
    <w:p>
      <w:pPr>
        <w:pStyle w:val="Normal"/>
        <w:rPr>
          <w:lang w:val="en-US" w:eastAsia="en-US"/>
        </w:rPr>
      </w:pPr>
      <w:ins w:id="92" w:author="Ericsson User" w:date="2020-03-20T10:49:00Z">
        <w:r>
          <w:rPr>
            <w:lang w:val="en-US" w:eastAsia="en-US"/>
          </w:rPr>
          <w:t xml:space="preserve">Direction: NG-RAN node </w:t>
        </w:r>
      </w:ins>
      <w:ins w:id="93" w:author="Ericsson User" w:date="2020-03-20T10:49:00Z">
        <w:r>
          <w:rPr>
            <w:rFonts w:eastAsia="Symbol" w:cs="Symbol" w:ascii="Symbol" w:hAnsi="Symbol"/>
            <w:lang w:val="en-US" w:eastAsia="en-US"/>
          </w:rPr>
          <w:t></w:t>
        </w:r>
      </w:ins>
      <w:ins w:id="94" w:author="Ericsson User" w:date="2020-03-20T10:49:00Z">
        <w:r>
          <w:rPr>
            <w:lang w:val="en-US" w:eastAsia="en-US"/>
          </w:rPr>
          <w:t xml:space="preserve"> LMF.</w:t>
        </w:r>
      </w:ins>
    </w:p>
    <w:tbl>
      <w:tblPr>
        <w:tblW w:w="104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080"/>
        <w:gridCol w:w="1350"/>
        <w:gridCol w:w="1620"/>
        <w:gridCol w:w="1260"/>
        <w:gridCol w:w="1350"/>
        <w:gridCol w:w="125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95" w:author="Ericsson User" w:date="2020-03-20T10:49:00Z">
              <w:r>
                <w:rPr>
                  <w:lang w:val="en-US" w:eastAsia="en-US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96" w:author="Ericsson User" w:date="2020-03-20T10:49:00Z">
              <w:r>
                <w:rPr>
                  <w:lang w:val="en-US" w:eastAsia="en-US"/>
                </w:rPr>
                <w:t>Presenc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97" w:author="Ericsson User" w:date="2020-03-20T10:49:00Z">
              <w:r>
                <w:rPr>
                  <w:lang w:val="en-US" w:eastAsia="en-US"/>
                </w:rPr>
                <w:t>Rang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98" w:author="Ericsson User" w:date="2020-03-20T10:49:00Z">
              <w:r>
                <w:rPr>
                  <w:lang w:val="en-US" w:eastAsia="en-US"/>
                </w:rPr>
                <w:t>IE type and reference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99" w:author="Ericsson User" w:date="2020-03-20T10:49:00Z">
              <w:r>
                <w:rPr>
                  <w:lang w:val="en-US" w:eastAsia="en-US"/>
                </w:rPr>
                <w:t>Semantics description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US" w:eastAsia="en-US"/>
              </w:rPr>
            </w:pPr>
            <w:ins w:id="100" w:author="Ericsson User" w:date="2020-03-20T10:49:00Z">
              <w:r>
                <w:rPr>
                  <w:lang w:val="en-US" w:eastAsia="en-US"/>
                </w:rPr>
                <w:t>Criticality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US" w:eastAsia="en-US"/>
              </w:rPr>
            </w:pPr>
            <w:ins w:id="101" w:author="Ericsson User" w:date="2020-03-20T10:49:00Z">
              <w:r>
                <w:rPr>
                  <w:lang w:val="en-US" w:eastAsia="en-US"/>
                </w:rPr>
                <w:t>Assigned Criticality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02" w:author="Ericsson User" w:date="2020-03-20T10:49:00Z">
              <w:r>
                <w:rPr>
                  <w:lang w:val="en-US" w:eastAsia="en-US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03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04" w:author="Ericsson User" w:date="2020-03-20T10:49:00Z">
              <w:r>
                <w:rPr>
                  <w:lang w:val="en-US" w:eastAsia="en-US"/>
                </w:rPr>
                <w:t>9.2.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05" w:author="Ericsson User" w:date="2020-03-20T10:49:00Z">
              <w:r>
                <w:rPr>
                  <w:lang w:val="en-US" w:eastAsia="en-US"/>
                </w:rPr>
                <w:t>YES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06" w:author="Ericsson User" w:date="2020-03-20T10:49:00Z">
              <w:r>
                <w:rPr>
                  <w:lang w:val="en-US" w:eastAsia="en-US"/>
                </w:rPr>
                <w:t>reject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07" w:author="Ericsson User" w:date="2020-03-20T10:49:00Z">
              <w:r>
                <w:rPr>
                  <w:lang w:val="en-US" w:eastAsia="en-US"/>
                </w:rPr>
                <w:t>NRPPa Transaction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08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09" w:author="Ericsson User" w:date="2020-03-20T10:49:00Z">
              <w:r>
                <w:rPr>
                  <w:lang w:val="en-US" w:eastAsia="en-US"/>
                </w:rPr>
                <w:t>9.2.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10" w:author="Ericsson User" w:date="2020-03-20T10:49:00Z">
              <w:r>
                <w:rPr>
                  <w:lang w:val="en-US" w:eastAsia="en-US"/>
                </w:rPr>
                <w:t>-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val="en-US" w:eastAsia="en-US"/>
              </w:rPr>
            </w:pPr>
            <w:ins w:id="111" w:author="Ericsson User" w:date="2020-03-20T10:49:00Z">
              <w:r>
                <w:rPr>
                  <w:b/>
                  <w:lang w:val="en-US" w:eastAsia="en-US"/>
                </w:rPr>
                <w:t>TRP Informatio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12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13" w:author="Ericsson User" w:date="2020-03-20T10:49:00Z">
              <w:r>
                <w:rPr>
                  <w:i/>
                  <w:iCs/>
                  <w:lang w:val="en-US" w:eastAsia="en-US"/>
                </w:rPr>
                <w:t>1 .. &lt;maxnoTRPs&gt;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14" w:author="Ericsson User" w:date="2020-03-20T10:49:00Z">
              <w:r>
                <w:rPr>
                  <w:highlight w:val="cyan"/>
                  <w:lang w:val="en-US" w:eastAsia="en-US"/>
                </w:rPr>
                <w:t>EACH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15" w:author="Ericsson User" w:date="2020-03-20T10:49:00Z">
              <w:r>
                <w:rPr>
                  <w:highlight w:val="cyan"/>
                  <w:lang w:val="en-US" w:eastAsia="en-US"/>
                </w:rPr>
                <w:t>ignore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>
                <w:bCs/>
                <w:lang w:val="en-US" w:eastAsia="en-US"/>
              </w:rPr>
            </w:pPr>
            <w:ins w:id="116" w:author="Ericsson User" w:date="2020-03-20T10:49:00Z">
              <w:r>
                <w:rPr>
                  <w:bCs/>
                  <w:lang w:val="en-US" w:eastAsia="en-US"/>
                </w:rPr>
                <w:t>&gt;TRP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17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18" w:author="Ericsson User" w:date="2020-03-20T10:49:00Z">
              <w:r>
                <w:rPr>
                  <w:lang w:val="en-US" w:eastAsia="en-US"/>
                </w:rPr>
                <w:t>9.2.bb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lang w:val="en-US" w:eastAsia="en-US"/>
              </w:rPr>
            </w:pPr>
            <w:ins w:id="119" w:author="Ericsson User" w:date="2020-03-20T10:49:00Z">
              <w:r>
                <w:rPr>
                  <w:lang w:val="en-US" w:eastAsia="en-US"/>
                </w:rPr>
                <w:t>Criticality Diagnostic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0" w:author="Ericsson User" w:date="2020-03-20T10:49:00Z">
              <w:r>
                <w:rPr>
                  <w:lang w:val="en-US" w:eastAsia="en-US"/>
                </w:rPr>
                <w:t>O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1" w:author="Ericsson User" w:date="2020-03-20T10:49:00Z">
              <w:r>
                <w:rPr>
                  <w:lang w:val="en-US" w:eastAsia="en-US"/>
                </w:rPr>
                <w:t>9.2.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22" w:author="Ericsson User" w:date="2020-03-20T10:49:00Z">
              <w:r>
                <w:rPr>
                  <w:lang w:val="en-US" w:eastAsia="en-US"/>
                </w:rPr>
                <w:t>YES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23" w:author="Ericsson User" w:date="2020-03-20T10:49:00Z">
              <w:r>
                <w:rPr>
                  <w:lang w:val="en-US" w:eastAsia="en-US"/>
                </w:rPr>
                <w:t>ignore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124" w:author="Ericsson User" w:date="2020-03-20T10:49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125" w:author="Ericsson User" w:date="2020-03-20T10:49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6" w:author="Ericsson User" w:date="2020-03-20T10:49:00Z">
              <w:r>
                <w:rPr>
                  <w:lang w:val="en-US" w:eastAsia="en-US"/>
                </w:rPr>
                <w:t>maxnoTRP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7" w:author="Ericsson User" w:date="2020-03-20T10:49:00Z">
              <w:r>
                <w:rPr>
                  <w:lang w:val="en-US" w:eastAsia="en-US"/>
                </w:rPr>
                <w:t>Maximum no. of TRPs in a NG-RAN node. Value is 16384.</w:t>
              </w:r>
            </w:ins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highlight w:val="yellow"/>
          <w:lang w:val="en-US"/>
        </w:rPr>
      </w:pPr>
      <w:r>
        <w:rPr>
          <w:rFonts w:eastAsia="SimSun;宋体"/>
          <w:b w:val="false"/>
          <w:sz w:val="20"/>
          <w:highlight w:val="yellow"/>
          <w:lang w:val="en-US"/>
        </w:rPr>
      </w:r>
    </w:p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EXT CHANGE</w:t>
      </w:r>
    </w:p>
    <w:p>
      <w:pPr>
        <w:pStyle w:val="Normal"/>
        <w:rPr>
          <w:b/>
          <w:b/>
          <w:highlight w:val="yellow"/>
          <w:ins w:id="129" w:author="Ericsson User" w:date="2020-03-20T10:49:00Z"/>
        </w:rPr>
      </w:pPr>
      <w:ins w:id="128" w:author="Ericsson User" w:date="2020-03-20T10:49:00Z">
        <w:r>
          <w:rPr>
            <w:b/>
            <w:highlight w:val="yellow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31" w:author="Ericsson User" w:date="2020-03-20T10:49:00Z"/>
        </w:rPr>
      </w:pPr>
      <w:ins w:id="130" w:author="Ericsson User" w:date="2020-03-20T10:49:00Z">
        <w:r>
          <w:rPr/>
          <w:t>9.1.x</w:t>
          <w:tab/>
          <w:t>Messages for Measurement Information Transfer Procedures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33" w:author="Ericsson User" w:date="2020-03-20T10:49:00Z"/>
        </w:rPr>
      </w:pPr>
      <w:ins w:id="132" w:author="Ericsson User" w:date="2020-03-20T10:49:00Z">
        <w:r>
          <w:rPr/>
          <w:t>9.1.x.1</w:t>
          <w:tab/>
          <w:t>MEASUREMENT REQUEST</w:t>
        </w:r>
      </w:ins>
    </w:p>
    <w:p>
      <w:pPr>
        <w:pStyle w:val="Normal"/>
        <w:rPr>
          <w:ins w:id="135" w:author="Ericsson User" w:date="2020-03-20T10:49:00Z"/>
        </w:rPr>
      </w:pPr>
      <w:ins w:id="134" w:author="Ericsson User" w:date="2020-03-20T10:49:00Z">
        <w:r>
          <w:rPr/>
          <w:t>This message is sent by the LMF to request the NG-RAN node to configure a positioning measurement.</w:t>
        </w:r>
      </w:ins>
    </w:p>
    <w:p>
      <w:pPr>
        <w:pStyle w:val="Normal"/>
        <w:rPr/>
      </w:pPr>
      <w:ins w:id="136" w:author="Ericsson User" w:date="2020-03-20T10:49:00Z">
        <w:r>
          <w:rPr/>
          <w:t xml:space="preserve">Direction: LMF </w:t>
        </w:r>
      </w:ins>
      <w:ins w:id="137" w:author="Ericsson User" w:date="2020-03-20T10:49:00Z">
        <w:r>
          <w:rPr>
            <w:rFonts w:eastAsia="Symbol" w:cs="Symbol" w:ascii="Symbol" w:hAnsi="Symbol"/>
          </w:rPr>
          <w:t></w:t>
        </w:r>
      </w:ins>
      <w:ins w:id="138" w:author="Ericsson User" w:date="2020-03-20T10:49:00Z">
        <w:r>
          <w:rPr/>
          <w:t xml:space="preserve"> NG-RAN node.</w:t>
        </w:r>
      </w:ins>
    </w:p>
    <w:tbl>
      <w:tblPr>
        <w:tblW w:w="105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30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39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0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1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2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3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144" w:author="Ericsson User" w:date="2020-03-20T10:49:00Z">
              <w:r>
                <w:rPr/>
                <w:t>Criticality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145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6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7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8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9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0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1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2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3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4" w:author="Ericsson User" w:date="2020-03-20T10:49:00Z">
              <w:r>
                <w:rPr/>
                <w:t>-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5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6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57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8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9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0" w:author="Sasha Sirotkin" w:date="2020-05-04T11:12:00Z">
              <w:r>
                <w:rPr/>
                <w:t>TRP List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1" w:author="Sasha Sirotkin" w:date="2020-05-04T11:12:00Z">
              <w:r>
                <w:rPr>
                  <w:rFonts w:eastAsia="Arial"/>
                  <w:lang w:val="en-US"/>
                </w:rPr>
                <w:t xml:space="preserve"> </w:t>
              </w:r>
            </w:ins>
            <w:ins w:id="162" w:author="Sasha Sirotkin" w:date="2020-05-04T11:12:00Z">
              <w:r>
                <w:rPr/>
                <w:t>&gt;TRP Item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3" w:author="Sasha Sirotkin" w:date="2020-05-04T11:12:00Z">
              <w:r>
                <w:rPr/>
                <w:t>1..&lt;maxnoofTRPs&gt;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4" w:author="Sasha Sirotkin" w:date="2020-05-04T11:12:00Z">
              <w:r>
                <w:rPr>
                  <w:rFonts w:eastAsia="Arial" w:cs="Arial"/>
                  <w:szCs w:val="18"/>
                  <w:lang w:val="en-US"/>
                </w:rPr>
                <w:t xml:space="preserve">  </w:t>
              </w:r>
            </w:ins>
            <w:ins w:id="165" w:author="Sasha Sirotkin" w:date="2020-05-04T11:12:00Z">
              <w:r>
                <w:rPr>
                  <w:rFonts w:cs="Arial"/>
                  <w:szCs w:val="18"/>
                  <w:lang w:val="en-US"/>
                </w:rPr>
                <w:t>&gt;&gt;</w:t>
              </w:r>
            </w:ins>
            <w:ins w:id="166" w:author="Ericsson User" w:date="2020-03-20T10:49:00Z">
              <w:r>
                <w:rPr>
                  <w:rFonts w:cs="Arial"/>
                  <w:szCs w:val="18"/>
                </w:rPr>
                <w:t>TRP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highlight w:val="yellow"/>
              </w:rPr>
            </w:pPr>
            <w:ins w:id="167" w:author="Ericsson User" w:date="2020-03-20T10:49:00Z">
              <w:r>
                <w:rPr>
                  <w:bCs/>
                  <w:highlight w:val="yellow"/>
                </w:rPr>
                <w:t>FFS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68" w:author="Ericsson User" w:date="2020-03-20T10:49:00Z">
              <w:r>
                <w:rPr/>
                <w:t>9.2.aa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9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0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71" w:author="Ericsson User" w:date="2020-03-20T10:49:00Z">
              <w:r>
                <w:rPr>
                  <w:rFonts w:cs="Arial"/>
                  <w:szCs w:val="18"/>
                </w:rPr>
                <w:t>Report Characteristics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172" w:author="Ericsson User" w:date="2020-03-20T10:49:00Z">
              <w:r>
                <w:rPr>
                  <w:bCs/>
                </w:rPr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3" w:author="Ericsson User" w:date="2020-03-20T10:49:00Z">
              <w:r>
                <w:rPr/>
                <w:t>ENUMERATED (OnDemand, Periodic, ...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4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5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76" w:author="Ericsson User" w:date="2020-03-20T10:49:00Z">
              <w:r>
                <w:rPr>
                  <w:rFonts w:cs="Arial"/>
                  <w:szCs w:val="18"/>
                </w:rPr>
                <w:t>Measurement Periodicity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177" w:author="Ericsson User" w:date="2020-03-20T10:49:00Z">
              <w:r>
                <w:rPr>
                  <w:bCs/>
                </w:rPr>
                <w:t>C-ifReportCharacteristicsPeriodic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8" w:author="Ericsson User" w:date="2020-03-20T10:49:00Z">
              <w:r>
                <w:rPr>
                  <w:lang w:val="sv-SE" w:eastAsia="en-US"/>
                </w:rPr>
                <w:t xml:space="preserve">ENUMERATED (120ms, 240ms, 480ms, 640ms, 1024ms, 2048ms, 5120ms, 10240ms, 1min, 6min, 12min, 30min, 60min,…) </w:t>
              </w:r>
            </w:ins>
            <w:ins w:id="179" w:author="Ericsson User" w:date="2020-03-20T10:49:00Z">
              <w:r>
                <w:rPr>
                  <w:highlight w:val="yellow"/>
                  <w:lang w:val="en-US" w:eastAsia="en-US"/>
                </w:rPr>
                <w:t>[FFS]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0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1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82" w:author="Ericsson User" w:date="2020-03-20T10:49:00Z">
              <w:r>
                <w:rPr>
                  <w:rFonts w:cs="Arial"/>
                  <w:b/>
                  <w:szCs w:val="18"/>
                </w:rPr>
                <w:t>Measurement Quantities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183" w:author="Ericsson User" w:date="2020-03-20T10:49:00Z">
              <w:r>
                <w:rPr>
                  <w:bCs/>
                  <w:i/>
                </w:rPr>
                <w:t>1 .. &lt;maxnoMeas&gt;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val="sv-SE" w:eastAsia="en-US"/>
              </w:rPr>
            </w:pPr>
            <w:r>
              <w:rPr>
                <w:bCs/>
                <w:lang w:val="sv-SE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4" w:author="Ericsson User" w:date="2020-03-20T10:49:00Z">
              <w:r>
                <w:rPr/>
                <w:t>EACH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5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86" w:author="Ericsson User" w:date="2020-03-20T10:49:00Z">
              <w:r>
                <w:rPr>
                  <w:rFonts w:cs="Arial"/>
                  <w:szCs w:val="18"/>
                </w:rPr>
                <w:t>&gt;Measurement Quantities Item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187" w:author="Ericsson User" w:date="2020-03-20T10:49:00Z">
              <w:r>
                <w:rPr>
                  <w:bCs/>
                </w:rPr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88" w:author="Ericsson User" w:date="2020-03-20T10:49:00Z">
              <w:r>
                <w:rPr/>
                <w:t xml:space="preserve">ENUMERATED (gNB-RxTxTimeDiff, UL-SRS-RSRP, UL-AoA, UL-RTOA, </w:t>
              </w:r>
            </w:ins>
            <w:ins w:id="189" w:author="Ericsson User" w:date="2020-03-20T10:49:00Z">
              <w:r>
                <w:rPr>
                  <w:highlight w:val="yellow"/>
                </w:rPr>
                <w:t>FFS</w:t>
              </w:r>
            </w:ins>
            <w:ins w:id="190" w:author="Ericsson User" w:date="2020-03-20T10:49:00Z">
              <w:r>
                <w:rPr/>
                <w:t>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1" w:author="Ericsson User" w:date="2020-03-20T10:49:00Z">
              <w:r>
                <w:rPr/>
                <w:t>-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92" w:author="Ericsson User" w:date="2020-03-20T10:49:00Z">
              <w:r>
                <w:rPr>
                  <w:rFonts w:cs="Arial"/>
                  <w:szCs w:val="18"/>
                </w:rPr>
                <w:t>SRS Configuration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193" w:author="Ericsson User" w:date="2020-03-20T10:49:00Z">
              <w:r>
                <w:rPr>
                  <w:bCs/>
                </w:rPr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94" w:author="Ericsson User" w:date="2020-03-20T10:49:00Z">
              <w:r>
                <w:rPr/>
                <w:t>9.2.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5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6" w:author="Ericsson User" w:date="2020-03-20T10:49:00Z">
              <w:r>
                <w:rPr/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59" w:hanging="0"/>
              <w:rPr>
                <w:lang w:eastAsia="ja-JP"/>
              </w:rPr>
            </w:pPr>
            <w:ins w:id="197" w:author="Ericsson User" w:date="2020-03-20T10:49:00Z">
              <w:r>
                <w:rPr>
                  <w:lang w:eastAsia="ja-JP"/>
                </w:rPr>
                <w:t>Condi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98" w:author="Ericsson User" w:date="2020-03-20T10:49:00Z">
              <w:r>
                <w:rPr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9" w:author="Ericsson User" w:date="2020-03-20T10:49:00Z">
              <w:r>
                <w:rPr>
                  <w:lang w:val="en-US" w:eastAsia="en-US"/>
                </w:rPr>
                <w:t>ifReportCharacteristicsPeriodic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0" w:author="Ericsson User" w:date="2020-03-20T10:49:00Z">
              <w:r>
                <w:rPr>
                  <w:lang w:val="en-US" w:eastAsia="en-US"/>
                </w:rPr>
                <w:t xml:space="preserve">This IE shall be present if the </w:t>
              </w:r>
            </w:ins>
            <w:ins w:id="201" w:author="Ericsson User" w:date="2020-03-20T10:49:00Z">
              <w:r>
                <w:rPr>
                  <w:i/>
                  <w:iCs/>
                  <w:lang w:val="en-US" w:eastAsia="en-US"/>
                </w:rPr>
                <w:t xml:space="preserve">Report Characteristics </w:t>
              </w:r>
            </w:ins>
            <w:ins w:id="202" w:author="Ericsson User" w:date="2020-03-20T10:49:00Z">
              <w:r>
                <w:rPr>
                  <w:lang w:val="en-US" w:eastAsia="en-US"/>
                </w:rPr>
                <w:t>IE is set to the value "Periodic".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203" w:author="Ericsson User" w:date="2020-03-20T10:49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204" w:author="Ericsson User" w:date="2020-03-20T10:49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05" w:author="Ericsson User" w:date="2020-03-20T10:49:00Z">
              <w:r>
                <w:rPr>
                  <w:lang w:val="en-US" w:eastAsia="en-US"/>
                </w:rPr>
                <w:t>maxnoMea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06" w:author="Ericsson User" w:date="2020-03-20T10:49:00Z">
              <w:r>
                <w:rPr>
                  <w:lang w:val="en-US" w:eastAsia="en-US"/>
                </w:rPr>
                <w:t xml:space="preserve">Maximum no. of measured quantities that can be configured and reported with one message. Value is </w:t>
              </w:r>
            </w:ins>
            <w:ins w:id="207" w:author="Ericsson User" w:date="2020-03-20T10:49:00Z">
              <w:r>
                <w:rPr>
                  <w:highlight w:val="yellow"/>
                  <w:lang w:val="en-US" w:eastAsia="en-US"/>
                </w:rPr>
                <w:t>FFS</w:t>
              </w:r>
            </w:ins>
            <w:ins w:id="208" w:author="Ericsson User" w:date="2020-03-20T10:49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09" w:author="Sasha Sirotkin" w:date="2020-05-04T11:14:00Z">
              <w:r>
                <w:rPr>
                  <w:lang w:val="en-US" w:eastAsia="en-US"/>
                </w:rPr>
                <w:t>maxnoofTRP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10" w:author="Sasha Sirotkin" w:date="2020-05-04T11:14:00Z">
              <w:r>
                <w:rPr>
                  <w:lang w:val="en-US" w:eastAsia="en-US"/>
                </w:rPr>
                <w:t>M</w:t>
              </w:r>
            </w:ins>
            <w:ins w:id="211" w:author="Sasha Sirotkin" w:date="2020-05-04T11:14:00Z">
              <w:r>
                <w:rPr>
                  <w:lang w:val="en-US" w:eastAsia="en-US"/>
                </w:rPr>
                <w:t xml:space="preserve">axmum no. of TRPs that can be included within one message. Value is 16 </w:t>
              </w:r>
            </w:ins>
          </w:p>
        </w:tc>
      </w:tr>
    </w:tbl>
    <w:p>
      <w:pPr>
        <w:pStyle w:val="Normal"/>
        <w:rPr>
          <w:ins w:id="213" w:author="Ericsson User" w:date="2020-03-20T10:49:00Z"/>
        </w:rPr>
      </w:pPr>
      <w:ins w:id="212" w:author="Ericsson User" w:date="2020-03-20T10:49:00Z">
        <w:r>
          <w:rPr/>
        </w:r>
      </w:ins>
    </w:p>
    <w:p>
      <w:pPr>
        <w:pStyle w:val="Normal"/>
        <w:rPr>
          <w:ins w:id="215" w:author="Ericsson User" w:date="2020-03-20T10:49:00Z"/>
        </w:rPr>
      </w:pPr>
      <w:ins w:id="214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>
          <w:ins w:id="217" w:author="Ericsson User" w:date="2020-03-20T10:49:00Z"/>
        </w:rPr>
      </w:pPr>
      <w:ins w:id="216" w:author="Ericsson User" w:date="2020-03-20T10:49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219" w:author="Ericsson User" w:date="2020-03-20T10:49:00Z"/>
        </w:rPr>
      </w:pPr>
      <w:ins w:id="218" w:author="Ericsson User" w:date="2020-03-20T10:49:00Z">
        <w:r>
          <w:rPr/>
          <w:t>9.1.x.2</w:t>
          <w:tab/>
          <w:t>MEASUREMENT RESPONSE</w:t>
        </w:r>
      </w:ins>
    </w:p>
    <w:p>
      <w:pPr>
        <w:pStyle w:val="Normal"/>
        <w:rPr>
          <w:ins w:id="221" w:author="Ericsson User" w:date="2020-03-20T10:49:00Z"/>
        </w:rPr>
      </w:pPr>
      <w:ins w:id="220" w:author="Ericsson User" w:date="2020-03-20T10:49:00Z">
        <w:r>
          <w:rPr/>
          <w:t>This message is sent by the NG-RAN node to report positioning measurements for the target UE.</w:t>
        </w:r>
      </w:ins>
    </w:p>
    <w:p>
      <w:pPr>
        <w:pStyle w:val="Normal"/>
        <w:rPr/>
      </w:pPr>
      <w:ins w:id="222" w:author="Ericsson User" w:date="2020-03-20T10:49:00Z">
        <w:r>
          <w:rPr/>
          <w:t xml:space="preserve">Direction: NG-RAN node </w:t>
        </w:r>
      </w:ins>
      <w:ins w:id="223" w:author="Ericsson User" w:date="2020-03-20T10:49:00Z">
        <w:r>
          <w:rPr>
            <w:rFonts w:eastAsia="Symbol" w:cs="Symbol" w:ascii="Symbol" w:hAnsi="Symbol"/>
          </w:rPr>
          <w:t></w:t>
        </w:r>
      </w:ins>
      <w:ins w:id="224" w:author="Ericsson User" w:date="2020-03-20T10:49:00Z">
        <w:r>
          <w:rPr/>
          <w:t xml:space="preserve"> LMF.</w:t>
        </w:r>
      </w:ins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2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25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26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27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28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29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230" w:author="Ericsson User" w:date="2020-03-20T10:49:00Z">
              <w:r>
                <w:rPr/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231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2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3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4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5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6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7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8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9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0" w:author="Ericsson User" w:date="2020-03-20T10:49:00Z">
              <w:r>
                <w:rPr/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1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2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43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4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5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6" w:author="Ericsson User" w:date="2020-03-20T10:49:00Z">
              <w:r>
                <w:rPr/>
                <w:t>RAN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7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48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9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0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1" w:author="Sasha Sirotkin" w:date="2020-05-04T11:15:00Z">
              <w:r>
                <w:rPr/>
                <w:t>TRP List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2" w:author="Sasha Sirotkin" w:date="2020-05-04T11:15:00Z">
              <w:r>
                <w:rPr>
                  <w:rFonts w:eastAsia="Arial"/>
                  <w:lang w:val="en-US"/>
                </w:rPr>
                <w:t xml:space="preserve"> </w:t>
              </w:r>
            </w:ins>
            <w:ins w:id="253" w:author="Sasha Sirotkin" w:date="2020-05-04T11:15:00Z">
              <w:r>
                <w:rPr/>
                <w:t>&gt;TRP Item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4" w:author="Sasha Sirotkin" w:date="2020-05-04T11:15:00Z">
              <w:r>
                <w:rPr/>
                <w:t>1..&lt;maxnoofTRPs&gt;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5" w:author="Sasha Sirotkin" w:date="2020-05-04T11:15:00Z">
              <w:r>
                <w:rPr>
                  <w:rFonts w:eastAsia="Arial" w:cs="Arial"/>
                  <w:szCs w:val="18"/>
                  <w:lang w:val="en-US"/>
                </w:rPr>
                <w:t xml:space="preserve"> </w:t>
              </w:r>
            </w:ins>
            <w:ins w:id="256" w:author="Sasha Sirotkin" w:date="2020-05-04T11:15:00Z">
              <w:r>
                <w:rPr>
                  <w:rFonts w:cs="Arial"/>
                  <w:szCs w:val="18"/>
                  <w:lang w:val="en-US"/>
                </w:rPr>
                <w:t>&gt;&gt;</w:t>
              </w:r>
            </w:ins>
            <w:ins w:id="257" w:author="Ericsson User" w:date="2020-03-20T10:49:00Z">
              <w:r>
                <w:rPr>
                  <w:rFonts w:cs="Arial"/>
                  <w:szCs w:val="18"/>
                </w:rPr>
                <w:t>TRP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258" w:author="Ericsson User" w:date="2020-03-20T10:49:00Z">
              <w:r>
                <w:rPr>
                  <w:bCs/>
                </w:rPr>
                <w:t>FFS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9" w:author="Ericsson User" w:date="2020-03-20T10:49:00Z">
              <w:r>
                <w:rPr/>
                <w:t>9.2.aa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0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1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2" w:author="Sasha Sirotkin" w:date="2020-05-04T11:15:00Z">
              <w:r>
                <w:rPr>
                  <w:rFonts w:eastAsia="Arial"/>
                  <w:bCs/>
                  <w:lang w:val="en-US"/>
                </w:rPr>
                <w:t xml:space="preserve"> </w:t>
              </w:r>
            </w:ins>
            <w:ins w:id="263" w:author="Sasha Sirotkin" w:date="2020-05-04T11:15:00Z">
              <w:r>
                <w:rPr>
                  <w:bCs/>
                  <w:lang w:val="en-US"/>
                </w:rPr>
                <w:t>&gt;&gt;</w:t>
              </w:r>
            </w:ins>
            <w:ins w:id="264" w:author="Ericsson User" w:date="2020-03-20T10:49:00Z">
              <w:r>
                <w:rPr>
                  <w:bCs/>
                </w:rPr>
                <w:t>Measurement Result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265" w:author="Ericsson User" w:date="2020-03-20T10:49:00Z">
              <w:r>
                <w:rPr>
                  <w:bCs/>
                </w:rPr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6" w:author="Ericsson User" w:date="2020-03-20T10:49:00Z">
              <w:r>
                <w:rPr/>
                <w:t>9.2.z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7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8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269" w:author="Ericsson User" w:date="2020-03-20T10:49:00Z">
              <w:r>
                <w:rPr>
                  <w:bCs/>
                </w:rPr>
                <w:t>Criticality Diagnostics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270" w:author="Ericsson User" w:date="2020-03-20T10:49:00Z">
              <w:r>
                <w:rPr>
                  <w:bCs/>
                </w:rPr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1" w:author="Ericsson User" w:date="2020-03-20T10:49:00Z">
              <w:r>
                <w:rPr/>
                <w:t>9.2.1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2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3" w:author="Ericsson User" w:date="2020-03-20T10:49:00Z">
              <w:r>
                <w:rPr/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lang w:val="en-US" w:eastAsia="en-US"/>
              </w:rPr>
            </w:pPr>
            <w:ins w:id="274" w:author="Sasha Sirotkin" w:date="2020-05-04T11:15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lang w:val="en-US" w:eastAsia="en-US"/>
              </w:rPr>
            </w:pPr>
            <w:ins w:id="275" w:author="Sasha Sirotkin" w:date="2020-05-04T11:15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lang w:val="en-US" w:eastAsia="en-US"/>
              </w:rPr>
            </w:pPr>
            <w:ins w:id="276" w:author="Sasha Sirotkin" w:date="2020-05-04T11:15:00Z">
              <w:r>
                <w:rPr>
                  <w:lang w:val="en-US" w:eastAsia="en-US"/>
                </w:rPr>
                <w:t>maxnoofTRP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lang w:val="en-US" w:eastAsia="en-US"/>
              </w:rPr>
            </w:pPr>
            <w:ins w:id="277" w:author="Sasha Sirotkin" w:date="2020-05-04T11:15:00Z">
              <w:r>
                <w:rPr>
                  <w:lang w:val="en-US" w:eastAsia="en-US"/>
                </w:rPr>
                <w:t>M</w:t>
              </w:r>
            </w:ins>
            <w:ins w:id="278" w:author="Sasha Sirotkin" w:date="2020-05-04T11:15:00Z">
              <w:r>
                <w:rPr>
                  <w:lang w:val="en-US" w:eastAsia="en-US"/>
                </w:rPr>
                <w:t xml:space="preserve">axmum no. of TRPs that can be included within one message. Value is 16 </w:t>
              </w:r>
            </w:ins>
          </w:p>
        </w:tc>
      </w:tr>
    </w:tbl>
    <w:p>
      <w:pPr>
        <w:pStyle w:val="Normal"/>
        <w:rPr>
          <w:ins w:id="280" w:author="Ericsson User" w:date="2020-03-20T10:49:00Z"/>
        </w:rPr>
      </w:pPr>
      <w:ins w:id="279" w:author="Ericsson User" w:date="2020-03-20T10:49:00Z">
        <w:r>
          <w:rPr/>
        </w:r>
      </w:ins>
    </w:p>
    <w:p>
      <w:pPr>
        <w:pStyle w:val="Normal"/>
        <w:rPr>
          <w:ins w:id="282" w:author="Ericsson User" w:date="2020-03-20T10:49:00Z"/>
        </w:rPr>
      </w:pPr>
      <w:ins w:id="281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284" w:author="Ericsson User" w:date="2020-03-20T10:49:00Z"/>
        </w:rPr>
      </w:pPr>
      <w:ins w:id="283" w:author="Ericsson User" w:date="2020-03-20T10:49:00Z">
        <w:r>
          <w:rPr/>
          <w:t>9.1.x.3</w:t>
          <w:tab/>
          <w:t>MEASUREMENT FAILURE</w:t>
        </w:r>
      </w:ins>
    </w:p>
    <w:p>
      <w:pPr>
        <w:pStyle w:val="Normal"/>
        <w:rPr>
          <w:ins w:id="286" w:author="Ericsson User" w:date="2020-03-20T10:49:00Z"/>
        </w:rPr>
      </w:pPr>
      <w:ins w:id="285" w:author="Ericsson User" w:date="2020-03-20T10:49:00Z">
        <w:r>
          <w:rPr/>
          <w:t>This message is sent by the NG-RAN node to report measurement failure.</w:t>
        </w:r>
      </w:ins>
    </w:p>
    <w:p>
      <w:pPr>
        <w:pStyle w:val="Normal"/>
        <w:rPr/>
      </w:pPr>
      <w:ins w:id="287" w:author="Ericsson User" w:date="2020-03-20T10:49:00Z">
        <w:r>
          <w:rPr/>
          <w:t xml:space="preserve">Direction: NG-RAN node </w:t>
        </w:r>
      </w:ins>
      <w:ins w:id="288" w:author="Ericsson User" w:date="2020-03-20T10:49:00Z">
        <w:r>
          <w:rPr>
            <w:rFonts w:eastAsia="Symbol" w:cs="Symbol" w:ascii="Symbol" w:hAnsi="Symbol"/>
          </w:rPr>
          <w:t></w:t>
        </w:r>
      </w:ins>
      <w:ins w:id="289" w:author="Ericsson User" w:date="2020-03-20T10:49:00Z">
        <w:r>
          <w:rPr/>
          <w:t xml:space="preserve"> LMF.</w:t>
        </w:r>
      </w:ins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2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90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91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92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93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94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295" w:author="Ericsson User" w:date="2020-03-20T10:49:00Z">
              <w:r>
                <w:rPr/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296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7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8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9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0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1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2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3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4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5" w:author="Ericsson User" w:date="2020-03-20T10:49:00Z">
              <w:r>
                <w:rPr/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6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7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08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9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10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311" w:author="Sasha Sirotkin" w:date="2020-05-04T11:07:00Z">
              <w:r>
                <w:rPr>
                  <w:rFonts w:cs="Arial"/>
                  <w:szCs w:val="18"/>
                </w:rPr>
                <w:delText>TRP ID (FFS)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del w:id="312" w:author="Sasha Sirotkin" w:date="2020-05-04T11:07:00Z">
              <w:r>
                <w:rPr>
                  <w:bCs/>
                </w:rPr>
                <w:delText>FFS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del w:id="313" w:author="Sasha Sirotkin" w:date="2020-05-04T11:07:00Z">
              <w:r>
                <w:rPr/>
                <w:delText>9.2.aa</w:delText>
              </w:r>
            </w:del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314" w:author="Sasha Sirotkin" w:date="2020-05-04T11:07:00Z">
              <w:r>
                <w:rPr/>
                <w:delText>YES</w:delText>
              </w:r>
            </w:del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315" w:author="Sasha Sirotkin" w:date="2020-05-04T11:07:00Z">
              <w:r>
                <w:rPr/>
                <w:delText>reject</w:delText>
              </w:r>
            </w:del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/>
            </w:pPr>
            <w:ins w:id="316" w:author="Ericsson User" w:date="2020-03-20T10:49:00Z">
              <w:r>
                <w:rPr/>
                <w:t>Caus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7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8" w:author="Ericsson User" w:date="2020-03-20T10:49:00Z">
              <w:r>
                <w:rPr/>
                <w:t>9.2.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19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0" w:author="Ericsson User" w:date="2020-03-20T10:49:00Z">
              <w:r>
                <w:rPr/>
                <w:t>ignore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bCs/>
              </w:rPr>
            </w:pPr>
            <w:ins w:id="321" w:author="Ericsson User" w:date="2020-03-20T10:49:00Z">
              <w:r>
                <w:rPr>
                  <w:b w:val="false"/>
                  <w:bCs/>
                </w:rPr>
                <w:t>Criticality Diagnostics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bCs/>
              </w:rPr>
            </w:pPr>
            <w:ins w:id="322" w:author="Ericsson User" w:date="2020-03-20T10:49:00Z">
              <w:r>
                <w:rPr>
                  <w:b w:val="false"/>
                  <w:bCs/>
                </w:rPr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23" w:author="Ericsson User" w:date="2020-03-20T10:49:00Z">
              <w:r>
                <w:rPr/>
                <w:t>9.2.1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4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5" w:author="Ericsson User" w:date="2020-03-20T10:49:00Z">
              <w:r>
                <w:rPr/>
                <w:t>ignore</w:t>
              </w:r>
            </w:ins>
          </w:p>
        </w:tc>
      </w:tr>
    </w:tbl>
    <w:p>
      <w:pPr>
        <w:pStyle w:val="Normal"/>
        <w:rPr>
          <w:ins w:id="327" w:author="Ericsson User" w:date="2020-03-20T10:49:00Z"/>
        </w:rPr>
      </w:pPr>
      <w:ins w:id="326" w:author="Ericsson User" w:date="2020-03-20T10:49:00Z">
        <w:r>
          <w:rPr/>
        </w:r>
      </w:ins>
    </w:p>
    <w:p>
      <w:pPr>
        <w:pStyle w:val="Normal"/>
        <w:rPr>
          <w:ins w:id="329" w:author="Ericsson User" w:date="2020-03-20T10:49:00Z"/>
        </w:rPr>
      </w:pPr>
      <w:ins w:id="328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331" w:author="Ericsson User" w:date="2020-03-20T10:49:00Z"/>
        </w:rPr>
      </w:pPr>
      <w:ins w:id="330" w:author="Ericsson User" w:date="2020-03-20T10:49:00Z">
        <w:r>
          <w:rPr/>
          <w:t>9.1.x.4</w:t>
          <w:tab/>
          <w:t>MEASUREMENT REPORT</w:t>
        </w:r>
      </w:ins>
    </w:p>
    <w:p>
      <w:pPr>
        <w:pStyle w:val="Normal"/>
        <w:rPr>
          <w:ins w:id="333" w:author="Ericsson User" w:date="2020-03-20T10:49:00Z"/>
        </w:rPr>
      </w:pPr>
      <w:ins w:id="332" w:author="Ericsson User" w:date="2020-03-20T10:49:00Z">
        <w:r>
          <w:rPr/>
          <w:t>This message is sent by the NG-RAN node to report positioning measurements for the target UE.</w:t>
        </w:r>
      </w:ins>
    </w:p>
    <w:p>
      <w:pPr>
        <w:pStyle w:val="Normal"/>
        <w:rPr/>
      </w:pPr>
      <w:ins w:id="334" w:author="Ericsson User" w:date="2020-03-20T10:49:00Z">
        <w:r>
          <w:rPr/>
          <w:t xml:space="preserve">Direction: NG-RAN node </w:t>
        </w:r>
      </w:ins>
      <w:ins w:id="335" w:author="Ericsson User" w:date="2020-03-20T10:49:00Z">
        <w:r>
          <w:rPr>
            <w:rFonts w:eastAsia="Symbol" w:cs="Symbol" w:ascii="Symbol" w:hAnsi="Symbol"/>
          </w:rPr>
          <w:t></w:t>
        </w:r>
      </w:ins>
      <w:ins w:id="336" w:author="Ericsson User" w:date="2020-03-20T10:49:00Z">
        <w:r>
          <w:rPr/>
          <w:t xml:space="preserve"> LMF.</w:t>
        </w:r>
      </w:ins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2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37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38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39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40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41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342" w:author="Ericsson User" w:date="2020-03-20T10:49:00Z">
              <w:r>
                <w:rPr/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343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4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5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6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47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48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9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0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1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2" w:author="Ericsson User" w:date="2020-03-20T10:49:00Z">
              <w:r>
                <w:rPr/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3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4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55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6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7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8" w:author="Ericsson User" w:date="2020-03-20T10:49:00Z">
              <w:r>
                <w:rPr/>
                <w:t>RAN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9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60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61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62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363" w:author="Ericsson User" w:date="2020-03-20T10:49:00Z">
              <w:r>
                <w:rPr>
                  <w:rFonts w:cs="Arial"/>
                  <w:szCs w:val="18"/>
                </w:rPr>
                <w:t>TRP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364" w:author="Ericsson User" w:date="2020-03-20T10:49:00Z">
              <w:r>
                <w:rPr>
                  <w:bCs/>
                </w:rPr>
                <w:t>FFS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65" w:author="Ericsson User" w:date="2020-03-20T10:49:00Z">
              <w:r>
                <w:rPr/>
                <w:t>9.2.aa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66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67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368" w:author="Ericsson User" w:date="2020-03-20T10:49:00Z">
              <w:r>
                <w:rPr>
                  <w:bCs/>
                </w:rPr>
                <w:t>Measurement Result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369" w:author="Ericsson User" w:date="2020-03-20T10:49:00Z">
              <w:r>
                <w:rPr>
                  <w:bCs/>
                </w:rPr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70" w:author="Ericsson User" w:date="2020-03-20T10:49:00Z">
              <w:r>
                <w:rPr/>
                <w:t>9.2.z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71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72" w:author="Ericsson User" w:date="2020-03-20T10:49:00Z">
              <w:r>
                <w:rPr/>
                <w:t>reject</w:t>
              </w:r>
            </w:ins>
          </w:p>
        </w:tc>
      </w:tr>
    </w:tbl>
    <w:p>
      <w:pPr>
        <w:pStyle w:val="Normal"/>
        <w:rPr>
          <w:ins w:id="374" w:author="Ericsson User" w:date="2020-03-20T10:49:00Z"/>
        </w:rPr>
      </w:pPr>
      <w:ins w:id="373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>
          <w:ins w:id="376" w:author="Ericsson User" w:date="2020-03-20T10:49:00Z"/>
        </w:rPr>
      </w:pPr>
      <w:ins w:id="375" w:author="Ericsson User" w:date="2020-03-20T10:49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378" w:author="Ericsson User" w:date="2020-03-20T10:49:00Z"/>
        </w:rPr>
      </w:pPr>
      <w:ins w:id="377" w:author="Ericsson User" w:date="2020-03-20T10:49:00Z">
        <w:r>
          <w:rPr/>
          <w:t>9.1.x.5</w:t>
          <w:tab/>
          <w:t>MEASUREMENT UPDATE</w:t>
        </w:r>
      </w:ins>
    </w:p>
    <w:p>
      <w:pPr>
        <w:pStyle w:val="Normal"/>
        <w:rPr>
          <w:ins w:id="380" w:author="Ericsson User" w:date="2020-03-20T10:49:00Z"/>
        </w:rPr>
      </w:pPr>
      <w:ins w:id="379" w:author="Ericsson User" w:date="2020-03-20T10:49:00Z">
        <w:r>
          <w:rPr/>
          <w:t>This message is sent by the LMF to update a previously configured measurement.</w:t>
        </w:r>
      </w:ins>
    </w:p>
    <w:p>
      <w:pPr>
        <w:pStyle w:val="Normal"/>
        <w:rPr/>
      </w:pPr>
      <w:ins w:id="381" w:author="Ericsson User" w:date="2020-03-20T10:49:00Z">
        <w:r>
          <w:rPr/>
          <w:t xml:space="preserve">Direction: LMF </w:t>
        </w:r>
      </w:ins>
      <w:ins w:id="382" w:author="Ericsson User" w:date="2020-03-20T10:49:00Z">
        <w:r>
          <w:rPr>
            <w:rFonts w:eastAsia="Symbol" w:cs="Symbol" w:ascii="Symbol" w:hAnsi="Symbol"/>
          </w:rPr>
          <w:t></w:t>
        </w:r>
      </w:ins>
      <w:ins w:id="383" w:author="Ericsson User" w:date="2020-03-20T10:49:00Z">
        <w:r>
          <w:rPr/>
          <w:t xml:space="preserve"> NG-RAN node.</w:t>
        </w:r>
      </w:ins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2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84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85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86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87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88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389" w:author="Ericsson User" w:date="2020-03-20T10:49:00Z">
              <w:r>
                <w:rPr/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390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1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2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3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94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95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6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7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8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99" w:author="Ericsson User" w:date="2020-03-20T10:49:00Z">
              <w:r>
                <w:rPr/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0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1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02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3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4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05" w:author="Ericsson User" w:date="2020-03-20T10:49:00Z">
              <w:r>
                <w:rPr>
                  <w:rFonts w:cs="Arial"/>
                  <w:szCs w:val="18"/>
                </w:rPr>
                <w:t>TRP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406" w:author="Ericsson User" w:date="2020-03-20T10:49:00Z">
              <w:r>
                <w:rPr>
                  <w:bCs/>
                </w:rPr>
                <w:t>FFS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07" w:author="Ericsson User" w:date="2020-03-20T10:49:00Z">
              <w:r>
                <w:rPr/>
                <w:t>9.2.aa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8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9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0" w:author="Ericsson User" w:date="2020-03-20T10:49:00Z">
              <w:r>
                <w:rPr/>
                <w:t>SRS Configuration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1" w:author="Ericsson User" w:date="2020-03-20T10:49:00Z">
              <w:r>
                <w:rPr/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2" w:author="Ericsson User" w:date="2020-03-20T10:49:00Z">
              <w:r>
                <w:rPr/>
                <w:t>9.2.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13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14" w:author="Ericsson User" w:date="2020-03-20T10:49:00Z">
              <w:r>
                <w:rPr/>
                <w:t>ignore</w:t>
              </w:r>
            </w:ins>
          </w:p>
        </w:tc>
      </w:tr>
    </w:tbl>
    <w:p>
      <w:pPr>
        <w:pStyle w:val="Normal"/>
        <w:rPr>
          <w:ins w:id="416" w:author="Ericsson User" w:date="2020-03-20T10:49:00Z"/>
        </w:rPr>
      </w:pPr>
      <w:ins w:id="415" w:author="Ericsson User" w:date="2020-03-20T10:49:00Z">
        <w:r>
          <w:rPr/>
        </w:r>
      </w:ins>
    </w:p>
    <w:p>
      <w:pPr>
        <w:pStyle w:val="Normal"/>
        <w:rPr>
          <w:ins w:id="418" w:author="Ericsson User" w:date="2020-03-20T10:49:00Z"/>
        </w:rPr>
      </w:pPr>
      <w:ins w:id="417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420" w:author="Ericsson User" w:date="2020-03-20T10:49:00Z"/>
        </w:rPr>
      </w:pPr>
      <w:ins w:id="419" w:author="Ericsson User" w:date="2020-03-20T10:49:00Z">
        <w:r>
          <w:rPr/>
          <w:t>9.1.x.6</w:t>
          <w:tab/>
          <w:t>MEASUREMENT ABORT</w:t>
        </w:r>
      </w:ins>
    </w:p>
    <w:p>
      <w:pPr>
        <w:pStyle w:val="Normal"/>
        <w:rPr>
          <w:ins w:id="422" w:author="Ericsson User" w:date="2020-03-20T10:49:00Z"/>
        </w:rPr>
      </w:pPr>
      <w:ins w:id="421" w:author="Ericsson User" w:date="2020-03-20T10:49:00Z">
        <w:r>
          <w:rPr/>
          <w:t>This message is sent by the LMF to request the NG-RAN node to abort a measurement.</w:t>
        </w:r>
      </w:ins>
    </w:p>
    <w:p>
      <w:pPr>
        <w:pStyle w:val="Normal"/>
        <w:rPr/>
      </w:pPr>
      <w:ins w:id="423" w:author="Ericsson User" w:date="2020-03-20T10:49:00Z">
        <w:r>
          <w:rPr/>
          <w:t xml:space="preserve">Direction: LMF </w:t>
        </w:r>
      </w:ins>
      <w:ins w:id="424" w:author="Ericsson User" w:date="2020-03-20T10:49:00Z">
        <w:r>
          <w:rPr>
            <w:rFonts w:eastAsia="Symbol" w:cs="Symbol" w:ascii="Symbol" w:hAnsi="Symbol"/>
          </w:rPr>
          <w:t></w:t>
        </w:r>
      </w:ins>
      <w:ins w:id="425" w:author="Ericsson User" w:date="2020-03-20T10:49:00Z">
        <w:r>
          <w:rPr/>
          <w:t xml:space="preserve">  NG-RAN node.</w:t>
        </w:r>
      </w:ins>
    </w:p>
    <w:tbl>
      <w:tblPr>
        <w:tblW w:w="105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30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6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7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8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9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30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31" w:author="Ericsson User" w:date="2020-03-20T10:49:00Z">
              <w:r>
                <w:rPr/>
                <w:t>Criticality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32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3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4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5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36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37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8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9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0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41" w:author="Ericsson User" w:date="2020-03-20T10:49:00Z">
              <w:r>
                <w:rPr/>
                <w:t>-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2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3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44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45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46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47" w:author="Sasha Sirotkin" w:date="2020-05-04T11:07:00Z">
              <w:r>
                <w:rPr>
                  <w:rFonts w:cs="Arial"/>
                  <w:szCs w:val="18"/>
                </w:rPr>
                <w:delText>TRP ID (FFS)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del w:id="448" w:author="Sasha Sirotkin" w:date="2020-05-04T11:07:00Z">
              <w:r>
                <w:rPr>
                  <w:bCs/>
                </w:rPr>
                <w:delText>FFS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del w:id="449" w:author="Sasha Sirotkin" w:date="2020-05-04T11:07:00Z">
              <w:r>
                <w:rPr/>
                <w:delText>9.2.aa</w:delText>
              </w:r>
            </w:del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50" w:author="Sasha Sirotkin" w:date="2020-05-04T11:07:00Z">
              <w:r>
                <w:rPr/>
                <w:delText>YES</w:delText>
              </w:r>
            </w:del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/>
            </w:pPr>
            <w:del w:id="451" w:author="Sasha Sirotkin" w:date="2020-05-04T11:07:00Z">
              <w:r>
                <w:rPr/>
                <w:delText>reject</w:delText>
              </w:r>
            </w:del>
          </w:p>
        </w:tc>
      </w:tr>
    </w:tbl>
    <w:p>
      <w:pPr>
        <w:pStyle w:val="Normal"/>
        <w:rPr>
          <w:b/>
          <w:b/>
          <w:ins w:id="453" w:author="Ericsson User" w:date="2020-03-20T10:49:00Z"/>
        </w:rPr>
      </w:pPr>
      <w:ins w:id="452" w:author="Ericsson User" w:date="2020-03-20T10:49:00Z">
        <w:r>
          <w:rPr>
            <w:b/>
          </w:rPr>
        </w:r>
      </w:ins>
    </w:p>
    <w:p>
      <w:pPr>
        <w:pStyle w:val="Normal"/>
        <w:rPr>
          <w:ins w:id="455" w:author="Ericsson User" w:date="2020-03-20T10:49:00Z"/>
        </w:rPr>
      </w:pPr>
      <w:ins w:id="454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>
          <w:b/>
          <w:b/>
          <w:ins w:id="457" w:author="Ericsson User" w:date="2020-03-20T10:49:00Z"/>
        </w:rPr>
      </w:pPr>
      <w:ins w:id="456" w:author="Ericsson User" w:date="2020-03-20T10:49:00Z">
        <w:r>
          <w:rPr>
            <w:b/>
          </w:rPr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459" w:author="Ericsson User" w:date="2020-03-20T10:49:00Z"/>
        </w:rPr>
      </w:pPr>
      <w:ins w:id="458" w:author="Ericsson User" w:date="2020-03-20T10:49:00Z">
        <w:r>
          <w:rPr/>
          <w:t>9.1.x.7</w:t>
          <w:tab/>
          <w:t>MEASUREMENT FAILURE INDICATION</w:t>
        </w:r>
      </w:ins>
    </w:p>
    <w:p>
      <w:pPr>
        <w:pStyle w:val="Normal"/>
        <w:rPr>
          <w:ins w:id="461" w:author="Ericsson User" w:date="2020-03-20T10:49:00Z"/>
        </w:rPr>
      </w:pPr>
      <w:ins w:id="460" w:author="Ericsson User" w:date="2020-03-20T10:49:00Z">
        <w:r>
          <w:rPr/>
          <w:t>This message is sent by the NG-RAN node to indicate that the previously requested measurements can no longer be reported.</w:t>
        </w:r>
      </w:ins>
    </w:p>
    <w:p>
      <w:pPr>
        <w:pStyle w:val="Normal"/>
        <w:rPr/>
      </w:pPr>
      <w:ins w:id="462" w:author="Ericsson User" w:date="2020-03-20T10:49:00Z">
        <w:r>
          <w:rPr/>
          <w:t xml:space="preserve">Direction: NG-RAN node </w:t>
        </w:r>
      </w:ins>
      <w:ins w:id="463" w:author="Ericsson User" w:date="2020-03-20T10:49:00Z">
        <w:r>
          <w:rPr>
            <w:rFonts w:eastAsia="Symbol" w:cs="Symbol" w:ascii="Symbol" w:hAnsi="Symbol"/>
          </w:rPr>
          <w:t></w:t>
        </w:r>
      </w:ins>
      <w:ins w:id="464" w:author="Ericsson User" w:date="2020-03-20T10:49:00Z">
        <w:r>
          <w:rPr/>
          <w:t xml:space="preserve"> LMF.</w:t>
        </w:r>
      </w:ins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2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65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66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67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68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69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70" w:author="Ericsson User" w:date="2020-03-20T10:49:00Z">
              <w:r>
                <w:rPr/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71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2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3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4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75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76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7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8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9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80" w:author="Ericsson User" w:date="2020-03-20T10:49:00Z">
              <w:r>
                <w:rPr/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1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2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83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4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5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6" w:author="Ericsson User" w:date="2020-03-20T10:49:00Z">
              <w:r>
                <w:rPr/>
                <w:t>RAN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7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88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9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90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91" w:author="Ericsson User" w:date="2020-03-20T10:49:00Z">
              <w:r>
                <w:rPr>
                  <w:rFonts w:cs="Arial"/>
                  <w:szCs w:val="18"/>
                </w:rPr>
                <w:t>TRP ID (FFS)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492" w:author="Ericsson User" w:date="2020-03-20T10:49:00Z">
              <w:r>
                <w:rPr>
                  <w:bCs/>
                </w:rPr>
                <w:t>FFS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93" w:author="Ericsson User" w:date="2020-03-20T10:49:00Z">
              <w:r>
                <w:rPr/>
                <w:t>9.2.aa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94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95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6" w:author="Ericsson User" w:date="2020-03-20T10:49:00Z">
              <w:r>
                <w:rPr/>
                <w:t>Caus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7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8" w:author="Ericsson User" w:date="2020-03-20T10:49:00Z">
              <w:r>
                <w:rPr/>
                <w:t>9.2.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99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00" w:author="Ericsson User" w:date="2020-03-20T10:49:00Z">
              <w:r>
                <w:rPr/>
                <w:t>ignore</w:t>
              </w:r>
            </w:ins>
          </w:p>
        </w:tc>
      </w:tr>
    </w:tbl>
    <w:p>
      <w:pPr>
        <w:pStyle w:val="Normal"/>
        <w:rPr>
          <w:b/>
          <w:b/>
          <w:ins w:id="502" w:author="Ericsson User" w:date="2020-03-20T10:49:00Z"/>
        </w:rPr>
      </w:pPr>
      <w:ins w:id="501" w:author="Ericsson User" w:date="2020-03-20T10:49:00Z">
        <w:r>
          <w:rPr>
            <w:b/>
          </w:rPr>
        </w:r>
      </w:ins>
    </w:p>
    <w:p>
      <w:pPr>
        <w:pStyle w:val="Normal"/>
        <w:rPr>
          <w:ins w:id="504" w:author="Ericsson User" w:date="2020-03-20T10:49:00Z"/>
        </w:rPr>
      </w:pPr>
      <w:ins w:id="503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EXT CHANGE</w:t>
      </w:r>
    </w:p>
    <w:p>
      <w:pPr>
        <w:pStyle w:val="Heading3"/>
        <w:numPr>
          <w:ilvl w:val="0"/>
          <w:numId w:val="0"/>
        </w:numPr>
        <w:ind w:left="0" w:hanging="0"/>
        <w:rPr>
          <w:ins w:id="506" w:author="Ericsson User" w:date="2020-03-20T10:49:00Z"/>
        </w:rPr>
      </w:pPr>
      <w:ins w:id="505" w:author="Ericsson User" w:date="2020-03-20T10:49:00Z">
        <w:r>
          <w:rPr/>
          <w:t>9.2.bb</w:t>
          <w:tab/>
          <w:t>TRP Information</w:t>
        </w:r>
      </w:ins>
    </w:p>
    <w:p>
      <w:pPr>
        <w:pStyle w:val="Normal"/>
        <w:rPr/>
      </w:pPr>
      <w:ins w:id="507" w:author="Ericsson User" w:date="2020-03-20T10:49:00Z">
        <w:r>
          <w:rPr/>
          <w:t>The</w:t>
        </w:r>
      </w:ins>
      <w:ins w:id="508" w:author="Ericsson User" w:date="2020-03-20T10:49:00Z">
        <w:r>
          <w:rPr>
            <w:i/>
            <w:iCs/>
          </w:rPr>
          <w:t xml:space="preserve"> TRP Information</w:t>
        </w:r>
      </w:ins>
      <w:ins w:id="509" w:author="Ericsson User" w:date="2020-03-20T10:49:00Z">
        <w:r>
          <w:rPr/>
          <w:t xml:space="preserve"> IE contains information for one TRP within an NG-RAN node. </w:t>
        </w:r>
      </w:ins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588"/>
        <w:gridCol w:w="1842"/>
        <w:gridCol w:w="21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10" w:author="Ericsson User" w:date="2020-03-20T10:49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11" w:author="Ericsson User" w:date="2020-03-20T10:49:00Z">
              <w:r>
                <w:rPr/>
                <w:t>Presence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12" w:author="Ericsson User" w:date="2020-03-20T10:49:00Z">
              <w:r>
                <w:rPr/>
                <w:t>Range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13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14" w:author="Ericsson User" w:date="2020-03-20T10:49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5" w:author="Ericsson User" w:date="2020-03-20T10:49:00Z">
              <w:r>
                <w:rPr/>
                <w:t>TR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6" w:author="Ericsson User" w:date="2020-03-20T10:49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7" w:author="Ericsson User" w:date="2020-03-20T10:49:00Z">
              <w:r>
                <w:rPr/>
                <w:t>9.2.aa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8" w:author="Ericsson User" w:date="2020-03-20T10:49:00Z">
              <w:r>
                <w:rPr>
                  <w:b/>
                  <w:lang w:val="en-US" w:eastAsia="en-US"/>
                </w:rPr>
                <w:t>TRP Information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9" w:author="Ericsson User" w:date="2020-03-20T10:49:00Z">
              <w:r>
                <w:rPr>
                  <w:i/>
                  <w:iCs/>
                  <w:lang w:val="en-US" w:eastAsia="en-US"/>
                </w:rPr>
                <w:t>1 .. &lt;maxnoTRPInfoTypes&gt;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>
                <w:b/>
                <w:b/>
                <w:iCs/>
              </w:rPr>
            </w:pPr>
            <w:ins w:id="520" w:author="Ericsson User" w:date="2020-03-20T10:49:00Z">
              <w:r>
                <w:rPr/>
                <w:t xml:space="preserve">&gt;CHOICE </w:t>
              </w:r>
            </w:ins>
            <w:ins w:id="521" w:author="Ericsson User" w:date="2020-03-20T10:49:00Z">
              <w:r>
                <w:rPr>
                  <w:i/>
                </w:rPr>
                <w:t>TRP Information Ite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2" w:author="Ericsson User" w:date="2020-03-20T10:49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523" w:author="Sasha Sirotkin" w:date="2020-05-04T10:50:00Z">
              <w:bookmarkStart w:id="6" w:name="_Hlk39482392"/>
              <w:bookmarkEnd w:id="6"/>
              <w:r>
                <w:rPr>
                  <w:rFonts w:eastAsia="Arial"/>
                  <w:lang w:val="en-US"/>
                </w:rPr>
                <w:t xml:space="preserve"> </w:t>
              </w:r>
            </w:ins>
            <w:ins w:id="524" w:author="Sasha Sirotkin" w:date="2020-05-04T10:50:00Z">
              <w:r>
                <w:rPr/>
                <w:t>&gt;&gt;PRS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5" w:author="Sasha Sirotkin" w:date="2020-05-04T10:50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6" w:author="Sasha Sirotkin" w:date="2020-05-04T10:50:00Z">
              <w:r>
                <w:rPr/>
                <w:t>INTEGER (0..255)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527" w:author="Sasha Sirotkin" w:date="2020-05-04T10:50:00Z">
              <w:r>
                <w:rPr>
                  <w:rFonts w:cs="Arial"/>
                  <w:lang w:eastAsia="ja-JP"/>
                </w:rPr>
                <w:t>DL PRS ID</w:t>
              </w:r>
            </w:ins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528" w:author="Sasha Sirotkin" w:date="2020-05-04T10:50:00Z">
              <w:r>
                <w:rPr>
                  <w:rFonts w:eastAsia="Arial"/>
                  <w:lang w:val="en-US"/>
                </w:rPr>
                <w:t xml:space="preserve"> </w:t>
              </w:r>
            </w:ins>
            <w:ins w:id="529" w:author="Sasha Sirotkin" w:date="2020-05-04T10:50:00Z">
              <w:r>
                <w:rPr/>
                <w:t>&gt;&gt;NR PCI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0" w:author="Sasha Sirotkin" w:date="2020-05-04T10:50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1" w:author="Sasha Sirotkin" w:date="2020-05-04T10:50:00Z">
              <w:r>
                <w:rPr/>
                <w:t>INTEGER (0..1007)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2" w:author="Sasha Sirotkin" w:date="2020-05-04T10:50:00Z">
              <w:r>
                <w:rPr>
                  <w:rFonts w:cs="Arial"/>
                  <w:lang w:eastAsia="ja-JP"/>
                </w:rPr>
                <w:t>NR Physical Cell ID</w:t>
              </w:r>
            </w:ins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533" w:author="Sasha Sirotkin" w:date="2020-05-04T10:50:00Z">
              <w:r>
                <w:rPr>
                  <w:rFonts w:eastAsia="Arial"/>
                  <w:lang w:val="en-US"/>
                </w:rPr>
                <w:t xml:space="preserve"> </w:t>
              </w:r>
            </w:ins>
            <w:ins w:id="534" w:author="Sasha Sirotkin" w:date="2020-05-04T10:50:00Z">
              <w:r>
                <w:rPr/>
                <w:t>&gt;&gt;NR CGI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5" w:author="Sasha Sirotkin" w:date="2020-05-04T10:50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536" w:author="Sasha Sirotkin" w:date="2020-05-04T10:50:00Z">
              <w:r>
                <w:rPr/>
                <w:t>9.2.z</w:t>
              </w:r>
            </w:ins>
            <w:ins w:id="537" w:author="Sasha Sirotkin" w:date="2020-05-04T11:04:00Z">
              <w:r>
                <w:rPr>
                  <w:lang w:val="en-US"/>
                </w:rPr>
                <w:t>5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538" w:author="Ericsson User" w:date="2020-03-20T10:49:00Z">
              <w:r>
                <w:rPr/>
                <w:t>&gt;&gt;NR ARFC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9" w:author="Ericsson User" w:date="2020-03-20T10:49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0" w:author="Ericsson User" w:date="2020-03-20T10:49:00Z">
              <w:r>
                <w:rPr/>
                <w:t>INTEGER (0..3279165)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541" w:author="Sasha Sirotkin" w:date="2020-05-04T10:56:00Z">
              <w:r>
                <w:rPr/>
                <w:t>&gt;&gt;Timing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2" w:author="Sasha Sirotkin" w:date="2020-05-04T10:56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3" w:author="Sasha Sirotkin" w:date="2020-05-04T10:56:00Z">
              <w:r>
                <w:rPr/>
                <w:t>9.2.z6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544" w:author="Sasha Sirotkin" w:date="2020-05-04T10:46:00Z">
              <w:r>
                <w:rPr>
                  <w:lang w:eastAsia="zh-CN"/>
                </w:rPr>
                <w:t>&gt;&gt;</w:t>
              </w:r>
            </w:ins>
            <w:ins w:id="545" w:author="Sasha Sirotkin" w:date="2020-05-04T10:46:00Z">
              <w:r>
                <w:rPr>
                  <w:lang w:eastAsia="zh-CN"/>
                </w:rPr>
                <w:t>P</w:t>
              </w:r>
            </w:ins>
            <w:ins w:id="546" w:author="Sasha Sirotkin" w:date="2020-05-04T10:46:00Z">
              <w:r>
                <w:rPr>
                  <w:lang w:eastAsia="zh-CN"/>
                </w:rPr>
                <w:t>RS Configuration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7" w:author="Sasha Sirotkin" w:date="2020-05-04T10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548" w:author="Sasha Sirotkin" w:date="2020-05-04T10:46:00Z">
              <w:r>
                <w:rPr>
                  <w:lang w:eastAsia="zh-CN"/>
                </w:rPr>
                <w:t>9</w:t>
              </w:r>
            </w:ins>
            <w:ins w:id="549" w:author="Sasha Sirotkin" w:date="2020-05-04T10:46:00Z">
              <w:r>
                <w:rPr>
                  <w:lang w:eastAsia="zh-CN"/>
                </w:rPr>
                <w:t>.2.z</w:t>
              </w:r>
            </w:ins>
            <w:ins w:id="550" w:author="Sasha Sirotkin" w:date="2020-05-04T11:06:00Z">
              <w:r>
                <w:rPr>
                  <w:lang w:val="en-US" w:eastAsia="zh-CN"/>
                </w:rPr>
                <w:t>7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551" w:author="Sasha Sirotkin" w:date="2020-05-04T10:46:00Z">
              <w:r>
                <w:rPr>
                  <w:lang w:eastAsia="zh-CN"/>
                </w:rPr>
                <w:t>&gt;</w:t>
              </w:r>
            </w:ins>
            <w:ins w:id="552" w:author="Sasha Sirotkin" w:date="2020-05-04T10:46:00Z">
              <w:r>
                <w:rPr>
                  <w:lang w:eastAsia="zh-CN"/>
                </w:rPr>
                <w:t>&gt;SSB Configuration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3" w:author="Sasha Sirotkin" w:date="2020-05-04T10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554" w:author="Sasha Sirotkin" w:date="2020-05-04T10:46:00Z">
              <w:r>
                <w:rPr>
                  <w:lang w:eastAsia="zh-CN"/>
                </w:rPr>
                <w:t>9.2.z</w:t>
              </w:r>
            </w:ins>
            <w:ins w:id="555" w:author="Sasha Sirotkin" w:date="2020-05-04T11:06:00Z">
              <w:r>
                <w:rPr>
                  <w:lang w:val="en-US" w:eastAsia="zh-CN"/>
                </w:rPr>
                <w:t>8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556" w:author="Sasha Sirotkin" w:date="2020-05-04T10:46:00Z">
              <w:r>
                <w:rPr>
                  <w:lang w:eastAsia="zh-CN"/>
                </w:rPr>
                <w:t>&gt;&gt;SFN Initialisation 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7" w:author="Sasha Sirotkin" w:date="2020-05-04T10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8" w:author="Sasha Sirotkin" w:date="2020-05-04T10:46:00Z">
              <w:r>
                <w:rPr/>
                <w:t>BIT STRING (64)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>
                <w:lang w:eastAsia="zh-CN"/>
              </w:rPr>
            </w:pPr>
            <w:ins w:id="559" w:author="Sasha Sirotkin" w:date="2020-05-04T10:58:00Z">
              <w:r>
                <w:rPr/>
                <w:t>&gt;&gt;Spatial Direction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0" w:author="Sasha Sirotkin" w:date="2020-05-04T10:58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1" w:author="Sasha Sirotkin" w:date="2020-05-04T10:58:00Z">
              <w:r>
                <w:rPr/>
                <w:t>9.2.z9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>
                <w:lang w:val="en-US" w:bidi="he-IL"/>
              </w:rPr>
            </w:pPr>
            <w:ins w:id="562" w:author="Sasha Sirotkin" w:date="2020-05-04T10:46:00Z">
              <w:r>
                <w:rPr>
                  <w:lang w:eastAsia="zh-CN"/>
                </w:rPr>
                <w:t>&gt;&gt;</w:t>
              </w:r>
            </w:ins>
            <w:ins w:id="563" w:author="Sasha Sirotkin" w:date="2020-05-04T10:46:00Z">
              <w:r>
                <w:rPr>
                  <w:lang w:val="en-US" w:eastAsia="zh-CN" w:bidi="he-IL"/>
                </w:rPr>
                <w:t>Geographical Coordinat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4" w:author="Sasha Sirotkin" w:date="2020-05-04T10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5" w:author="Sasha Sirotkin" w:date="2020-05-04T10:46:00Z">
              <w:r>
                <w:rPr>
                  <w:lang w:eastAsia="zh-CN"/>
                </w:rPr>
                <w:t>9</w:t>
              </w:r>
            </w:ins>
            <w:ins w:id="566" w:author="Sasha Sirotkin" w:date="2020-05-04T10:46:00Z">
              <w:r>
                <w:rPr>
                  <w:lang w:eastAsia="zh-CN"/>
                </w:rPr>
                <w:t>.2.10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  <w:ins w:id="568" w:author="Sasha Sirotkin" w:date="2020-05-04T10:59:00Z"/>
        </w:rPr>
      </w:pPr>
      <w:ins w:id="567" w:author="Sasha Sirotkin" w:date="2020-05-04T10:59:00Z">
        <w:r>
          <w:rPr>
            <w:highlight w:val="yellow"/>
          </w:rPr>
        </w:r>
      </w:ins>
    </w:p>
    <w:p>
      <w:pPr>
        <w:pStyle w:val="Normal"/>
        <w:rPr>
          <w:ins w:id="570" w:author="Sasha Sirotkin" w:date="2020-05-04T10:59:00Z"/>
        </w:rPr>
      </w:pPr>
      <w:ins w:id="569" w:author="Sasha Sirotkin" w:date="2020-05-04T10:59:00Z">
        <w:r>
          <w:rPr>
            <w:highlight w:val="yellow"/>
          </w:rPr>
          <w:t>[Editor’s Note: further details on the IEs are FFS]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571" w:author="Ericsson User" w:date="2020-03-20T10:49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572" w:author="Ericsson User" w:date="2020-03-20T10:49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73" w:author="Ericsson User" w:date="2020-03-20T10:49:00Z">
              <w:r>
                <w:rPr>
                  <w:lang w:val="en-US" w:eastAsia="en-US"/>
                </w:rPr>
                <w:t>maxnoTRPInfoType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74" w:author="Ericsson User" w:date="2020-03-20T10:49:00Z">
              <w:r>
                <w:rPr>
                  <w:lang w:val="en-US" w:eastAsia="en-US"/>
                </w:rPr>
                <w:t xml:space="preserve">Maximum no of TRP information types that can be requested and reported with one message. Value is </w:t>
              </w:r>
            </w:ins>
            <w:ins w:id="575" w:author="Ericsson User" w:date="2020-03-20T10:49:00Z">
              <w:r>
                <w:rPr>
                  <w:highlight w:val="yellow"/>
                  <w:lang w:val="en-US" w:eastAsia="en-US"/>
                </w:rPr>
                <w:t>FFS</w:t>
              </w:r>
            </w:ins>
            <w:ins w:id="576" w:author="Ericsson User" w:date="2020-03-20T10:49:00Z">
              <w:r>
                <w:rPr>
                  <w:lang w:val="en-US" w:eastAsia="en-US"/>
                </w:rPr>
                <w:t>.</w:t>
              </w:r>
            </w:ins>
          </w:p>
        </w:tc>
      </w:tr>
    </w:tbl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EXT CHANGE</w:t>
      </w:r>
    </w:p>
    <w:p>
      <w:pPr>
        <w:pStyle w:val="Heading3"/>
        <w:numPr>
          <w:ilvl w:val="0"/>
          <w:numId w:val="0"/>
        </w:numPr>
        <w:ind w:left="0" w:hanging="0"/>
        <w:rPr>
          <w:ins w:id="578" w:author="Ericsson User" w:date="2020-03-20T10:49:00Z"/>
        </w:rPr>
      </w:pPr>
      <w:ins w:id="577" w:author="Ericsson User" w:date="2020-03-20T10:49:00Z">
        <w:bookmarkStart w:id="7" w:name="_Hlk39483586"/>
        <w:bookmarkEnd w:id="7"/>
        <w:r>
          <w:rPr/>
          <w:t>9.2.z</w:t>
          <w:tab/>
          <w:t>UL RTOA Measurement</w:t>
        </w:r>
      </w:ins>
    </w:p>
    <w:p>
      <w:pPr>
        <w:pStyle w:val="Normal"/>
        <w:spacing w:lineRule="atLeast" w:line="0"/>
        <w:rPr>
          <w:ins w:id="580" w:author="Ericsson User" w:date="2020-03-20T10:49:00Z"/>
        </w:rPr>
      </w:pPr>
      <w:ins w:id="579" w:author="Ericsson User" w:date="2020-03-20T10:49:00Z">
        <w:r>
          <w:rPr/>
          <w:t>This information element contains the uplink RTOA measurement.</w:t>
        </w:r>
      </w:ins>
    </w:p>
    <w:p>
      <w:pPr>
        <w:pStyle w:val="Normal"/>
        <w:rPr>
          <w:ins w:id="582" w:author="Ericsson User" w:date="2020-03-20T10:49:00Z"/>
        </w:rPr>
      </w:pPr>
      <w:ins w:id="581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583" w:author="Ericsson User" w:date="2020-03-20T10:49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584" w:author="Ericsson User" w:date="2020-03-20T10:49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585" w:author="Ericsson User" w:date="2020-03-20T10:49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586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587" w:author="Ericsson User" w:date="2020-03-20T10:49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8" w:author="Sasha Sirotkin" w:date="2020-05-04T11:21:00Z">
              <w:r>
                <w:rPr/>
                <w:t>Additional Path Lis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9" w:author="Sasha Sirotkin" w:date="2020-05-04T11:21:00Z">
              <w:r>
                <w:rPr/>
                <w:t>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590" w:author="Sasha Sirotkin" w:date="2020-05-04T11:21:00Z">
              <w:r>
                <w:rPr/>
                <w:t>9.2.z</w:t>
              </w:r>
            </w:ins>
            <w:ins w:id="591" w:author="Sasha Sirotkin" w:date="2020-05-04T11:21:00Z">
              <w:r>
                <w:rPr>
                  <w:lang w:val="en-US"/>
                </w:rPr>
                <w:t>1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</w:tbl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  <w:ins w:id="593" w:author="Sasha Sirotkin" w:date="2020-05-04T11:25:00Z"/>
        </w:rPr>
      </w:pPr>
      <w:ins w:id="592" w:author="Sasha Sirotkin" w:date="2020-05-04T11:25:00Z">
        <w:r>
          <w:rPr>
            <w:rFonts w:eastAsia="SimSun;宋体"/>
            <w:b w:val="false"/>
            <w:sz w:val="20"/>
            <w:lang w:val="en-US"/>
          </w:rPr>
        </w:r>
      </w:ins>
      <w:bookmarkStart w:id="8" w:name="_Hlk39483586"/>
      <w:bookmarkStart w:id="9" w:name="_Hlk39483586"/>
      <w:bookmarkEnd w:id="9"/>
    </w:p>
    <w:p>
      <w:pPr>
        <w:pStyle w:val="Heading3"/>
        <w:numPr>
          <w:ilvl w:val="0"/>
          <w:numId w:val="0"/>
        </w:numPr>
        <w:ind w:left="0" w:hanging="0"/>
        <w:rPr>
          <w:ins w:id="595" w:author="Ericsson User" w:date="2020-03-20T10:49:00Z"/>
        </w:rPr>
      </w:pPr>
      <w:ins w:id="594" w:author="Ericsson User" w:date="2020-03-20T10:49:00Z">
        <w:r>
          <w:rPr/>
          <w:t>9.2.z1</w:t>
          <w:tab/>
          <w:t>Measurement Result</w:t>
        </w:r>
      </w:ins>
    </w:p>
    <w:p>
      <w:pPr>
        <w:pStyle w:val="Normal"/>
        <w:spacing w:lineRule="atLeast" w:line="0"/>
        <w:rPr>
          <w:ins w:id="597" w:author="Ericsson User" w:date="2020-03-20T10:49:00Z"/>
        </w:rPr>
      </w:pPr>
      <w:ins w:id="596" w:author="Ericsson User" w:date="2020-03-20T10:49:00Z">
        <w:r>
          <w:rPr/>
          <w:t>This information element contains the measurement result.</w:t>
        </w:r>
      </w:ins>
    </w:p>
    <w:p>
      <w:pPr>
        <w:pStyle w:val="Normal"/>
        <w:rPr>
          <w:highlight w:val="yellow"/>
        </w:rPr>
      </w:pPr>
      <w:ins w:id="598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599" w:author="Ericsson User" w:date="2020-03-20T10:49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00" w:author="Ericsson User" w:date="2020-03-20T10:49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01" w:author="Ericsson User" w:date="2020-03-20T10:49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02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03" w:author="Ericsson User" w:date="2020-03-20T10:49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ins w:id="604" w:author="Ericsson User" w:date="2020-03-20T10:49:00Z">
              <w:r>
                <w:rPr>
                  <w:b/>
                </w:rPr>
                <w:t>Measured Result Ite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ins w:id="605" w:author="Ericsson User" w:date="2020-03-20T10:49:00Z">
              <w:r>
                <w:rPr>
                  <w:i/>
                </w:rPr>
                <w:t>1 .. &lt;maxnoMeas&gt;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606" w:author="Ericsson User" w:date="2020-03-20T10:49:00Z">
              <w:r>
                <w:rPr/>
                <w:t xml:space="preserve">&gt;CHOICE </w:t>
              </w:r>
            </w:ins>
            <w:ins w:id="607" w:author="Ericsson User" w:date="2020-03-20T10:49:00Z">
              <w:r>
                <w:rPr>
                  <w:i/>
                </w:rPr>
                <w:t>Measured Results Valu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8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609" w:author="Ericsson User" w:date="2020-03-20T10:49:00Z">
              <w:r>
                <w:rPr/>
                <w:t>&gt;&gt;UL Angle of Arri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0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1" w:author="Ericsson User" w:date="2020-03-20T10:49:00Z">
              <w:r>
                <w:rPr/>
                <w:t>9.2.z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612" w:author="Ericsson User" w:date="2020-03-20T10:49:00Z">
              <w:r>
                <w:rPr/>
                <w:t>&gt;&gt;UL SRS-RSR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3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4" w:author="Ericsson User" w:date="2020-03-20T10:49:00Z">
              <w:r>
                <w:rPr/>
                <w:t>INTEGER (0..127)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615" w:author="Ericsson User" w:date="2020-03-20T10:49:00Z">
              <w:r>
                <w:rPr/>
                <w:t>&gt;&gt;UL RTOA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6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7" w:author="Ericsson User" w:date="2020-03-20T10:49:00Z">
              <w:r>
                <w:rPr/>
                <w:t>9.2.z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618" w:author="Ericsson User" w:date="2020-03-20T10:49:00Z">
              <w:r>
                <w:rPr/>
                <w:t>&gt;&gt;gNB Rx-Tx Time Differenc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9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0" w:author="Ericsson User" w:date="2020-03-20T10:49:00Z">
              <w:del w:id="621" w:author="Sasha Sirotkin" w:date="2020-05-04T11:25:00Z">
                <w:r>
                  <w:rPr/>
                  <w:delText>INTEGER (0..</w:delText>
                </w:r>
              </w:del>
            </w:ins>
            <w:ins w:id="622" w:author="Ericsson User" w:date="2020-03-20T10:49:00Z">
              <w:del w:id="623" w:author="Sasha Sirotkin" w:date="2020-05-04T11:25:00Z">
                <w:r>
                  <w:rPr>
                    <w:highlight w:val="yellow"/>
                  </w:rPr>
                  <w:delText>FFS</w:delText>
                </w:r>
              </w:del>
            </w:ins>
            <w:ins w:id="624" w:author="Ericsson User" w:date="2020-03-20T10:49:00Z">
              <w:del w:id="625" w:author="Sasha Sirotkin" w:date="2020-05-04T11:25:00Z">
                <w:r>
                  <w:rPr/>
                  <w:delText>)</w:delText>
                </w:r>
              </w:del>
            </w:ins>
            <w:ins w:id="626" w:author="Sasha Sirotkin" w:date="2020-05-04T11:25:00Z">
              <w:r>
                <w:rPr/>
                <w:t xml:space="preserve"> 9.2.z11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627" w:author="Ericsson User" w:date="2020-03-20T10:49:00Z">
              <w:r>
                <w:rPr/>
                <w:t>&gt;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8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9" w:author="Ericsson User" w:date="2020-03-20T10:49:00Z">
              <w:r>
                <w:rPr/>
                <w:t>9.2.z3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630" w:author="Ericsson User" w:date="2020-03-20T10:49:00Z">
              <w:r>
                <w:rPr/>
                <w:t>&gt;Measurement Qual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1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2" w:author="Ericsson User" w:date="2020-03-20T10:49:00Z">
              <w:r>
                <w:rPr/>
                <w:t>9.2.z4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33" w:author="Ericsson User" w:date="2020-03-20T10:49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34" w:author="Ericsson User" w:date="2020-03-20T10:49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35" w:author="Ericsson User" w:date="2020-03-20T10:49:00Z">
              <w:r>
                <w:rPr>
                  <w:lang w:val="en-US" w:eastAsia="en-US"/>
                </w:rPr>
                <w:t>maxnoMea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36" w:author="Ericsson User" w:date="2020-03-20T10:49:00Z">
              <w:r>
                <w:rPr>
                  <w:lang w:val="en-US" w:eastAsia="en-US"/>
                </w:rPr>
                <w:t>Maximum no. of measured quantities that can be configured and reported with one message. Value is FFS.</w:t>
              </w:r>
            </w:ins>
          </w:p>
        </w:tc>
      </w:tr>
    </w:tbl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EXT CHANGE</w:t>
      </w:r>
    </w:p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highlight w:val="yellow"/>
          <w:lang w:val="en-US"/>
          <w:ins w:id="638" w:author="Sasha Sirotkin" w:date="2020-05-04T11:03:00Z"/>
        </w:rPr>
      </w:pPr>
      <w:ins w:id="637" w:author="Sasha Sirotkin" w:date="2020-05-04T11:03:00Z">
        <w:r>
          <w:rPr>
            <w:rFonts w:eastAsia="SimSun;宋体"/>
            <w:b w:val="false"/>
            <w:sz w:val="20"/>
            <w:highlight w:val="yellow"/>
            <w:lang w:val="en-US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640" w:author="Sasha Sirotkin" w:date="2020-05-04T11:03:00Z"/>
        </w:rPr>
      </w:pPr>
      <w:ins w:id="639" w:author="Sasha Sirotkin" w:date="2020-05-04T11:03:00Z">
        <w:r>
          <w:rPr/>
          <w:t>9.2.z5</w:t>
          <w:tab/>
          <w:t>NR CGI</w:t>
        </w:r>
      </w:ins>
    </w:p>
    <w:p>
      <w:pPr>
        <w:pStyle w:val="Normal"/>
        <w:rPr/>
      </w:pPr>
      <w:ins w:id="641" w:author="Sasha Sirotkin" w:date="2020-05-04T11:03:00Z">
        <w:r>
          <w:rPr/>
          <w:t>This information element is used to globally identify an NR cell (see TS 38.300 [3]).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42" w:author="Sasha Sirotkin" w:date="2020-05-04T11:03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43" w:author="Sasha Sirotkin" w:date="2020-05-04T11:03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44" w:author="Sasha Sirotkin" w:date="2020-05-04T11:03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45" w:author="Sasha Sirotkin" w:date="2020-05-04T11:03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46" w:author="Sasha Sirotkin" w:date="2020-05-04T11:03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7" w:author="Sasha Sirotkin" w:date="2020-05-04T11:03:00Z">
              <w:r>
                <w:rPr>
                  <w:rFonts w:cs="Arial"/>
                  <w:lang w:eastAsia="ja-JP"/>
                </w:rPr>
                <w:t>PLMN</w:t>
              </w:r>
            </w:ins>
            <w:ins w:id="648" w:author="Sasha Sirotkin" w:date="2020-05-04T11:03:00Z">
              <w:r>
                <w:rPr>
                  <w:rFonts w:eastAsia="MS Mincho;ＭＳ 明朝" w:cs="Arial"/>
                  <w:lang w:eastAsia="ja-JP"/>
                </w:rPr>
                <w:t xml:space="preserve"> </w:t>
              </w:r>
            </w:ins>
            <w:ins w:id="649" w:author="Sasha Sirotkin" w:date="2020-05-04T11:03:00Z">
              <w:r>
                <w:rPr>
                  <w:rFonts w:cs="Arial"/>
                  <w:lang w:eastAsia="ja-JP"/>
                </w:rPr>
                <w:t>Ident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650" w:author="Sasha Sirotkin" w:date="2020-05-04T11:03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1" w:author="Sasha Sirotkin" w:date="2020-05-04T11:03:00Z">
              <w:r>
                <w:rPr>
                  <w:lang w:eastAsia="ja-JP"/>
                </w:rPr>
                <w:t>9.2.8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2" w:author="Sasha Sirotkin" w:date="2020-05-04T11:03:00Z">
              <w:r>
                <w:rPr>
                  <w:rFonts w:cs="Arial"/>
                  <w:lang w:eastAsia="ja-JP"/>
                </w:rPr>
                <w:t>NR Cell Ident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653" w:author="Sasha Sirotkin" w:date="2020-05-04T11:03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4" w:author="Sasha Sirotkin" w:date="2020-05-04T11:03:00Z">
              <w:r>
                <w:rPr>
                  <w:rFonts w:cs="Arial"/>
                  <w:lang w:eastAsia="ja-JP"/>
                </w:rPr>
                <w:t>BIT STRING (SIZE(36))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  <w:ins w:id="656" w:author="Sasha Sirotkin" w:date="2020-05-04T11:05:00Z"/>
        </w:rPr>
      </w:pPr>
      <w:ins w:id="655" w:author="Sasha Sirotkin" w:date="2020-05-04T11:05:00Z">
        <w:r>
          <w:rPr>
            <w:rFonts w:eastAsia="SimSun;宋体"/>
            <w:b w:val="false"/>
            <w:sz w:val="20"/>
            <w:lang w:val="en-US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658" w:author="Sasha Sirotkin" w:date="2020-05-04T11:05:00Z"/>
        </w:rPr>
      </w:pPr>
      <w:ins w:id="657" w:author="Sasha Sirotkin" w:date="2020-05-04T11:05:00Z">
        <w:r>
          <w:rPr/>
          <w:t>9.2.z6</w:t>
          <w:tab/>
          <w:t>Timing Information</w:t>
        </w:r>
      </w:ins>
    </w:p>
    <w:p>
      <w:pPr>
        <w:pStyle w:val="Normal"/>
        <w:rPr>
          <w:ins w:id="660" w:author="Sasha Sirotkin" w:date="2020-05-04T11:05:00Z"/>
        </w:rPr>
      </w:pPr>
      <w:ins w:id="659" w:author="Sasha Sirotkin" w:date="2020-05-04T11:05:00Z">
        <w:r>
          <w:rPr/>
          <w:t>This information element contains timing information for the TRP.</w:t>
        </w:r>
      </w:ins>
    </w:p>
    <w:p>
      <w:pPr>
        <w:pStyle w:val="Normal"/>
        <w:rPr/>
      </w:pPr>
      <w:ins w:id="661" w:author="Sasha Sirotkin" w:date="2020-05-04T11:05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62" w:author="Sasha Sirotkin" w:date="2020-05-04T11:05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63" w:author="Sasha Sirotkin" w:date="2020-05-04T11:05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64" w:author="Sasha Sirotkin" w:date="2020-05-04T11:05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65" w:author="Sasha Sirotkin" w:date="2020-05-04T11:05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66" w:author="Sasha Sirotkin" w:date="2020-05-04T11:05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ins w:id="668" w:author="Sasha Sirotkin" w:date="2020-05-04T11:05:00Z"/>
        </w:rPr>
      </w:pPr>
      <w:ins w:id="667" w:author="Sasha Sirotkin" w:date="2020-05-04T11:05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670" w:author="Sasha Sirotkin" w:date="2020-05-04T11:05:00Z"/>
        </w:rPr>
      </w:pPr>
      <w:ins w:id="669" w:author="Sasha Sirotkin" w:date="2020-05-04T11:05:00Z">
        <w:r>
          <w:rPr/>
          <w:t>9.2.z7</w:t>
          <w:tab/>
          <w:t>PRS Configuration</w:t>
        </w:r>
      </w:ins>
    </w:p>
    <w:p>
      <w:pPr>
        <w:pStyle w:val="Normal"/>
        <w:rPr>
          <w:ins w:id="672" w:author="Sasha Sirotkin" w:date="2020-05-04T11:05:00Z"/>
        </w:rPr>
      </w:pPr>
      <w:ins w:id="671" w:author="Sasha Sirotkin" w:date="2020-05-04T11:05:00Z">
        <w:r>
          <w:rPr/>
          <w:t>This information element contains the DL PRS configuration for the TRP.</w:t>
        </w:r>
      </w:ins>
    </w:p>
    <w:p>
      <w:pPr>
        <w:pStyle w:val="Normal"/>
        <w:rPr/>
      </w:pPr>
      <w:ins w:id="673" w:author="Sasha Sirotkin" w:date="2020-05-04T11:05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74" w:author="Sasha Sirotkin" w:date="2020-05-04T11:05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75" w:author="Sasha Sirotkin" w:date="2020-05-04T11:05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76" w:author="Sasha Sirotkin" w:date="2020-05-04T11:05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77" w:author="Sasha Sirotkin" w:date="2020-05-04T11:05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78" w:author="Sasha Sirotkin" w:date="2020-05-04T11:05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ins w:id="680" w:author="Sasha Sirotkin" w:date="2020-05-04T11:05:00Z"/>
        </w:rPr>
      </w:pPr>
      <w:ins w:id="679" w:author="Sasha Sirotkin" w:date="2020-05-04T11:05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682" w:author="Sasha Sirotkin" w:date="2020-05-04T11:05:00Z"/>
        </w:rPr>
      </w:pPr>
      <w:ins w:id="681" w:author="Sasha Sirotkin" w:date="2020-05-04T11:05:00Z">
        <w:r>
          <w:rPr/>
          <w:t>9.2.z8</w:t>
          <w:tab/>
          <w:t>SSB Configuration</w:t>
        </w:r>
      </w:ins>
    </w:p>
    <w:p>
      <w:pPr>
        <w:pStyle w:val="Normal"/>
        <w:rPr>
          <w:ins w:id="684" w:author="Sasha Sirotkin" w:date="2020-05-04T11:05:00Z"/>
        </w:rPr>
      </w:pPr>
      <w:ins w:id="683" w:author="Sasha Sirotkin" w:date="2020-05-04T11:05:00Z">
        <w:r>
          <w:rPr/>
          <w:t>This information element contains the SSB information (e.g. time/frequency occupancy of SSBs) for the TRP.</w:t>
        </w:r>
      </w:ins>
    </w:p>
    <w:p>
      <w:pPr>
        <w:pStyle w:val="Normal"/>
        <w:rPr/>
      </w:pPr>
      <w:ins w:id="685" w:author="Sasha Sirotkin" w:date="2020-05-04T11:05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86" w:author="Sasha Sirotkin" w:date="2020-05-04T11:05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87" w:author="Sasha Sirotkin" w:date="2020-05-04T11:05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88" w:author="Sasha Sirotkin" w:date="2020-05-04T11:05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89" w:author="Sasha Sirotkin" w:date="2020-05-04T11:05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90" w:author="Sasha Sirotkin" w:date="2020-05-04T11:05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ins w:id="692" w:author="Sasha Sirotkin" w:date="2020-05-04T11:05:00Z"/>
        </w:rPr>
      </w:pPr>
      <w:ins w:id="691" w:author="Sasha Sirotkin" w:date="2020-05-04T11:05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694" w:author="Sasha Sirotkin" w:date="2020-05-04T11:05:00Z"/>
        </w:rPr>
      </w:pPr>
      <w:ins w:id="693" w:author="Sasha Sirotkin" w:date="2020-05-04T11:05:00Z">
        <w:r>
          <w:rPr/>
          <w:t>9.2.z9</w:t>
          <w:tab/>
          <w:t>Spatial Direction Information</w:t>
        </w:r>
      </w:ins>
    </w:p>
    <w:p>
      <w:pPr>
        <w:pStyle w:val="Normal"/>
        <w:rPr>
          <w:ins w:id="696" w:author="Sasha Sirotkin" w:date="2020-05-04T11:05:00Z"/>
        </w:rPr>
      </w:pPr>
      <w:ins w:id="695" w:author="Sasha Sirotkin" w:date="2020-05-04T11:05:00Z">
        <w:r>
          <w:rPr/>
          <w:t>This information element contains the spatial direction information of the DL PRS resources for the TRP.</w:t>
        </w:r>
      </w:ins>
    </w:p>
    <w:p>
      <w:pPr>
        <w:pStyle w:val="Normal"/>
        <w:rPr/>
      </w:pPr>
      <w:ins w:id="697" w:author="Sasha Sirotkin" w:date="2020-05-04T11:05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98" w:author="Sasha Sirotkin" w:date="2020-05-04T11:05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99" w:author="Sasha Sirotkin" w:date="2020-05-04T11:05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00" w:author="Sasha Sirotkin" w:date="2020-05-04T11:05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01" w:author="Sasha Sirotkin" w:date="2020-05-04T11:05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02" w:author="Sasha Sirotkin" w:date="2020-05-04T11:05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ins w:id="704" w:author="Sasha Sirotkin" w:date="2020-05-04T11:05:00Z"/>
        </w:rPr>
      </w:pPr>
      <w:ins w:id="703" w:author="Sasha Sirotkin" w:date="2020-05-04T11:05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706" w:author="Sasha Sirotkin" w:date="2020-05-04T11:05:00Z"/>
        </w:rPr>
      </w:pPr>
      <w:ins w:id="705" w:author="Sasha Sirotkin" w:date="2020-05-04T11:05:00Z">
        <w:r>
          <w:rPr/>
          <w:t>9.2.z10</w:t>
          <w:tab/>
          <w:t>Geographical Coordinates</w:t>
        </w:r>
      </w:ins>
    </w:p>
    <w:p>
      <w:pPr>
        <w:pStyle w:val="Normal"/>
        <w:rPr>
          <w:ins w:id="708" w:author="Sasha Sirotkin" w:date="2020-05-04T11:05:00Z"/>
        </w:rPr>
      </w:pPr>
      <w:ins w:id="707" w:author="Sasha Sirotkin" w:date="2020-05-04T11:05:00Z">
        <w:r>
          <w:rPr/>
          <w:t>This information element contains the geographical coordinates for the TRP.</w:t>
        </w:r>
      </w:ins>
    </w:p>
    <w:p>
      <w:pPr>
        <w:pStyle w:val="Normal"/>
        <w:rPr/>
      </w:pPr>
      <w:ins w:id="709" w:author="Sasha Sirotkin" w:date="2020-05-04T11:05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10" w:author="Sasha Sirotkin" w:date="2020-05-04T11:05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11" w:author="Sasha Sirotkin" w:date="2020-05-04T11:05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12" w:author="Sasha Sirotkin" w:date="2020-05-04T11:05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13" w:author="Sasha Sirotkin" w:date="2020-05-04T11:05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14" w:author="Sasha Sirotkin" w:date="2020-05-04T11:05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  <w:ins w:id="716" w:author="Sasha Sirotkin" w:date="2020-05-04T11:22:00Z"/>
        </w:rPr>
      </w:pPr>
      <w:ins w:id="715" w:author="Sasha Sirotkin" w:date="2020-05-04T11:22:00Z">
        <w:r>
          <w:rPr>
            <w:rFonts w:eastAsia="SimSun;宋体"/>
            <w:b w:val="false"/>
            <w:sz w:val="20"/>
            <w:lang w:val="en-US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highlight w:val="none"/>
          <w:ins w:id="720" w:author="Sasha Sirotkin" w:date="2020-05-04T11:22:00Z"/>
        </w:rPr>
      </w:pPr>
      <w:ins w:id="717" w:author="Sasha Sirotkin" w:date="2020-05-04T11:22:00Z">
        <w:r>
          <w:rPr/>
          <w:t>9.2.z</w:t>
        </w:r>
      </w:ins>
      <w:ins w:id="718" w:author="Sasha Sirotkin" w:date="2020-05-04T11:22:00Z">
        <w:r>
          <w:rPr/>
          <w:t>11</w:t>
        </w:r>
      </w:ins>
      <w:ins w:id="719" w:author="Sasha Sirotkin" w:date="2020-05-04T11:22:00Z">
        <w:r>
          <w:rPr/>
          <w:tab/>
          <w:t>gNB Rx-Tx Time Difference</w:t>
        </w:r>
      </w:ins>
    </w:p>
    <w:p>
      <w:pPr>
        <w:pStyle w:val="Normal"/>
        <w:spacing w:lineRule="atLeast" w:line="0"/>
        <w:rPr>
          <w:ins w:id="722" w:author="Sasha Sirotkin" w:date="2020-05-04T11:22:00Z"/>
        </w:rPr>
      </w:pPr>
      <w:ins w:id="721" w:author="Sasha Sirotkin" w:date="2020-05-04T11:22:00Z">
        <w:r>
          <w:rPr/>
          <w:t>This information element contains the gNB Rx-Tx Time Difference measurement.</w:t>
        </w:r>
      </w:ins>
    </w:p>
    <w:p>
      <w:pPr>
        <w:pStyle w:val="Normal"/>
        <w:rPr>
          <w:ins w:id="724" w:author="Sasha Sirotkin" w:date="2020-05-04T11:22:00Z"/>
        </w:rPr>
      </w:pPr>
      <w:ins w:id="723" w:author="Sasha Sirotkin" w:date="2020-05-04T11:22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25" w:author="Sasha Sirotkin" w:date="2020-05-04T11:22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26" w:author="Sasha Sirotkin" w:date="2020-05-04T11:22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27" w:author="Sasha Sirotkin" w:date="2020-05-04T11:22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28" w:author="Sasha Sirotkin" w:date="2020-05-04T11:22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29" w:author="Sasha Sirotkin" w:date="2020-05-04T11:22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30" w:author="Sasha Sirotkin" w:date="2020-05-04T11:22:00Z">
              <w:r>
                <w:rPr>
                  <w:lang w:eastAsia="zh-CN"/>
                </w:rPr>
                <w:t>R</w:t>
              </w:r>
            </w:ins>
            <w:ins w:id="731" w:author="Sasha Sirotkin" w:date="2020-05-04T11:22:00Z">
              <w:r>
                <w:rPr>
                  <w:lang w:eastAsia="zh-CN"/>
                </w:rPr>
                <w:t>x-Tx Time Differenc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32" w:author="Sasha Sirotkin" w:date="2020-05-04T11:2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33" w:author="Sasha Sirotkin" w:date="2020-05-04T11:22:00Z">
              <w:r>
                <w:rPr>
                  <w:lang w:eastAsia="zh-CN"/>
                </w:rPr>
                <w:t>I</w:t>
              </w:r>
            </w:ins>
            <w:ins w:id="734" w:author="Sasha Sirotkin" w:date="2020-05-04T11:22:00Z">
              <w:r>
                <w:rPr>
                  <w:lang w:eastAsia="zh-CN"/>
                </w:rPr>
                <w:t>NTEGER(0..FFS)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735" w:author="Sasha Sirotkin" w:date="2020-05-04T11:22:00Z">
              <w:r>
                <w:rPr/>
                <w:t>Additional Path Lis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36" w:author="Sasha Sirotkin" w:date="2020-05-04T11:22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737" w:author="Sasha Sirotkin" w:date="2020-05-04T11:22:00Z">
              <w:r>
                <w:rPr>
                  <w:lang w:eastAsia="zh-CN"/>
                </w:rPr>
                <w:t>9.2.z</w:t>
              </w:r>
            </w:ins>
            <w:ins w:id="738" w:author="Sasha Sirotkin" w:date="2020-05-04T11:22:00Z">
              <w:r>
                <w:rPr>
                  <w:lang w:val="en-US" w:eastAsia="zh-CN"/>
                </w:rPr>
                <w:t>1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</w:tbl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eastAsia="en-GB"/>
          <w:ins w:id="740" w:author="Sasha Sirotkin" w:date="2020-05-04T11:22:00Z"/>
        </w:rPr>
      </w:pPr>
      <w:ins w:id="739" w:author="Sasha Sirotkin" w:date="2020-05-04T11:22:00Z">
        <w:r>
          <w:rPr>
            <w:rFonts w:eastAsia="Times New Roman" w:cs="Courier New" w:ascii="Courier New" w:hAnsi="Courier New"/>
            <w:sz w:val="16"/>
            <w:lang w:eastAsia="en-GB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highlight w:val="none"/>
          <w:ins w:id="744" w:author="Sasha Sirotkin" w:date="2020-05-04T11:22:00Z"/>
        </w:rPr>
      </w:pPr>
      <w:ins w:id="741" w:author="Sasha Sirotkin" w:date="2020-05-04T11:22:00Z">
        <w:r>
          <w:rPr/>
          <w:t>9.2.z</w:t>
        </w:r>
      </w:ins>
      <w:ins w:id="742" w:author="Sasha Sirotkin" w:date="2020-05-04T11:22:00Z">
        <w:r>
          <w:rPr/>
          <w:t>12</w:t>
        </w:r>
      </w:ins>
      <w:ins w:id="743" w:author="Sasha Sirotkin" w:date="2020-05-04T11:22:00Z">
        <w:r>
          <w:rPr/>
          <w:tab/>
          <w:t>Additional Path List</w:t>
        </w:r>
      </w:ins>
    </w:p>
    <w:p>
      <w:pPr>
        <w:pStyle w:val="Normal"/>
        <w:spacing w:lineRule="atLeast" w:line="0"/>
        <w:rPr>
          <w:ins w:id="746" w:author="Sasha Sirotkin" w:date="2020-05-04T11:22:00Z"/>
        </w:rPr>
      </w:pPr>
      <w:ins w:id="745" w:author="Sasha Sirotkin" w:date="2020-05-04T11:22:00Z">
        <w:r>
          <w:rPr/>
          <w:t>This information element contains the additional path results of time measurement.</w:t>
        </w:r>
      </w:ins>
    </w:p>
    <w:p>
      <w:pPr>
        <w:pStyle w:val="Normal"/>
        <w:rPr>
          <w:ins w:id="748" w:author="Sasha Sirotkin" w:date="2020-05-04T11:22:00Z"/>
        </w:rPr>
      </w:pPr>
      <w:ins w:id="747" w:author="Sasha Sirotkin" w:date="2020-05-04T11:22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49" w:author="Sasha Sirotkin" w:date="2020-05-04T11:22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50" w:author="Sasha Sirotkin" w:date="2020-05-04T11:22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51" w:author="Sasha Sirotkin" w:date="2020-05-04T11:22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52" w:author="Sasha Sirotkin" w:date="2020-05-04T11:22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53" w:author="Sasha Sirotkin" w:date="2020-05-04T11:22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highlight w:val="none"/>
                <w:lang w:eastAsia="zh-CN"/>
              </w:rPr>
            </w:pPr>
            <w:ins w:id="754" w:author="Sasha Sirotkin" w:date="2020-05-04T11:22:00Z">
              <w:r>
                <w:rPr>
                  <w:b/>
                  <w:lang w:eastAsia="zh-CN"/>
                </w:rPr>
                <w:t>Additional Path Ite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55" w:author="Sasha Sirotkin" w:date="2020-05-04T11:22:00Z">
              <w:r>
                <w:rPr>
                  <w:lang w:eastAsia="zh-CN"/>
                </w:rPr>
                <w:t>1..&lt;maxnopath&gt;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56" w:author="Sasha Sirotkin" w:date="2020-05-04T11:22:00Z">
              <w:r>
                <w:rPr>
                  <w:lang w:eastAsia="zh-CN"/>
                </w:rPr>
                <w:t>Relative Time of Path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57" w:author="Sasha Sirotkin" w:date="2020-05-04T11:2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58" w:author="Sasha Sirotkin" w:date="2020-05-04T11:22:00Z">
              <w:r>
                <w:rPr>
                  <w:lang w:eastAsia="zh-CN"/>
                </w:rPr>
                <w:t>FFS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59" w:author="Sasha Sirotkin" w:date="2020-05-04T11:22:00Z">
              <w:r>
                <w:rPr>
                  <w:lang w:eastAsia="zh-CN"/>
                </w:rPr>
                <w:t>Path Qual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60" w:author="Sasha Sirotkin" w:date="2020-05-04T11:22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61" w:author="Sasha Sirotkin" w:date="2020-05-04T11:22:00Z">
              <w:r>
                <w:rPr>
                  <w:lang w:eastAsia="zh-CN"/>
                </w:rPr>
                <w:t>FFS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vanish/>
          <w:sz w:val="24"/>
          <w:lang w:val="en-GB" w:eastAsia="en-US"/>
        </w:rPr>
      </w:pPr>
      <w:r>
        <w:rPr>
          <w:rFonts w:eastAsia="Arial" w:cs="Arial" w:ascii="Arial" w:hAnsi="Arial"/>
          <w:vanish/>
          <w:sz w:val="24"/>
          <w:lang w:val="en-GB" w:eastAsia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highlight w:val="none"/>
                <w:lang w:val="en-US" w:eastAsia="en-US"/>
              </w:rPr>
            </w:pPr>
            <w:ins w:id="762" w:author="Sasha Sirotkin" w:date="2020-05-04T11:22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highlight w:val="none"/>
                <w:lang w:val="en-US" w:eastAsia="en-US"/>
              </w:rPr>
            </w:pPr>
            <w:ins w:id="763" w:author="Sasha Sirotkin" w:date="2020-05-04T11:22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highlight w:val="none"/>
                <w:lang w:val="en-US" w:eastAsia="en-US"/>
              </w:rPr>
            </w:pPr>
            <w:ins w:id="764" w:author="Sasha Sirotkin" w:date="2020-05-04T11:22:00Z">
              <w:r>
                <w:rPr>
                  <w:lang w:val="en-US" w:eastAsia="en-US"/>
                </w:rPr>
                <w:t>maxnopath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lang w:val="en-US" w:eastAsia="en-US"/>
              </w:rPr>
            </w:pPr>
            <w:ins w:id="765" w:author="Sasha Sirotkin" w:date="2020-05-04T11:22:00Z">
              <w:r>
                <w:rPr>
                  <w:lang w:val="en-US" w:eastAsia="en-US"/>
                </w:rPr>
                <w:t>Maximum no. of additional path measurement. Value is 2.</w:t>
              </w:r>
            </w:ins>
          </w:p>
        </w:tc>
      </w:tr>
    </w:tbl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7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u w:val="none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ptionChar1">
    <w:name w:val="Caption Char1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 w:eastAsia="en-US" w:bidi="ar-SA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 w:bidi="ar-SA"/>
    </w:rPr>
  </w:style>
  <w:style w:type="character" w:styleId="Header1Char">
    <w:name w:val="Header 1 Char"/>
    <w:qFormat/>
    <w:rPr>
      <w:rFonts w:ascii="Arial" w:hAnsi="Arial" w:eastAsia="Arial" w:cs="Arial"/>
      <w:sz w:val="36"/>
      <w:lang w:val="en-GB" w:eastAsia="en-US" w:bidi="ar-SA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GPPHeaderChar">
    <w:name w:val="3GPP_Header Char"/>
    <w:qFormat/>
    <w:rPr>
      <w:rFonts w:ascii="Times New Roman" w:hAnsi="Times New Roman" w:eastAsia="Times New Roman" w:cs="Times New Roman"/>
      <w:b/>
      <w:sz w:val="24"/>
      <w:lang w:val="en-GB" w:eastAsia="zh-CN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MaintextChar">
    <w:name w:val="main text Char"/>
    <w:qFormat/>
    <w:rPr>
      <w:rFonts w:ascii="Times New Roman" w:hAnsi="Times New Roman" w:eastAsia="Malgun Gothic" w:cs="Batang;바탕"/>
      <w:lang w:val="en-GB" w:eastAsia="ko-KR"/>
    </w:rPr>
  </w:style>
  <w:style w:type="character" w:styleId="N1Char">
    <w:name w:val="N1 Char"/>
    <w:qFormat/>
    <w:rPr>
      <w:rFonts w:ascii="Calibri" w:hAnsi="Calibri" w:eastAsia="MS Mincho;ＭＳ 明朝" w:cs="Calibri"/>
      <w:sz w:val="22"/>
      <w:szCs w:val="22"/>
      <w:lang w:eastAsia="ko-KR" w:bidi="hi-I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US" w:bidi="ar-SA"/>
    </w:rPr>
  </w:style>
  <w:style w:type="character" w:styleId="3GPPTextChar">
    <w:name w:val="3GPP Text Char"/>
    <w:qFormat/>
    <w:rPr>
      <w:rFonts w:ascii="Times New Roman" w:hAnsi="Times New Roman" w:cs="Times New Roman"/>
      <w:sz w:val="22"/>
      <w:lang w:bidi="ar-SA"/>
    </w:rPr>
  </w:style>
  <w:style w:type="character" w:styleId="3GPPH2Char">
    <w:name w:val="3GPP H2 Char"/>
    <w:qFormat/>
    <w:rPr>
      <w:rFonts w:ascii="Arial" w:hAnsi="Arial" w:cs="Arial"/>
      <w:sz w:val="32"/>
      <w:lang w:val="en-GB" w:bidi="ar-SA"/>
    </w:rPr>
  </w:style>
  <w:style w:type="character" w:styleId="3GPPAgreementsChar">
    <w:name w:val="3GPP Agreements Char"/>
    <w:qFormat/>
    <w:rPr>
      <w:rFonts w:ascii="Times New Roman" w:hAnsi="Times New Roman" w:cs="Times New Roman"/>
      <w:sz w:val="22"/>
      <w:lang w:eastAsia="zh-CN" w:bidi="ar-SA"/>
    </w:rPr>
  </w:style>
  <w:style w:type="character" w:styleId="TFZchn">
    <w:name w:val="TF Zchn"/>
    <w:qFormat/>
    <w:rPr>
      <w:rFonts w:ascii="Arial" w:hAnsi="Arial" w:eastAsia="Times New Roman" w:cs="Times New Roman"/>
      <w:b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eastAsia="MS Mincho;ＭＳ 明朝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</w:rPr>
  </w:style>
  <w:style w:type="paragraph" w:styleId="B6">
    <w:name w:val="B6"/>
    <w:basedOn w:val="B5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7"/>
      </w:numPr>
    </w:pPr>
    <w:rPr/>
  </w:style>
  <w:style w:type="paragraph" w:styleId="CharCharCharCarCarCharChar">
    <w:name w:val="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5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SimSun;宋体" w:hAnsi="SimSun;宋体" w:cs="SimSun;宋体"/>
      <w:sz w:val="24"/>
      <w:szCs w:val="24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GB" w:eastAsia="en-US"/>
    </w:rPr>
  </w:style>
  <w:style w:type="paragraph" w:styleId="3GPPHeader">
    <w:name w:val="3GPP_Header"/>
    <w:basedOn w:val="Normal"/>
    <w:qFormat/>
    <w:pPr>
      <w:spacing w:lineRule="auto" w:line="288" w:before="0" w:after="240"/>
    </w:pPr>
    <w:rPr>
      <w:rFonts w:eastAsia="Times New Roman"/>
      <w:b/>
      <w:sz w:val="24"/>
      <w:lang w:val="en-GB" w:eastAsia="zh-CN"/>
    </w:rPr>
  </w:style>
  <w:style w:type="paragraph" w:styleId="ZchnZchn">
    <w:name w:val="Zchn Zchn"/>
    <w:qFormat/>
    <w:pPr>
      <w:keepNext w:val="true"/>
      <w:widowControl/>
      <w:numPr>
        <w:ilvl w:val="0"/>
        <w:numId w:val="8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" w:cs="Batang;바탕"/>
      <w:lang w:val="en-GB" w:eastAsia="ko-KR"/>
    </w:rPr>
  </w:style>
  <w:style w:type="paragraph" w:styleId="N1">
    <w:name w:val="N1"/>
    <w:basedOn w:val="Normal"/>
    <w:qFormat/>
    <w:pPr>
      <w:overflowPunct w:val="true"/>
      <w:autoSpaceDE w:val="true"/>
      <w:spacing w:before="0" w:after="0"/>
      <w:ind w:left="634" w:hanging="0"/>
      <w:textAlignment w:val="auto"/>
    </w:pPr>
    <w:rPr>
      <w:rFonts w:ascii="Calibri" w:hAnsi="Calibri" w:eastAsia="MS Mincho;ＭＳ 明朝" w:cs="Calibri"/>
      <w:sz w:val="22"/>
      <w:szCs w:val="22"/>
      <w:lang w:eastAsia="ko-KR" w:bidi="hi-IN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sz w:val="22"/>
    </w:rPr>
  </w:style>
  <w:style w:type="paragraph" w:styleId="3GPPH2">
    <w:name w:val="3GPP H2"/>
    <w:basedOn w:val="Heading2"/>
    <w:next w:val="3GPPText"/>
    <w:qFormat/>
    <w:pPr>
      <w:widowControl/>
      <w:numPr>
        <w:ilvl w:val="0"/>
        <w:numId w:val="7"/>
      </w:numPr>
      <w:tabs>
        <w:tab w:val="clear" w:pos="284"/>
        <w:tab w:val="left" w:pos="567" w:leader="none"/>
      </w:tabs>
      <w:spacing w:before="120" w:after="120"/>
      <w:ind w:left="567" w:hanging="567"/>
    </w:pPr>
    <w:rPr>
      <w:rFonts w:eastAsia="SimSun;宋体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he-IL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textAlignment w:val="auto"/>
      <w:outlineLvl w:val="0"/>
    </w:pPr>
    <w:rPr>
      <w:rFonts w:ascii="Arial" w:hAnsi="Arial" w:eastAsia="Times New Roman" w:cs="Arial"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2872.z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52:00Z</dcterms:created>
  <dc:creator>Intel</dc:creator>
  <dc:description/>
  <cp:keywords>CTPClassification=CTP_IC:VisualMarkings= CTPClassification=CTP_IC</cp:keywords>
  <dc:language>en-US</dc:language>
  <cp:lastModifiedBy>Sasha Sirotkin</cp:lastModifiedBy>
  <cp:lastPrinted>2014-11-07T15:32:00Z</cp:lastPrinted>
  <dcterms:modified xsi:type="dcterms:W3CDTF">2020-05-04T08:26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TSCG CENTRAL GROUP</vt:lpwstr>
  </property>
  <property fmtid="{D5CDD505-2E9C-101B-9397-08002B2CF9AE}" pid="4" name="CTP_TimeStamp">
    <vt:lpwstr>2020-04-09 10:58:14Z</vt:lpwstr>
  </property>
  <property fmtid="{D5CDD505-2E9C-101B-9397-08002B2CF9AE}" pid="5" name="ContentTypeId">
    <vt:lpwstr>0x0101001A6C2134160B1A4083A3FDA85C8A909E</vt:lpwstr>
  </property>
  <property fmtid="{D5CDD505-2E9C-101B-9397-08002B2CF9AE}" pid="6" name="ParentId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portDescription">
    <vt:lpwstr/>
  </property>
  <property fmtid="{D5CDD505-2E9C-101B-9397-08002B2CF9AE}" pid="10" name="ReportOwner">
    <vt:lpwstr>112</vt:lpwstr>
  </property>
  <property fmtid="{D5CDD505-2E9C-101B-9397-08002B2CF9AE}" pid="11" name="ReportStatus">
    <vt:lpwstr/>
  </property>
  <property fmtid="{D5CDD505-2E9C-101B-9397-08002B2CF9AE}" pid="12" name="TitusGUID">
    <vt:lpwstr>1e77a6fd-ca24-4a0a-ab9d-f8311309d913</vt:lpwstr>
  </property>
  <property fmtid="{D5CDD505-2E9C-101B-9397-08002B2CF9AE}" pid="13" name="display_urn:schemas-microsoft-com:office:office#ReportOwner">
    <vt:lpwstr>Yiu, Candy</vt:lpwstr>
  </property>
</Properties>
</file>