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8280" w:leader="none"/>
          <w:tab w:val="right" w:pos="9781" w:leader="none"/>
        </w:tabs>
        <w:overflowPunct w:val="false"/>
        <w:snapToGrid w:val="true"/>
        <w:ind w:right="-57" w:hanging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3GPP TSG-RAN WG2 Meeting #119bis-e</w:t>
        <w:tab/>
        <w:tab/>
        <w:t>R2-2210917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8"/>
          <w:lang w:val="en-GB"/>
        </w:rPr>
      </w:pPr>
      <w:r>
        <w:rPr>
          <w:rFonts w:eastAsia="Times New Roman" w:cs="Arial" w:ascii="Arial" w:hAnsi="Arial"/>
          <w:b/>
          <w:sz w:val="24"/>
          <w:szCs w:val="28"/>
          <w:lang w:val="en-GB"/>
        </w:rPr>
        <w:t>Online, October 10-19, 2022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del w:id="0" w:author="CATT" w:date="2022-10-14T23:16:00Z">
        <w:r>
          <w:rPr>
            <w:rFonts w:cs="Arial" w:ascii="Arial" w:hAnsi="Arial"/>
            <w:bCs/>
          </w:rPr>
          <w:delText xml:space="preserve">Reply </w:delText>
        </w:r>
      </w:del>
      <w:r>
        <w:rPr>
          <w:rFonts w:cs="Arial" w:ascii="Arial" w:hAnsi="Arial"/>
          <w:bCs/>
        </w:rPr>
        <w:t>LS on SRS in multiple cell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" w:author="Huawei-YinghaoGuo-119bis-e-v2" w:date="2022-10-18T11:42:00Z">
        <w:r>
          <w:rPr>
            <w:rFonts w:cs="Arial" w:ascii="Arial" w:hAnsi="Arial"/>
            <w:bCs/>
          </w:rPr>
          <w:delText>RAN3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Yinghao Gu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yinghaoguo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ins w:id="3" w:author="Qualcomm" w:date="2022-10-17T02:45:00Z"/>
        </w:rPr>
      </w:pPr>
      <w:bookmarkStart w:id="0" w:name="OLE_LINK1"/>
      <w:bookmarkEnd w:id="0"/>
      <w:r>
        <w:rPr>
          <w:rFonts w:cs="Arial" w:ascii="Arial" w:hAnsi="Arial"/>
          <w:sz w:val="20"/>
          <w:lang w:eastAsia="zh-CN"/>
        </w:rPr>
        <w:t>I</w:t>
      </w:r>
      <w:r>
        <w:rPr>
          <w:rFonts w:cs="Arial" w:ascii="Arial" w:hAnsi="Arial"/>
          <w:sz w:val="20"/>
          <w:lang w:eastAsia="zh-CN"/>
        </w:rPr>
        <w:t>n RAN2#119bis,</w:t>
      </w:r>
      <w:ins w:id="2" w:author="Qualcomm" w:date="2022-10-17T02:45:00Z">
        <w:r>
          <w:rPr>
            <w:rFonts w:cs="Arial" w:ascii="Arial" w:hAnsi="Arial"/>
            <w:sz w:val="20"/>
            <w:lang w:eastAsia="zh-CN"/>
          </w:rPr>
          <w:t xml:space="preserve"> the following Agreement was made: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5" w:author="Qualcomm" w:date="2022-10-17T02:45:00Z"/>
        </w:rPr>
      </w:pPr>
      <w:ins w:id="4" w:author="Qualcomm" w:date="2022-10-17T02:45:00Z">
        <w:r>
          <w:rPr/>
          <w:t>Agreement: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7" w:author="Qualcomm" w:date="2022-10-17T02:45:00Z"/>
        </w:rPr>
      </w:pPr>
      <w:ins w:id="6" w:author="Qualcomm" w:date="2022-10-17T02:45:00Z">
        <w:r>
          <w:rPr/>
          <w:t>Proposal 3 (modified): RAN2 agree to study enhancements on SRS configuration (12/15). Further study the following candidate enhancements on SRS configuration, including the possible interference and changes of spatial relations problems.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9" w:author="Qualcomm" w:date="2022-10-17T02:45:00Z"/>
        </w:rPr>
      </w:pPr>
      <w:ins w:id="8" w:author="Qualcomm" w:date="2022-10-17T02:45:00Z">
        <w:r>
          <w:rPr/>
          <w:t>-</w:t>
          <w:tab/>
          <w:t>a) Validity area mechanism; (12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1" w:author="Qualcomm" w:date="2022-10-17T02:45:00Z"/>
        </w:rPr>
      </w:pPr>
      <w:ins w:id="10" w:author="Qualcomm" w:date="2022-10-17T02:45:00Z">
        <w:r>
          <w:rPr/>
          <w:t>-</w:t>
          <w:tab/>
          <w:t>b) SRS update mechanism; (10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3" w:author="Qualcomm" w:date="2022-10-17T02:45:00Z"/>
        </w:rPr>
      </w:pPr>
      <w:ins w:id="12" w:author="Qualcomm" w:date="2022-10-17T02:45:00Z">
        <w:r>
          <w:rPr/>
          <w:t>-</w:t>
          <w:tab/>
          <w:t>c) Pre-configure multiple SRS, which could include broadcast transmission of configurations with UE-specific determination along with the network of a configuration; (9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5" w:author="Qualcomm" w:date="2022-10-17T02:45:00Z"/>
        </w:rPr>
      </w:pPr>
      <w:ins w:id="14" w:author="Qualcomm" w:date="2022-10-17T02:45:00Z">
        <w:r>
          <w:rPr/>
          <w:t>FFS if item c would require network nodes to measure multiple SRS configurations for the same UE simultaneously.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7" w:author="Qualcomm" w:date="2022-10-17T02:45:00Z"/>
        </w:rPr>
      </w:pPr>
      <w:ins w:id="16" w:author="Qualcomm" w:date="2022-10-17T02:45:00Z">
        <w:r>
          <w:rPr/>
          <w:t>LS to RAN1 to ask them about interference issues with SRS configurations across multiple cells and about the validity of SRS parameters.</w:t>
        </w:r>
      </w:ins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  <w:ins w:id="19" w:author="Qualcomm" w:date="2022-10-17T02:45:00Z"/>
        </w:rPr>
      </w:pPr>
      <w:ins w:id="18" w:author="Qualcomm" w:date="2022-10-17T02:45:00Z">
        <w:r>
          <w:rPr>
            <w:rFonts w:cs="Arial" w:ascii="Arial" w:hAnsi="Arial"/>
            <w:sz w:val="20"/>
            <w:lang w:eastAsia="zh-CN"/>
          </w:rPr>
        </w:r>
      </w:ins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RAN2 has agreed on the study of SRS positioning validity area for LPHAP</w:t>
      </w:r>
      <w:ins w:id="20" w:author="CATT" w:date="2022-10-14T23:17:00Z">
        <w:del w:id="21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, i.e.</w:delText>
          </w:r>
        </w:del>
      </w:ins>
      <w:ins w:id="22" w:author="Ericsson" w:date="2022-10-17T10:13:00Z">
        <w:r>
          <w:rPr>
            <w:rFonts w:cs="Arial" w:ascii="Arial" w:hAnsi="Arial"/>
            <w:sz w:val="20"/>
            <w:lang w:eastAsia="zh-CN"/>
          </w:rPr>
          <w:t>where</w:t>
        </w:r>
      </w:ins>
      <w:ins w:id="23" w:author="CATT" w:date="2022-10-14T2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24" w:author="CATT" w:date="2022-10-14T23:17:00Z">
        <w:r>
          <w:rPr>
            <w:rFonts w:cs="Arial" w:ascii="Arial" w:hAnsi="Arial"/>
            <w:sz w:val="20"/>
            <w:lang w:eastAsia="zh-CN"/>
          </w:rPr>
          <w:t xml:space="preserve">the configured SRS is applicable </w:t>
        </w:r>
      </w:ins>
      <w:ins w:id="25" w:author="CATT" w:date="2022-10-14T23:17:00Z">
        <w:del w:id="26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to an area</w:delText>
          </w:r>
        </w:del>
      </w:ins>
      <w:ins w:id="27" w:author="CATT" w:date="2022-10-14T23:17:00Z">
        <w:r>
          <w:rPr>
            <w:rFonts w:cs="Arial" w:ascii="Arial" w:hAnsi="Arial"/>
            <w:sz w:val="20"/>
            <w:lang w:eastAsia="zh-CN"/>
          </w:rPr>
          <w:t xml:space="preserve"> across multiple cells</w:t>
        </w:r>
      </w:ins>
      <w:ins w:id="28" w:author="Huawei-YinghaoGuo-119bis-e-v2" w:date="2022-10-18T11:48:00Z">
        <w:del w:id="29" w:author="Ericsson" w:date="2022-10-18T12:28:00Z">
          <w:r>
            <w:rPr>
              <w:rFonts w:cs="Arial" w:ascii="Arial" w:hAnsi="Arial"/>
              <w:sz w:val="20"/>
              <w:lang w:eastAsia="zh-CN"/>
            </w:rPr>
            <w:delText xml:space="preserve"> </w:delText>
          </w:r>
        </w:del>
      </w:ins>
      <w:ins w:id="30" w:author="Huawei-YinghaoGuo-119bis-e-v2" w:date="2022-10-18T11:48:00Z">
        <w:del w:id="31" w:author="Ericsson" w:date="2022-10-18T12:28:00Z">
          <w:commentRangeStart w:id="0"/>
          <w:r>
            <w:rPr>
              <w:rFonts w:cs="Arial" w:ascii="Arial" w:hAnsi="Arial"/>
              <w:sz w:val="20"/>
              <w:lang w:eastAsia="zh-CN"/>
            </w:rPr>
            <w:delText>constituting the validity area</w:delText>
          </w:r>
        </w:del>
      </w:ins>
      <w:del w:id="32" w:author="Ericsson" w:date="2022-10-18T12:28:00Z">
        <w:r>
          <w:rPr>
            <w:rStyle w:val="CommentReference"/>
            <w:vanish w:val="false"/>
            <w:lang w:val="en-US"/>
          </w:rPr>
        </w:r>
      </w:del>
      <w:commentRangeEnd w:id="0"/>
      <w:r>
        <w:commentReference w:id="0"/>
      </w:r>
      <w:r>
        <w:rPr>
          <w:rFonts w:cs="Arial" w:ascii="Arial" w:hAnsi="Arial"/>
          <w:sz w:val="20"/>
          <w:lang w:eastAsia="zh-CN"/>
        </w:rPr>
        <w:t xml:space="preserve">. When cell reselection happens within the SRS positioning validity area, the UE can keep the SRS configuration and continue the SRS transmission if the UE is under a positioning procedur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</w:t>
      </w:r>
      <w:r>
        <w:rPr>
          <w:rFonts w:cs="Arial" w:ascii="Arial" w:hAnsi="Arial"/>
          <w:sz w:val="20"/>
          <w:lang w:eastAsia="zh-CN"/>
        </w:rPr>
        <w:t xml:space="preserve">uring the study, concerns have been raised on the potential issues in physical layer, such as interference, timing alignment, spatial relation, </w:t>
      </w:r>
      <w:ins w:id="33" w:author="Yi1 (Intel)" w:date="2022-10-17T09:47:00Z">
        <w:r>
          <w:rPr>
            <w:rFonts w:cs="Arial" w:ascii="Arial" w:hAnsi="Arial"/>
            <w:sz w:val="20"/>
            <w:lang w:eastAsia="zh-CN"/>
          </w:rPr>
          <w:t>and which SRS parameters are</w:t>
        </w:r>
      </w:ins>
      <w:ins w:id="34" w:author="Qualcomm" w:date="2022-10-17T03:09:00Z">
        <w:r>
          <w:rPr>
            <w:rFonts w:cs="Arial" w:ascii="Arial" w:hAnsi="Arial"/>
            <w:sz w:val="20"/>
            <w:lang w:eastAsia="zh-CN"/>
          </w:rPr>
          <w:t>can be</w:t>
        </w:r>
      </w:ins>
      <w:ins w:id="35" w:author="Yi1 (Intel)" w:date="2022-10-17T09:48:00Z">
        <w:r>
          <w:rPr>
            <w:rFonts w:cs="Arial" w:ascii="Arial" w:hAnsi="Arial"/>
            <w:sz w:val="20"/>
            <w:lang w:eastAsia="zh-CN"/>
          </w:rPr>
          <w:t xml:space="preserve"> valid across multiple cells, </w:t>
        </w:r>
      </w:ins>
      <w:r>
        <w:rPr>
          <w:rFonts w:cs="Arial" w:ascii="Arial" w:hAnsi="Arial"/>
          <w:sz w:val="20"/>
          <w:lang w:eastAsia="zh-CN"/>
        </w:rPr>
        <w:t xml:space="preserve">etc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kindly requests RAN1 to take the above information into account during the continued work for LPHAP and analyze whether </w:t>
      </w:r>
      <w:del w:id="36" w:author="CATT" w:date="2022-10-14T23:26:00Z">
        <w:r>
          <w:rPr>
            <w:rFonts w:cs="Arial" w:ascii="Arial" w:hAnsi="Arial"/>
            <w:sz w:val="20"/>
          </w:rPr>
          <w:delText>this solutio</w:delText>
        </w:r>
      </w:del>
      <w:del w:id="37" w:author="Huawei-YinghaoGuo-119bis-e-v2" w:date="2022-10-18T11:51:00Z">
        <w:r>
          <w:rPr>
            <w:rFonts w:cs="Arial" w:ascii="Arial" w:hAnsi="Arial"/>
            <w:sz w:val="20"/>
          </w:rPr>
          <w:delText>n</w:delText>
        </w:r>
      </w:del>
      <w:ins w:id="38" w:author="CATT" w:date="2022-10-14T23:26:00Z">
        <w:del w:id="39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 xml:space="preserve">the </w:delText>
          </w:r>
        </w:del>
      </w:ins>
      <w:ins w:id="40" w:author="CATT" w:date="2022-10-14T23:26:00Z">
        <w:del w:id="41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>validity area for</w:delText>
          </w:r>
        </w:del>
      </w:ins>
      <w:ins w:id="42" w:author="CATT" w:date="2022-10-14T23:26:00Z">
        <w:r>
          <w:rPr>
            <w:rFonts w:cs="Arial" w:ascii="Arial" w:hAnsi="Arial"/>
            <w:sz w:val="20"/>
            <w:lang w:eastAsia="zh-CN"/>
          </w:rPr>
          <w:t xml:space="preserve"> SRS positioning </w:t>
        </w:r>
      </w:ins>
      <w:ins w:id="43" w:author="Huawei-YinghaoGuo-119bis-e-v2" w:date="2022-10-18T11:51:00Z">
        <w:del w:id="44" w:author="Ericsson" w:date="2022-10-18T12:29:00Z">
          <w:r>
            <w:rPr>
              <w:rFonts w:cs="Arial" w:ascii="Arial" w:hAnsi="Arial"/>
              <w:sz w:val="20"/>
              <w:lang w:eastAsia="zh-CN"/>
            </w:rPr>
            <w:delText xml:space="preserve">validity area </w:delText>
          </w:r>
        </w:del>
      </w:ins>
      <w:ins w:id="45" w:author="CATT" w:date="2022-10-14T23:26:00Z">
        <w:r>
          <w:rPr>
            <w:rFonts w:cs="Arial" w:ascii="Arial" w:hAnsi="Arial"/>
            <w:sz w:val="20"/>
            <w:lang w:eastAsia="zh-CN"/>
          </w:rPr>
          <w:t>configuration for LPHAP</w:t>
        </w:r>
      </w:ins>
      <w:ins w:id="46" w:author="Ericsson" w:date="2022-10-18T12:29:00Z">
        <w:r>
          <w:rPr>
            <w:rFonts w:cs="Arial" w:ascii="Arial" w:hAnsi="Arial"/>
            <w:sz w:val="20"/>
            <w:lang w:eastAsia="zh-CN"/>
          </w:rPr>
          <w:t xml:space="preserve"> across multiple cells</w:t>
        </w:r>
      </w:ins>
      <w:r>
        <w:rPr>
          <w:rFonts w:cs="Arial" w:ascii="Arial" w:hAnsi="Arial"/>
          <w:sz w:val="20"/>
        </w:rPr>
        <w:t xml:space="preserve"> is feasible from RAN1’s perspective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0</w:t>
        <w:tab/>
        <w:tab/>
        <w:t>14 – 18 Novem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Toulouse F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1</w:t>
        <w:tab/>
        <w:tab/>
        <w:t>27 February – 3 March 202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Athens G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2-10-18T12:27:00Z" w:initials="R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is is one of the solutions; we should not indicate specifically quoting a solutio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imSun;宋体" w:hAnsi="SimSun;宋体" w:eastAsia="SimSun;宋体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DengXian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0:00Z</dcterms:created>
  <dc:creator>LI CHEN</dc:creator>
  <dc:description/>
  <cp:keywords/>
  <dc:language>en-US</dc:language>
  <cp:lastModifiedBy>Ericsson</cp:lastModifiedBy>
  <cp:lastPrinted>2007-06-19T05:08:00Z</cp:lastPrinted>
  <dcterms:modified xsi:type="dcterms:W3CDTF">2022-10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KwilGcrngiO6eUnuWvuwVQYQQWaiaw5tZJ6zKP/i2ZVsUZtNT7Z98jONGp9wWz9L4tT6UQR
rTC7zIkb6XuJMbRikq6PzeDGTk7xpQjJ+v2/DSyyzFC61KBsLBnwPxPeT/PF6ARg9ham/7pD
iDBbD/kqtHJaB3xq45D5AaI5Ck72Rk5R4GoB90oiEd5QIEvj/r998mkWk8SvJa1DpfUWFbAo
K6o2ytc6XrVUQ+SC60</vt:lpwstr>
  </property>
  <property fmtid="{D5CDD505-2E9C-101B-9397-08002B2CF9AE}" pid="3" name="_2015_ms_pID_7253431">
    <vt:lpwstr>MQ+A7zit2lmjNdbkynyQ//mklZdi/zaF1sLo/jXl6rTQplBis0YCtw
fFELHZfxxCIhC2DHyCPgEeorSqGlfLLSEJapi8uBwmdM9fjNg05RgwvU8wds1K+rWjHOTchU
nBH/reyCq0kfV71g9D01QvinhmF3QAcp4QBIOk6zlAhs9MMnRnfdnHutVaLANWr+ihXG/2yz
d0mb9KwvSp9FGX+8+r/nmqHnuAxmc8Icjssi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plygCczOcSRhv7EYjlmHYprLadExErYUFns
eqlTHT0gx2Dchm0el7aYMOMh+VHfPA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