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宋体;SimSun" w:cs="Arial"/>
          <w:kern w:val="2"/>
          <w:sz w:val="28"/>
          <w:szCs w:val="28"/>
          <w:lang w:val="sv-SE" w:eastAsia="ko-KR"/>
        </w:rPr>
      </w:pPr>
      <w:r>
        <w:rPr>
          <w:rFonts w:eastAsia="宋体;SimSun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sv-SE" w:eastAsia="ko-KR"/>
        </w:rPr>
      </w:pPr>
      <w:r>
        <w:rPr>
          <w:rFonts w:eastAsia="Batang;바탕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com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>e see this is connected to the discussion on how to handle the RRC_CONNECTED UEs for U2U relay. The principle should be if there is UE-specific configuration, the authorization would be applicable. Yet we understand we need to have a view on the RRC_CONNECTED UEs handling before answering this Q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M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 xml:space="preserve">e see some benefits to enable the authorization information for UE-to-UE Relay operation. The UE-to-UE Relay operation should be governed by the network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 xml:space="preserve">In addition, from resource usage perspective, the UE-to-UE Relay operation should follow the (pre)configured resources. If the UE-to-UE Relay operation is fully UE implementation, the radio resource utilization may lead to problems within a given are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X</w:t>
            </w:r>
            <w:r>
              <w:rPr>
                <w:rFonts w:eastAsia="等线;DengXian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e understand legacy resource allocation mechanism can be reused in U2U relay. Therefore, gNB is not aware of the sidelink communication is destined to U2U relay or non-U2U relay. So, authorization at gNB is not need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hare the same view as xiaomi, no need to involve the gNB. Since U2U traffic doesn’t go thorough the gN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e think that it is better to keep U2U relay transparent from the RAN perspect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e com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ince RAN2 have not yet discussed U2U relay operation fully we think that it is a bit early stage to conclude this issue. We share the view that this depends the handling of RRC_CONNECTE U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es with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ko-KR"/>
              </w:rPr>
              <w:t>First, we agree with companies that it depends whether/how the network can schedule the UEs for U2U relay oper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In our understanding, L3 U2U UEs may be simply regarded as normal sidelink UEs but for L2, not sure whether there should be U2U specific handling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e slightly prefer to have the authorization information for U2U relay operation, and are also ok to postpone the decision after we finalize the U2U discussions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ＭＳ 明朝" w:cs="Arial"/>
          <w:bCs/>
          <w:lang w:eastAsia="ko-KR"/>
        </w:rPr>
      </w:pPr>
      <w:r>
        <w:rPr>
          <w:rFonts w:eastAsia="MS Mincho;ＭＳ 明朝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等线;DengXian" w:cs="Arial"/>
                <w:lang w:eastAsia="ko-KR"/>
              </w:rPr>
            </w:pPr>
            <w:r>
              <w:rPr>
                <w:rFonts w:eastAsia="等线;DengXian"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our reply to Q1 abo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M</w:t>
            </w:r>
            <w:r>
              <w:rPr>
                <w:rFonts w:eastAsia="等线;DengXian" w:cs="Arial" w:ascii="Arial" w:hAnsi="Arial"/>
                <w:lang w:eastAsia="zh-CN"/>
              </w:rPr>
              <w:t>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 xml:space="preserve">e see the need to enable UE authorization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等线;DengXian" w:cs="Arial" w:ascii="Arial" w:hAnsi="Arial"/>
                <w:lang w:eastAsia="zh-CN"/>
              </w:rPr>
              <w:t xml:space="preserve">But we do not think there is a need to distinguish L2 and L3 operation for U2U. The UE authorization can be common to both </w:t>
            </w:r>
            <w:r>
              <w:rPr>
                <w:rFonts w:eastAsia="等线;DengXian" w:cs="Arial" w:ascii="Arial" w:hAnsi="Arial"/>
                <w:lang w:eastAsia="zh-CN"/>
              </w:rPr>
              <w:t>L</w:t>
            </w:r>
            <w:r>
              <w:rPr>
                <w:rFonts w:eastAsia="等线;DengXian" w:cs="Arial" w:ascii="Arial" w:hAnsi="Arial"/>
                <w:lang w:eastAsia="zh-CN"/>
              </w:rPr>
              <w:t xml:space="preserve">2 and L3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T</w:t>
            </w:r>
            <w:r>
              <w:rPr>
                <w:rFonts w:eastAsia="等线;DengXian" w:cs="Arial" w:ascii="Arial" w:hAnsi="Arial"/>
                <w:lang w:eastAsia="zh-CN"/>
              </w:rPr>
              <w:t xml:space="preserve">here may be a need to authorize U2U Relay UE and U2U Remote UE separately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X</w:t>
            </w:r>
            <w:r>
              <w:rPr>
                <w:rFonts w:eastAsia="等线;DengXian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  <w:r>
              <w:rPr>
                <w:rFonts w:eastAsia="等线;DengXian" w:cs="Arial" w:ascii="Arial" w:hAnsi="Arial"/>
                <w:lang w:eastAsia="zh-CN"/>
              </w:rPr>
              <w:t>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ko-KR"/>
              </w:rPr>
              <w:t xml:space="preserve">See </w:t>
            </w:r>
            <w:r>
              <w:rPr>
                <w:rFonts w:cs="Arial" w:ascii="Arial" w:hAnsi="Arial"/>
                <w:lang w:eastAsia="ko-KR"/>
              </w:rPr>
              <w:t xml:space="preserve">our comment to </w:t>
            </w:r>
            <w:r>
              <w:rPr>
                <w:rFonts w:cs="Arial" w:ascii="Arial" w:hAnsi="Arial"/>
                <w:lang w:eastAsia="ko-KR"/>
              </w:rPr>
              <w:t>Q1 as abo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f we would like to make a progress then we can exclude L3 if that is acceptable to companies, as we explained in Q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r it is also ok to postpone the decision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CommentText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CommentText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;맑은 고딕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;맑은 고딕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等线;DengXian" w:hAnsi="等线;DengXi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;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;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FootnoteTextChar">
    <w:name w:val="Footnote Text Char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Malgun Gothic;맑은 고딕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3GPPTextChar">
    <w:name w:val="3GPP Text Char"/>
    <w:qFormat/>
    <w:rPr>
      <w:rFonts w:eastAsia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;맑은 고딕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;맑은 고딕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;맑은 고딕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;微软雅黑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B2">
    <w:name w:val="B2"/>
    <w:basedOn w:val="List2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List3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ＭＳ 明朝" w:cs="Arial"/>
      <w:b/>
      <w:szCs w:val="24"/>
      <w:lang w:val="fr-FR"/>
    </w:rPr>
  </w:style>
  <w:style w:type="paragraph" w:styleId="B4">
    <w:name w:val="B4"/>
    <w:basedOn w:val="List4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ＭＳ 明朝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;맑은 고딕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宋体;SimSun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;맑은 고딕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color w:val="auto"/>
      <w:sz w:val="32"/>
      <w:szCs w:val="20"/>
      <w:lang w:val="en-GB" w:eastAsia="ja-JP" w:bidi="ar-SA"/>
    </w:rPr>
  </w:style>
  <w:style w:type="paragraph" w:styleId="Style11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宋体;SimSun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;맑은 고딕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宋体;SimSun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2:00Z</dcterms:created>
  <dc:creator>MCC Support</dc:creator>
  <dc:description/>
  <cp:keywords>&lt;keyword[ keyword ]&gt; CTPClassification=CTP_NT</cp:keywords>
  <dc:language>en-US</dc:language>
  <cp:lastModifiedBy>vivo(Jing)</cp:lastModifiedBy>
  <dcterms:modified xsi:type="dcterms:W3CDTF">2022-10-12T06:32:00Z</dcterms:modified>
  <cp:revision>2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