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t is NW configuration/implementation to decide the SDAP header presence and Integrity protection for a DRB.  </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LC TM will sacrifice the scheduling efficiency/flexibility since no RLC segmentation (e.g. TBS requirement is changing caused by RoHC header change, codec rate change, talk burst vs. SID etc, which need RLC segmentation)</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等线;DengXian"/>
                <w:lang w:eastAsia="zh-CN"/>
              </w:rPr>
            </w:pPr>
            <w:r>
              <w:rPr>
                <w:lang w:eastAsia="zh-CN"/>
              </w:rPr>
              <w:t>TBS requirement is changing caused by RoHC header change, codec rate change, talk burst vs. SID etc, hence L field is needed.</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等线;DengXian"/>
                <w:lang w:eastAsia="zh-CN"/>
              </w:rPr>
            </w:pPr>
            <w:r>
              <w:rPr>
                <w:lang w:eastAsia="zh-CN"/>
              </w:rPr>
              <w:t>The optimization of RoHC header is not scope of RAN or SA WGs.</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RAN2 can study packet aggregation which is not dependent on RAN1.</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18:00Z</dcterms:created>
  <dc:creator>bshresth@qti.qualcomm.com</dc:creator>
  <dc:description/>
  <cp:keywords>NTN</cp:keywords>
  <dc:language>en-US</dc:language>
  <cp:lastModifiedBy>Nokia</cp:lastModifiedBy>
  <dcterms:modified xsi:type="dcterms:W3CDTF">2022-10-11T16:10:00Z</dcterms:modified>
  <cp:revision>18</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