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The design is based on the assumption of fixed voice packet size, which is not always true.</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We have strong concerns on removing CRC header, as it is used to ensure RoHC context sync. We think CRC is needed in ROHC.</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18:00Z</dcterms:created>
  <dc:creator>bshresth@qti.qualcomm.com</dc:creator>
  <dc:description/>
  <cp:keywords>NTN</cp:keywords>
  <dc:language>en-US</dc:language>
  <cp:lastModifiedBy>Abhishek Roy</cp:lastModifiedBy>
  <dcterms:modified xsi:type="dcterms:W3CDTF">2022-10-10T19:18: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