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8-e</w:t>
      </w:r>
      <w:r>
        <w:rPr>
          <w:b/>
          <w:i/>
          <w:sz w:val="24"/>
          <w:lang w:val="en-US" w:eastAsia="en-US"/>
        </w:rPr>
        <w:t xml:space="preserve"> </w:t>
      </w:r>
      <w:r>
        <w:rPr>
          <w:b/>
          <w:i/>
          <w:sz w:val="28"/>
          <w:lang w:val="en-US" w:eastAsia="en-US"/>
        </w:rPr>
        <w:tab/>
        <w:t>R2-2206416</w:t>
      </w:r>
    </w:p>
    <w:p>
      <w:pPr>
        <w:pStyle w:val="CRCoverPage"/>
        <w:numPr>
          <w:ilvl w:val="0"/>
          <w:numId w:val="0"/>
        </w:numPr>
        <w:outlineLvl w:val="0"/>
        <w:rPr>
          <w:rFonts w:cs="Arial"/>
        </w:rPr>
      </w:pPr>
      <w:r>
        <w:rPr>
          <w:rFonts w:eastAsia="宋体;SimSun" w:cs="Arial"/>
          <w:b/>
          <w:sz w:val="22"/>
          <w:szCs w:val="22"/>
          <w:lang w:val="en-US" w:eastAsia="en-US"/>
        </w:rPr>
        <w:t>Online, 9 - 20 May, 2022</w:t>
      </w:r>
      <w:r>
        <w:rPr>
          <w:b/>
          <w:sz w:val="24"/>
          <w:lang w:val="en-US" w:eastAsia="en-US"/>
        </w:rPr>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rPr>
        <w:t xml:space="preserve">Reply </w:t>
      </w:r>
      <w:r>
        <w:rPr>
          <w:rFonts w:cs="Arial" w:ascii="Arial" w:hAnsi="Arial"/>
          <w:bCs/>
        </w:rPr>
        <w:t>LS on system inform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204468/R1-2202843</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highlight w:val="yellow"/>
        </w:rPr>
        <w:t>Huawei</w:t>
      </w:r>
      <w:r>
        <w:rPr>
          <w:rFonts w:cs="Arial" w:ascii="Arial" w:hAnsi="Arial"/>
          <w:bCs/>
          <w:color w:val="000000"/>
        </w:rPr>
        <w:t xml:space="preserve"> [to be R</w:t>
      </w:r>
      <w:r>
        <w:rPr>
          <w:rFonts w:cs="Arial" w:ascii="Arial" w:hAnsi="Arial"/>
          <w:bCs/>
        </w:rPr>
        <w:t>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ili Zhe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zhenglili4@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
          <w:b/>
          <w:lang w:eastAsia="ko-KR"/>
        </w:rPr>
      </w:pPr>
      <w:r>
        <w:rPr>
          <w:rFonts w:cs="Arial" w:ascii="Arial" w:hAnsi="Arial"/>
          <w:b/>
          <w:lang w:eastAsia="ko-KR"/>
        </w:rPr>
      </w:r>
    </w:p>
    <w:p>
      <w:pPr>
        <w:pStyle w:val="Header"/>
        <w:rPr/>
      </w:pPr>
      <w:r>
        <w:rPr>
          <w:rFonts w:eastAsia="宋体;SimSun" w:cs="Arial" w:ascii="Arial" w:hAnsi="Arial"/>
          <w:lang w:eastAsia="zh-CN"/>
        </w:rPr>
        <w:t>RAN2 thanks RAN1 for the reply. On validity duration, RAN2 will follow RAN1 agreement that it applies only to ephemeris and common TA parameters including the epoch time. RAN2 understanding is that ephemeris, common TA parameters, epoch time and validity duration can be updated without invoking the SI modification procedure, and other parameters in SIB19 follow the normal SI modification.</w:t>
      </w:r>
    </w:p>
    <w:p>
      <w:pPr>
        <w:pStyle w:val="Header"/>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RAN2 also discussed the potential ambiguity of the cell-specific K_offset. From RAN2 perspective, the cell-specific K_offset will not change frequently and the issue can be handled by gNB implementation, therefore RAN2 will not further specify the application time of the updated cell-specific K_offset.</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9-e </w:t>
        <w:tab/>
        <w:t>15 – 26 Aug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9-bis-e </w:t>
        <w:tab/>
        <w:t>10 – 19 Oct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等线" w:cs="Arial"/>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等线"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46:00Z</dcterms:created>
  <dc:creator>David Boswarthick</dc:creator>
  <dc:description/>
  <cp:keywords/>
  <dc:language>en-US</dc:language>
  <cp:lastModifiedBy>Huawei</cp:lastModifiedBy>
  <cp:lastPrinted>2002-04-23T09:10:00Z</cp:lastPrinted>
  <dcterms:modified xsi:type="dcterms:W3CDTF">2022-05-18T01:58:00Z</dcterms:modified>
  <cp:revision>4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kgxUeJR5FAAcf8gZ3Yb+FexcGIXw3OHWfd4ml6UlrFnvJnH2yGjWpXHmgwvv+mu4iRSBUJv
P643dtBCJAc39ywBDxePfuNNJ7ls7zSiBaABd0toG9RlL8+itHArSdM34yUUVPstOZjHoWNB
Z+NLdUASyvVbdH3FA85hiGmqLkBYdOEEuHq5XiMt6R/62AzF+IWUadVxk0W/BZMB0RSXLE6m
8j7maYSEIIodzR4ndN</vt:lpwstr>
  </property>
  <property fmtid="{D5CDD505-2E9C-101B-9397-08002B2CF9AE}" pid="3" name="_2015_ms_pID_7253431">
    <vt:lpwstr>ImRZhD3K6BIpq5XOQNG0xFP5EXxQOqF/ZZhfVSRYEHnPpscdgzwQTr
jr++55j7IPhfeZAlG0Oce99DICSq/vDgr+zhUufS5bqNtz65IXc2MquEqb/755TZ4mXFScni
VyvTm6jS9y1ovNc11yFOtCSM1ww5QkC+PInPumTBLb5kfQfLEW8a2TUjL20Sk3rVi0yaJI8u
/H3Pz0aI0wwqVbPPedcxhydgbO5gP+c/wgVU</vt:lpwstr>
  </property>
  <property fmtid="{D5CDD505-2E9C-101B-9397-08002B2CF9AE}" pid="4" name="_2015_ms_pID_7253432">
    <vt:lpwstr>L66hPhUmRtHU+iOTg6Z4Zg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2801451</vt:lpwstr>
  </property>
</Properties>
</file>