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lang w:val="en-US" w:eastAsia="zh-CN"/>
        </w:rPr>
      </w:pPr>
      <w:r>
        <w:rPr>
          <w:lang w:val="en-US" w:eastAsia="zh-CN"/>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b/>
                <w:b/>
                <w:lang w:val="en-US" w:eastAsia="zh-CN"/>
              </w:rPr>
            </w:pPr>
            <w:r>
              <w:rPr>
                <w:rFonts w:cs="CG Times (WN);SimSun" w:ascii="CG Times (WN);SimSun" w:hAnsi="CG Times (WN);SimSun"/>
                <w:b/>
                <w:lang w:val="en-US" w:eastAsia="zh-CN"/>
              </w:rPr>
              <w:t>Companies’ view</w:t>
            </w:r>
          </w:p>
          <w:p>
            <w:pPr>
              <w:pStyle w:val="Normal"/>
              <w:widowControl/>
              <w:bidi w:val="0"/>
              <w:spacing w:before="0" w:after="180"/>
              <w:rPr/>
            </w:pPr>
            <w:r>
              <w:rPr>
                <w:rFonts w:cs="CG Times (WN);SimSun" w:ascii="CG Times (WN);SimSun" w:hAnsi="CG Times (WN);SimSun"/>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SimSun" w:ascii="CG Times (WN);SimSun" w:hAnsi="CG Times (WN);SimSun"/>
                <w:lang w:val="en-US" w:eastAsia="zh-CN"/>
              </w:rPr>
              <w:t xml:space="preserve">1. change </w:t>
            </w:r>
            <w:r>
              <w:rPr>
                <w:rFonts w:cs="CG Times (WN);SimSun" w:ascii="CG Times (WN);SimSun" w:hAnsi="CG Times (WN);SimSun"/>
                <w:i/>
                <w:lang w:val="en-US" w:eastAsia="zh-CN"/>
              </w:rPr>
              <w:t>logicalChannelGroup-IABExt</w:t>
            </w:r>
            <w:r>
              <w:rPr>
                <w:rFonts w:cs="CG Times (WN);SimSun" w:ascii="CG Times (WN);SimSun" w:hAnsi="CG Times (WN);SimSun"/>
                <w:lang w:val="en-US" w:eastAsia="zh-CN"/>
              </w:rPr>
              <w:t xml:space="preserve"> to </w:t>
            </w:r>
            <w:r>
              <w:rPr>
                <w:rFonts w:cs="CG Times (WN);SimSun" w:ascii="CG Times (WN);SimSun" w:hAnsi="CG Times (WN);SimSun"/>
                <w:i/>
                <w:lang w:val="en-US" w:eastAsia="zh-CN"/>
              </w:rPr>
              <w:t>logicalChannelGroup-IAB</w:t>
            </w:r>
            <w:r>
              <w:rPr>
                <w:rFonts w:cs="CG Times (WN);SimSun" w:ascii="CG Times (WN);SimSun" w:hAnsi="CG Times (WN);SimSun"/>
                <w:b/>
                <w:i/>
                <w:color w:val="FF0000"/>
                <w:lang w:val="en-US" w:eastAsia="zh-CN"/>
              </w:rPr>
              <w:t>-</w:t>
            </w:r>
            <w:r>
              <w:rPr>
                <w:rFonts w:cs="CG Times (WN);SimSun" w:ascii="CG Times (WN);SimSun" w:hAnsi="CG Times (WN);SimSun"/>
                <w:i/>
                <w:lang w:val="en-US" w:eastAsia="zh-CN"/>
              </w:rPr>
              <w:t xml:space="preserve">Ext </w:t>
            </w:r>
            <w:r>
              <w:rPr>
                <w:rFonts w:cs="CG Times (WN);SimSun" w:ascii="CG Times (WN);SimSun" w:hAnsi="CG Times (WN);SimSun"/>
                <w:lang w:val="en-US" w:eastAsia="zh-CN"/>
              </w:rPr>
              <w:t>(clause 5.4.5), to align with RRC spec</w:t>
              <w:tab/>
            </w:r>
          </w:p>
          <w:p>
            <w:pPr>
              <w:pStyle w:val="Normal"/>
              <w:rPr/>
            </w:pPr>
            <w:r>
              <w:rPr>
                <w:rFonts w:cs="CG Times (WN);SimSun" w:ascii="CG Times (WN);SimSun" w:hAnsi="CG Times (WN);SimSun"/>
                <w:lang w:val="en-US" w:eastAsia="zh-CN"/>
              </w:rPr>
              <w:t>2. change</w:t>
              <w:br/>
            </w:r>
            <w:r>
              <w:rPr>
                <w:rFonts w:cs="CG Times (WN);SimSun" w:ascii="CG Times (WN);SimSun" w:hAnsi="CG Times (WN);SimSun"/>
              </w:rPr>
              <w:t>(</w:t>
            </w:r>
            <w:r>
              <w:rPr>
                <w:rFonts w:cs="CG Times (WN);SimSun" w:ascii="CG Times (WN);SimSun" w:hAnsi="CG Times (WN);SimSun"/>
                <w:lang w:eastAsia="ko-KR"/>
              </w:rPr>
              <w:t>3072, -3071, …, 1023</w:t>
            </w:r>
            <w:r>
              <w:rPr>
                <w:rFonts w:cs="CG Times (WN);SimSun" w:ascii="CG Times (WN);SimSun" w:hAnsi="CG Times (WN);SimSun"/>
              </w:rPr>
              <w:t>) to (</w:t>
            </w:r>
            <w:r>
              <w:rPr>
                <w:rFonts w:cs="CG Times (WN);SimSun" w:ascii="CG Times (WN);SimSun" w:hAnsi="CG Times (WN);SimSun"/>
                <w:b/>
                <w:color w:val="FF0000"/>
              </w:rPr>
              <w:t>-</w:t>
            </w:r>
            <w:r>
              <w:rPr>
                <w:rFonts w:cs="CG Times (WN);SimSun" w:ascii="CG Times (WN);SimSun" w:hAnsi="CG Times (WN);SimSun"/>
                <w:lang w:eastAsia="ko-KR"/>
              </w:rPr>
              <w:t>3072, -3071, …, 1023</w:t>
            </w:r>
            <w:r>
              <w:rPr>
                <w:rFonts w:cs="CG Times (WN);SimSun" w:ascii="CG Times (WN);SimSun" w:hAnsi="CG Times (WN);SimSun"/>
              </w:rPr>
              <w:t>), to correct the error made when previous CR was implemented</w:t>
              <w:br/>
              <w:t>(clause 6.1.3.38)</w:t>
            </w:r>
          </w:p>
          <w:p>
            <w:pPr>
              <w:pStyle w:val="Normal"/>
              <w:rPr>
                <w:rFonts w:ascii="CG Times (WN);SimSun" w:hAnsi="CG Times (WN);SimSun" w:cs="CG Times (WN);SimSun"/>
                <w:lang w:val="en-US" w:eastAsia="zh-CN"/>
              </w:rPr>
            </w:pPr>
            <w:r>
              <w:rPr>
                <w:rFonts w:cs="CG Times (WN);SimSun" w:ascii="CG Times (WN);SimSun" w:hAnsi="CG Times (WN);SimSun"/>
                <w:lang w:val="en-US" w:eastAsia="zh-CN"/>
              </w:rPr>
              <w:t>NB – other changes from this submission are to do with introduction of new MAC CEs and are out of scope of present discussion</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맑은 고딕" w:cs="CG Times (WN);SimSun"/>
                <w:lang w:val="en-US" w:eastAsia="ko-KR"/>
              </w:rPr>
            </w:pPr>
            <w:r>
              <w:rPr>
                <w:rFonts w:eastAsia="맑은 고딕" w:cs="CG Times (WN);SimSun" w:ascii="CG Times (WN);SimSun" w:hAnsi="CG Times (WN);SimSun"/>
                <w:lang w:val="en-US" w:eastAsia="ko-KR"/>
              </w:rPr>
              <w:t>[LGE] agree with rapporteur’s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widowControl/>
              <w:bidi w:val="0"/>
              <w:spacing w:before="0" w:after="180"/>
              <w:rPr/>
            </w:pPr>
            <w:r>
              <w:rPr>
                <w:rFonts w:cs="CG Times (WN);SimSun" w:ascii="CG Times (WN);SimSun" w:hAnsi="CG Times (WN);SimSun"/>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SimSun" w:ascii="CG Times (WN);SimSun" w:hAnsi="CG Times (WN);SimSun"/>
                <w:lang w:val="en-US" w:eastAsia="zh-CN"/>
              </w:rPr>
              <w:t xml:space="preserve">Regarding 2), rapporteur feels there is no inconsistency. In 5.4.5, it is stated that when reporting Extended Long Truncated BSR, LCGs should following a </w:t>
            </w:r>
            <w:r>
              <w:rPr>
                <w:rFonts w:cs="CG Times (WN);SimSun" w:ascii="CG Times (WN);SimSun" w:hAnsi="CG Times (WN);SimSun"/>
                <w:b/>
                <w:u w:val="single"/>
                <w:lang w:val="en-US" w:eastAsia="zh-CN"/>
              </w:rPr>
              <w:t>decreasing</w:t>
            </w:r>
            <w:r>
              <w:rPr>
                <w:rFonts w:cs="CG Times (WN);SimSun" w:ascii="CG Times (WN);SimSun" w:hAnsi="CG Times (WN);SimSun"/>
                <w:u w:val="single"/>
                <w:lang w:val="en-US" w:eastAsia="zh-CN"/>
              </w:rPr>
              <w:t xml:space="preserve"> order of the highest priority logical channel</w:t>
            </w:r>
            <w:r>
              <w:rPr>
                <w:rFonts w:cs="CG Times (WN);SimSun" w:ascii="CG Times (WN);SimSun" w:hAnsi="CG Times (WN);SimSun"/>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SimSun" w:ascii="CG Times (WN);SimSun" w:hAnsi="CG Times (WN);SimSun"/>
                <w:lang w:val="en-US" w:eastAsia="zh-CN"/>
              </w:rPr>
              <w:t xml:space="preserve">In 6.1.3.1, it is stated that for the Extended Long Truncated format, the Buffer Size fields are </w:t>
            </w:r>
            <w:r>
              <w:rPr>
                <w:rFonts w:cs="CG Times (WN);SimSun" w:ascii="CG Times (WN);SimSun" w:hAnsi="CG Times (WN);SimSun"/>
                <w:u w:val="single"/>
                <w:lang w:val="en-US" w:eastAsia="zh-CN"/>
              </w:rPr>
              <w:t xml:space="preserve">included in </w:t>
            </w:r>
            <w:r>
              <w:rPr>
                <w:rFonts w:cs="CG Times (WN);SimSun" w:ascii="CG Times (WN);SimSun" w:hAnsi="CG Times (WN);SimSun"/>
                <w:b/>
                <w:u w:val="single"/>
                <w:lang w:val="en-US" w:eastAsia="zh-CN"/>
              </w:rPr>
              <w:t>ascending</w:t>
            </w:r>
            <w:r>
              <w:rPr>
                <w:rFonts w:cs="CG Times (WN);SimSun" w:ascii="CG Times (WN);SimSun" w:hAnsi="CG Times (WN);SimSun"/>
                <w:u w:val="single"/>
                <w:lang w:val="en-US" w:eastAsia="zh-CN"/>
              </w:rPr>
              <w:t xml:space="preserve"> order based on the LCGi</w:t>
            </w:r>
            <w:r>
              <w:rPr>
                <w:rFonts w:cs="CG Times (WN);SimSun" w:ascii="CG Times (WN);SimSun" w:hAnsi="CG Times (WN);SimSun"/>
                <w:lang w:val="en-US" w:eastAsia="zh-CN"/>
              </w:rPr>
              <w:t xml:space="preserve">. </w:t>
            </w:r>
          </w:p>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s understanding is as follows:</w:t>
            </w:r>
          </w:p>
          <w:p>
            <w:pPr>
              <w:pStyle w:val="Normal"/>
              <w:rPr>
                <w:rFonts w:ascii="CG Times (WN);SimSun" w:hAnsi="CG Times (WN);SimSun" w:cs="CG Times (WN);SimSun"/>
                <w:lang w:val="en-US" w:eastAsia="zh-CN"/>
              </w:rPr>
            </w:pPr>
            <w:r>
              <w:rPr>
                <w:rFonts w:cs="CG Times (WN);SimSun" w:ascii="CG Times (WN);SimSun" w:hAnsi="CG Times (WN);SimSun"/>
                <w:lang w:val="en-US" w:eastAsia="zh-CN"/>
              </w:rPr>
              <w:t>- Based on 5.4.5, we decide which LCGs to include</w:t>
              <w:br/>
              <w:t>- Based on 6.1.3.1, we decide how to put them together in a BSR MAC CE</w:t>
            </w:r>
          </w:p>
          <w:p>
            <w:pPr>
              <w:pStyle w:val="Normal"/>
              <w:rPr>
                <w:rFonts w:ascii="CG Times (WN);SimSun" w:hAnsi="CG Times (WN);SimSun" w:cs="CG Times (WN);SimSun"/>
                <w:lang w:val="en-US" w:eastAsia="zh-CN"/>
              </w:rPr>
            </w:pPr>
            <w:r>
              <w:rPr>
                <w:rFonts w:cs="CG Times (WN);SimSun" w:ascii="CG Times (WN);SimSun" w:hAnsi="CG Times (WN);SimSun"/>
                <w:lang w:val="en-US" w:eastAsia="zh-CN"/>
              </w:rPr>
              <w:t xml:space="preserve">Therefore there is no apparent “contradiction” in rapporteur’s understanding, and rapporteur proposes not to pursue 2).  </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eastAsia="맑은 고딕" w:cs="CG Times (WN);SimSun"/>
                <w:lang w:val="en-US" w:eastAsia="ko-KR"/>
              </w:rPr>
            </w:pPr>
            <w:r>
              <w:rPr>
                <w:rFonts w:eastAsia="맑은 고딕" w:cs="CG Times (WN);SimSun" w:ascii="CG Times (WN);SimSun" w:hAnsi="CG Times (WN);SimSun"/>
                <w:lang w:val="en-US" w:eastAsia="ko-KR"/>
              </w:rPr>
              <w:t xml:space="preserve">[LGE] agree with rapporteur and no changed is needed. </w:t>
            </w:r>
          </w:p>
          <w:p>
            <w:pPr>
              <w:pStyle w:val="Normal"/>
              <w:rPr/>
            </w:pPr>
            <w:r>
              <w:rPr>
                <w:rFonts w:eastAsia="맑은 고딕" w:cs="CG Times (WN);SimSun" w:ascii="CG Times (WN);SimSun" w:hAnsi="CG Times (WN);SimSun"/>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B1"/>
              <w:spacing w:before="0" w:after="180"/>
              <w:ind w:left="0" w:hanging="0"/>
              <w:rPr>
                <w:rFonts w:ascii="CG Times (WN);SimSun" w:hAnsi="CG Times (WN);SimSun" w:eastAsia="맑은 고딕" w:cs="CG Times (WN);SimSun"/>
                <w:lang w:val="en-US" w:eastAsia="ko-KR"/>
              </w:rPr>
            </w:pPr>
            <w:r>
              <w:rPr>
                <w:rFonts w:eastAsia="맑은 고딕" w:cs="CG Times (WN);SimSun" w:ascii="CG Times (WN);SimSun" w:hAnsi="CG Times (WN);SimSun"/>
                <w:lang w:val="en-US" w:eastAsia="ko-K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1) It is observed that in 5.4.7, for pre-emptive BSR, only generation of Pre-emptive BSR is captured and not the generation of the Extended version.</w:t>
            </w:r>
          </w:p>
          <w:p>
            <w:pPr>
              <w:pStyle w:val="Normal"/>
              <w:rPr>
                <w:rFonts w:ascii="CG Times (WN);SimSun" w:hAnsi="CG Times (WN);SimSun" w:cs="CG Times (WN);SimSun"/>
                <w:lang w:val="en-US" w:eastAsia="zh-CN"/>
              </w:rPr>
            </w:pPr>
            <w:r>
              <w:rPr>
                <w:rFonts w:cs="CG Times (WN);SimSun" w:ascii="CG Times (WN);SimSun" w:hAnsi="CG Times (WN);SimSun"/>
                <w:lang w:val="en-US" w:eastAsia="zh-CN"/>
              </w:rPr>
              <w:t>2) Comment is made that the function of Timing Delta MAC CE for Case-6 timing is not only for the IAB-DU Tx, but also for the IAB-MT Tx, and appropriate correction is proposed.</w:t>
            </w:r>
          </w:p>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SimSun" w:hAnsi="CG Times (WN);SimSun" w:cs="CG Times (WN);SimSun"/>
                <w:lang w:val="en-US" w:eastAsia="zh-CN"/>
              </w:rPr>
            </w:pPr>
            <w:r>
              <w:rPr>
                <w:rFonts w:cs="CG Times (WN);SimSun" w:ascii="CG Times (WN);SimSun" w:hAnsi="CG Times (WN);SimSun"/>
                <w:lang w:val="en-US" w:eastAsia="zh-CN"/>
              </w:rPr>
              <w:t>Regarding 2) and 3), rapporteur proposes to agree the original change.</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eastAsia="맑은 고딕" w:cs="CG Times (WN);SimSun" w:ascii="CG Times (WN);SimSun" w:hAnsi="CG Times (WN);SimSun"/>
                <w:lang w:val="en-US" w:eastAsia="ko-KR"/>
              </w:rPr>
              <w:t>[LGE] agree with Rapporteur’s analysis and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1) For the IAB node that is configured with </w:t>
            </w:r>
            <w:r>
              <w:rPr>
                <w:rFonts w:cs="CG Times (WN);SimSun" w:ascii="CG Times (WN);SimSun" w:hAnsi="CG Times (WN);SimSun"/>
                <w:i/>
                <w:lang w:val="en-US" w:eastAsia="zh-CN"/>
              </w:rPr>
              <w:t>logicalChannelGroup-IAB-Ext-r17</w:t>
            </w:r>
            <w:r>
              <w:rPr>
                <w:rFonts w:cs="CG Times (WN);SimSun" w:ascii="CG Times (WN);SimSun" w:hAnsi="CG Times (WN);SimSun"/>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 xml:space="preserve">Rapporteur agrees this is a potential issue which should be fixed. </w:t>
            </w:r>
          </w:p>
          <w:p>
            <w:pPr>
              <w:pStyle w:val="Normal"/>
              <w:rPr>
                <w:rFonts w:ascii="CG Times (WN);SimSun" w:hAnsi="CG Times (WN);SimSun" w:cs="CG Times (WN);SimSun"/>
                <w:lang w:val="en-US" w:eastAsia="zh-CN"/>
              </w:rPr>
            </w:pPr>
            <w:r>
              <w:rPr>
                <w:rFonts w:cs="CG Times (WN);SimSun" w:ascii="CG Times (WN);SimSun" w:hAnsi="CG Times (WN);SimSun"/>
                <w:lang w:val="en-US" w:eastAsia="zh-CN"/>
              </w:rPr>
              <w:t xml:space="preserve">It is theoretically possible (although change to RRC spec would be needed) to use </w:t>
            </w:r>
            <w:r>
              <w:rPr>
                <w:rFonts w:cs="CG Times (WN);SimSun" w:ascii="CG Times (WN);SimSun" w:hAnsi="CG Times (WN);SimSun"/>
                <w:i/>
                <w:lang w:val="en-US" w:eastAsia="zh-CN"/>
              </w:rPr>
              <w:t>logicalChannelGroup-IAB-Ext-r17</w:t>
            </w:r>
            <w:r>
              <w:rPr>
                <w:rFonts w:cs="CG Times (WN);SimSun" w:ascii="CG Times (WN);SimSun" w:hAnsi="CG Times (WN);SimSun"/>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eastAsia="맑은 고딕" w:cs="CG Times (WN);SimSun"/>
                <w:lang w:val="en-US" w:eastAsia="ko-KR"/>
              </w:rPr>
            </w:pPr>
            <w:r>
              <w:rPr>
                <w:rFonts w:eastAsia="맑은 고딕" w:cs="CG Times (WN);SimSun" w:ascii="CG Times (WN);SimSun" w:hAnsi="CG Times (WN);SimSun"/>
                <w:lang w:val="en-US" w:eastAsia="ko-KR"/>
              </w:rPr>
              <w:t xml:space="preserve">[LGE] agree with Rapporteur’s analysis and change. </w:t>
            </w:r>
          </w:p>
          <w:p>
            <w:pPr>
              <w:pStyle w:val="Normal"/>
              <w:rPr/>
            </w:pPr>
            <w:r>
              <w:rPr>
                <w:rFonts w:eastAsia="맑은 고딕" w:cs="CG Times (WN);SimSun" w:ascii="CG Times (WN);SimSun" w:hAnsi="CG Times (WN);SimSun"/>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widowControl/>
              <w:bidi w:val="0"/>
              <w:spacing w:before="0" w:after="180"/>
              <w:rPr>
                <w:rFonts w:ascii="CG Times (WN);SimSun" w:hAnsi="CG Times (WN);SimSun" w:eastAsia="맑은 고딕" w:cs="CG Times (WN);SimSun"/>
                <w:lang w:val="en-US" w:eastAsia="ko-KR"/>
              </w:rPr>
            </w:pPr>
            <w:r>
              <w:rPr>
                <w:rFonts w:eastAsia="맑은 고딕" w:cs="CG Times (WN);SimSun" w:ascii="CG Times (WN);SimSun" w:hAnsi="CG Times (WN);SimSun"/>
                <w:lang w:val="en-US" w:eastAsia="ko-KR"/>
              </w:rPr>
              <w:t>We also think that RRC change would be simple, i.e., just change logicalChannelGroup-IAB-Ext-r17 to start from 0 and that’s it.</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b/>
                <w:b/>
                <w:lang w:val="en-US" w:eastAsia="zh-CN"/>
              </w:rPr>
            </w:pPr>
            <w:r>
              <w:rPr>
                <w:rFonts w:cs="CG Times (WN);SimSun" w:ascii="CG Times (WN);SimSun" w:hAnsi="CG Times (WN);SimSun"/>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SimSun"/>
    <w:charset w:val="00"/>
    <w:family w:val="roman"/>
    <w:pitch w:val="variable"/>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N);SimSun" w:hAnsi="CG Times (WN);SimSu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3"/>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Arial Unicode MS"/>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2:00Z</dcterms:created>
  <dc:creator>Huawei</dc:creator>
  <dc:description/>
  <cp:keywords/>
  <dc:language>en-US</dc:language>
  <cp:lastModifiedBy>LGE (Gyeong-Cheol)</cp:lastModifiedBy>
  <cp:lastPrinted>2016-09-27T14:51:00Z</cp:lastPrinted>
  <dcterms:modified xsi:type="dcterms:W3CDTF">2022-05-12T23:5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