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clear" w:pos="567"/>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H</w:t>
            </w:r>
            <w:r>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w:t>
            </w:r>
            <w:r>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tel Corporati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au.s.lim@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aveen.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DengXian;等线"/>
              </w:rPr>
            </w:pPr>
            <w:r>
              <w:rPr>
                <w:rFonts w:eastAsia="DengXian;等线"/>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DengXian;等线"/>
              </w:rPr>
            </w:pPr>
            <w:r>
              <w:rPr>
                <w:rFonts w:eastAsia="DengXian;等线"/>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algun Gothic"/>
                <w:lang w:eastAsia="ko-KR"/>
              </w:rPr>
            </w:pPr>
            <w:r>
              <w:rPr>
                <w:rFonts w:eastAsia="Malgun Gothic"/>
                <w:lang w:eastAsia="ko-K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algun Gothic"/>
                <w:lang w:eastAsia="ko-KR"/>
              </w:rPr>
            </w:pPr>
            <w:r>
              <w:rPr>
                <w:rFonts w:eastAsia="Malgun Gothic"/>
                <w:lang w:eastAsia="ko-KR"/>
              </w:rPr>
            </w:r>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b/>
          <w:b/>
          <w:bCs/>
        </w:rPr>
      </w:pPr>
      <w:r>
        <w:rPr>
          <w:b/>
          <w:bCs/>
        </w:rPr>
        <w:t>Q</w:t>
      </w:r>
      <w:r>
        <w:rPr>
          <w:b/>
          <w:bCs/>
        </w:rPr>
        <w:t xml:space="preserve">1: Is the reporting of single/dual-LO capability via </w:t>
      </w:r>
      <w:r>
        <w:rPr>
          <w:b/>
          <w:bCs/>
          <w:i/>
          <w:iCs/>
        </w:rPr>
        <w:t>dualPA-Architecture</w:t>
      </w:r>
      <w:r>
        <w:rPr>
          <w:b/>
          <w:bCs/>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s analyzed in 5380, essentially the Q is if a R16 UE report dualPA yet is single-LO, whether there is a problem for updated network?</w:t>
            </w:r>
          </w:p>
          <w:p>
            <w:pPr>
              <w:pStyle w:val="Normal"/>
              <w:spacing w:before="0" w:after="0"/>
              <w:rPr/>
            </w:pPr>
            <w:r>
              <w:rPr>
                <w:lang w:val="en-US"/>
              </w:rPr>
              <w:t>Firstly, based on internal check, we understand there is no such UE implementation (dualPA yet single-LO, or singlePA yet dual-LO).</w:t>
            </w:r>
          </w:p>
          <w:p>
            <w:pPr>
              <w:pStyle w:val="Normal"/>
              <w:spacing w:before="0" w:after="0"/>
              <w:rPr>
                <w:lang w:val="en-US"/>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B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from last RAN2 meeting whether dual PA always reports two DC locations is up to the UE implementation, which allows support of dual PA only indicates one DC location. With this change, the field can only indicate the case that the UE supports dual PA and dual LO, it is unclear whether this means the UE needs to always report two DC locations? This is the main reason that we feel this could be NBC.</w:t>
            </w:r>
          </w:p>
          <w:p>
            <w:pPr>
              <w:pStyle w:val="Normal"/>
              <w:spacing w:before="0" w:after="0"/>
              <w:rPr/>
            </w:pPr>
            <w:r>
              <w:rPr/>
              <w:t>So better to confirm which is the common understanding: 1) with the changes proposed by RAN4, there is no case that the UE indicating support of dual PA does not report the second DC location, in this case RAN2 previous agreement should be reverted; or 2) with the changes proposed by RAN4, it is still allowed to only report one DC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s analysis that there is slight NBC issue but this can be resolved through the DC location reporting. However, we are fine to go with the maj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it is NBC, but we can go with majority to handle this (similar to what Nokia propose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b/>
          <w:b/>
          <w:bCs/>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rFonts w:cs="Arial"/>
                <w:szCs w:val="18"/>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 there is a need to check with RAN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agree it’s better to bring this to RAN4 attention.</w:t>
            </w:r>
          </w:p>
        </w:tc>
      </w:tr>
    </w:tbl>
    <w:p>
      <w:pPr>
        <w:pStyle w:val="Normal"/>
        <w:rPr/>
      </w:pPr>
      <w:r>
        <w:rPr/>
      </w:r>
    </w:p>
    <w:p>
      <w:pPr>
        <w:pStyle w:val="Normal"/>
        <w:rPr/>
      </w:pPr>
      <w:r>
        <w:rPr/>
        <w:t>T</w:t>
      </w:r>
      <w:r>
        <w:rPr/>
        <w:t>hirdly, 5380 (Nokia) propose to introduce additional per-FR capability.</w:t>
      </w:r>
    </w:p>
    <w:p>
      <w:pPr>
        <w:pStyle w:val="Normal"/>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b/>
          <w:b/>
          <w:bCs/>
        </w:rPr>
      </w:pPr>
      <w:r>
        <w:rPr>
          <w:b/>
          <w:bCs/>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Same understanding as OPPO that the existing capability is already per B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is agreed that the slight interoperability issue can be resolved by network implementation, we do not see to introduce these duplicated cap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necessary if majority agre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pPr>
      <w:r>
        <w:rPr>
          <w:b/>
          <w:bCs/>
        </w:rPr>
        <w:t>Q</w:t>
      </w:r>
      <w:r>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ybe Cat-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it is clarifying the feature further. But no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w:t>
            </w:r>
            <w:r>
              <w:rPr>
                <w:lang w:val="en-US"/>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levant to Q1, regardless whether the common understanding is 1) or 2), we see it useful to clarify in RAN2 spec to avoid any misunderstanding in the fu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it is not essential. It is already clear looking at the field description for the secondPA-TxDirectCurrent: The uplink Tx Direct Current location used by the UE with the second PA for the UEs which support dual PA for this uplink carrier aggregation. This field shall be absent for the UplinkTxDirectCurrentTwoCarrier entity where deactivatedCarrier of carrierOneInfo or carrierTwoInfo is set to deactiv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an be decided based on Q1 outco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10:00Z</dcterms:created>
  <dc:creator>Qianxi Lu</dc:creator>
  <dc:description/>
  <cp:keywords>3GPP; OPPO; TDoc CTPClassification=CTP_NT</cp:keywords>
  <dc:language>en-US</dc:language>
  <cp:lastModifiedBy>Apple - Naveen Palle</cp:lastModifiedBy>
  <cp:lastPrinted>2008-02-01T00:09:00Z</cp:lastPrinted>
  <dcterms:modified xsi:type="dcterms:W3CDTF">2022-05-10T20:31: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7oxVv6LMj1cEsZFTnsILJagf+GH3VjzwhXMEQZhXP+mHz0w0tJM1cbyNqCbXiKSCqNnBvYwm
bRyynguTll+DhYa8VwBS2myOSGbjHoMpidS4LB8jO2JeLfElYT+M6xEONslN6554F86dwLw1
jeYQV/lpD6roBHW6ZIq55PrxjDovSjVBr3Ak7IJCVnX9to0SbKDopvjihj99sk7BdZAUaD//
jEnELMBd0Vi8dnhH9r</vt:lpwstr>
  </property>
  <property fmtid="{D5CDD505-2E9C-101B-9397-08002B2CF9AE}" pid="12" name="_2015_ms_pID_7253431">
    <vt:lpwstr>CKnnuYw/P2vnL56wcrSZIDOw1klj3J4yOMiqPTVB6r8JsFpqthQcRp
Lf5hzJLuF4A3UcAc0HrM8jWFLytySSsNYbtLGBWO+ouxZj0gtsuJOIpLQ4AqaBOuoLZKVg7Q
yhEAaQTHSiEJRNdNpPyoHC5/SRuqPBTXWrOKnXTXduHoA8la84gotJ03geUhDXUBiLMFKi/2
6P0r/3CNyNqDDOJyQ4xMUTj+Xcl5qo/vnDw4</vt:lpwstr>
  </property>
  <property fmtid="{D5CDD505-2E9C-101B-9397-08002B2CF9AE}" pid="13" name="_2015_ms_pID_7253432">
    <vt:lpwstr>GQ==</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