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pPr>
      <w:r>
        <w:rPr>
          <w:lang w:val="en-US" w:eastAsia="zh-CN"/>
        </w:rPr>
        <w:t>The first issue is whether the use of both formats should be allowed for IAB-MTs. While seemingly obvious, the rapporteur proposes to first confirm the following:</w:t>
      </w:r>
    </w:p>
    <w:p>
      <w:pPr>
        <w:pStyle w:val="Normal"/>
        <w:rPr/>
      </w:pPr>
      <w:r>
        <w:rPr>
          <w:b/>
          <w:lang w:val="en-US" w:eastAsia="zh-CN"/>
        </w:rPr>
        <w:t>Q1. Should IAB-MTs support both legacy and Extended BSR? (NB: Extended BSR refers to the new formats designed to accommodate the LCG space extension. Configurability aspects and th</w:t>
      </w:r>
      <w:r>
        <w:rPr/>
        <w:t>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 w:cs="CG Times (WN);Arial" w:ascii="CG Times (WN);Arial" w:hAnsi="CG Times (WN);Arial"/>
                  <w:lang w:val="en-US" w:eastAsia="ja-JP"/>
                </w:rPr>
                <w:t>K</w:t>
              </w:r>
            </w:ins>
            <w:ins w:id="18"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 w:cs="CG Times (WN);Arial" w:ascii="CG Times (WN);Arial" w:hAnsi="CG Times (WN);Arial"/>
                  <w:lang w:val="en-US" w:eastAsia="ja-JP"/>
                </w:rPr>
                <w:t>Y</w:t>
              </w:r>
            </w:ins>
            <w:ins w:id="20" w:author="Kyocera - Masato Fujishiro" w:date="2021-11-03T18:09: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 w:author="chenli" w:date="2021-11-03T20:1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2" w:author="chenli" w:date="2021-11-03T20:17: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Lenovo" w:date="2021-11-04T10:18:00Z">
              <w:r>
                <w:rPr>
                  <w:rFonts w:cs="CG Times (WN);Arial" w:ascii="CG Times (WN);Arial" w:hAnsi="CG Times (WN);Arial"/>
                  <w:lang w:val="en-US" w:eastAsia="zh-CN"/>
                </w:rPr>
                <w:t>L</w:t>
              </w:r>
            </w:ins>
            <w:ins w:id="27" w:author="Lenovo" w:date="2021-11-04T10:1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Lenovo" w:date="2021-11-04T10:18:00Z">
              <w:r>
                <w:rPr>
                  <w:rFonts w:cs="CG Times (WN);Arial" w:ascii="CG Times (WN);Arial" w:hAnsi="CG Times (WN);Arial"/>
                  <w:lang w:val="en-US" w:eastAsia="zh-CN"/>
                </w:rPr>
                <w:t>Y</w:t>
              </w:r>
            </w:ins>
            <w:ins w:id="29" w:author="Lenovo" w:date="2021-11-04T10: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 w:author="Lenovo" w:date="2021-11-04T10:18:00Z">
              <w:r>
                <w:rPr>
                  <w:rFonts w:cs="CG Times (WN);Arial" w:ascii="CG Times (WN);Arial" w:hAnsi="CG Times (WN);Arial"/>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Fujitsu" w:date="2021-11-04T11:07:00Z">
              <w:r>
                <w:rPr>
                  <w:rFonts w:cs="CG Times (WN);Arial" w:ascii="CG Times (WN);Arial" w:hAnsi="CG Times (WN);Arial"/>
                  <w:lang w:val="en-US" w:eastAsia="zh-CN"/>
                </w:rPr>
                <w:t>F</w:t>
              </w:r>
            </w:ins>
            <w:ins w:id="32"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1-11-04T11:07:00Z">
              <w:r>
                <w:rPr>
                  <w:rFonts w:cs="CG Times (WN);Arial" w:ascii="CG Times (WN);Arial" w:hAnsi="CG Times (WN);Arial"/>
                  <w:lang w:val="en-US" w:eastAsia="zh-CN"/>
                </w:rPr>
                <w:t>Y</w:t>
              </w:r>
            </w:ins>
            <w:ins w:id="34" w:author="Fujitsu" w:date="2021-11-04T11:0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Fujitsu" w:date="2021-11-04T11:07:00Z">
              <w:r>
                <w:rPr>
                  <w:rFonts w:cs="CG Times (WN);Arial" w:ascii="CG Times (WN);Arial" w:hAnsi="CG Times (WN);Arial"/>
                  <w:lang w:val="en-US" w:eastAsia="zh-CN"/>
                </w:rPr>
                <w:t xml:space="preserve">For backward compatibility, the legacy BSR should be supported. In addition, the legacy BSR has lower overhea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vivo" w:date="2021-11-04T11:18:00Z">
              <w:r>
                <w:rPr>
                  <w:rFonts w:cs="CG Times (WN);Arial" w:ascii="CG Times (WN);Arial" w:hAnsi="CG Times (WN);Arial"/>
                  <w:lang w:val="en-US" w:eastAsia="zh-CN"/>
                </w:rPr>
                <w:t>v</w:t>
              </w:r>
            </w:ins>
            <w:ins w:id="37"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vivo" w:date="2021-11-04T11:18:00Z">
              <w:r>
                <w:rPr>
                  <w:rFonts w:cs="CG Times (WN);Arial" w:ascii="CG Times (WN);Arial" w:hAnsi="CG Times (WN);Arial"/>
                  <w:lang w:val="en-US" w:eastAsia="zh-CN"/>
                </w:rPr>
                <w:t>Y</w:t>
              </w:r>
            </w:ins>
            <w:ins w:id="39" w:author="vivo" w:date="2021-11-04T11: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 w:author="vivo" w:date="2021-11-04T11:18:00Z">
              <w:r>
                <w:rPr>
                  <w:rFonts w:cs="CG Times (WN);Arial" w:ascii="CG Times (WN);Arial" w:hAnsi="CG Times (WN);Arial"/>
                  <w:lang w:val="en-US" w:eastAsia="zh-CN"/>
                </w:rPr>
                <w:t xml:space="preserve">Even for Rel-17 IAB-MT, the legacy BSR format should be supported, this avoids any unnecessary overhead when the max #LCG configured to the IAB-MT is </w:t>
              </w:r>
            </w:ins>
            <w:ins w:id="41" w:author="vivo" w:date="2021-11-04T11:18:00Z">
              <w:r>
                <w:rPr>
                  <w:rFonts w:cs="CG Times (WN);Arial" w:ascii="CG Times (WN);Arial" w:hAnsi="CG Times (WN);Arial"/>
                  <w:lang w:val="en-US" w:eastAsia="zh-CN"/>
                </w:rPr>
                <w:t>less</w:t>
              </w:r>
            </w:ins>
            <w:ins w:id="42" w:author="vivo" w:date="2021-11-04T11:18:00Z">
              <w:r>
                <w:rPr>
                  <w:rFonts w:cs="CG Times (WN);Arial" w:ascii="CG Times (WN);Arial" w:hAnsi="CG Times (WN);Arial"/>
                  <w:lang w:val="en-US" w:eastAsia="zh-CN"/>
                </w:rPr>
                <w:t xml:space="preserve"> than 8 (where the legacy BSR format rather than the extended one can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Caozhenzhen (Zhenzhen, Huawei Wireless)" w:date="2021-11-04T15:36:00Z">
              <w:r>
                <w:rPr>
                  <w:rFonts w:cs="CG Times (WN);Arial" w:ascii="CG Times (WN);Arial" w:hAnsi="CG Times (WN);Arial"/>
                  <w:lang w:val="en-US" w:eastAsia="zh-CN"/>
                </w:rPr>
                <w:t>H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 w:author="Caozhenzhen (Zhenzhen, Huawei Wireless)" w:date="2021-11-04T15:36:00Z">
              <w:r>
                <w:rPr>
                  <w:rFonts w:cs="CG Times (WN);Arial" w:ascii="CG Times (WN);Arial" w:hAnsi="CG Times (WN);Arial"/>
                  <w:lang w:val="en-US" w:eastAsia="zh-CN"/>
                </w:rPr>
                <w:t>Y</w:t>
              </w:r>
            </w:ins>
            <w:ins w:id="45" w:author="Caozhenzhen (Zhenzhen, Huawei Wireless)" w:date="2021-11-04T15:36:00Z">
              <w:r>
                <w:rPr>
                  <w:rFonts w:cs="CG Times (WN);Arial" w:ascii="CG Times (WN);Arial" w:hAnsi="CG Times (WN);Arial"/>
                  <w:lang w:val="en-US" w:eastAsia="zh-CN"/>
                </w:rPr>
                <w:t>es, as a capability</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 w:author="Caozhenzhen (Zhenzhen, Huawei Wireless)" w:date="2021-11-04T15:36:00Z"/>
              </w:rPr>
            </w:pPr>
            <w:ins w:id="46" w:author="Caozhenzhen (Zhenzhen, Huawei Wireless)" w:date="2021-11-04T15:36:00Z">
              <w:r>
                <w:rPr>
                  <w:rFonts w:cs="CG Times (WN);Arial" w:ascii="CG Times (WN);Arial" w:hAnsi="CG Times (WN);Arial"/>
                  <w:lang w:val="en-US" w:eastAsia="zh-CN"/>
                </w:rPr>
                <w:t>M</w:t>
              </w:r>
            </w:ins>
            <w:ins w:id="47" w:author="Caozhenzhen (Zhenzhen, Huawei Wireless)" w:date="2021-11-04T15:36:00Z">
              <w:r>
                <w:rPr>
                  <w:rFonts w:cs="CG Times (WN);Arial" w:ascii="CG Times (WN);Arial" w:hAnsi="CG Times (WN);Arial"/>
                  <w:lang w:val="en-US" w:eastAsia="zh-CN"/>
                </w:rPr>
                <w:t>aybe the question is better to be: “Can IAB-MTs support both legacy and Extended BSR?”</w:t>
              </w:r>
            </w:ins>
          </w:p>
          <w:p>
            <w:pPr>
              <w:pStyle w:val="Normal"/>
              <w:widowControl/>
              <w:bidi w:val="0"/>
              <w:spacing w:before="0" w:after="180"/>
              <w:rPr>
                <w:rFonts w:ascii="CG Times (WN);Arial" w:hAnsi="CG Times (WN);Arial" w:cs="CG Times (WN);Arial"/>
                <w:lang w:val="en-US" w:eastAsia="zh-CN"/>
              </w:rPr>
            </w:pPr>
            <w:ins w:id="49" w:author="Caozhenzhen (Zhenzhen, Huawei Wireless)" w:date="2021-11-04T15:36:00Z">
              <w:r>
                <w:rPr>
                  <w:rFonts w:cs="CG Times (WN);Arial" w:ascii="CG Times (WN);Arial" w:hAnsi="CG Times (WN);Arial"/>
                  <w:lang w:val="en-US" w:eastAsia="zh-CN"/>
                </w:rPr>
                <w:t xml:space="preserve">If </w:t>
              </w:r>
            </w:ins>
            <w:ins w:id="50" w:author="Caozhenzhen (Zhenzhen, Huawei Wireless)" w:date="2021-11-04T15:36:00Z">
              <w:r>
                <w:rPr>
                  <w:rFonts w:cs="CG Times (WN);Arial" w:ascii="CG Times (WN);Arial" w:hAnsi="CG Times (WN);Arial"/>
                  <w:lang w:val="en-US" w:eastAsia="zh-CN"/>
                </w:rPr>
                <w:t>w</w:t>
              </w:r>
            </w:ins>
            <w:ins w:id="51" w:author="Caozhenzhen (Zhenzhen, Huawei Wireless)" w:date="2021-11-04T15:36:00Z">
              <w:r>
                <w:rPr>
                  <w:rFonts w:cs="CG Times (WN);Arial" w:ascii="CG Times (WN);Arial" w:hAnsi="CG Times (WN);Arial"/>
                  <w:lang w:val="en-US" w:eastAsia="zh-CN"/>
                </w:rPr>
                <w:t>e assume extended BSR is an optional feature in Rel-17, the Rel-17 IAB-MT should at least support legacy BSR, and can additionally support Extended BSR as a capa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1-11-04T12:0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1-11-04T12: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Milos Tesanovic" w:date="2021-11-04T12:07:00Z">
              <w:r>
                <w:rPr>
                  <w:rFonts w:cs="CG Times (WN);Arial" w:ascii="CG Times (WN);Arial" w:hAnsi="CG Times (WN);Arial"/>
                  <w:lang w:val="en-US" w:eastAsia="zh-CN"/>
                </w:rPr>
                <w:t>OK with clarifications from Huawei and Ericss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Nokia (Samuli)" w:date="2021-11-04T16:0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 w:author="Apple" w:date="2021-11-04T18: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Apple" w:date="2021-11-04T18:5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 w:author="Apple" w:date="2021-11-04T18:56:00Z">
              <w:r>
                <w:rPr>
                  <w:rFonts w:cs="CG Times (WN);Arial" w:ascii="CG Times (WN);Arial" w:hAnsi="CG Times (WN);Arial"/>
                  <w:lang w:val="en-US" w:eastAsia="zh-CN"/>
                </w:rPr>
                <w:t xml:space="preserve">Both legacy and extended BSR should be available to </w:t>
              </w:r>
            </w:ins>
            <w:ins w:id="60" w:author="Apple" w:date="2021-11-04T18:58:00Z">
              <w:r>
                <w:rPr>
                  <w:rFonts w:cs="CG Times (WN);Arial" w:ascii="CG Times (WN);Arial" w:hAnsi="CG Times (WN);Arial"/>
                  <w:lang w:val="en-US" w:eastAsia="zh-CN"/>
                </w:rPr>
                <w:t>the IAB-MT, agree with other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Futurewei" w:date="2021-11-05T00:1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Futurewei" w:date="2021-11-05T00: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4" w:author="LGE (GyeongCheol)" w:date="2021-11-02T19:16:00Z">
              <w:r>
                <w:rPr>
                  <w:rFonts w:eastAsia="Malgun Gothic" w:cs="CG Times (WN);Arial" w:ascii="CG Times (WN);Arial" w:hAnsi="CG Times (WN);Arial"/>
                  <w:lang w:val="en-US" w:eastAsia="ko-KR"/>
                </w:rPr>
                <w:t>Option</w:t>
              </w:r>
            </w:ins>
            <w:ins w:id="65"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6" w:author="LGE (GyeongCheol)" w:date="2021-11-02T19:21:00Z">
              <w:r>
                <w:rPr>
                  <w:rFonts w:eastAsia="Malgun Gothic" w:cs="CG Times (WN);Arial" w:ascii="CG Times (WN);Arial" w:hAnsi="CG Times (WN);Arial"/>
                  <w:lang w:val="en-US" w:eastAsia="ko-KR"/>
                </w:rPr>
                <w:t>We think that</w:t>
              </w:r>
            </w:ins>
            <w:ins w:id="67" w:author="LGE (GyeongCheol)" w:date="2021-11-02T19:19:00Z">
              <w:r>
                <w:rPr>
                  <w:rFonts w:eastAsia="Malgun Gothic" w:cs="CG Times (WN);Arial" w:ascii="CG Times (WN);Arial" w:hAnsi="CG Times (WN);Arial"/>
                  <w:lang w:val="en-US" w:eastAsia="ko-KR"/>
                </w:rPr>
                <w:t xml:space="preserve"> Extended BSR </w:t>
              </w:r>
            </w:ins>
            <w:ins w:id="68"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69" w:author="LGE (GyeongCheol)" w:date="2021-11-02T19:19:00Z">
              <w:r>
                <w:rPr>
                  <w:rFonts w:eastAsia="Malgun Gothic" w:cs="CG Times (WN);Arial" w:ascii="CG Times (WN);Arial" w:hAnsi="CG Times (WN);Arial"/>
                  <w:lang w:val="en-US" w:eastAsia="ko-KR"/>
                </w:rPr>
                <w:t xml:space="preserve"> meaningful </w:t>
              </w:r>
            </w:ins>
            <w:ins w:id="70" w:author="LGE (GyeongCheol)" w:date="2021-11-02T19:23:00Z">
              <w:r>
                <w:rPr>
                  <w:rFonts w:eastAsia="Malgun Gothic" w:cs="CG Times (WN);Arial" w:ascii="CG Times (WN);Arial" w:hAnsi="CG Times (WN);Arial"/>
                  <w:lang w:val="en-US" w:eastAsia="ko-KR"/>
                </w:rPr>
                <w:t xml:space="preserve">only when </w:t>
              </w:r>
            </w:ins>
            <w:ins w:id="71" w:author="LGE (GyeongCheol)" w:date="2021-11-02T19:20:00Z">
              <w:r>
                <w:rPr>
                  <w:rFonts w:eastAsia="Malgun Gothic" w:cs="CG Times (WN);Arial" w:ascii="CG Times (WN);Arial" w:hAnsi="CG Times (WN);Arial"/>
                  <w:lang w:val="en-US" w:eastAsia="ko-KR"/>
                </w:rPr>
                <w:t>Extended LCID</w:t>
              </w:r>
            </w:ins>
            <w:ins w:id="72"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ZTE" w:date="2021-11-03T15:19:00Z">
              <w:r>
                <w:rPr>
                  <w:rFonts w:cs="CG Times (WN);Arial" w:ascii="CG Times (WN);Arial" w:hAnsi="CG Times (WN);Arial"/>
                  <w:lang w:val="en-US" w:eastAsia="zh-CN"/>
                </w:rPr>
                <w:t>Similar to the LCID</w:t>
              </w:r>
            </w:ins>
            <w:ins w:id="76" w:author="ZTE" w:date="2021-11-03T15:27:00Z">
              <w:r>
                <w:rPr>
                  <w:rFonts w:cs="CG Times (WN);Arial" w:ascii="CG Times (WN);Arial" w:hAnsi="CG Times (WN);Arial"/>
                  <w:lang w:val="en-US" w:eastAsia="zh-CN"/>
                </w:rPr>
                <w:t xml:space="preserve"> extension</w:t>
              </w:r>
            </w:ins>
            <w:ins w:id="77" w:author="ZTE" w:date="2021-11-03T15:19:00Z">
              <w:r>
                <w:rPr>
                  <w:rFonts w:cs="CG Times (WN);Arial" w:ascii="CG Times (WN);Arial" w:hAnsi="CG Times (WN);Arial"/>
                  <w:lang w:val="en-US" w:eastAsia="zh-CN"/>
                </w:rPr>
                <w:t xml:space="preserve">, the LCGID </w:t>
              </w:r>
            </w:ins>
            <w:ins w:id="78" w:author="ZTE" w:date="2021-11-03T15:27:00Z">
              <w:r>
                <w:rPr>
                  <w:rFonts w:cs="CG Times (WN);Arial" w:ascii="CG Times (WN);Arial" w:hAnsi="CG Times (WN);Arial"/>
                  <w:lang w:val="en-US" w:eastAsia="zh-CN"/>
                </w:rPr>
                <w:t xml:space="preserve">extension </w:t>
              </w:r>
            </w:ins>
            <w:ins w:id="79"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 w:author="Kyocera - Masato Fujishiro" w:date="2021-11-03T18:09:00Z">
              <w:r>
                <w:rPr>
                  <w:rFonts w:eastAsia="Yu Mincho" w:cs="CG Times (WN);Arial" w:ascii="CG Times (WN);Arial" w:hAnsi="CG Times (WN);Arial"/>
                  <w:lang w:val="en-US" w:eastAsia="ja-JP"/>
                </w:rPr>
                <w:t>K</w:t>
              </w:r>
            </w:ins>
            <w:ins w:id="81"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Kyocera - Masato Fujishiro" w:date="2021-11-03T18:09:00Z">
              <w:r>
                <w:rPr>
                  <w:rFonts w:eastAsia="Yu Mincho" w:cs="CG Times (WN);Arial" w:ascii="CG Times (WN);Arial" w:hAnsi="CG Times (WN);Arial"/>
                  <w:lang w:val="en-US" w:eastAsia="ja-JP"/>
                </w:rPr>
                <w:t>O</w:t>
              </w:r>
            </w:ins>
            <w:ins w:id="83" w:author="Kyocera - Masato Fujishiro" w:date="2021-11-03T18:09:00Z">
              <w:r>
                <w:rPr>
                  <w:rFonts w:eastAsia="Yu Mincho"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4" w:author="chenli" w:date="2021-11-03T20:1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 w:author="chenli" w:date="2021-11-03T20:18:00Z">
              <w:r>
                <w:rPr>
                  <w:rFonts w:eastAsia="Yu Mincho"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6"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7"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8"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Lenovo" w:date="2021-11-04T10:19:00Z">
              <w:r>
                <w:rPr>
                  <w:rFonts w:cs="CG Times (WN);Arial" w:ascii="CG Times (WN);Arial" w:hAnsi="CG Times (WN);Arial"/>
                  <w:lang w:val="en-US" w:eastAsia="zh-CN"/>
                </w:rPr>
                <w:t>L</w:t>
              </w:r>
            </w:ins>
            <w:ins w:id="90"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Lenovo" w:date="2021-11-04T10:19:00Z">
              <w:r>
                <w:rPr>
                  <w:rFonts w:cs="CG Times (WN);Arial" w:ascii="CG Times (WN);Arial" w:hAnsi="CG Times (WN);Arial"/>
                  <w:lang w:val="en-US" w:eastAsia="zh-CN"/>
                </w:rPr>
                <w:t>O</w:t>
              </w:r>
            </w:ins>
            <w:ins w:id="92" w:author="Lenovo" w:date="2021-11-04T10:19: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3" w:author="Fujitsu" w:date="2021-11-04T11:07:00Z">
              <w:r>
                <w:rPr>
                  <w:rFonts w:cs="CG Times (WN);Arial" w:ascii="CG Times (WN);Arial" w:hAnsi="CG Times (WN);Arial"/>
                  <w:lang w:val="en-US" w:eastAsia="zh-CN"/>
                </w:rPr>
                <w:t>F</w:t>
              </w:r>
            </w:ins>
            <w:ins w:id="9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5" w:author="Fujitsu" w:date="2021-11-04T11:07:00Z">
              <w:r>
                <w:rPr>
                  <w:rFonts w:cs="CG Times (WN);Arial" w:ascii="CG Times (WN);Arial" w:hAnsi="CG Times (WN);Arial"/>
                  <w:lang w:val="en-US" w:eastAsia="zh-CN"/>
                </w:rPr>
                <w:t>O</w:t>
              </w:r>
            </w:ins>
            <w:ins w:id="96" w:author="Fujitsu" w:date="2021-11-04T11:07: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vivo" w:date="2021-11-04T11:18: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vivo" w:date="2021-11-04T11:18:00Z">
              <w:r>
                <w:rPr>
                  <w:rFonts w:cs="CG Times (WN);Arial" w:ascii="CG Times (WN);Arial" w:hAnsi="CG Times (WN);Arial"/>
                  <w:lang w:val="en-US" w:eastAsia="zh-CN"/>
                </w:rPr>
                <w:t>O</w:t>
              </w:r>
            </w:ins>
            <w:ins w:id="99" w:author="vivo" w:date="2021-11-04T11:18: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0" w:author="Caozhenzhen (Zhenzhen, Huawei Wireless)" w:date="2021-11-04T15:36:00Z">
              <w:r>
                <w:rPr>
                  <w:rFonts w:cs="CG Times (WN);Arial" w:ascii="CG Times (WN);Arial" w:hAnsi="CG Times (WN);Arial"/>
                  <w:lang w:val="en-US" w:eastAsia="zh-CN"/>
                </w:rPr>
                <w:t>H</w:t>
              </w:r>
            </w:ins>
            <w:ins w:id="101"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 w:author="Caozhenzhen (Zhenzhen, Huawei Wireless)" w:date="2021-11-04T15:36:00Z">
              <w:r>
                <w:rPr>
                  <w:rFonts w:cs="CG Times (WN);Arial" w:ascii="CG Times (WN);Arial" w:hAnsi="CG Times (WN);Arial"/>
                  <w:lang w:val="en-US" w:eastAsia="zh-CN"/>
                </w:rPr>
                <w:t>O</w:t>
              </w:r>
            </w:ins>
            <w:ins w:id="103" w:author="Caozhenzhen (Zhenzhen, Huawei Wireless)" w:date="2021-11-04T15:36: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4" w:author="Caozhenzhen (Zhenzhen, Huawei Wireless)" w:date="2021-11-04T15:36:00Z">
              <w:r>
                <w:rPr>
                  <w:rFonts w:cs="CG Times (WN);Arial" w:ascii="CG Times (WN);Arial" w:hAnsi="CG Times (WN);Arial"/>
                  <w:lang w:val="en-US" w:eastAsia="zh-CN"/>
                </w:rPr>
                <w:t>I</w:t>
              </w:r>
            </w:ins>
            <w:ins w:id="105" w:author="Caozhenzhen (Zhenzhen, Huawei Wireless)" w:date="2021-11-04T15:36:00Z">
              <w:r>
                <w:rPr>
                  <w:rFonts w:cs="CG Times (WN);Arial" w:ascii="CG Times (WN);Arial" w:hAnsi="CG Times (WN);Arial"/>
                  <w:lang w:val="en-US" w:eastAsia="zh-CN"/>
                </w:rPr>
                <w:t xml:space="preserve">t doesn’t seem to be essential to make this feature mandatory, given that it is just an enhancemen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6"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Milos Tesanovic" w:date="2021-11-04T12:0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8"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9" w:author="Nokia (Samuli)" w:date="2021-11-04T16:03: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0" w:author="Apple" w:date="2021-11-04T18:5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Apple" w:date="2021-11-04T18:59: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2" w:author="Futurewei" w:date="2021-11-05T00:1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Futurewei" w:date="2021-11-05T00:1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b/>
          <w:b/>
          <w:lang w:val="en-US" w:eastAsia="zh-CN"/>
        </w:rPr>
      </w:pPr>
      <w:r>
        <w:rPr>
          <w:b/>
          <w:lang w:val="en-US" w:eastAsia="zh-CN"/>
        </w:rPr>
        <w:t>Q3. When both legacy and Extended BSR formats are supported by IAB-MT, which option for you prefer:</w:t>
      </w:r>
    </w:p>
    <w:p>
      <w:pPr>
        <w:pStyle w:val="Normal"/>
        <w:numPr>
          <w:ilvl w:val="0"/>
          <w:numId w:val="13"/>
        </w:numPr>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b/>
          <w:lang w:val="en-US" w:eastAsia="zh-CN"/>
        </w:rPr>
        <w:t>Option 2: Both types of BSR format (legacy and/or Extended) may be simultaneously con</w:t>
      </w:r>
      <w:r>
        <w:rPr/>
        <w:t>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14"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5" w:author="LGE (GyeongCheol)" w:date="2021-11-02T19:26:00Z">
              <w:r>
                <w:rPr>
                  <w:rFonts w:eastAsia="Malgun Gothic" w:cs="CG Times (WN);Arial" w:ascii="CG Times (WN);Arial" w:hAnsi="CG Times (WN);Arial"/>
                  <w:lang w:val="en-US" w:eastAsia="ko-KR"/>
                </w:rPr>
                <w:t>Option</w:t>
              </w:r>
            </w:ins>
            <w:ins w:id="116"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31" w:author="LGE (GyeongCheol)" w:date="2021-11-03T01:15:00Z"/>
              </w:rPr>
            </w:pPr>
            <w:ins w:id="117" w:author="LGE (GyeongCheol)" w:date="2021-11-03T02:30:00Z">
              <w:r>
                <w:rPr>
                  <w:rFonts w:eastAsia="Malgun Gothic" w:cs="CG Times (WN);Arial" w:ascii="CG Times (WN);Arial" w:hAnsi="CG Times (WN);Arial"/>
                  <w:lang w:val="en-US" w:eastAsia="ko-KR"/>
                </w:rPr>
                <w:t>W</w:t>
              </w:r>
            </w:ins>
            <w:ins w:id="118" w:author="LGE (GyeongCheol)" w:date="2021-11-03T00:48:00Z">
              <w:r>
                <w:rPr>
                  <w:rFonts w:eastAsia="Malgun Gothic" w:cs="CG Times (WN);Arial" w:ascii="CG Times (WN);Arial" w:hAnsi="CG Times (WN);Arial"/>
                  <w:lang w:val="en-US" w:eastAsia="ko-KR"/>
                </w:rPr>
                <w:t xml:space="preserve">e should consider the case that </w:t>
              </w:r>
            </w:ins>
            <w:ins w:id="119" w:author="LGE (GyeongCheol)" w:date="2021-11-03T00:48:00Z">
              <w:r>
                <w:rPr>
                  <w:rFonts w:eastAsia="Malgun Gothic" w:cs="CG Times (WN);Arial" w:ascii="CG Times (WN);Arial" w:hAnsi="CG Times (WN);Arial"/>
                  <w:lang w:val="en-US" w:eastAsia="ko-KR"/>
                </w:rPr>
                <w:t xml:space="preserve">Rel-17 IAB-MT is connected to Rel-16 IAB node. In this case, </w:t>
              </w:r>
            </w:ins>
            <w:ins w:id="120" w:author="LGE (GyeongCheol)" w:date="2021-11-03T00:54:00Z">
              <w:r>
                <w:rPr>
                  <w:rFonts w:eastAsia="Malgun Gothic" w:cs="CG Times (WN);Arial" w:ascii="CG Times (WN);Arial" w:hAnsi="CG Times (WN);Arial"/>
                  <w:lang w:val="en-US" w:eastAsia="ko-KR"/>
                </w:rPr>
                <w:t xml:space="preserve">we wonder how </w:t>
              </w:r>
            </w:ins>
            <w:ins w:id="121" w:author="LGE (GyeongCheol)" w:date="2021-11-03T00:59:00Z">
              <w:r>
                <w:rPr>
                  <w:rFonts w:eastAsia="Malgun Gothic" w:cs="CG Times (WN);Arial" w:ascii="CG Times (WN);Arial" w:hAnsi="CG Times (WN);Arial"/>
                  <w:lang w:val="en-US" w:eastAsia="ko-KR"/>
                </w:rPr>
                <w:t xml:space="preserve">option 1 works, i.e., </w:t>
              </w:r>
            </w:ins>
            <w:ins w:id="122" w:author="LGE (GyeongCheol)" w:date="2021-11-03T00:49:00Z">
              <w:r>
                <w:rPr>
                  <w:rFonts w:eastAsia="Malgun Gothic" w:cs="CG Times (WN);Arial" w:ascii="CG Times (WN);Arial" w:hAnsi="CG Times (WN);Arial"/>
                  <w:lang w:val="en-US" w:eastAsia="ko-KR"/>
                </w:rPr>
                <w:t xml:space="preserve">the Rel-16 IAB node </w:t>
              </w:r>
            </w:ins>
            <w:ins w:id="123" w:author="LGE (GyeongCheol)" w:date="2021-11-03T01:00:00Z">
              <w:r>
                <w:rPr>
                  <w:rFonts w:eastAsia="Malgun Gothic" w:cs="CG Times (WN);Arial" w:ascii="CG Times (WN);Arial" w:hAnsi="CG Times (WN);Arial"/>
                  <w:lang w:val="en-US" w:eastAsia="ko-KR"/>
                </w:rPr>
                <w:t xml:space="preserve">cannot </w:t>
              </w:r>
            </w:ins>
            <w:ins w:id="124" w:author="LGE (GyeongCheol)" w:date="2021-11-03T00:49:00Z">
              <w:r>
                <w:rPr>
                  <w:rFonts w:eastAsia="Malgun Gothic" w:cs="CG Times (WN);Arial" w:ascii="CG Times (WN);Arial" w:hAnsi="CG Times (WN);Arial"/>
                  <w:lang w:val="en-US" w:eastAsia="ko-KR"/>
                </w:rPr>
                <w:t>configure</w:t>
              </w:r>
            </w:ins>
            <w:ins w:id="125" w:author="LGE (GyeongCheol)" w:date="2021-11-03T00:55:00Z">
              <w:r>
                <w:rPr>
                  <w:rFonts w:eastAsia="Malgun Gothic" w:cs="CG Times (WN);Arial" w:ascii="CG Times (WN);Arial" w:hAnsi="CG Times (WN);Arial"/>
                  <w:lang w:val="en-US" w:eastAsia="ko-KR"/>
                </w:rPr>
                <w:t>s</w:t>
              </w:r>
            </w:ins>
            <w:ins w:id="126" w:author="LGE (GyeongCheol)" w:date="2021-11-03T00:49:00Z">
              <w:r>
                <w:rPr>
                  <w:rFonts w:eastAsia="Malgun Gothic" w:cs="CG Times (WN);Arial" w:ascii="CG Times (WN);Arial" w:hAnsi="CG Times (WN);Arial"/>
                  <w:lang w:val="en-US" w:eastAsia="ko-KR"/>
                </w:rPr>
                <w:t xml:space="preserve"> Rel-17 IAB-MT to use </w:t>
              </w:r>
            </w:ins>
            <w:ins w:id="127" w:author="LGE (GyeongCheol)" w:date="2021-11-03T01:12:00Z">
              <w:r>
                <w:rPr>
                  <w:rFonts w:eastAsia="Malgun Gothic" w:cs="CG Times (WN);Arial" w:ascii="CG Times (WN);Arial" w:hAnsi="CG Times (WN);Arial"/>
                  <w:lang w:val="en-US" w:eastAsia="ko-KR"/>
                </w:rPr>
                <w:t xml:space="preserve">specific </w:t>
              </w:r>
            </w:ins>
            <w:ins w:id="128" w:author="LGE (GyeongCheol)" w:date="2021-11-03T01:00:00Z">
              <w:r>
                <w:rPr>
                  <w:rFonts w:eastAsia="Malgun Gothic" w:cs="CG Times (WN);Arial" w:ascii="CG Times (WN);Arial" w:hAnsi="CG Times (WN);Arial"/>
                  <w:lang w:val="en-US" w:eastAsia="ko-KR"/>
                </w:rPr>
                <w:t xml:space="preserve">extended </w:t>
              </w:r>
            </w:ins>
            <w:ins w:id="129" w:author="LGE (GyeongCheol)" w:date="2021-11-03T00:49:00Z">
              <w:r>
                <w:rPr>
                  <w:rFonts w:eastAsia="Malgun Gothic" w:cs="CG Times (WN);Arial" w:ascii="CG Times (WN);Arial" w:hAnsi="CG Times (WN);Arial"/>
                  <w:lang w:val="en-US" w:eastAsia="ko-KR"/>
                </w:rPr>
                <w:t>BSR format</w:t>
              </w:r>
            </w:ins>
            <w:ins w:id="130"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146" w:author="LGE (GyeongCheol)" w:date="2021-11-03T01:17:00Z"/>
              </w:rPr>
            </w:pPr>
            <w:ins w:id="132" w:author="LGE (GyeongCheol)" w:date="2021-11-03T01:01:00Z">
              <w:r>
                <w:rPr>
                  <w:rFonts w:eastAsia="Malgun Gothic" w:cs="CG Times (WN);Arial" w:ascii="CG Times (WN);Arial" w:hAnsi="CG Times (WN);Arial"/>
                  <w:lang w:val="en-US" w:eastAsia="ko-KR"/>
                </w:rPr>
                <w:t xml:space="preserve">Considering </w:t>
              </w:r>
            </w:ins>
            <w:ins w:id="133" w:author="LGE (GyeongCheol)" w:date="2021-11-03T00:55:00Z">
              <w:r>
                <w:rPr>
                  <w:rFonts w:eastAsia="Malgun Gothic" w:cs="CG Times (WN);Arial" w:ascii="CG Times (WN);Arial" w:hAnsi="CG Times (WN);Arial"/>
                  <w:lang w:val="en-US" w:eastAsia="ko-KR"/>
                </w:rPr>
                <w:t xml:space="preserve">Rel-16 IAB node </w:t>
              </w:r>
            </w:ins>
            <w:ins w:id="134" w:author="LGE (GyeongCheol)" w:date="2021-11-03T01:01:00Z">
              <w:r>
                <w:rPr>
                  <w:rFonts w:eastAsia="Malgun Gothic" w:cs="CG Times (WN);Arial" w:ascii="CG Times (WN);Arial" w:hAnsi="CG Times (WN);Arial"/>
                  <w:lang w:val="en-US" w:eastAsia="ko-KR"/>
                </w:rPr>
                <w:t>only</w:t>
              </w:r>
            </w:ins>
            <w:ins w:id="135" w:author="LGE (GyeongCheol)" w:date="2021-11-03T00:55:00Z">
              <w:r>
                <w:rPr>
                  <w:rFonts w:eastAsia="Malgun Gothic" w:cs="CG Times (WN);Arial" w:ascii="CG Times (WN);Arial" w:hAnsi="CG Times (WN);Arial"/>
                  <w:lang w:val="en-US" w:eastAsia="ko-KR"/>
                </w:rPr>
                <w:t xml:space="preserve"> configure LCGs</w:t>
              </w:r>
            </w:ins>
            <w:ins w:id="136" w:author="LGE (GyeongCheol)" w:date="2021-11-03T01:15:00Z">
              <w:r>
                <w:rPr>
                  <w:rFonts w:eastAsia="Malgun Gothic" w:cs="CG Times (WN);Arial" w:ascii="CG Times (WN);Arial" w:hAnsi="CG Times (WN);Arial"/>
                  <w:lang w:val="en-US" w:eastAsia="ko-KR"/>
                </w:rPr>
                <w:t xml:space="preserve"> to Rel-17 IAB-MT</w:t>
              </w:r>
            </w:ins>
            <w:ins w:id="137" w:author="LGE (GyeongCheol)" w:date="2021-11-03T01:01:00Z">
              <w:r>
                <w:rPr>
                  <w:rFonts w:eastAsia="Malgun Gothic" w:cs="CG Times (WN);Arial" w:ascii="CG Times (WN);Arial" w:hAnsi="CG Times (WN);Arial"/>
                  <w:lang w:val="en-US" w:eastAsia="ko-KR"/>
                </w:rPr>
                <w:t>, w</w:t>
              </w:r>
            </w:ins>
            <w:ins w:id="138" w:author="LGE (GyeongCheol)" w:date="2021-11-02T19:29:00Z">
              <w:r>
                <w:rPr>
                  <w:rFonts w:eastAsia="Malgun Gothic" w:cs="CG Times (WN);Arial" w:ascii="CG Times (WN);Arial" w:hAnsi="CG Times (WN);Arial"/>
                  <w:lang w:val="en-US" w:eastAsia="ko-KR"/>
                </w:rPr>
                <w:t xml:space="preserve">e </w:t>
              </w:r>
            </w:ins>
            <w:ins w:id="139" w:author="LGE (GyeongCheol)" w:date="2021-11-02T19:29:00Z">
              <w:r>
                <w:rPr>
                  <w:rFonts w:eastAsia="Malgun Gothic" w:cs="CG Times (WN);Arial" w:ascii="CG Times (WN);Arial" w:hAnsi="CG Times (WN);Arial"/>
                  <w:lang w:val="en-US" w:eastAsia="ko-KR"/>
                </w:rPr>
                <w:t xml:space="preserve">think that </w:t>
              </w:r>
            </w:ins>
            <w:ins w:id="140" w:author="LGE (GyeongCheol)" w:date="2021-11-03T01:12:00Z">
              <w:r>
                <w:rPr>
                  <w:rFonts w:eastAsia="Malgun Gothic" w:cs="CG Times (WN);Arial" w:ascii="CG Times (WN);Arial" w:hAnsi="CG Times (WN);Arial"/>
                  <w:lang w:val="en-US" w:eastAsia="ko-KR"/>
                </w:rPr>
                <w:t>w</w:t>
              </w:r>
            </w:ins>
            <w:ins w:id="141" w:author="LGE (GyeongCheol)" w:date="2021-11-02T19:27:00Z">
              <w:r>
                <w:rPr>
                  <w:rFonts w:eastAsia="Malgun Gothic" w:cs="CG Times (WN);Arial" w:ascii="CG Times (WN);Arial" w:hAnsi="CG Times (WN);Arial"/>
                  <w:lang w:val="en-US" w:eastAsia="ko-KR"/>
                </w:rPr>
                <w:t>hen the configured LCG is no more than 8, legacy format is used</w:t>
              </w:r>
            </w:ins>
            <w:ins w:id="142" w:author="LGE (GyeongCheol)" w:date="2021-11-03T01:12:00Z">
              <w:r>
                <w:rPr>
                  <w:rFonts w:eastAsia="Malgun Gothic" w:cs="CG Times (WN);Arial" w:ascii="CG Times (WN);Arial" w:hAnsi="CG Times (WN);Arial"/>
                  <w:lang w:val="en-US" w:eastAsia="ko-KR"/>
                </w:rPr>
                <w:t>. O</w:t>
              </w:r>
            </w:ins>
            <w:ins w:id="143" w:author="LGE (GyeongCheol)" w:date="2021-11-02T19:28:00Z">
              <w:r>
                <w:rPr>
                  <w:rFonts w:eastAsia="Malgun Gothic" w:cs="CG Times (WN);Arial" w:ascii="CG Times (WN);Arial" w:hAnsi="CG Times (WN);Arial"/>
                  <w:lang w:val="en-US" w:eastAsia="ko-KR"/>
                </w:rPr>
                <w:t xml:space="preserve">therwise, i.e., </w:t>
              </w:r>
            </w:ins>
            <w:ins w:id="144" w:author="LGE (GyeongCheol)" w:date="2021-11-02T19:31:00Z">
              <w:r>
                <w:rPr>
                  <w:rFonts w:eastAsia="Malgun Gothic" w:cs="CG Times (WN);Arial" w:ascii="CG Times (WN);Arial" w:hAnsi="CG Times (WN);Arial"/>
                  <w:lang w:val="en-US" w:eastAsia="ko-KR"/>
                </w:rPr>
                <w:t xml:space="preserve">the configured LCG is </w:t>
              </w:r>
            </w:ins>
            <w:ins w:id="145"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156" w:author="LGE (GyeongCheol)" w:date="2021-11-03T01:22:00Z"/>
              </w:rPr>
            </w:pPr>
            <w:ins w:id="147" w:author="LGE (GyeongCheol)" w:date="2021-11-03T01:20:00Z">
              <w:r>
                <w:rPr>
                  <w:rFonts w:eastAsia="Malgun Gothic" w:cs="CG Times (WN);Arial" w:ascii="CG Times (WN);Arial" w:hAnsi="CG Times (WN);Arial"/>
                  <w:lang w:val="en-US" w:eastAsia="ko-KR"/>
                </w:rPr>
                <w:t>F</w:t>
              </w:r>
            </w:ins>
            <w:ins w:id="148" w:author="LGE (GyeongCheol)" w:date="2021-11-03T01:20:00Z">
              <w:r>
                <w:rPr>
                  <w:rFonts w:eastAsia="Malgun Gothic" w:cs="CG Times (WN);Arial" w:ascii="CG Times (WN);Arial" w:hAnsi="CG Times (WN);Arial"/>
                  <w:lang w:val="en-US" w:eastAsia="ko-KR"/>
                </w:rPr>
                <w:t xml:space="preserve">or option 2, </w:t>
              </w:r>
            </w:ins>
            <w:ins w:id="149"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150" w:author="LGE (GyeongCheol)" w:date="2021-11-03T01:37:00Z">
              <w:r>
                <w:rPr>
                  <w:rFonts w:eastAsia="Malgun Gothic" w:cs="CG Times (WN);Arial" w:ascii="CG Times (WN);Arial" w:hAnsi="CG Times (WN);Arial"/>
                  <w:lang w:val="en-US" w:eastAsia="ko-KR"/>
                </w:rPr>
                <w:t xml:space="preserve"> because the configured LCG is no more than 8</w:t>
              </w:r>
            </w:ins>
            <w:ins w:id="151"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152" w:author="LGE (GyeongCheol)" w:date="2021-11-03T01:26:00Z">
              <w:r>
                <w:rPr>
                  <w:rFonts w:eastAsia="Malgun Gothic" w:cs="CG Times (WN);Arial" w:ascii="CG Times (WN);Arial" w:hAnsi="CG Times (WN);Arial"/>
                  <w:lang w:val="en-US" w:eastAsia="ko-KR"/>
                </w:rPr>
                <w:t>I</w:t>
              </w:r>
            </w:ins>
            <w:ins w:id="153"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154" w:author="LGE (GyeongCheol)" w:date="2021-11-03T01:26:00Z">
              <w:r>
                <w:rPr>
                  <w:rFonts w:eastAsia="Malgun Gothic" w:cs="CG Times (WN);Arial" w:ascii="CG Times (WN);Arial" w:hAnsi="CG Times (WN);Arial"/>
                  <w:lang w:val="en-US" w:eastAsia="ko-KR"/>
                </w:rPr>
                <w:t xml:space="preserve">LCG </w:t>
              </w:r>
            </w:ins>
            <w:ins w:id="155"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157" w:author="LGE (GyeongCheol)" w:date="2021-11-03T01:24:00Z">
              <w:r>
                <w:rPr>
                  <w:rFonts w:eastAsia="Malgun Gothic" w:cs="CG Times (WN);Arial" w:ascii="CG Times (WN);Arial" w:hAnsi="CG Times (WN);Arial"/>
                  <w:lang w:val="en-US" w:eastAsia="ko-KR"/>
                </w:rPr>
                <w:t xml:space="preserve">We </w:t>
              </w:r>
            </w:ins>
            <w:ins w:id="158" w:author="LGE (GyeongCheol)" w:date="2021-11-03T01:31:00Z">
              <w:r>
                <w:rPr>
                  <w:rFonts w:eastAsia="Malgun Gothic" w:cs="CG Times (WN);Arial" w:ascii="CG Times (WN);Arial" w:hAnsi="CG Times (WN);Arial"/>
                  <w:lang w:val="en-US" w:eastAsia="ko-KR"/>
                </w:rPr>
                <w:t xml:space="preserve">don’t think </w:t>
              </w:r>
            </w:ins>
            <w:ins w:id="159" w:author="LGE (GyeongCheol)" w:date="2021-11-03T01:42:00Z">
              <w:r>
                <w:rPr>
                  <w:rFonts w:eastAsia="Malgun Gothic" w:cs="CG Times (WN);Arial" w:ascii="CG Times (WN);Arial" w:hAnsi="CG Times (WN);Arial"/>
                  <w:lang w:val="en-US" w:eastAsia="ko-KR"/>
                </w:rPr>
                <w:t xml:space="preserve">the following optimization is needed. </w:t>
              </w:r>
            </w:ins>
            <w:ins w:id="160" w:author="LGE (GyeongCheol)" w:date="2021-11-03T02:34:00Z">
              <w:r>
                <w:rPr>
                  <w:rFonts w:eastAsia="Malgun Gothic" w:cs="CG Times (WN);Arial" w:ascii="CG Times (WN);Arial" w:hAnsi="CG Times (WN);Arial"/>
                  <w:lang w:val="en-US" w:eastAsia="ko-KR"/>
                </w:rPr>
                <w:t>E</w:t>
              </w:r>
            </w:ins>
            <w:ins w:id="161" w:author="LGE (GyeongCheol)" w:date="2021-11-03T01:24:00Z">
              <w:r>
                <w:rPr>
                  <w:rFonts w:eastAsia="Malgun Gothic" w:cs="CG Times (WN);Arial" w:ascii="CG Times (WN);Arial" w:hAnsi="CG Times (WN);Arial"/>
                  <w:lang w:val="en-US" w:eastAsia="ko-KR"/>
                </w:rPr>
                <w:t xml:space="preserve">ven though the configured LCG is more than 8, </w:t>
              </w:r>
            </w:ins>
            <w:ins w:id="162" w:author="LGE (GyeongCheol)" w:date="2021-11-03T01:28:00Z">
              <w:r>
                <w:rPr>
                  <w:rFonts w:eastAsia="Malgun Gothic" w:cs="CG Times (WN);Arial" w:ascii="CG Times (WN);Arial" w:hAnsi="CG Times (WN);Arial"/>
                  <w:lang w:val="en-US" w:eastAsia="ko-KR"/>
                </w:rPr>
                <w:t xml:space="preserve">if </w:t>
              </w:r>
            </w:ins>
            <w:ins w:id="163" w:author="LGE (GyeongCheol)" w:date="2021-11-03T01:24:00Z">
              <w:r>
                <w:rPr>
                  <w:rFonts w:eastAsia="Malgun Gothic" w:cs="CG Times (WN);Arial" w:ascii="CG Times (WN);Arial" w:hAnsi="CG Times (WN);Arial"/>
                  <w:lang w:val="en-US" w:eastAsia="ko-KR"/>
                </w:rPr>
                <w:t xml:space="preserve">it is allowed to use legacy BSR format, we think </w:t>
              </w:r>
            </w:ins>
            <w:ins w:id="164" w:author="LGE (GyeongCheol)" w:date="2021-11-03T01:28:00Z">
              <w:r>
                <w:rPr>
                  <w:rFonts w:eastAsia="Malgun Gothic" w:cs="CG Times (WN);Arial" w:ascii="CG Times (WN);Arial" w:hAnsi="CG Times (WN);Arial"/>
                  <w:lang w:val="en-US" w:eastAsia="ko-KR"/>
                </w:rPr>
                <w:t>this</w:t>
              </w:r>
            </w:ins>
            <w:ins w:id="165"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166" w:author="LGE (GyeongCheol)" w:date="2021-11-03T01:39:00Z">
              <w:r>
                <w:rPr>
                  <w:rFonts w:eastAsia="Malgun Gothic" w:cs="CG Times (WN);Arial" w:ascii="CG Times (WN);Arial" w:hAnsi="CG Times (WN);Arial"/>
                  <w:lang w:val="en-US" w:eastAsia="ko-KR"/>
                </w:rPr>
                <w:t xml:space="preserve"> even in same </w:t>
              </w:r>
            </w:ins>
            <w:ins w:id="167" w:author="LGE (GyeongCheol)" w:date="2021-11-03T01:41:00Z">
              <w:r>
                <w:rPr>
                  <w:rFonts w:eastAsia="Malgun Gothic" w:cs="CG Times (WN);Arial" w:ascii="CG Times (WN);Arial" w:hAnsi="CG Times (WN);Arial"/>
                  <w:lang w:val="en-US" w:eastAsia="ko-KR"/>
                </w:rPr>
                <w:t xml:space="preserve">LCG </w:t>
              </w:r>
            </w:ins>
            <w:ins w:id="168" w:author="LGE (GyeongCheol)" w:date="2021-11-03T01:39:00Z">
              <w:r>
                <w:rPr>
                  <w:rFonts w:eastAsia="Malgun Gothic" w:cs="CG Times (WN);Arial" w:ascii="CG Times (WN);Arial" w:hAnsi="CG Times (WN);Arial"/>
                  <w:lang w:val="en-US" w:eastAsia="ko-KR"/>
                </w:rPr>
                <w:t>configuration</w:t>
              </w:r>
            </w:ins>
            <w:ins w:id="169"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0"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1"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2" w:author="ZTE" w:date="2021-11-03T15:33:00Z">
              <w:r>
                <w:rPr>
                  <w:rFonts w:cs="CG Times (WN);Arial" w:ascii="CG Times (WN);Arial" w:hAnsi="CG Times (WN);Arial"/>
                  <w:lang w:val="en-US" w:eastAsia="zh-CN"/>
                </w:rPr>
                <w:t>When there are a few BH RLC channels</w:t>
              </w:r>
            </w:ins>
            <w:ins w:id="173" w:author="ZTE" w:date="2021-11-03T15:35:00Z">
              <w:r>
                <w:rPr>
                  <w:rFonts w:cs="CG Times (WN);Arial" w:ascii="CG Times (WN);Arial" w:hAnsi="CG Times (WN);Arial"/>
                  <w:lang w:val="en-US" w:eastAsia="zh-CN"/>
                </w:rPr>
                <w:t xml:space="preserve"> with limited QoS categories</w:t>
              </w:r>
            </w:ins>
            <w:ins w:id="174" w:author="ZTE" w:date="2021-11-03T15:33:00Z">
              <w:r>
                <w:rPr>
                  <w:rFonts w:cs="CG Times (WN);Arial" w:ascii="CG Times (WN);Arial" w:hAnsi="CG Times (WN);Arial"/>
                  <w:lang w:val="en-US" w:eastAsia="zh-CN"/>
                </w:rPr>
                <w:t xml:space="preserve">, the CU may configure the IAB node with legacy LCG. Suppose more BH RLC channels </w:t>
              </w:r>
            </w:ins>
            <w:ins w:id="175"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6" w:author="Kyocera - Masato Fujishiro" w:date="2021-11-03T18:10:00Z">
              <w:r>
                <w:rPr>
                  <w:rFonts w:eastAsia="Yu Mincho" w:cs="CG Times (WN);Arial" w:ascii="CG Times (WN);Arial" w:hAnsi="CG Times (WN);Arial"/>
                  <w:lang w:val="en-US" w:eastAsia="ja-JP"/>
                </w:rPr>
                <w:t>K</w:t>
              </w:r>
            </w:ins>
            <w:ins w:id="177"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8" w:author="Kyocera - Masato Fujishiro" w:date="2021-11-03T18:10:00Z">
              <w:r>
                <w:rPr>
                  <w:rFonts w:eastAsia="Yu Mincho" w:cs="CG Times (WN);Arial" w:ascii="CG Times (WN);Arial" w:hAnsi="CG Times (WN);Arial"/>
                  <w:lang w:val="en-US" w:eastAsia="ja-JP"/>
                </w:rPr>
                <w:t>O</w:t>
              </w:r>
            </w:ins>
            <w:ins w:id="179"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0" w:author="Kyocera - Masato Fujishiro" w:date="2021-11-03T18:10:00Z">
              <w:r>
                <w:rPr>
                  <w:rFonts w:eastAsia="Yu Mincho" w:cs="CG Times (WN);Arial" w:ascii="CG Times (WN);Arial" w:hAnsi="CG Times (WN);Arial"/>
                  <w:lang w:val="en-US" w:eastAsia="ja-JP"/>
                </w:rPr>
                <w:t>W</w:t>
              </w:r>
            </w:ins>
            <w:ins w:id="181" w:author="Kyocera - Masato Fujishiro" w:date="2021-11-03T18:10:00Z">
              <w:r>
                <w:rPr>
                  <w:rFonts w:eastAsia="Yu Mincho"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182" w:author="chenli" w:date="2021-11-03T20:5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83" w:author="chenli" w:date="2021-11-03T21:35:00Z">
              <w:r>
                <w:rPr>
                  <w:rFonts w:eastAsia="Yu Mincho" w:cs="CG Times (WN);Arial" w:ascii="CG Times (WN);Arial" w:hAnsi="CG Times (WN);Arial"/>
                  <w:lang w:val="en-US" w:eastAsia="ja-JP"/>
                </w:rPr>
                <w:t>Option 1</w:t>
              </w:r>
            </w:ins>
            <w:ins w:id="184" w:author="chenli" w:date="2021-11-03T22:01:00Z">
              <w:r>
                <w:rPr>
                  <w:rFonts w:eastAsia="Yu Mincho" w:cs="CG Times (WN);Arial" w:ascii="CG Times (WN);Arial" w:hAnsi="CG Times (WN);Arial"/>
                  <w:lang w:val="en-US" w:eastAsia="ja-JP"/>
                </w:rPr>
                <w:t xml:space="preserve"> (or 2)</w:t>
              </w:r>
            </w:ins>
            <w:ins w:id="185" w:author="chenli" w:date="2021-11-03T21:35:00Z">
              <w:r>
                <w:rPr>
                  <w:rFonts w:eastAsia="Yu Mincho"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91" w:author="chenli" w:date="2021-11-03T21:38:00Z"/>
              </w:rPr>
            </w:pPr>
            <w:ins w:id="186" w:author="chenli" w:date="2021-11-03T21:51:00Z">
              <w:r>
                <w:rPr>
                  <w:rFonts w:eastAsia="Yu Mincho" w:cs="CG Times (WN);Arial" w:ascii="CG Times (WN);Arial" w:hAnsi="CG Times (WN);Arial"/>
                  <w:lang w:val="en-US" w:eastAsia="ja-JP"/>
                </w:rPr>
                <w:t>We are</w:t>
              </w:r>
            </w:ins>
            <w:ins w:id="187" w:author="chenli" w:date="2021-11-03T21:36:00Z">
              <w:r>
                <w:rPr>
                  <w:rFonts w:eastAsia="Yu Mincho" w:cs="CG Times (WN);Arial" w:ascii="CG Times (WN);Arial" w:hAnsi="CG Times (WN);Arial"/>
                  <w:lang w:val="en-US" w:eastAsia="ja-JP"/>
                </w:rPr>
                <w:t xml:space="preserve"> confused by the really behaviors of option 1 and option 2 </w:t>
              </w:r>
            </w:ins>
            <w:ins w:id="188" w:author="chenli" w:date="2021-11-03T21:38:00Z">
              <w:r>
                <w:rPr>
                  <w:rFonts w:eastAsia="Yu Mincho" w:cs="CG Times (WN);Arial" w:ascii="CG Times (WN);Arial" w:hAnsi="CG Times (WN);Arial"/>
                  <w:lang w:val="en-US" w:eastAsia="ja-JP"/>
                </w:rPr>
                <w:t xml:space="preserve">considering above </w:t>
              </w:r>
            </w:ins>
            <w:ins w:id="189" w:author="chenli" w:date="2021-11-03T21:51:00Z">
              <w:r>
                <w:rPr>
                  <w:rFonts w:eastAsia="Yu Mincho" w:cs="CG Times (WN);Arial" w:ascii="CG Times (WN);Arial" w:hAnsi="CG Times (WN);Arial"/>
                  <w:lang w:val="en-US" w:eastAsia="ja-JP"/>
                </w:rPr>
                <w:t>explanation</w:t>
              </w:r>
            </w:ins>
            <w:ins w:id="190" w:author="chenli" w:date="2021-11-03T21:38:00Z">
              <w:r>
                <w:rPr>
                  <w:rFonts w:eastAsia="Yu Mincho" w:cs="CG Times (WN);Arial" w:ascii="CG Times (WN);Arial" w:hAnsi="CG Times (WN);Arial"/>
                  <w:lang w:val="en-US" w:eastAsia="ja-JP"/>
                </w:rPr>
                <w:t>.</w:t>
              </w:r>
            </w:ins>
          </w:p>
          <w:p>
            <w:pPr>
              <w:pStyle w:val="Normal"/>
              <w:rPr>
                <w:ins w:id="196" w:author="chenli" w:date="2021-11-03T21:38:00Z"/>
              </w:rPr>
            </w:pPr>
            <w:ins w:id="192" w:author="chenli" w:date="2021-11-03T21:38:00Z">
              <w:r>
                <w:rPr>
                  <w:rFonts w:eastAsia="Yu Mincho" w:cs="CG Times (WN);Arial" w:ascii="CG Times (WN);Arial" w:hAnsi="CG Times (WN);Arial"/>
                  <w:lang w:val="en-US" w:eastAsia="ja-JP"/>
                </w:rPr>
                <w:t xml:space="preserve">First, </w:t>
              </w:r>
            </w:ins>
            <w:ins w:id="193" w:author="chenli" w:date="2021-11-03T21:52:00Z">
              <w:r>
                <w:rPr>
                  <w:rFonts w:eastAsia="Yu Mincho" w:cs="CG Times (WN);Arial" w:ascii="CG Times (WN);Arial" w:hAnsi="CG Times (WN);Arial"/>
                  <w:lang w:val="en-US" w:eastAsia="ja-JP"/>
                </w:rPr>
                <w:t>we</w:t>
              </w:r>
            </w:ins>
            <w:ins w:id="194" w:author="chenli" w:date="2021-11-03T21:38:00Z">
              <w:r>
                <w:rPr>
                  <w:rFonts w:eastAsia="Yu Mincho" w:cs="CG Times (WN);Arial" w:ascii="CG Times (WN);Arial" w:hAnsi="CG Times (WN);Arial"/>
                  <w:lang w:val="en-US" w:eastAsia="ja-JP"/>
                </w:rPr>
                <w:t xml:space="preserve"> think which BSR format is used is </w:t>
              </w:r>
            </w:ins>
            <w:ins w:id="195" w:author="chenli" w:date="2021-11-03T21:38:00Z">
              <w:r>
                <w:rPr>
                  <w:b/>
                  <w:lang w:val="en-US" w:eastAsia="zh-CN"/>
                </w:rPr>
                <w:t>fully under network control (as said in option 1),</w:t>
              </w:r>
            </w:ins>
          </w:p>
          <w:p>
            <w:pPr>
              <w:pStyle w:val="Normal"/>
              <w:rPr>
                <w:b/>
                <w:b/>
                <w:lang w:val="en-US" w:eastAsia="zh-CN"/>
                <w:ins w:id="211" w:author="chenli" w:date="2021-11-03T22:09:00Z"/>
              </w:rPr>
            </w:pPr>
            <w:ins w:id="197" w:author="chenli" w:date="2021-11-03T21:38:00Z">
              <w:r>
                <w:rPr>
                  <w:b/>
                  <w:lang w:val="en-US" w:eastAsia="zh-CN"/>
                </w:rPr>
                <w:t xml:space="preserve">Second, </w:t>
              </w:r>
            </w:ins>
            <w:ins w:id="198" w:author="chenli" w:date="2021-11-03T21:52:00Z">
              <w:r>
                <w:rPr>
                  <w:b/>
                  <w:lang w:val="en-US" w:eastAsia="zh-CN"/>
                </w:rPr>
                <w:t>we</w:t>
              </w:r>
            </w:ins>
            <w:ins w:id="199" w:author="chenli" w:date="2021-11-03T21:39:00Z">
              <w:r>
                <w:rPr>
                  <w:b/>
                  <w:lang w:val="en-US" w:eastAsia="zh-CN"/>
                </w:rPr>
                <w:t xml:space="preserve"> agree with </w:t>
              </w:r>
            </w:ins>
            <w:ins w:id="200" w:author="chenli" w:date="2021-11-03T21:47:00Z">
              <w:r>
                <w:rPr>
                  <w:b/>
                  <w:lang w:val="en-US" w:eastAsia="zh-CN"/>
                </w:rPr>
                <w:t xml:space="preserve">most of </w:t>
              </w:r>
            </w:ins>
            <w:ins w:id="201" w:author="chenli" w:date="2021-11-03T21:40:00Z">
              <w:r>
                <w:rPr>
                  <w:b/>
                  <w:lang w:val="en-US" w:eastAsia="zh-CN"/>
                </w:rPr>
                <w:t>LG’s consideration</w:t>
              </w:r>
            </w:ins>
            <w:ins w:id="202" w:author="chenli" w:date="2021-11-03T21:52:00Z">
              <w:r>
                <w:rPr>
                  <w:b/>
                  <w:lang w:val="en-US" w:eastAsia="zh-CN"/>
                </w:rPr>
                <w:t>s</w:t>
              </w:r>
            </w:ins>
            <w:ins w:id="203" w:author="chenli" w:date="2021-11-03T21:43:00Z">
              <w:r>
                <w:rPr>
                  <w:b/>
                  <w:lang w:val="en-US" w:eastAsia="zh-CN"/>
                </w:rPr>
                <w:t xml:space="preserve"> but don’t know why say “</w:t>
              </w:r>
            </w:ins>
            <w:ins w:id="204" w:author="chenli" w:date="2021-11-03T21:43:00Z">
              <w:r>
                <w:rPr>
                  <w:b/>
                  <w:highlight w:val="yellow"/>
                  <w:lang w:val="en-US" w:eastAsia="zh-CN"/>
                </w:rPr>
                <w:t>simultaneously</w:t>
              </w:r>
            </w:ins>
            <w:ins w:id="205" w:author="chenli" w:date="2021-11-03T21:43:00Z">
              <w:r>
                <w:rPr>
                  <w:b/>
                  <w:lang w:val="en-US" w:eastAsia="zh-CN"/>
                </w:rPr>
                <w:t xml:space="preserve"> configured for an IAB-MT” </w:t>
              </w:r>
            </w:ins>
            <w:ins w:id="206" w:author="chenli" w:date="2021-11-03T21:45:00Z">
              <w:r>
                <w:rPr>
                  <w:b/>
                  <w:lang w:val="en-US" w:eastAsia="zh-CN"/>
                </w:rPr>
                <w:t>since LG said “</w:t>
              </w:r>
            </w:ins>
            <w:ins w:id="207" w:author="chenli" w:date="2021-11-03T21:45:00Z">
              <w:r>
                <w:rPr>
                  <w:rFonts w:eastAsia="Malgun Gothic"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208" w:author="chenli" w:date="2021-11-03T21:45:00Z">
              <w:r>
                <w:rPr>
                  <w:b/>
                  <w:lang w:val="en-US" w:eastAsia="zh-CN"/>
                </w:rPr>
                <w:t>”</w:t>
              </w:r>
            </w:ins>
            <w:ins w:id="209" w:author="chenli" w:date="2021-11-03T21:52:00Z">
              <w:r>
                <w:rPr>
                  <w:b/>
                  <w:lang w:val="en-US" w:eastAsia="zh-CN"/>
                </w:rPr>
                <w:t>.</w:t>
              </w:r>
            </w:ins>
            <w:ins w:id="210" w:author="chenli" w:date="2021-11-03T21:46:00Z">
              <w:r>
                <w:rPr>
                  <w:b/>
                  <w:lang w:val="en-US" w:eastAsia="zh-CN"/>
                </w:rPr>
                <w:t xml:space="preserve"> </w:t>
              </w:r>
            </w:ins>
          </w:p>
          <w:p>
            <w:pPr>
              <w:pStyle w:val="Normal"/>
              <w:rPr>
                <w:b/>
                <w:b/>
                <w:lang w:val="en-US" w:eastAsia="zh-CN"/>
                <w:ins w:id="234" w:author="chenli" w:date="2021-11-03T21:50:00Z"/>
              </w:rPr>
            </w:pPr>
            <w:ins w:id="212" w:author="chenli" w:date="2021-11-03T21:53:00Z">
              <w:r>
                <w:rPr>
                  <w:b/>
                  <w:lang w:val="en-US" w:eastAsia="zh-CN"/>
                </w:rPr>
                <w:t>S</w:t>
              </w:r>
            </w:ins>
            <w:ins w:id="213" w:author="chenli" w:date="2021-11-03T21:46:00Z">
              <w:r>
                <w:rPr>
                  <w:b/>
                  <w:lang w:val="en-US" w:eastAsia="zh-CN"/>
                </w:rPr>
                <w:t xml:space="preserve">o </w:t>
              </w:r>
            </w:ins>
            <w:ins w:id="214" w:author="chenli" w:date="2021-11-03T22:02:00Z">
              <w:r>
                <w:rPr>
                  <w:b/>
                  <w:lang w:val="en-US" w:eastAsia="zh-CN"/>
                </w:rPr>
                <w:t>we</w:t>
              </w:r>
            </w:ins>
            <w:ins w:id="215" w:author="chenli" w:date="2021-11-03T21:46:00Z">
              <w:r>
                <w:rPr>
                  <w:b/>
                  <w:lang w:val="en-US" w:eastAsia="zh-CN"/>
                </w:rPr>
                <w:t xml:space="preserve"> </w:t>
              </w:r>
            </w:ins>
            <w:ins w:id="216" w:author="chenli" w:date="2021-11-03T22:02:00Z">
              <w:r>
                <w:rPr>
                  <w:b/>
                  <w:lang w:val="en-US" w:eastAsia="zh-CN"/>
                </w:rPr>
                <w:t xml:space="preserve">slightly prefer </w:t>
              </w:r>
            </w:ins>
            <w:ins w:id="217" w:author="chenli" w:date="2021-11-03T21:46:00Z">
              <w:r>
                <w:rPr>
                  <w:b/>
                  <w:lang w:val="en-US" w:eastAsia="zh-CN"/>
                </w:rPr>
                <w:t>option 1</w:t>
              </w:r>
            </w:ins>
            <w:ins w:id="218" w:author="chenli" w:date="2021-11-03T21:48:00Z">
              <w:r>
                <w:rPr>
                  <w:b/>
                  <w:lang w:val="en-US" w:eastAsia="zh-CN"/>
                </w:rPr>
                <w:t xml:space="preserve"> because </w:t>
              </w:r>
            </w:ins>
            <w:ins w:id="219" w:author="chenli" w:date="2021-11-03T22:02:00Z">
              <w:r>
                <w:rPr>
                  <w:b/>
                  <w:lang w:val="en-US" w:eastAsia="zh-CN"/>
                </w:rPr>
                <w:t>we</w:t>
              </w:r>
            </w:ins>
            <w:ins w:id="220" w:author="chenli" w:date="2021-11-03T21:48:00Z">
              <w:r>
                <w:rPr>
                  <w:b/>
                  <w:lang w:val="en-US" w:eastAsia="zh-CN"/>
                </w:rPr>
                <w:t xml:space="preserve"> think IAB-MT</w:t>
              </w:r>
            </w:ins>
            <w:ins w:id="221" w:author="chenli" w:date="2021-11-03T21:53:00Z">
              <w:r>
                <w:rPr>
                  <w:b/>
                  <w:lang w:val="en-US" w:eastAsia="zh-CN"/>
                </w:rPr>
                <w:t xml:space="preserve"> </w:t>
              </w:r>
            </w:ins>
            <w:ins w:id="222" w:author="chenli" w:date="2021-11-03T21:48:00Z">
              <w:r>
                <w:rPr>
                  <w:b/>
                  <w:lang w:val="en-US" w:eastAsia="zh-CN"/>
                </w:rPr>
                <w:t xml:space="preserve">should use only one </w:t>
              </w:r>
            </w:ins>
            <w:ins w:id="223" w:author="chenli" w:date="2021-11-03T22:10:00Z">
              <w:r>
                <w:rPr>
                  <w:b/>
                  <w:lang w:val="en-US" w:eastAsia="zh-CN"/>
                </w:rPr>
                <w:t xml:space="preserve">type of </w:t>
              </w:r>
            </w:ins>
            <w:ins w:id="224" w:author="chenli" w:date="2021-11-03T21:48:00Z">
              <w:r>
                <w:rPr>
                  <w:b/>
                  <w:lang w:val="en-US" w:eastAsia="zh-CN"/>
                </w:rPr>
                <w:t>BSR format based on LCG ID configuration</w:t>
              </w:r>
            </w:ins>
            <w:ins w:id="225" w:author="chenli" w:date="2021-11-03T23:00:00Z">
              <w:r>
                <w:rPr>
                  <w:b/>
                  <w:lang w:val="en-US" w:eastAsia="zh-CN"/>
                </w:rPr>
                <w:t>, not “simultaneously configured”</w:t>
              </w:r>
            </w:ins>
            <w:ins w:id="226" w:author="chenli" w:date="2021-11-03T21:54:00Z">
              <w:r>
                <w:rPr>
                  <w:b/>
                  <w:lang w:val="en-US" w:eastAsia="zh-CN"/>
                </w:rPr>
                <w:t xml:space="preserve">. More accurately, we should say: an IAB-MT MAC entity should use one type of BSR format based on the </w:t>
              </w:r>
            </w:ins>
            <w:ins w:id="227" w:author="chenli" w:date="2021-11-03T21:56:00Z">
              <w:r>
                <w:rPr>
                  <w:b/>
                  <w:lang w:val="en-US" w:eastAsia="zh-CN"/>
                </w:rPr>
                <w:t xml:space="preserve">LCG ID configuration (due to </w:t>
              </w:r>
            </w:ins>
            <w:ins w:id="228" w:author="chenli" w:date="2021-11-03T21:56:00Z">
              <w:r>
                <w:rPr>
                  <w:rFonts w:eastAsia="Yu Mincho" w:cs="CG Times (WN);Arial" w:ascii="CG Times (WN);Arial" w:hAnsi="CG Times (WN);Arial"/>
                  <w:lang w:val="en-US" w:eastAsia="ja-JP"/>
                </w:rPr>
                <w:t>K</w:t>
              </w:r>
            </w:ins>
            <w:ins w:id="229" w:author="chenli" w:date="2021-11-03T21:56:00Z">
              <w:r>
                <w:rPr>
                  <w:rFonts w:eastAsia="Yu Mincho" w:cs="CG Times (WN);Arial" w:ascii="CG Times (WN);Arial" w:hAnsi="CG Times (WN);Arial"/>
                  <w:lang w:val="en-US" w:eastAsia="ja-JP"/>
                </w:rPr>
                <w:t>yocera’s comment on DC)</w:t>
              </w:r>
            </w:ins>
            <w:ins w:id="230" w:author="chenli" w:date="2021-11-03T21:56:00Z">
              <w:r>
                <w:rPr>
                  <w:b/>
                  <w:lang w:val="en-US" w:eastAsia="zh-CN"/>
                </w:rPr>
                <w:t>.</w:t>
              </w:r>
            </w:ins>
            <w:ins w:id="231" w:author="chenli" w:date="2021-11-03T22:07:00Z">
              <w:r>
                <w:rPr>
                  <w:b/>
                  <w:lang w:val="en-US" w:eastAsia="zh-CN"/>
                </w:rPr>
                <w:t xml:space="preserve"> Note in MAC specification, BSR is specified for each MAC entity</w:t>
              </w:r>
            </w:ins>
            <w:ins w:id="232" w:author="chenli" w:date="2021-11-03T23:00:00Z">
              <w:r>
                <w:rPr>
                  <w:b/>
                  <w:lang w:val="en-US" w:eastAsia="zh-CN"/>
                </w:rPr>
                <w:t>,</w:t>
              </w:r>
            </w:ins>
            <w:ins w:id="233" w:author="chenli" w:date="2021-11-03T22:07:00Z">
              <w:r>
                <w:rPr>
                  <w:b/>
                  <w:lang w:val="en-US" w:eastAsia="zh-CN"/>
                </w:rPr>
                <w:t xml:space="preserve"> so there is no ambiguity.</w:t>
              </w:r>
            </w:ins>
          </w:p>
          <w:p>
            <w:pPr>
              <w:pStyle w:val="Normal"/>
              <w:rPr>
                <w:ins w:id="238" w:author="chenli" w:date="2021-11-03T21:57:00Z"/>
              </w:rPr>
            </w:pPr>
            <w:ins w:id="235" w:author="chenli" w:date="2021-11-03T21:57:00Z">
              <w:r>
                <w:rPr>
                  <w:b/>
                  <w:lang w:val="en-US" w:eastAsia="zh-CN"/>
                </w:rPr>
                <w:t xml:space="preserve">We think the rule of BSR format selection </w:t>
              </w:r>
            </w:ins>
            <w:ins w:id="236" w:author="chenli" w:date="2021-11-03T22:01:00Z">
              <w:r>
                <w:rPr>
                  <w:b/>
                  <w:lang w:val="en-US" w:eastAsia="zh-CN"/>
                </w:rPr>
                <w:t xml:space="preserve">for an IAB-MT MAC entity </w:t>
              </w:r>
            </w:ins>
            <w:ins w:id="237" w:author="chenli" w:date="2021-11-03T21:57:00Z">
              <w:r>
                <w:rPr>
                  <w:b/>
                  <w:lang w:val="en-US" w:eastAsia="zh-CN"/>
                </w:rPr>
                <w:t>should be:</w:t>
              </w:r>
            </w:ins>
          </w:p>
          <w:p>
            <w:pPr>
              <w:pStyle w:val="Normal"/>
              <w:numPr>
                <w:ilvl w:val="0"/>
                <w:numId w:val="13"/>
              </w:numPr>
              <w:rPr>
                <w:rFonts w:ascii="CG Times (WN);Arial" w:hAnsi="CG Times (WN);Arial" w:eastAsia="Yu Mincho" w:cs="CG Times (WN);Arial"/>
                <w:lang w:val="en-US" w:eastAsia="ja-JP"/>
                <w:ins w:id="241" w:author="chenli" w:date="2021-11-03T21:40:00Z"/>
              </w:rPr>
            </w:pPr>
            <w:ins w:id="239" w:author="chenli" w:date="2021-11-03T21:40:00Z">
              <w:r>
                <w:rPr>
                  <w:b/>
                  <w:lang w:val="en-US" w:eastAsia="zh-CN"/>
                </w:rPr>
                <w:t xml:space="preserve">When </w:t>
              </w:r>
            </w:ins>
            <w:ins w:id="240" w:author="chenli" w:date="2021-11-03T21:40:00Z">
              <w:r>
                <w:rPr>
                  <w:rFonts w:eastAsia="Malgun Gothic"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 w:cs="CG Times (WN);Arial"/>
                <w:lang w:val="en-US" w:eastAsia="ja-JP"/>
                <w:ins w:id="248" w:author="chenli" w:date="2021-11-03T21:58:00Z"/>
              </w:rPr>
            </w:pPr>
            <w:ins w:id="242" w:author="chenli" w:date="2021-11-03T21:40:00Z">
              <w:r>
                <w:rPr>
                  <w:b/>
                  <w:lang w:val="en-US" w:eastAsia="zh-CN"/>
                </w:rPr>
                <w:t xml:space="preserve">When Rel-17 </w:t>
              </w:r>
            </w:ins>
            <w:ins w:id="243" w:author="chenli" w:date="2021-11-03T21:40:00Z">
              <w:r>
                <w:rPr>
                  <w:rFonts w:eastAsia="Malgun Gothic" w:cs="CG Times (WN);Arial" w:ascii="CG Times (WN);Arial" w:hAnsi="CG Times (WN);Arial"/>
                  <w:lang w:val="en-US" w:eastAsia="ko-KR"/>
                </w:rPr>
                <w:t>IAB-MT is connected to Rel-17 IAB node</w:t>
              </w:r>
            </w:ins>
            <w:ins w:id="244" w:author="chenli" w:date="2021-11-03T21:42:00Z">
              <w:r>
                <w:rPr>
                  <w:rFonts w:eastAsia="Malgun Gothic" w:cs="CG Times (WN);Arial" w:ascii="CG Times (WN);Arial" w:hAnsi="CG Times (WN);Arial"/>
                  <w:lang w:val="en-US" w:eastAsia="ko-KR"/>
                </w:rPr>
                <w:t xml:space="preserve"> and the </w:t>
              </w:r>
            </w:ins>
            <w:ins w:id="245" w:author="chenli" w:date="2021-11-03T21:59:00Z">
              <w:r>
                <w:rPr>
                  <w:rFonts w:eastAsia="Malgun Gothic" w:cs="CG Times (WN);Arial" w:ascii="CG Times (WN);Arial" w:hAnsi="CG Times (WN);Arial"/>
                  <w:lang w:val="en-US" w:eastAsia="ko-KR"/>
                </w:rPr>
                <w:t xml:space="preserve">configured </w:t>
              </w:r>
            </w:ins>
            <w:ins w:id="246" w:author="chenli" w:date="2021-11-03T21:42:00Z">
              <w:r>
                <w:rPr>
                  <w:rFonts w:eastAsia="Malgun Gothic" w:cs="CG Times (WN);Arial" w:ascii="CG Times (WN);Arial" w:hAnsi="CG Times (WN);Arial"/>
                  <w:lang w:val="en-US" w:eastAsia="ko-KR"/>
                </w:rPr>
                <w:t xml:space="preserve">maximum value of LCG ID is </w:t>
              </w:r>
            </w:ins>
            <w:ins w:id="247" w:author="chenli" w:date="2021-11-03T21:58:00Z">
              <w:r>
                <w:rPr>
                  <w:rFonts w:eastAsia="Malgun Gothic"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 w:cs="CG Times (WN);Arial"/>
                <w:lang w:val="en-US" w:eastAsia="ja-JP"/>
                <w:ins w:id="251" w:author="chenli" w:date="2021-11-03T21:58:00Z"/>
              </w:rPr>
            </w:pPr>
            <w:ins w:id="249" w:author="chenli" w:date="2021-11-03T21:58:00Z">
              <w:r>
                <w:rPr>
                  <w:b/>
                  <w:lang w:val="en-US" w:eastAsia="zh-CN"/>
                </w:rPr>
                <w:t xml:space="preserve">When Rel-17 </w:t>
              </w:r>
            </w:ins>
            <w:ins w:id="250" w:author="chenli" w:date="2021-11-03T21:58:00Z">
              <w:r>
                <w:rPr>
                  <w:rFonts w:eastAsia="Malgun Gothic"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 w:cs="CG Times (WN);Arial"/>
                <w:lang w:val="en-US" w:eastAsia="ja-JP"/>
              </w:rPr>
            </w:pPr>
            <w:ins w:id="252"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Option 1 seems simpler and will avoid some discussions in RAN2. See the following questions.</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3"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4"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55"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Lenovo" w:date="2021-11-04T10:19:00Z">
              <w:r>
                <w:rPr>
                  <w:rFonts w:cs="CG Times (WN);Arial" w:ascii="CG Times (WN);Arial" w:hAnsi="CG Times (WN);Arial"/>
                  <w:lang w:val="en-US" w:eastAsia="zh-CN"/>
                </w:rPr>
                <w:t>L</w:t>
              </w:r>
            </w:ins>
            <w:ins w:id="257"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Lenovo" w:date="2021-11-04T1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260" w:author="Lenovo" w:date="2021-11-04T10:19:00Z"/>
              </w:rPr>
            </w:pPr>
            <w:ins w:id="259" w:author="Lenovo" w:date="2021-11-04T10:19:00Z">
              <w:r>
                <w:rPr>
                  <w:rFonts w:cs="CG Times (WN);Arial" w:ascii="CG Times (WN);Arial" w:hAnsi="CG Times (WN);Arial"/>
                  <w:lang w:val="en-US" w:eastAsia="zh-CN"/>
                </w:rPr>
                <w:t>Both legacy and Extended BSR formats are supported by IAB-MT, it doesn’t need to configure the types of BSR format to IAB-MT.</w:t>
              </w:r>
            </w:ins>
          </w:p>
          <w:p>
            <w:pPr>
              <w:pStyle w:val="Normal"/>
              <w:widowControl/>
              <w:bidi w:val="0"/>
              <w:spacing w:before="0" w:after="180"/>
              <w:rPr/>
            </w:pPr>
            <w:ins w:id="261" w:author="Lenovo" w:date="2021-11-04T10:19:00Z">
              <w:r>
                <w:rPr>
                  <w:rFonts w:cs="CG Times (WN);Arial" w:ascii="CG Times (WN);Arial" w:hAnsi="CG Times (WN);Arial"/>
                  <w:lang w:val="en-US" w:eastAsia="zh-CN"/>
                </w:rPr>
                <w:t>F</w:t>
              </w:r>
            </w:ins>
            <w:ins w:id="262" w:author="Lenovo" w:date="2021-11-04T10:19:00Z">
              <w:r>
                <w:rPr>
                  <w:rFonts w:cs="CG Times (WN);Arial" w:ascii="CG Times (WN);Arial" w:hAnsi="CG Times (WN);Arial"/>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3" w:author="Fujitsu" w:date="2021-11-04T11:07:00Z">
              <w:r>
                <w:rPr>
                  <w:rFonts w:cs="CG Times (WN);Arial" w:ascii="CG Times (WN);Arial" w:hAnsi="CG Times (WN);Arial"/>
                  <w:lang w:val="en-US" w:eastAsia="zh-CN"/>
                </w:rPr>
                <w:t>F</w:t>
              </w:r>
            </w:ins>
            <w:ins w:id="26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5" w:author="Fujitsu" w:date="2021-11-04T11:07:00Z">
              <w:r>
                <w:rPr>
                  <w:rFonts w:cs="CG Times (WN);Arial" w:ascii="CG Times (WN);Arial" w:hAnsi="CG Times (WN);Arial"/>
                  <w:lang w:val="en-US" w:eastAsia="zh-CN"/>
                </w:rPr>
                <w:t>O</w:t>
              </w:r>
            </w:ins>
            <w:ins w:id="266" w:author="Fujitsu" w:date="2021-11-04T11:07:00Z">
              <w:r>
                <w:rPr>
                  <w:rFonts w:cs="CG Times (WN);Arial" w:ascii="CG Times (WN);Arial" w:hAnsi="CG Times (WN);Arial"/>
                  <w:lang w:val="en-US" w:eastAsia="zh-CN"/>
                </w:rPr>
                <w:t>ption 1 or 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7" w:author="Fujitsu" w:date="2021-11-04T11:07:00Z">
              <w:r>
                <w:rPr>
                  <w:rFonts w:cs="CG Times (WN);Arial" w:ascii="CG Times (WN);Arial" w:hAnsi="CG Times (WN);Arial"/>
                  <w:lang w:val="en-US" w:eastAsia="zh-CN"/>
                </w:rPr>
                <w:t>W</w:t>
              </w:r>
            </w:ins>
            <w:ins w:id="268" w:author="Fujitsu" w:date="2021-11-04T11:07:00Z">
              <w:r>
                <w:rPr>
                  <w:rFonts w:cs="CG Times (WN);Arial" w:ascii="CG Times (WN);Arial" w:hAnsi="CG Times (WN);Arial"/>
                  <w:lang w:val="en-US" w:eastAsia="zh-CN"/>
                </w:rPr>
                <w:t xml:space="preserve">e think both options could work and we have no strong preferenc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9" w:author="vivo" w:date="2021-11-04T11:18:00Z">
              <w:r>
                <w:rPr>
                  <w:rFonts w:cs="CG Times (WN);Arial" w:ascii="CG Times (WN);Arial" w:hAnsi="CG Times (WN);Arial"/>
                  <w:lang w:val="en-US" w:eastAsia="zh-CN"/>
                </w:rPr>
                <w:t>v</w:t>
              </w:r>
            </w:ins>
            <w:ins w:id="27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1" w:author="vivo" w:date="2021-11-04T11:18:00Z">
              <w:r>
                <w:rPr>
                  <w:rFonts w:cs="CG Times (WN);Arial" w:ascii="CG Times (WN);Arial" w:hAnsi="CG Times (WN);Arial"/>
                  <w:lang w:val="en-US" w:eastAsia="zh-CN"/>
                </w:rPr>
                <w:t>O</w:t>
              </w:r>
            </w:ins>
            <w:ins w:id="272" w:author="vivo" w:date="2021-11-04T11:18:00Z">
              <w:r>
                <w:rPr>
                  <w:rFonts w:cs="CG Times (WN);Arial" w:ascii="CG Times (WN);Arial" w:hAnsi="CG Times (WN);Arial"/>
                  <w:lang w:val="en-US" w:eastAsia="zh-CN"/>
                </w:rPr>
                <w:t xml:space="preserve">ption 2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3" w:author="vivo" w:date="2021-11-04T11:18:00Z">
              <w:r>
                <w:rPr>
                  <w:rFonts w:cs="CG Times (WN);Arial" w:ascii="CG Times (WN);Arial" w:hAnsi="CG Times (WN);Arial"/>
                  <w:lang w:val="en-US" w:eastAsia="zh-CN"/>
                </w:rPr>
                <w:t>W</w:t>
              </w:r>
            </w:ins>
            <w:ins w:id="274" w:author="vivo" w:date="2021-11-04T11:18:00Z">
              <w:r>
                <w:rPr>
                  <w:rFonts w:cs="CG Times (WN);Arial" w:ascii="CG Times (WN);Arial" w:hAnsi="CG Times (WN);Arial"/>
                  <w:lang w:val="en-US" w:eastAsia="zh-CN"/>
                </w:rPr>
                <w:t xml:space="preserve">e think both formats should be configured to IAB-MT, then it is the IAB-MT’s responsibility to choose the most efficient and appropriate BSR format (e.g., according to the configured/to-be-reported #LCG index) for reporting. Option 2 can be more efficient compared to Option 1 since Option 1 would always choose the BSR format with the max #LCG index, while Option 2 enables the IAB-MT to select the BSR format with the max </w:t>
              </w:r>
            </w:ins>
            <w:ins w:id="275" w:author="vivo" w:date="2021-11-04T11:18:00Z">
              <w:r>
                <w:rPr>
                  <w:rFonts w:cs="CG Times (WN);Arial" w:ascii="CG Times (WN);Arial" w:hAnsi="CG Times (WN);Arial"/>
                  <w:lang w:val="en-US" w:eastAsia="zh-CN"/>
                </w:rPr>
                <w:t>to-</w:t>
              </w:r>
            </w:ins>
            <w:ins w:id="276" w:author="vivo" w:date="2021-11-04T11:18:00Z">
              <w:r>
                <w:rPr>
                  <w:rFonts w:cs="CG Times (WN);Arial" w:ascii="CG Times (WN);Arial" w:hAnsi="CG Times (WN);Arial"/>
                  <w:lang w:val="en-US" w:eastAsia="zh-CN"/>
                </w:rPr>
                <w:t>be-report #LCG index.</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7" w:author="Caozhenzhen (Zhenzhen, Huawei Wireless)" w:date="2021-11-04T15:36:00Z">
              <w:r>
                <w:rPr>
                  <w:rFonts w:cs="CG Times (WN);Arial" w:ascii="CG Times (WN);Arial" w:hAnsi="CG Times (WN);Arial"/>
                  <w:lang w:val="en-US" w:eastAsia="zh-CN"/>
                </w:rPr>
                <w:t>H</w:t>
              </w:r>
            </w:ins>
            <w:ins w:id="278"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9" w:author="Caozhenzhen (Zhenzhen, Huawei Wireless)" w:date="2021-11-04T15:36:00Z">
              <w:r>
                <w:rPr>
                  <w:rFonts w:cs="CG Times (WN);Arial" w:ascii="CG Times (WN);Arial" w:hAnsi="CG Times (WN);Arial"/>
                  <w:lang w:val="en-US" w:eastAsia="zh-CN"/>
                </w:rPr>
                <w:t>O</w:t>
              </w:r>
            </w:ins>
            <w:ins w:id="280" w:author="Caozhenzhen (Zhenzhen, Huawei Wireless)" w:date="2021-11-04T15:36:00Z">
              <w:r>
                <w:rPr>
                  <w:rFonts w:cs="CG Times (WN);Arial" w:ascii="CG Times (WN);Arial" w:hAnsi="CG Times (WN);Arial"/>
                  <w:lang w:val="en-US" w:eastAsia="zh-CN"/>
                </w:rPr>
                <w:t>ption-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1" w:author="Caozhenzhen (Zhenzhen, Huawei Wireless)" w:date="2021-11-04T15:36:00Z">
              <w:r>
                <w:rPr>
                  <w:rFonts w:cs="CG Times (WN);Arial" w:ascii="CG Times (WN);Arial" w:hAnsi="CG Times (WN);Arial"/>
                  <w:lang w:val="en-US" w:eastAsia="zh-CN"/>
                </w:rPr>
                <w:t>I</w:t>
              </w:r>
            </w:ins>
            <w:ins w:id="282" w:author="Caozhenzhen (Zhenzhen, Huawei Wireless)" w:date="2021-11-04T15:36:00Z">
              <w:r>
                <w:rPr>
                  <w:rFonts w:cs="CG Times (WN);Arial" w:ascii="CG Times (WN);Arial" w:hAnsi="CG Times (WN);Arial"/>
                  <w:lang w:val="en-US" w:eastAsia="zh-CN"/>
                </w:rPr>
                <w:t>t seems that the biggest problem for the extended BSR is its big overhead. Therefore, when the extended BSR is configured, in some cases, if the IAB-MT can report using the legacy BSR, it is better to use legacy BSR to reduce the overhea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3"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Milos Tesanovic" w:date="2021-11-04T12:08: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5" w:author="Nokia (Samuli)" w:date="2021-11-04T16:04: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6" w:author="Nokia (Samuli)" w:date="2021-11-04T16:04: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7" w:author="Nokia (Samuli)" w:date="2021-11-04T16:04:00Z">
              <w:r>
                <w:rPr>
                  <w:rFonts w:cs="CG Times (WN);Arial" w:ascii="CG Times (WN);Arial" w:hAnsi="CG Times (WN);Arial"/>
                  <w:lang w:val="en-US" w:eastAsia="zh-CN"/>
                </w:rPr>
                <w:t>With configuration for the new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8" w:author="Apple" w:date="2021-11-04T19:0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9" w:author="Apple" w:date="2021-11-04T19:0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0" w:author="Apple" w:date="2021-11-04T19:03:00Z">
              <w:r>
                <w:rPr>
                  <w:rFonts w:cs="CG Times (WN);Arial" w:ascii="CG Times (WN);Arial" w:hAnsi="CG Times (WN);Arial"/>
                  <w:lang w:val="en-US" w:eastAsia="zh-CN"/>
                </w:rPr>
                <w:t>The extended format should be only used when needed</w:t>
              </w:r>
            </w:ins>
            <w:ins w:id="291" w:author="Apple" w:date="2021-11-04T19:05:00Z">
              <w:r>
                <w:rPr>
                  <w:rFonts w:cs="CG Times (WN);Arial" w:ascii="CG Times (WN);Arial" w:hAnsi="CG Times (WN);Arial"/>
                  <w:lang w:val="en-US" w:eastAsia="zh-CN"/>
                </w:rPr>
                <w:t xml:space="preserve"> depending on the scenario and number of LCGs requi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Futurewei" w:date="2021-11-05T00:20: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Futurewei" w:date="2021-11-05T00:2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ssuming Option 2 above is agreeable, the following question then deals with the choice between the two types of BSR format:</w:t>
      </w:r>
    </w:p>
    <w:p>
      <w:pPr>
        <w:pStyle w:val="Normal"/>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t>Opti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6" w:author="LGE (GyeongCheol)" w:date="2021-11-03T01:45:00Z">
              <w:r>
                <w:rPr>
                  <w:rFonts w:eastAsia="Malgun Gothic" w:cs="CG Times (WN);Arial" w:ascii="CG Times (WN);Arial" w:hAnsi="CG Times (WN);Arial"/>
                  <w:lang w:val="en-US" w:eastAsia="ko-KR"/>
                </w:rPr>
                <w:t>Considering</w:t>
              </w:r>
            </w:ins>
            <w:ins w:id="297" w:author="LGE (GyeongCheol)" w:date="2021-11-03T01:43:00Z">
              <w:r>
                <w:rPr>
                  <w:rFonts w:eastAsia="Malgun Gothic" w:cs="CG Times (WN);Arial" w:ascii="CG Times (WN);Arial" w:hAnsi="CG Times (WN);Arial"/>
                  <w:lang w:val="en-US" w:eastAsia="ko-KR"/>
                </w:rPr>
                <w:t xml:space="preserve"> that </w:t>
              </w:r>
            </w:ins>
            <w:ins w:id="298" w:author="LGE (GyeongCheol)" w:date="2021-11-03T01:43:00Z">
              <w:r>
                <w:rPr>
                  <w:rFonts w:eastAsia="Malgun Gothic" w:cs="CG Times (WN);Arial" w:ascii="CG Times (WN);Arial" w:hAnsi="CG Times (WN);Arial"/>
                  <w:lang w:val="en-US" w:eastAsia="ko-KR"/>
                </w:rPr>
                <w:t>BSR is related to scheduling performance</w:t>
              </w:r>
            </w:ins>
            <w:ins w:id="299"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300"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3" w:author="Kyocera - Masato Fujishiro" w:date="2021-11-03T18:10:00Z">
              <w:r>
                <w:rPr>
                  <w:rFonts w:eastAsia="Yu Mincho" w:cs="CG Times (WN);Arial" w:ascii="CG Times (WN);Arial" w:hAnsi="CG Times (WN);Arial"/>
                  <w:lang w:val="en-US" w:eastAsia="ja-JP"/>
                </w:rPr>
                <w:t>K</w:t>
              </w:r>
            </w:ins>
            <w:ins w:id="304"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5" w:author="Kyocera - Masato Fujishiro" w:date="2021-11-03T18:10:00Z">
              <w:r>
                <w:rPr>
                  <w:rFonts w:eastAsia="Yu Mincho" w:cs="CG Times (WN);Arial" w:ascii="CG Times (WN);Arial" w:hAnsi="CG Times (WN);Arial"/>
                  <w:lang w:val="en-US" w:eastAsia="ja-JP"/>
                </w:rPr>
                <w:t>O</w:t>
              </w:r>
            </w:ins>
            <w:ins w:id="306"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7" w:author="Kyocera - Masato Fujishiro" w:date="2021-11-03T18:10:00Z">
              <w:r>
                <w:rPr>
                  <w:rFonts w:eastAsia="Yu Mincho" w:cs="CG Times (WN);Arial" w:ascii="CG Times (WN);Arial" w:hAnsi="CG Times (WN);Arial"/>
                  <w:lang w:val="en-US" w:eastAsia="ja-JP"/>
                </w:rPr>
                <w:t>I</w:t>
              </w:r>
            </w:ins>
            <w:ins w:id="308" w:author="Kyocera - Masato Fujishiro" w:date="2021-11-03T18:10:00Z">
              <w:r>
                <w:rPr>
                  <w:rFonts w:eastAsia="Yu Mincho"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09" w:author="chenli" w:date="2021-11-03T21:20: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0" w:author="chenli" w:date="2021-11-03T21:20:00Z">
              <w:r>
                <w:rPr>
                  <w:rFonts w:eastAsia="Yu Mincho"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311" w:author="chenli" w:date="2021-11-03T21:20:00Z">
              <w:r>
                <w:rPr>
                  <w:rFonts w:eastAsia="Yu Mincho" w:cs="CG Times (WN);Arial" w:ascii="CG Times (WN);Arial" w:hAnsi="CG Times (WN);Arial"/>
                  <w:lang w:val="en-US" w:eastAsia="ja-JP"/>
                </w:rPr>
                <w:t>As we explained above, the BSR format should be selected based on the maximum value of LCG ID</w:t>
              </w:r>
            </w:ins>
            <w:ins w:id="312" w:author="chenli" w:date="2021-11-03T22:05:00Z">
              <w:r>
                <w:rPr>
                  <w:rFonts w:eastAsia="Yu Mincho" w:cs="CG Times (WN);Arial" w:ascii="CG Times (WN);Arial" w:hAnsi="CG Times (WN);Arial"/>
                  <w:lang w:val="en-US" w:eastAsia="ja-JP"/>
                </w:rPr>
                <w:t xml:space="preserve">. So both </w:t>
              </w:r>
            </w:ins>
            <w:ins w:id="313" w:author="chenli" w:date="2021-11-03T22:11:00Z">
              <w:r>
                <w:rPr>
                  <w:rFonts w:eastAsia="Yu Mincho" w:cs="CG Times (WN);Arial" w:ascii="CG Times (WN);Arial" w:hAnsi="CG Times (WN);Arial"/>
                  <w:lang w:val="en-US" w:eastAsia="ja-JP"/>
                </w:rPr>
                <w:t>parent node</w:t>
              </w:r>
            </w:ins>
            <w:ins w:id="314" w:author="chenli" w:date="2021-11-03T22:05:00Z">
              <w:r>
                <w:rPr>
                  <w:rFonts w:eastAsia="Yu Mincho"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5"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6"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7"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8" w:author="Lenovo" w:date="2021-11-04T10:22:00Z">
              <w:r>
                <w:rPr>
                  <w:rFonts w:cs="CG Times (WN);Arial" w:ascii="CG Times (WN);Arial" w:hAnsi="CG Times (WN);Arial"/>
                  <w:lang w:val="en-US" w:eastAsia="zh-CN"/>
                </w:rPr>
                <w:t>L</w:t>
              </w:r>
            </w:ins>
            <w:ins w:id="319" w:author="Lenovo" w:date="2021-11-04T10:22: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0" w:author="Lenovo" w:date="2021-11-04T10:22:00Z">
              <w:r>
                <w:rPr>
                  <w:rFonts w:cs="CG Times (WN);Arial" w:ascii="CG Times (WN);Arial" w:hAnsi="CG Times (WN);Arial"/>
                  <w:lang w:val="en-US" w:eastAsia="zh-CN"/>
                </w:rPr>
                <w:t>O</w:t>
              </w:r>
            </w:ins>
            <w:ins w:id="321" w:author="Lenovo" w:date="2021-11-04T10:22: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2" w:author="Lenovo" w:date="2021-11-04T10:22:00Z">
              <w:r>
                <w:rPr>
                  <w:rFonts w:cs="CG Times (WN);Arial" w:ascii="CG Times (WN);Arial" w:hAnsi="CG Times (WN);Arial"/>
                  <w:lang w:val="en-US" w:eastAsia="zh-CN"/>
                </w:rPr>
                <w:t>T</w:t>
              </w:r>
            </w:ins>
            <w:ins w:id="323" w:author="Lenovo" w:date="2021-11-04T10:22:00Z">
              <w:r>
                <w:rPr>
                  <w:rFonts w:cs="CG Times (WN);Arial" w:ascii="CG Times (WN);Arial" w:hAnsi="CG Times (WN);Arial"/>
                  <w:lang w:val="en-US" w:eastAsia="zh-CN"/>
                </w:rPr>
                <w:t>wo</w:t>
              </w:r>
            </w:ins>
            <w:ins w:id="324" w:author="Lenovo" w:date="2021-11-04T10:22:00Z">
              <w:r>
                <w:rPr>
                  <w:rFonts w:cs="CG Times (WN);Arial" w:ascii="CG Times (WN);Arial" w:hAnsi="CG Times (WN);Arial"/>
                  <w:lang w:val="en-US" w:eastAsia="zh-CN"/>
                </w:rPr>
                <w:t xml:space="preserve"> LCID/eLCID values are needed for both options. And the BSR format </w:t>
              </w:r>
            </w:ins>
            <w:ins w:id="325" w:author="Lenovo" w:date="2021-11-04T10:24:00Z">
              <w:r>
                <w:rPr>
                  <w:rFonts w:cs="CG Times (WN);Arial" w:ascii="CG Times (WN);Arial" w:hAnsi="CG Times (WN);Arial"/>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6" w:author="Fujitsu" w:date="2021-11-04T11:08:00Z">
              <w:r>
                <w:rPr>
                  <w:rFonts w:cs="CG Times (WN);Arial" w:ascii="CG Times (WN);Arial" w:hAnsi="CG Times (WN);Arial"/>
                  <w:lang w:val="en-US" w:eastAsia="zh-CN"/>
                </w:rPr>
                <w:t>F</w:t>
              </w:r>
            </w:ins>
            <w:ins w:id="327"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8" w:author="Fujitsu" w:date="2021-11-04T11:08:00Z">
              <w:r>
                <w:rPr>
                  <w:rFonts w:cs="CG Times (WN);Arial" w:ascii="CG Times (WN);Arial" w:hAnsi="CG Times (WN);Arial"/>
                  <w:lang w:val="en-US" w:eastAsia="zh-CN"/>
                </w:rPr>
                <w:t>O</w:t>
              </w:r>
            </w:ins>
            <w:ins w:id="329" w:author="Fujitsu" w:date="2021-11-04T11:08: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0" w:author="vivo" w:date="2021-11-04T11:18:00Z">
              <w:r>
                <w:rPr>
                  <w:rFonts w:cs="CG Times (WN);Arial" w:ascii="CG Times (WN);Arial" w:hAnsi="CG Times (WN);Arial"/>
                  <w:lang w:val="en-US" w:eastAsia="zh-CN"/>
                </w:rPr>
                <w:t>v</w:t>
              </w:r>
            </w:ins>
            <w:ins w:id="331"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vivo" w:date="2021-11-04T11:18:00Z">
              <w:r>
                <w:rPr>
                  <w:rFonts w:cs="CG Times (WN);Arial" w:ascii="CG Times (WN);Arial" w:hAnsi="CG Times (WN);Arial"/>
                  <w:lang w:val="en-US" w:eastAsia="zh-CN"/>
                </w:rPr>
                <w:t>Slightly prefe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3" w:author="vivo" w:date="2021-11-04T11:18:00Z">
              <w:r>
                <w:rPr>
                  <w:rFonts w:cs="CG Times (WN);Arial" w:ascii="CG Times (WN);Arial" w:hAnsi="CG Times (WN);Arial"/>
                  <w:lang w:val="en-US" w:eastAsia="zh-CN"/>
                </w:rPr>
                <w:t>G</w:t>
              </w:r>
            </w:ins>
            <w:ins w:id="334" w:author="vivo" w:date="2021-11-04T11:18:00Z">
              <w:r>
                <w:rPr>
                  <w:rFonts w:cs="CG Times (WN);Arial" w:ascii="CG Times (WN);Arial" w:hAnsi="CG Times (WN);Arial"/>
                  <w:lang w:val="en-US" w:eastAsia="zh-CN"/>
                </w:rPr>
                <w:t xml:space="preserve">enerally IAB-MT functions as a normal UE, the corresponding behavior should be well-defined. But we are not sure if it is too complicated to specify the selection proces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5" w:author="Caozhenzhen (Zhenzhen, Huawei Wireless)" w:date="2021-11-04T15:36:00Z">
              <w:r>
                <w:rPr>
                  <w:rFonts w:cs="CG Times (WN);Arial" w:ascii="CG Times (WN);Arial" w:hAnsi="CG Times (WN);Arial"/>
                  <w:lang w:val="en-US" w:eastAsia="zh-CN"/>
                </w:rPr>
                <w:t>H</w:t>
              </w:r>
            </w:ins>
            <w:ins w:id="336"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Caozhenzhen (Zhenzhen, Huawei Wireless)" w:date="2021-11-04T15:3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8" w:author="Caozhenzhen (Zhenzhen, Huawei Wireless)" w:date="2021-11-04T15:36:00Z">
              <w:r>
                <w:rPr>
                  <w:rFonts w:cs="CG Times (WN);Arial" w:ascii="CG Times (WN);Arial" w:hAnsi="CG Times (WN);Arial"/>
                  <w:lang w:val="en-US" w:eastAsia="zh-CN"/>
                </w:rPr>
                <w:t>A concern on option 1 is that the IAB-MT may only use one format (i.e. the extended one) for simplicity, and that would consume more resources unnecessari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Milos Tesanovic" w:date="2021-11-04T12:10: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Milos Tesanovic" w:date="2021-11-04T12:1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Milos Tesanovic" w:date="2021-11-04T12:10:00Z">
              <w:r>
                <w:rPr>
                  <w:rFonts w:cs="CG Times (WN);Arial" w:ascii="CG Times (WN);Arial" w:hAnsi="CG Times (WN);Arial"/>
                  <w:lang w:val="en-US" w:eastAsia="zh-CN"/>
                </w:rPr>
                <w:t>Share concerns from Kyocera and Huawei.</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Nokia (Samuli)" w:date="2021-11-04T16:05: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3" w:author="Nokia (Samuli)" w:date="2021-11-04T16:05: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4" w:author="Nokia (Samuli)" w:date="2021-11-04T16:05:00Z">
              <w:r>
                <w:rPr>
                  <w:rFonts w:cs="CG Times (WN);Arial" w:ascii="CG Times (WN);Arial" w:hAnsi="CG Times (WN);Arial"/>
                  <w:lang w:val="en-US" w:eastAsia="zh-CN"/>
                </w:rPr>
                <w:t>We don’t see a need to specify strict rules on this. Of course, the new format needs to be used when LCG ID with data is beyond 7 that the legacy format suppor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Apple" w:date="2021-11-04T19:0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Apple" w:date="2021-11-04T19:09: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Futurewei" w:date="2021-11-05T00:2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Futurewei" w:date="2021-11-05T0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Futurewei" w:date="2021-11-05T00:22:00Z">
              <w:r>
                <w:rPr>
                  <w:rFonts w:cs="CG Times (WN);Arial" w:ascii="CG Times (WN);Arial" w:hAnsi="CG Times (WN);Arial"/>
                  <w:lang w:val="en-US" w:eastAsia="zh-CN"/>
                </w:rPr>
                <w:t>Agree with Kyocera</w:t>
              </w:r>
            </w:ins>
          </w:p>
        </w:tc>
      </w:tr>
    </w:tbl>
    <w:p>
      <w:pPr>
        <w:pStyle w:val="Normal"/>
        <w:rPr>
          <w:lang w:val="en-US" w:eastAsia="zh-CN"/>
        </w:rPr>
      </w:pPr>
      <w:r>
        <w:rPr>
          <w:lang w:val="en-US" w:eastAsia="zh-CN"/>
        </w:rPr>
        <w:t>Assuming normative work is needed (Option 2 in Q4), please choose between the following options:</w:t>
      </w:r>
    </w:p>
    <w:p>
      <w:pPr>
        <w:pStyle w:val="Normal"/>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b/>
          <w:b/>
          <w:lang w:val="en-US" w:eastAsia="zh-CN"/>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b/>
          <w:b/>
          <w:lang w:val="en-US" w:eastAsia="zh-CN"/>
        </w:rPr>
      </w:pPr>
      <w:r>
        <w:rPr>
          <w:b/>
          <w:lang w:val="en-US" w:eastAsia="zh-CN"/>
        </w:rPr>
        <w:t>Option 2: If there are no more than 8 LCGs configured, legacy format is always sent; otherwise the Extended format is sent;</w:t>
      </w:r>
    </w:p>
    <w:p>
      <w:pPr>
        <w:pStyle w:val="Normal"/>
        <w:numPr>
          <w:ilvl w:val="0"/>
          <w:numId w:val="13"/>
        </w:numPr>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3: If the maximum configured LCGID is 7 or lower, legacy format is always sent; otherwise the Extended format is sent;</w:t>
      </w:r>
    </w:p>
    <w:p>
      <w:pPr>
        <w:pStyle w:val="Normal"/>
        <w:numPr>
          <w:ilvl w:val="0"/>
          <w:numId w:val="13"/>
        </w:numPr>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b/>
          <w:lang w:val="en-US" w:eastAsia="zh-CN"/>
        </w:rPr>
        <w:t>Option 4: Two groupings (one for the case of 8 LCGs, the other for the case of 256 LCGs) of logical channels into LCGs should be configured by the network, and it is then left</w:t>
      </w:r>
      <w:r>
        <w:rPr/>
        <w:t xml:space="preserve">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LGE (GyeongCheol)" w:date="2021-11-03T01:48:00Z">
              <w:r>
                <w:rPr>
                  <w:rFonts w:eastAsia="Malgun Gothic" w:cs="CG Times (WN);Arial" w:ascii="CG Times (WN);Arial" w:hAnsi="CG Times (WN);Arial"/>
                  <w:lang w:val="en-US" w:eastAsia="ko-KR"/>
                </w:rPr>
                <w:t>We don</w:t>
              </w:r>
            </w:ins>
            <w:ins w:id="353"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354" w:author="LGE (GyeongCheol)" w:date="2021-11-03T01:48:00Z">
              <w:r>
                <w:rPr>
                  <w:rFonts w:eastAsia="Malgun Gothic" w:cs="CG Times (WN);Arial" w:ascii="CG Times (WN);Arial" w:hAnsi="CG Times (WN);Arial"/>
                  <w:lang w:val="en-US" w:eastAsia="ko-KR"/>
                </w:rPr>
                <w:t xml:space="preserve">dle this </w:t>
              </w:r>
            </w:ins>
            <w:ins w:id="355" w:author="LGE (GyeongCheol)" w:date="2021-11-03T01:48:00Z">
              <w:r>
                <w:rPr>
                  <w:rFonts w:eastAsia="Malgun Gothic" w:cs="CG Times (WN);Arial" w:ascii="CG Times (WN);Arial" w:hAnsi="CG Times (WN);Arial"/>
                  <w:lang w:val="en-US" w:eastAsia="ko-KR"/>
                </w:rPr>
                <w:t>issue</w:t>
              </w:r>
            </w:ins>
            <w:ins w:id="356"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7" w:author="Kyocera - Masato Fujishiro" w:date="2021-11-03T18:10:00Z">
              <w:r>
                <w:rPr>
                  <w:rFonts w:eastAsia="Yu Mincho" w:cs="CG Times (WN);Arial" w:ascii="CG Times (WN);Arial" w:hAnsi="CG Times (WN);Arial"/>
                  <w:lang w:val="en-US" w:eastAsia="ja-JP"/>
                </w:rPr>
                <w:t>K</w:t>
              </w:r>
            </w:ins>
            <w:ins w:id="358"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9" w:author="Kyocera - Masato Fujishiro" w:date="2021-11-03T18:10:00Z">
              <w:r>
                <w:rPr>
                  <w:rFonts w:eastAsia="Yu Mincho" w:cs="CG Times (WN);Arial" w:ascii="CG Times (WN);Arial" w:hAnsi="CG Times (WN);Arial"/>
                  <w:lang w:val="en-US" w:eastAsia="ja-JP"/>
                </w:rPr>
                <w:t>1</w:t>
              </w:r>
            </w:ins>
            <w:ins w:id="360" w:author="Kyocera - Masato Fujishiro" w:date="2021-11-03T18:10:00Z">
              <w:r>
                <w:rPr>
                  <w:rFonts w:eastAsia="Yu Mincho"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3" w:author="chenli" w:date="2021-11-03T22:06:00Z">
              <w:r>
                <w:rPr>
                  <w:rFonts w:cs="CG Times (WN);Arial" w:ascii="CG Times (WN);Arial" w:hAnsi="CG Times (WN);Arial"/>
                  <w:lang w:val="en-US" w:eastAsia="zh-CN"/>
                </w:rPr>
                <w:t>We still concern the word “</w:t>
              </w:r>
            </w:ins>
            <w:ins w:id="364" w:author="chenli" w:date="2021-11-03T22:06:00Z">
              <w:r>
                <w:rPr>
                  <w:b/>
                  <w:lang w:val="en-US" w:eastAsia="zh-CN"/>
                </w:rPr>
                <w:t>simultaneously</w:t>
              </w:r>
            </w:ins>
            <w:ins w:id="365" w:author="chenli" w:date="2021-11-03T22:06:00Z">
              <w:r>
                <w:rPr>
                  <w:rFonts w:cs="CG Times (WN);Arial" w:ascii="CG Times (WN);Arial" w:hAnsi="CG Times (WN);Arial"/>
                  <w:lang w:val="en-US" w:eastAsia="zh-CN"/>
                </w:rPr>
                <w:t>”</w:t>
              </w:r>
            </w:ins>
            <w:ins w:id="366" w:author="chenli" w:date="2021-11-03T22:08:00Z">
              <w:r>
                <w:rPr>
                  <w:rFonts w:cs="CG Times (WN);Arial" w:ascii="CG Times (WN);Arial" w:hAnsi="CG Times (WN);Arial"/>
                  <w:lang w:val="en-US" w:eastAsia="zh-CN"/>
                </w:rPr>
                <w:t>.</w:t>
              </w:r>
            </w:ins>
            <w:ins w:id="367" w:author="chenli" w:date="2021-11-03T22:17:00Z">
              <w:r>
                <w:rPr>
                  <w:rFonts w:cs="CG Times (WN);Arial" w:ascii="CG Times (WN);Arial" w:hAnsi="CG Times (WN);Arial"/>
                  <w:lang w:val="en-US" w:eastAsia="zh-CN"/>
                </w:rPr>
                <w:t xml:space="preserve"> Agree with LG that </w:t>
              </w:r>
            </w:ins>
            <w:ins w:id="368" w:author="chenli" w:date="2021-11-03T22:20:00Z">
              <w:r>
                <w:rPr>
                  <w:rFonts w:cs="CG Times (WN);Arial" w:ascii="CG Times (WN);Arial" w:hAnsi="CG Times (WN);Arial"/>
                  <w:lang w:val="en-US" w:eastAsia="zh-CN"/>
                </w:rPr>
                <w:t xml:space="preserve">we don’t need </w:t>
              </w:r>
            </w:ins>
            <w:ins w:id="369" w:author="chenli" w:date="2021-11-03T22:18:00Z">
              <w:r>
                <w:rPr>
                  <w:rFonts w:eastAsia="Malgun Gothic" w:cs="CG Times (WN);Arial" w:ascii="CG Times (WN);Arial" w:hAnsi="CG Times (WN);Arial"/>
                  <w:lang w:val="en-US" w:eastAsia="ko-KR"/>
                </w:rPr>
                <w:t>additional configuration</w:t>
              </w:r>
            </w:ins>
            <w:ins w:id="370" w:author="chenli" w:date="2021-11-03T22:20:00Z">
              <w:r>
                <w:rPr>
                  <w:rFonts w:eastAsia="Malgun Gothic" w:cs="CG Times (WN);Arial" w:ascii="CG Times (WN);Arial" w:hAnsi="CG Times (WN);Arial"/>
                  <w:lang w:val="en-US" w:eastAsia="ko-KR"/>
                </w:rPr>
                <w:t xml:space="preserve"> to indicate </w:t>
              </w:r>
            </w:ins>
            <w:ins w:id="371" w:author="chenli" w:date="2021-11-03T22:18:00Z">
              <w:r>
                <w:rPr>
                  <w:rFonts w:eastAsia="Malgun Gothic" w:cs="CG Times (WN);Arial" w:ascii="CG Times (WN);Arial" w:hAnsi="CG Times (WN);Arial"/>
                  <w:lang w:val="en-US" w:eastAsia="ko-KR"/>
                </w:rPr>
                <w:t>extended BSR format</w:t>
              </w:r>
            </w:ins>
            <w:ins w:id="372" w:author="chenli" w:date="2021-11-03T22:20: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3" w:author="Lenovo" w:date="2021-11-04T10:24:00Z">
              <w:r>
                <w:rPr>
                  <w:rFonts w:cs="CG Times (WN);Arial" w:ascii="CG Times (WN);Arial" w:hAnsi="CG Times (WN);Arial"/>
                  <w:lang w:val="en-US" w:eastAsia="zh-CN"/>
                </w:rPr>
                <w:t>L</w:t>
              </w:r>
            </w:ins>
            <w:ins w:id="374" w:author="Lenovo" w:date="2021-11-04T10:24: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5" w:author="Lenovo" w:date="2021-11-04T10:24:00Z">
              <w:r>
                <w:rPr>
                  <w:rFonts w:cs="CG Times (WN);Arial" w:ascii="CG Times (WN);Arial" w:hAnsi="CG Times (WN);Arial"/>
                  <w:lang w:val="en-US" w:eastAsia="zh-CN"/>
                </w:rPr>
                <w:t>O</w:t>
              </w:r>
            </w:ins>
            <w:ins w:id="376" w:author="Lenovo" w:date="2021-11-04T10:24:00Z">
              <w:r>
                <w:rPr>
                  <w:rFonts w:cs="CG Times (WN);Arial" w:ascii="CG Times (WN);Arial" w:hAnsi="CG Times (WN);Arial"/>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7" w:author="Fujitsu" w:date="2021-11-04T11:08:00Z">
              <w:r>
                <w:rPr>
                  <w:rFonts w:cs="CG Times (WN);Arial" w:ascii="CG Times (WN);Arial" w:hAnsi="CG Times (WN);Arial"/>
                  <w:lang w:val="en-US" w:eastAsia="zh-CN"/>
                </w:rPr>
                <w:t>F</w:t>
              </w:r>
            </w:ins>
            <w:ins w:id="378"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9" w:author="Fujitsu" w:date="2021-11-04T11:08:00Z">
              <w:r>
                <w:rPr>
                  <w:rFonts w:cs="CG Times (WN);Arial" w:ascii="CG Times (WN);Arial" w:hAnsi="CG Times (WN);Arial"/>
                  <w:lang w:val="en-US" w:eastAsia="zh-CN"/>
                </w:rPr>
                <w:t>O</w:t>
              </w:r>
            </w:ins>
            <w:ins w:id="380" w:author="Fujitsu" w:date="2021-11-04T11:08:00Z">
              <w:r>
                <w:rPr>
                  <w:rFonts w:cs="CG Times (WN);Arial" w:ascii="CG Times (WN);Arial" w:hAnsi="CG Times (WN);Arial"/>
                  <w:lang w:val="en-US" w:eastAsia="zh-CN"/>
                </w:rPr>
                <w:t>ption 3 o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1" w:author="Fujitsu" w:date="2021-11-04T11:08:00Z">
              <w:r>
                <w:rPr>
                  <w:rFonts w:cs="CG Times (WN);Arial" w:ascii="CG Times (WN);Arial" w:hAnsi="CG Times (WN);Arial"/>
                  <w:lang w:val="en-US" w:eastAsia="zh-CN"/>
                </w:rPr>
                <w:t>O</w:t>
              </w:r>
            </w:ins>
            <w:ins w:id="382" w:author="Fujitsu" w:date="2021-11-04T11:08:00Z">
              <w:r>
                <w:rPr>
                  <w:rFonts w:cs="CG Times (WN);Arial" w:ascii="CG Times (WN);Arial" w:hAnsi="CG Times (WN);Arial"/>
                  <w:lang w:val="en-US" w:eastAsia="zh-CN"/>
                </w:rPr>
                <w:t xml:space="preserve">ption 3 is simpler and can save the network configuration. On the other hand, if Option 1 in Q3 is adopted, here Option 1 can be used for the network control.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3" w:author="vivo" w:date="2021-11-04T11:18:00Z">
              <w:r>
                <w:rPr>
                  <w:rFonts w:cs="CG Times (WN);Arial" w:ascii="CG Times (WN);Arial" w:hAnsi="CG Times (WN);Arial"/>
                  <w:lang w:val="en-US" w:eastAsia="zh-CN"/>
                </w:rPr>
                <w:t>v</w:t>
              </w:r>
            </w:ins>
            <w:ins w:id="384"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5" w:author="vivo" w:date="2021-11-04T11:18:00Z">
              <w:r>
                <w:rPr>
                  <w:rFonts w:cs="CG Times (WN);Arial" w:ascii="CG Times (WN);Arial" w:hAnsi="CG Times (WN);Arial"/>
                  <w:lang w:val="en-US" w:eastAsia="zh-CN"/>
                </w:rPr>
                <w:t>O</w:t>
              </w:r>
            </w:ins>
            <w:ins w:id="386" w:author="vivo" w:date="2021-11-04T11:18: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vivo" w:date="2021-11-04T11:18:00Z">
              <w:r>
                <w:rPr>
                  <w:rFonts w:cs="CG Times (WN);Arial" w:ascii="CG Times (WN);Arial" w:hAnsi="CG Times (WN);Arial"/>
                  <w:lang w:val="en-US" w:eastAsia="zh-CN"/>
                </w:rPr>
                <w:t>See comments in Q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8" w:author="Caozhenzhen (Zhenzhen, Huawei Wireless)" w:date="2021-11-04T15:37:00Z">
              <w:r>
                <w:rPr>
                  <w:rFonts w:cs="CG Times (WN);Arial" w:ascii="CG Times (WN);Arial" w:hAnsi="CG Times (WN);Arial"/>
                  <w:lang w:val="en-US" w:eastAsia="zh-CN"/>
                </w:rPr>
                <w:t>H</w:t>
              </w:r>
            </w:ins>
            <w:ins w:id="389"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0" w:author="Caozhenzhen (Zhenzhen, Huawei Wireless)" w:date="2021-11-04T15:37:00Z">
              <w:r>
                <w:rPr>
                  <w:rFonts w:cs="CG Times (WN);Arial" w:ascii="CG Times (WN);Arial" w:hAnsi="CG Times (WN);Arial"/>
                  <w:lang w:val="en-US" w:eastAsia="zh-CN"/>
                </w:rPr>
                <w:t>O</w:t>
              </w:r>
            </w:ins>
            <w:ins w:id="391" w:author="Caozhenzhen (Zhenzhen, Huawei Wireless)" w:date="2021-11-04T15:37: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2" w:author="Caozhenzhen (Zhenzhen, Huawei Wireless)" w:date="2021-11-04T15:37:00Z">
              <w:r>
                <w:rPr>
                  <w:rFonts w:cs="CG Times (WN);Arial" w:ascii="CG Times (WN);Arial" w:hAnsi="CG Times (WN);Arial"/>
                  <w:lang w:val="en-US" w:eastAsia="zh-CN"/>
                </w:rPr>
                <w:t>I</w:t>
              </w:r>
            </w:ins>
            <w:ins w:id="393" w:author="Caozhenzhen (Zhenzhen, Huawei Wireless)" w:date="2021-11-04T15:37:00Z">
              <w:r>
                <w:rPr>
                  <w:rFonts w:cs="CG Times (WN);Arial" w:ascii="CG Times (WN);Arial" w:hAnsi="CG Times (WN);Arial"/>
                  <w:lang w:val="en-US" w:eastAsia="zh-CN"/>
                </w:rPr>
                <w:t>t seems that this is the only option that is simple and can ensure the IAB-MT can select the format efficient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4" w:author="Milos Tesanovic" w:date="2021-11-04T12:11: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5" w:author="Milos Tesanovic" w:date="2021-11-04T12:12: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6" w:author="Nokia (Samuli)" w:date="2021-11-04T16:0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Nokia (Samuli)" w:date="2021-11-04T16:07:00Z">
              <w:r>
                <w:rPr>
                  <w:rFonts w:cs="CG Times (WN);Arial" w:ascii="CG Times (WN);Arial" w:hAnsi="CG Times (WN);Arial"/>
                  <w:lang w:val="en-US" w:eastAsia="zh-CN"/>
                </w:rPr>
                <w:t>Not any of thes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8" w:author="Nokia (Samuli)" w:date="2021-11-04T16:08:00Z">
              <w:r>
                <w:rPr>
                  <w:rFonts w:cs="CG Times (WN);Arial" w:ascii="CG Times (WN);Arial" w:hAnsi="CG Times (WN);Arial"/>
                  <w:lang w:val="en-US" w:eastAsia="zh-CN"/>
                </w:rPr>
                <w:t>It depends on the situation. Since legacy format can also be used when higher LCG ID than 7 is configured but there is data only for LCG(s) with LCG ID less than 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9" w:author="Apple" w:date="2021-11-04T19:1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0" w:author="Apple" w:date="2021-11-04T19:16: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lternatively,</w:t>
            </w:r>
            <w:ins w:id="401" w:author="Apple" w:date="2021-11-04T20:24:00Z">
              <w:r>
                <w:rPr>
                  <w:rFonts w:cs="CG Times (WN);Arial" w:ascii="CG Times (WN);Arial" w:hAnsi="CG Times (WN);Arial"/>
                  <w:lang w:val="en-US" w:eastAsia="zh-CN"/>
                </w:rPr>
                <w:t xml:space="preserve"> we are also fine with the option suggested by Nokia.</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2" w:author="Futurewei" w:date="2021-11-05T00:2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Futurewei" w:date="2021-11-05T00:2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lang w:val="en-US" w:eastAsia="en-US"/>
        </w:rPr>
      </w:pPr>
      <w:r>
        <w:rPr>
          <w:lang w:val="en-US" w:eastAsia="en-US"/>
        </w:rPr>
        <w:drawing>
          <wp:inline distT="0" distB="0" distL="0" distR="0">
            <wp:extent cx="6354445" cy="22904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90445"/>
                    </a:xfrm>
                    <a:prstGeom prst="rect">
                      <a:avLst/>
                    </a:prstGeom>
                  </pic:spPr>
                </pic:pic>
              </a:graphicData>
            </a:graphic>
          </wp:inline>
        </w:drawing>
      </w:r>
    </w:p>
    <w:p>
      <w:pPr>
        <w:pStyle w:val="Style26"/>
        <w:ind w:left="760" w:firstLine="110"/>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Style26"/>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6"/>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jc w:val="center"/>
        <w:rPr>
          <w:rFonts w:ascii="Times New Roman" w:hAnsi="Times New Roman" w:eastAsia="Malgun Gothic" w:cs="Times New Roman"/>
          <w:sz w:val="20"/>
          <w:szCs w:val="20"/>
          <w:lang w:eastAsia="ko-KR"/>
        </w:rPr>
      </w:pPr>
      <w:r>
        <w:rPr>
          <w:lang w:val="en-US" w:eastAsia="en-US"/>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744156375" r:id="rId3"/>
        </w:object>
      </w:r>
    </w:p>
    <w:p>
      <w:pPr>
        <w:pStyle w:val="Style26"/>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Style26"/>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6"/>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lang w:val="en-US" w:eastAsia="en-US"/>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45pt;height:152.6pt" filled="f" o:ole="">
            <v:imagedata r:id="rId6" o:title=""/>
          </v:shape>
          <o:OLEObject Type="Embed" ProgID="" ShapeID="ole_rId5" DrawAspect="Content" ObjectID="_287960162" r:id="rId5"/>
        </w:object>
      </w:r>
      <w:r>
        <w:rPr>
          <w:rFonts w:eastAsia="Times New Roman"/>
        </w:rPr>
        <w:t xml:space="preserve">         </w:t>
      </w:r>
      <w:r>
        <w:rPr>
          <w:lang w:val="en-US" w:eastAsia="en-US"/>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45pt;height:152.6pt" filled="f" o:ole="">
            <v:imagedata r:id="rId8" o:title=""/>
          </v:shape>
          <o:OLEObject Type="Embed" ProgID="" ShapeID="ole_rId7" DrawAspect="Content" ObjectID="_1137748095" r:id="rId7"/>
        </w:object>
      </w:r>
    </w:p>
    <w:p>
      <w:pPr>
        <w:pStyle w:val="Style26"/>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Style26"/>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he summary of the resulting 7 options is given immediately below:</w:t>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numPr>
          <w:ilvl w:val="0"/>
          <w:numId w:val="13"/>
        </w:numP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Style26"/>
        <w:numPr>
          <w:ilvl w:val="0"/>
          <w:numId w:val="13"/>
        </w:numP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Style26"/>
        <w:numPr>
          <w:ilvl w:val="0"/>
          <w:numId w:val="13"/>
        </w:numP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Style26"/>
        <w:numPr>
          <w:ilvl w:val="0"/>
          <w:numId w:val="13"/>
        </w:numP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Style26"/>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Style26"/>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Style26"/>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lang w:val="en-US" w:eastAsia="zh-CN"/>
        </w:rPr>
      </w:pPr>
      <w:r>
        <w:rPr>
          <w:lang w:val="en-US" w:eastAsia="zh-CN"/>
        </w:rPr>
        <w:t xml:space="preserve">Option 2 has a majority support [2], [8], [9], [11], [13]. Submission [4] appears to support both Option 2 and Option 1. Option 1 has two additional supporters [1], [5]. </w:t>
      </w:r>
    </w:p>
    <w:p>
      <w:pPr>
        <w:pStyle w:val="Normal"/>
        <w:rPr/>
      </w:pPr>
      <w:r>
        <w:rPr>
          <w:lang w:val="en-US" w:eastAsia="zh-CN"/>
        </w:rPr>
        <w:t>The remaining Options 2a/3/4/5/6 have one supporter each ([10], [12], [7], [3] and [6] respectively).</w:t>
      </w:r>
    </w:p>
    <w:p>
      <w:pPr>
        <w:pStyle w:val="Normal"/>
        <w:rPr/>
      </w:pPr>
      <w:r>
        <w:rPr/>
        <w:t>Q6. Please choose from the above 7 options for Extend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04"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5" w:author="LGE (GyeongCheol)" w:date="2021-11-02T21:22:00Z">
              <w:r>
                <w:rPr>
                  <w:rFonts w:eastAsia="Malgun Gothic" w:cs="CG Times (WN);Arial" w:ascii="CG Times (WN);Arial" w:hAnsi="CG Times (WN);Arial"/>
                  <w:lang w:val="en-US" w:eastAsia="ko-KR"/>
                </w:rPr>
                <w:t>O</w:t>
              </w:r>
            </w:ins>
            <w:ins w:id="406" w:author="LGE (GyeongCheol)" w:date="2021-11-02T21:22:00Z">
              <w:r>
                <w:rPr>
                  <w:rFonts w:eastAsia="Malgun Gothic" w:cs="CG Times (WN);Arial" w:ascii="CG Times (WN);Arial" w:hAnsi="CG Times (WN);Arial"/>
                  <w:lang w:val="en-US" w:eastAsia="ko-KR"/>
                </w:rPr>
                <w:t xml:space="preserve">ption </w:t>
              </w:r>
            </w:ins>
            <w:ins w:id="407"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15" w:author="LGE (GyeongCheol)" w:date="2021-11-03T02:03:00Z"/>
              </w:rPr>
            </w:pPr>
            <w:ins w:id="408" w:author="LGE (GyeongCheol)" w:date="2021-11-03T02:03:00Z">
              <w:r>
                <w:rPr>
                  <w:rFonts w:eastAsia="Malgun Gothic" w:cs="CG Times (WN);Arial" w:ascii="CG Times (WN);Arial" w:hAnsi="CG Times (WN);Arial"/>
                  <w:lang w:val="en-US" w:eastAsia="ko-KR"/>
                </w:rPr>
                <w:t xml:space="preserve">We think that the basic principle </w:t>
              </w:r>
            </w:ins>
            <w:ins w:id="409" w:author="LGE (GyeongCheol)" w:date="2021-11-03T02:03:00Z">
              <w:r>
                <w:rPr>
                  <w:rFonts w:eastAsia="Malgun Gothic" w:cs="CG Times (WN);Arial" w:ascii="CG Times (WN);Arial" w:hAnsi="CG Times (WN);Arial"/>
                  <w:lang w:val="en-US" w:eastAsia="ko-KR"/>
                </w:rPr>
                <w:t>to choose Extended BSR formats should be lower overhead, high flexib</w:t>
              </w:r>
            </w:ins>
            <w:ins w:id="410" w:author="LGE (GyeongCheol)" w:date="2021-11-03T02:05:00Z">
              <w:r>
                <w:rPr>
                  <w:rFonts w:eastAsia="Malgun Gothic" w:cs="CG Times (WN);Arial" w:ascii="CG Times (WN);Arial" w:hAnsi="CG Times (WN);Arial"/>
                  <w:lang w:val="en-US" w:eastAsia="ko-KR"/>
                </w:rPr>
                <w:t xml:space="preserve">ility, and it </w:t>
              </w:r>
            </w:ins>
            <w:ins w:id="411" w:author="LGE (GyeongCheol)" w:date="2021-11-03T02:24:00Z">
              <w:r>
                <w:rPr>
                  <w:rFonts w:eastAsia="Malgun Gothic" w:cs="CG Times (WN);Arial" w:ascii="CG Times (WN);Arial" w:hAnsi="CG Times (WN);Arial"/>
                  <w:lang w:val="en-US" w:eastAsia="ko-KR"/>
                </w:rPr>
                <w:t>would be good not to</w:t>
              </w:r>
            </w:ins>
            <w:ins w:id="412" w:author="LGE (GyeongCheol)" w:date="2021-11-03T02:06:00Z">
              <w:r>
                <w:rPr>
                  <w:rFonts w:eastAsia="Malgun Gothic" w:cs="CG Times (WN);Arial" w:ascii="CG Times (WN);Arial" w:hAnsi="CG Times (WN);Arial"/>
                  <w:lang w:val="en-US" w:eastAsia="ko-KR"/>
                </w:rPr>
                <w:t xml:space="preserve"> change legacy </w:t>
              </w:r>
            </w:ins>
            <w:ins w:id="413" w:author="LGE (GyeongCheol)" w:date="2021-11-03T02:08:00Z">
              <w:r>
                <w:rPr>
                  <w:rFonts w:eastAsia="Malgun Gothic" w:cs="CG Times (WN);Arial" w:ascii="CG Times (WN);Arial" w:hAnsi="CG Times (WN);Arial"/>
                  <w:lang w:val="en-US" w:eastAsia="ko-KR"/>
                </w:rPr>
                <w:t>field</w:t>
              </w:r>
            </w:ins>
            <w:ins w:id="414"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416" w:author="LGE (GyeongCheol)" w:date="2021-11-03T02:09:00Z">
              <w:r>
                <w:rPr>
                  <w:rFonts w:eastAsia="Malgun Gothic" w:cs="CG Times (WN);Arial" w:ascii="CG Times (WN);Arial" w:hAnsi="CG Times (WN);Arial"/>
                  <w:lang w:val="en-US" w:eastAsia="ko-KR"/>
                </w:rPr>
                <w:t>C</w:t>
              </w:r>
            </w:ins>
            <w:ins w:id="417" w:author="LGE (GyeongCheol)" w:date="2021-11-03T02:09:00Z">
              <w:r>
                <w:rPr>
                  <w:rFonts w:eastAsia="Malgun Gothic" w:cs="CG Times (WN);Arial" w:ascii="CG Times (WN);Arial" w:hAnsi="CG Times (WN);Arial"/>
                  <w:lang w:val="en-US" w:eastAsia="ko-KR"/>
                </w:rPr>
                <w:t>onsidering that LCG is extended to 256, i</w:t>
              </w:r>
            </w:ins>
            <w:ins w:id="418"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419"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420" w:author="LGE (GyeongCheol)" w:date="2021-11-03T02:15:00Z">
              <w:r>
                <w:rPr>
                  <w:rFonts w:eastAsia="Malgun Gothic" w:cs="CG Times (WN);Arial" w:ascii="CG Times (WN);Arial" w:hAnsi="CG Times (WN);Arial"/>
                  <w:lang w:val="en-US" w:eastAsia="ko-KR"/>
                </w:rPr>
                <w:t xml:space="preserve">Option 4 </w:t>
              </w:r>
            </w:ins>
            <w:ins w:id="421" w:author="LGE (GyeongCheol)" w:date="2021-11-03T02:23:00Z">
              <w:r>
                <w:rPr>
                  <w:rFonts w:eastAsia="Malgun Gothic" w:cs="CG Times (WN);Arial" w:ascii="CG Times (WN);Arial" w:hAnsi="CG Times (WN);Arial"/>
                  <w:lang w:val="en-US" w:eastAsia="ko-KR"/>
                </w:rPr>
                <w:t xml:space="preserve">and 6 </w:t>
              </w:r>
            </w:ins>
            <w:ins w:id="422" w:author="LGE (GyeongCheol)" w:date="2021-11-03T02:15:00Z">
              <w:r>
                <w:rPr>
                  <w:rFonts w:eastAsia="Malgun Gothic" w:cs="CG Times (WN);Arial" w:ascii="CG Times (WN);Arial" w:hAnsi="CG Times (WN);Arial"/>
                  <w:lang w:val="en-US" w:eastAsia="ko-KR"/>
                </w:rPr>
                <w:t xml:space="preserve">cannot follow the legacy definition of LCGi. </w:t>
              </w:r>
            </w:ins>
            <w:ins w:id="423" w:author="LGE (GyeongCheol)" w:date="2021-11-03T02:17:00Z">
              <w:r>
                <w:rPr>
                  <w:rFonts w:eastAsia="Malgun Gothic" w:cs="CG Times (WN);Arial" w:ascii="CG Times (WN);Arial" w:hAnsi="CG Times (WN);Arial"/>
                  <w:lang w:val="en-US" w:eastAsia="ko-KR"/>
                </w:rPr>
                <w:t>Option 5</w:t>
              </w:r>
            </w:ins>
            <w:ins w:id="424"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425" w:author="LGE (GyeongCheol)" w:date="2021-11-03T02:26:00Z">
              <w:r>
                <w:rPr>
                  <w:rFonts w:eastAsia="Malgun Gothic" w:cs="CG Times (WN);Arial" w:ascii="CG Times (WN);Arial" w:hAnsi="CG Times (WN);Arial"/>
                  <w:lang w:val="en-US" w:eastAsia="ko-KR"/>
                </w:rPr>
                <w:t xml:space="preserve">MAC CE </w:t>
              </w:r>
            </w:ins>
            <w:ins w:id="426" w:author="LGE (GyeongCheol)" w:date="2021-11-03T02:20:00Z">
              <w:r>
                <w:rPr>
                  <w:rFonts w:eastAsia="Malgun Gothic" w:cs="CG Times (WN);Arial" w:ascii="CG Times (WN);Arial" w:hAnsi="CG Times (WN);Arial"/>
                  <w:lang w:val="en-US" w:eastAsia="ko-KR"/>
                </w:rPr>
                <w:t xml:space="preserve">can be included in the MAC PDU. </w:t>
              </w:r>
            </w:ins>
            <w:ins w:id="427" w:author="LGE (GyeongCheol)" w:date="2021-11-03T02:23:00Z">
              <w:r>
                <w:rPr>
                  <w:rFonts w:eastAsia="Malgun Gothic" w:cs="CG Times (WN);Arial" w:ascii="CG Times (WN);Arial" w:hAnsi="CG Times (WN);Arial"/>
                  <w:lang w:val="en-US" w:eastAsia="ko-KR"/>
                </w:rPr>
                <w:t>So, we prefer option 3 which</w:t>
              </w:r>
            </w:ins>
            <w:ins w:id="428" w:author="LGE (GyeongCheol)" w:date="2021-11-03T02:26:00Z">
              <w:r>
                <w:rPr>
                  <w:rFonts w:eastAsia="Malgun Gothic" w:cs="CG Times (WN);Arial" w:ascii="CG Times (WN);Arial" w:hAnsi="CG Times (WN);Arial"/>
                  <w:lang w:val="en-US" w:eastAsia="ko-KR"/>
                </w:rPr>
                <w:t xml:space="preserve"> is</w:t>
              </w:r>
            </w:ins>
            <w:ins w:id="429" w:author="LGE (GyeongCheol)" w:date="2021-11-02T21:47:00Z">
              <w:r>
                <w:rPr>
                  <w:rFonts w:eastAsia="Malgun Gothic" w:cs="CG Times (WN);Arial" w:ascii="CG Times (WN);Arial" w:hAnsi="CG Times (WN);Arial"/>
                  <w:lang w:val="en-US" w:eastAsia="ko-KR"/>
                </w:rPr>
                <w:t xml:space="preserve"> flexible</w:t>
              </w:r>
            </w:ins>
            <w:ins w:id="430" w:author="LGE (GyeongCheol)" w:date="2021-11-03T02:26:00Z">
              <w:r>
                <w:rPr>
                  <w:rFonts w:eastAsia="Malgun Gothic" w:cs="CG Times (WN);Arial" w:ascii="CG Times (WN);Arial" w:hAnsi="CG Times (WN);Arial"/>
                  <w:lang w:val="en-US" w:eastAsia="ko-KR"/>
                </w:rPr>
                <w:t>,</w:t>
              </w:r>
            </w:ins>
            <w:ins w:id="431" w:author="LGE (GyeongCheol)" w:date="2021-11-02T21:47:00Z">
              <w:r>
                <w:rPr>
                  <w:rFonts w:eastAsia="Malgun Gothic" w:cs="CG Times (WN);Arial" w:ascii="CG Times (WN);Arial" w:hAnsi="CG Times (WN);Arial"/>
                  <w:lang w:val="en-US" w:eastAsia="ko-KR"/>
                </w:rPr>
                <w:t xml:space="preserve"> </w:t>
              </w:r>
            </w:ins>
            <w:ins w:id="432" w:author="LGE (GyeongCheol)" w:date="2021-11-03T02:26:00Z">
              <w:r>
                <w:rPr>
                  <w:rFonts w:eastAsia="Malgun Gothic" w:cs="CG Times (WN);Arial" w:ascii="CG Times (WN);Arial" w:hAnsi="CG Times (WN);Arial"/>
                  <w:lang w:val="en-US" w:eastAsia="ko-KR"/>
                </w:rPr>
                <w:t xml:space="preserve">lower </w:t>
              </w:r>
            </w:ins>
            <w:ins w:id="433" w:author="LGE (GyeongCheol)" w:date="2021-11-02T21:24:00Z">
              <w:r>
                <w:rPr>
                  <w:rFonts w:eastAsia="Malgun Gothic" w:cs="CG Times (WN);Arial" w:ascii="CG Times (WN);Arial" w:hAnsi="CG Times (WN);Arial"/>
                  <w:lang w:val="en-US" w:eastAsia="ko-KR"/>
                </w:rPr>
                <w:t>header overhead</w:t>
              </w:r>
            </w:ins>
            <w:ins w:id="434" w:author="LGE (GyeongCheol)" w:date="2021-11-03T02:26:00Z">
              <w:r>
                <w:rPr>
                  <w:rFonts w:eastAsia="Malgun Gothic" w:cs="CG Times (WN);Arial" w:ascii="CG Times (WN);Arial" w:hAnsi="CG Times (WN);Arial"/>
                  <w:lang w:val="en-US" w:eastAsia="ko-KR"/>
                </w:rPr>
                <w:t>,</w:t>
              </w:r>
            </w:ins>
            <w:ins w:id="435" w:author="LGE (GyeongCheol)" w:date="2021-11-02T21:48:00Z">
              <w:r>
                <w:rPr>
                  <w:rFonts w:eastAsia="Malgun Gothic" w:cs="CG Times (WN);Arial" w:ascii="CG Times (WN);Arial" w:hAnsi="CG Times (WN);Arial"/>
                  <w:lang w:val="en-US" w:eastAsia="ko-KR"/>
                </w:rPr>
                <w:t xml:space="preserve"> and</w:t>
              </w:r>
            </w:ins>
            <w:ins w:id="436" w:author="LGE (GyeongCheol)" w:date="2021-11-02T21:25:00Z">
              <w:r>
                <w:rPr>
                  <w:rFonts w:eastAsia="Malgun Gothic" w:cs="CG Times (WN);Arial" w:ascii="CG Times (WN);Arial" w:hAnsi="CG Times (WN);Arial"/>
                  <w:lang w:val="en-US" w:eastAsia="ko-KR"/>
                </w:rPr>
                <w:t xml:space="preserve"> </w:t>
              </w:r>
            </w:ins>
            <w:ins w:id="437" w:author="LGE (GyeongCheol)" w:date="2021-11-03T02:26:00Z">
              <w:r>
                <w:rPr>
                  <w:rFonts w:eastAsia="Malgun Gothic" w:cs="CG Times (WN);Arial" w:ascii="CG Times (WN);Arial" w:hAnsi="CG Times (WN);Arial"/>
                  <w:lang w:val="en-US" w:eastAsia="ko-KR"/>
                </w:rPr>
                <w:t>follows legacy field definition</w:t>
              </w:r>
            </w:ins>
            <w:ins w:id="438"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9"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1" w:author="ZTE" w:date="2021-11-03T15:51:00Z">
              <w:r>
                <w:rPr>
                  <w:rFonts w:cs="Arial" w:ascii="Arial" w:hAnsi="Arial"/>
                  <w:lang w:val="en-US" w:eastAsia="zh-CN"/>
                </w:rPr>
                <w:t>O</w:t>
              </w:r>
            </w:ins>
            <w:ins w:id="442" w:author="ZTE" w:date="2021-11-03T15:51:00Z">
              <w:r>
                <w:rPr>
                  <w:rFonts w:cs="Arial" w:ascii="Arial" w:hAnsi="Arial"/>
                  <w:lang w:val="en-US" w:eastAsia="zh-CN"/>
                </w:rPr>
                <w:t xml:space="preserve">ption </w:t>
              </w:r>
            </w:ins>
            <w:ins w:id="443" w:author="ZTE" w:date="2021-11-03T15:53:00Z">
              <w:r>
                <w:rPr>
                  <w:rFonts w:cs="Arial" w:ascii="Arial" w:hAnsi="Arial"/>
                  <w:lang w:val="en-US" w:eastAsia="zh-CN"/>
                </w:rPr>
                <w:t>2</w:t>
              </w:r>
            </w:ins>
            <w:ins w:id="444" w:author="ZTE" w:date="2021-11-03T15:51:00Z">
              <w:r>
                <w:rPr>
                  <w:rFonts w:cs="Arial" w:ascii="Arial" w:hAnsi="Arial"/>
                  <w:lang w:val="en-US" w:eastAsia="zh-CN"/>
                </w:rPr>
                <w:t xml:space="preserve"> is more aligned with legacy long (truncated) BSR format. </w:t>
              </w:r>
            </w:ins>
            <w:ins w:id="445" w:author="ZTE" w:date="2021-11-03T15:49:00Z">
              <w:r>
                <w:rPr>
                  <w:rFonts w:cs="Arial" w:ascii="Arial" w:hAnsi="Arial"/>
                  <w:lang w:val="en-US" w:eastAsia="zh-CN"/>
                </w:rPr>
                <w:t xml:space="preserve">Assuming that the number of LCGs to be reported in the extended long (truncated) BSR is larger than 32, </w:t>
              </w:r>
            </w:ins>
            <w:ins w:id="446" w:author="ZTE" w:date="2021-11-03T15:54:00Z">
              <w:r>
                <w:rPr>
                  <w:rFonts w:cs="Arial" w:ascii="Arial" w:hAnsi="Arial"/>
                  <w:lang w:val="en-US" w:eastAsia="zh-CN"/>
                </w:rPr>
                <w:t xml:space="preserve">the overhead of </w:t>
              </w:r>
            </w:ins>
            <w:ins w:id="447" w:author="ZTE" w:date="2021-11-03T15:49:00Z">
              <w:r>
                <w:rPr>
                  <w:rFonts w:cs="Arial" w:ascii="Arial" w:hAnsi="Arial"/>
                  <w:lang w:val="en-US" w:eastAsia="zh-CN"/>
                </w:rPr>
                <w:t xml:space="preserve">option </w:t>
              </w:r>
            </w:ins>
            <w:ins w:id="448" w:author="ZTE" w:date="2021-11-03T15:49:00Z">
              <w:r>
                <w:rPr>
                  <w:rFonts w:cs="Arial" w:ascii="Arial" w:hAnsi="Arial"/>
                  <w:lang w:val="en-US" w:eastAsia="zh-CN"/>
                </w:rPr>
                <w:t>2</w:t>
              </w:r>
            </w:ins>
            <w:ins w:id="449" w:author="ZTE" w:date="2021-11-03T15:49:00Z">
              <w:r>
                <w:rPr>
                  <w:rFonts w:cs="Arial" w:ascii="Arial" w:hAnsi="Arial"/>
                  <w:lang w:val="en-US" w:eastAsia="zh-CN"/>
                </w:rPr>
                <w:t xml:space="preserve"> </w:t>
              </w:r>
            </w:ins>
            <w:ins w:id="450" w:author="ZTE" w:date="2021-11-03T15:53:00Z">
              <w:r>
                <w:rPr>
                  <w:rFonts w:cs="Arial" w:ascii="Arial" w:hAnsi="Arial"/>
                  <w:lang w:val="en-US" w:eastAsia="zh-CN"/>
                </w:rPr>
                <w:t xml:space="preserve">is less than Option 1. </w:t>
              </w:r>
            </w:ins>
            <w:ins w:id="451"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2" w:author="Kyocera - Masato Fujishiro" w:date="2021-11-03T18:10:00Z">
              <w:r>
                <w:rPr>
                  <w:rFonts w:eastAsia="Yu Mincho" w:cs="CG Times (WN);Arial" w:ascii="CG Times (WN);Arial" w:hAnsi="CG Times (WN);Arial"/>
                  <w:lang w:val="en-US" w:eastAsia="ja-JP"/>
                </w:rPr>
                <w:t>K</w:t>
              </w:r>
            </w:ins>
            <w:ins w:id="453"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4" w:author="Kyocera - Masato Fujishiro" w:date="2021-11-03T18:10:00Z">
              <w:r>
                <w:rPr>
                  <w:rFonts w:eastAsia="Yu Mincho" w:cs="CG Times (WN);Arial" w:ascii="CG Times (WN);Arial" w:hAnsi="CG Times (WN);Arial"/>
                  <w:lang w:val="en-US" w:eastAsia="ja-JP"/>
                </w:rPr>
                <w:t>O</w:t>
              </w:r>
            </w:ins>
            <w:ins w:id="455"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56" w:author="chenli" w:date="2021-11-03T22:2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57" w:author="chenli" w:date="2021-11-03T22:23:00Z">
              <w:r>
                <w:rPr>
                  <w:rFonts w:eastAsia="Yu Mincho"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60" w:author="chenli" w:date="2021-11-03T22:25:00Z"/>
              </w:rPr>
            </w:pPr>
            <w:ins w:id="458" w:author="chenli" w:date="2021-11-03T22:23:00Z">
              <w:r>
                <w:rPr>
                  <w:rFonts w:cs="CG Times (WN);Arial" w:ascii="CG Times (WN);Arial" w:hAnsi="CG Times (WN);Arial"/>
                  <w:lang w:val="en-US" w:eastAsia="zh-CN"/>
                </w:rPr>
                <w:t xml:space="preserve">Option 1 is simple and aligned with short </w:t>
              </w:r>
            </w:ins>
            <w:ins w:id="459"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461" w:author="chenli" w:date="2021-11-03T22:25:00Z">
              <w:r>
                <w:rPr>
                  <w:rFonts w:cs="CG Times (WN);Arial" w:ascii="CG Times (WN);Arial" w:hAnsi="CG Times (WN);Arial"/>
                  <w:lang w:val="en-US" w:eastAsia="zh-CN"/>
                </w:rPr>
                <w:t>Most important</w:t>
              </w:r>
            </w:ins>
            <w:ins w:id="462" w:author="chenli" w:date="2021-11-03T22:27:00Z">
              <w:r>
                <w:rPr>
                  <w:rFonts w:cs="CG Times (WN);Arial" w:ascii="CG Times (WN);Arial" w:hAnsi="CG Times (WN);Arial"/>
                  <w:lang w:val="en-US" w:eastAsia="zh-CN"/>
                </w:rPr>
                <w:t>ly</w:t>
              </w:r>
            </w:ins>
            <w:ins w:id="463" w:author="chenli" w:date="2021-11-03T22:25:00Z">
              <w:r>
                <w:rPr>
                  <w:rFonts w:cs="CG Times (WN);Arial" w:ascii="CG Times (WN);Arial" w:hAnsi="CG Times (WN);Arial"/>
                  <w:lang w:val="en-US" w:eastAsia="zh-CN"/>
                </w:rPr>
                <w:t>, option 1 can be used for truncated BSR w</w:t>
              </w:r>
            </w:ins>
            <w:ins w:id="464"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pPr>
            <w:r>
              <w:rPr>
                <w:rFonts w:cs="CG Times (WN);Arial" w:ascii="CG Times (WN);Arial" w:hAnsi="CG Times (WN);Arial"/>
                <w:lang w:val="en-US" w:eastAsia="zh-CN"/>
              </w:rPr>
              <w:t>Option 2a: This is like the extended PHR format and preferred. Good balance between complexity and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3: Unnecessarily complex. No meaningful gain over 2a.</w:t>
            </w:r>
          </w:p>
          <w:p>
            <w:pPr>
              <w:pStyle w:val="Normal"/>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5"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6"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68" w:author="Intel(Ziyi)" w:date="2021-11-04T09:22:00Z"/>
              </w:rPr>
            </w:pPr>
            <w:ins w:id="467"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ins w:id="470" w:author="Intel(Ziyi)" w:date="2021-11-04T09:22:00Z"/>
              </w:rPr>
            </w:pPr>
            <w:ins w:id="469"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ins w:id="472" w:author="Intel(Ziyi)" w:date="2021-11-04T09:22:00Z"/>
              </w:rPr>
            </w:pPr>
            <w:ins w:id="471"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rFonts w:ascii="CG Times (WN);Arial" w:hAnsi="CG Times (WN);Arial" w:cs="CG Times (WN);Arial"/>
                <w:lang w:val="en-US" w:eastAsia="zh-CN"/>
                <w:ins w:id="474" w:author="Intel(Ziyi)" w:date="2021-11-04T09:22:00Z"/>
              </w:rPr>
            </w:pPr>
            <w:ins w:id="473"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ins w:id="476" w:author="Intel(Ziyi)" w:date="2021-11-04T09:22:00Z"/>
              </w:rPr>
            </w:pPr>
            <w:ins w:id="475"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478" w:author="Intel(Ziyi)" w:date="2021-11-04T09:22:00Z"/>
              </w:rPr>
            </w:pPr>
            <w:ins w:id="477"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widowControl/>
              <w:bidi w:val="0"/>
              <w:spacing w:before="0" w:after="180"/>
              <w:rPr/>
            </w:pPr>
            <w:ins w:id="479"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0" w:author="Lenovo" w:date="2021-11-04T10:25:00Z">
              <w:r>
                <w:rPr>
                  <w:rFonts w:cs="CG Times (WN);Arial" w:ascii="CG Times (WN);Arial" w:hAnsi="CG Times (WN);Arial"/>
                  <w:lang w:val="en-US" w:eastAsia="zh-CN"/>
                </w:rPr>
                <w:t>L</w:t>
              </w:r>
            </w:ins>
            <w:ins w:id="481" w:author="Lenovo" w:date="2021-11-04T10:25: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Lenovo" w:date="2021-11-04T10:25:00Z">
              <w:r>
                <w:rPr>
                  <w:rFonts w:cs="CG Times (WN);Arial" w:ascii="CG Times (WN);Arial" w:hAnsi="CG Times (WN);Arial"/>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7" w:author="Lenovo" w:date="2021-11-04T10:25:00Z"/>
              </w:rPr>
            </w:pPr>
            <w:ins w:id="483" w:author="Lenovo" w:date="2021-11-04T10:25:00Z">
              <w:r>
                <w:rPr>
                  <w:rFonts w:cs="CG Times (WN);Arial" w:ascii="CG Times (WN);Arial" w:hAnsi="CG Times (WN);Arial"/>
                  <w:lang w:val="en-US" w:eastAsia="zh-CN"/>
                </w:rPr>
                <w:t>F</w:t>
              </w:r>
            </w:ins>
            <w:ins w:id="484" w:author="Lenovo" w:date="2021-11-04T10:25:00Z">
              <w:r>
                <w:rPr>
                  <w:rFonts w:cs="CG Times (WN);Arial" w:ascii="CG Times (WN);Arial" w:hAnsi="CG Times (WN);Arial"/>
                  <w:lang w:val="en-US" w:eastAsia="zh-CN"/>
                </w:rPr>
                <w:t>irstly, we may need to discuss whether enhancements should be introduced for overhead reduction for Extended Long BSR format,</w:t>
              </w:r>
            </w:ins>
            <w:ins w:id="485" w:author="Lenovo" w:date="2021-11-04T10:25:00Z">
              <w:r>
                <w:rPr>
                  <w:rFonts w:cs="CG Times (WN);Arial" w:ascii="CG Times (WN);Arial" w:hAnsi="CG Times (WN);Arial"/>
                  <w:lang w:val="en-US" w:eastAsia="zh-CN"/>
                </w:rPr>
                <w:t xml:space="preserve"> </w:t>
              </w:r>
            </w:ins>
            <w:ins w:id="486" w:author="Lenovo" w:date="2021-11-04T10:25:00Z">
              <w:r>
                <w:rPr>
                  <w:rFonts w:cs="CG Times (WN);Arial" w:ascii="CG Times (WN);Arial" w:hAnsi="CG Times (WN);Arial"/>
                  <w:lang w:val="en-US" w:eastAsia="zh-CN"/>
                </w:rPr>
                <w:t xml:space="preserve">If yes, we may exclude Option 1 and Option 2 since they both cost too much overhead when reporting BSR. </w:t>
              </w:r>
            </w:ins>
          </w:p>
          <w:p>
            <w:pPr>
              <w:pStyle w:val="Normal"/>
              <w:widowControl/>
              <w:bidi w:val="0"/>
              <w:spacing w:before="0" w:after="180"/>
              <w:rPr/>
            </w:pPr>
            <w:ins w:id="488" w:author="Lenovo" w:date="2021-11-04T10:25:00Z">
              <w:r>
                <w:rPr>
                  <w:rFonts w:cs="CG Times (WN);Arial" w:ascii="CG Times (WN);Arial" w:hAnsi="CG Times (WN);Arial"/>
                  <w:lang w:val="en-US" w:eastAsia="zh-CN"/>
                </w:rPr>
                <w:t>F</w:t>
              </w:r>
            </w:ins>
            <w:ins w:id="489" w:author="Lenovo" w:date="2021-11-04T10:25:00Z">
              <w:r>
                <w:rPr>
                  <w:rFonts w:cs="CG Times (WN);Arial" w:ascii="CG Times (WN);Arial" w:hAnsi="CG Times (WN);Arial"/>
                  <w:lang w:val="en-US" w:eastAsia="zh-CN"/>
                </w:rPr>
                <w:t>or Option 2a-6, different enhancements are introduced for overhead reduction for Extended BSR format. And we prefer to support Option 4 since it needs least octets to enumerate the LCG</w:t>
              </w:r>
            </w:ins>
            <w:ins w:id="490" w:author="Lenovo" w:date="2021-11-04T10:25:00Z">
              <w:r>
                <w:rPr>
                  <w:rFonts w:cs="CG Times (WN);Arial" w:ascii="CG Times (WN);Arial" w:hAnsi="CG Times (WN);Arial"/>
                  <w:vertAlign w:val="subscript"/>
                  <w:lang w:val="en-US" w:eastAsia="zh-CN"/>
                </w:rPr>
                <w:t>i</w:t>
              </w:r>
            </w:ins>
            <w:ins w:id="491" w:author="Lenovo" w:date="2021-11-04T10:25:00Z">
              <w:r>
                <w:rPr>
                  <w:rFonts w:cs="CG Times (WN);Arial" w:ascii="CG Times (WN);Arial" w:hAnsi="CG Times (WN);Arial"/>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2" w:author="Fujitsu" w:date="2021-11-04T11:09:00Z">
              <w:r>
                <w:rPr>
                  <w:rFonts w:cs="CG Times (WN);Arial" w:ascii="CG Times (WN);Arial" w:hAnsi="CG Times (WN);Arial"/>
                  <w:lang w:val="en-US" w:eastAsia="zh-CN"/>
                </w:rPr>
                <w:t>F</w:t>
              </w:r>
            </w:ins>
            <w:ins w:id="49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4" w:author="Fujitsu" w:date="2021-11-04T11:09:00Z">
              <w:r>
                <w:rPr>
                  <w:rFonts w:cs="CG Times (WN);Arial" w:ascii="CG Times (WN);Arial" w:hAnsi="CG Times (WN);Arial"/>
                  <w:lang w:val="en-US" w:eastAsia="zh-CN"/>
                </w:rPr>
                <w:t>O</w:t>
              </w:r>
            </w:ins>
            <w:ins w:id="495" w:author="Fujitsu" w:date="2021-11-04T11:09:00Z">
              <w:r>
                <w:rPr>
                  <w:rFonts w:cs="CG Times (WN);Arial" w:ascii="CG Times (WN);Arial" w:hAnsi="CG Times (WN);Arial"/>
                  <w:lang w:val="en-US" w:eastAsia="zh-CN"/>
                </w:rPr>
                <w:t>ption 2 or Option 5</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97" w:author="Fujitsu" w:date="2021-11-04T11:09:00Z"/>
              </w:rPr>
            </w:pPr>
            <w:ins w:id="496" w:author="Fujitsu" w:date="2021-11-04T11:09:00Z">
              <w:r>
                <w:rPr>
                  <w:rFonts w:eastAsia="等线;DengXian" w:cs="Arial" w:ascii="Arial" w:hAnsi="Arial"/>
                  <w:lang w:eastAsia="zh-CN"/>
                </w:rPr>
                <w:t xml:space="preserve">In Option 5, when the IAB-MT reports the LCGs belonging to one LCG set, only the BSR MAC CE corresponding to the LCG set will be reported and the overhead can be saved.  It may have medium specification impact and signalling overhead. </w:t>
              </w:r>
            </w:ins>
          </w:p>
          <w:p>
            <w:pPr>
              <w:pStyle w:val="Normal"/>
              <w:spacing w:before="0" w:after="180"/>
              <w:rPr>
                <w:rFonts w:ascii="CG Times (WN);Arial" w:hAnsi="CG Times (WN);Arial" w:cs="CG Times (WN);Arial"/>
                <w:lang w:val="en-US" w:eastAsia="zh-CN"/>
              </w:rPr>
            </w:pPr>
            <w:ins w:id="498" w:author="Fujitsu" w:date="2021-11-04T11:09:00Z">
              <w:r>
                <w:rPr>
                  <w:rFonts w:cs="CG Times (WN);Arial" w:ascii="CG Times (WN);Arial" w:hAnsi="CG Times (WN);Arial"/>
                  <w:lang w:eastAsia="zh-CN"/>
                </w:rPr>
                <w:t xml:space="preserve">We are also OK with Option 2 which is simpler and similar to the current long (truncated) BSR forma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9" w:author="vivo" w:date="2021-11-04T11:18:00Z">
              <w:r>
                <w:rPr>
                  <w:rFonts w:cs="CG Times (WN);Arial" w:ascii="CG Times (WN);Arial" w:hAnsi="CG Times (WN);Arial"/>
                  <w:lang w:val="en-US" w:eastAsia="zh-CN"/>
                </w:rPr>
                <w:t>v</w:t>
              </w:r>
            </w:ins>
            <w:ins w:id="50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vivo" w:date="2021-11-04T11:18:00Z">
              <w:r>
                <w:rPr>
                  <w:rFonts w:cs="CG Times (WN);Arial" w:ascii="CG Times (WN);Arial" w:hAnsi="CG Times (WN);Arial"/>
                  <w:lang w:val="en-US" w:eastAsia="zh-CN"/>
                </w:rPr>
                <w:t xml:space="preserve">Option 6 or Option 3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03" w:author="vivo" w:date="2021-11-04T11:18:00Z"/>
              </w:rPr>
            </w:pPr>
            <w:ins w:id="502" w:author="vivo" w:date="2021-11-04T11:18:00Z">
              <w:r>
                <w:rPr>
                  <w:rFonts w:eastAsia="等线;DengXian" w:cs="Arial" w:ascii="Arial" w:hAnsi="Arial"/>
                  <w:lang w:eastAsia="zh-CN"/>
                </w:rPr>
                <w:t xml:space="preserve">Option 2a would not be as efficient as Option 3 and Option 6 because it extends the overhead to the max#LCG index while the other two options can flexibly choose the BSR format based on the to-be-reported max #LCG index. </w:t>
              </w:r>
            </w:ins>
          </w:p>
          <w:p>
            <w:pPr>
              <w:pStyle w:val="Normal"/>
              <w:widowControl/>
              <w:bidi w:val="0"/>
              <w:spacing w:before="0" w:after="180"/>
              <w:rPr>
                <w:rFonts w:ascii="Arial" w:hAnsi="Arial" w:eastAsia="等线;DengXian" w:cs="Arial"/>
                <w:lang w:eastAsia="zh-CN"/>
              </w:rPr>
            </w:pPr>
            <w:ins w:id="504" w:author="vivo" w:date="2021-11-04T11:18:00Z">
              <w:r>
                <w:rPr>
                  <w:rFonts w:eastAsia="等线;DengXian" w:cs="Arial" w:ascii="Arial" w:hAnsi="Arial"/>
                  <w:lang w:eastAsia="zh-CN"/>
                </w:rPr>
                <w:t>O</w:t>
              </w:r>
            </w:ins>
            <w:ins w:id="505" w:author="vivo" w:date="2021-11-04T11:18:00Z">
              <w:r>
                <w:rPr>
                  <w:rFonts w:eastAsia="等线;DengXian" w:cs="Arial" w:ascii="Arial" w:hAnsi="Arial"/>
                  <w:lang w:eastAsia="zh-CN"/>
                </w:rPr>
                <w:t>ption 3 avoids the consumption of eLCID numbers at the cost of extra overhead, compared to Option 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6" w:author="Caozhenzhen (Zhenzhen, Huawei Wireless)" w:date="2021-11-04T15:37:00Z">
              <w:r>
                <w:rPr>
                  <w:rFonts w:cs="CG Times (WN);Arial" w:ascii="CG Times (WN);Arial" w:hAnsi="CG Times (WN);Arial"/>
                  <w:lang w:val="en-US" w:eastAsia="zh-CN"/>
                </w:rPr>
                <w:t>H</w:t>
              </w:r>
            </w:ins>
            <w:ins w:id="507"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8" w:author="Caozhenzhen (Zhenzhen, Huawei Wireless)" w:date="2021-11-04T15:37:00Z">
              <w:r>
                <w:rPr>
                  <w:rFonts w:cs="CG Times (WN);Arial" w:ascii="CG Times (WN);Arial" w:hAnsi="CG Times (WN);Arial"/>
                  <w:lang w:val="en-US" w:eastAsia="zh-CN"/>
                </w:rPr>
                <w:t>O</w:t>
              </w:r>
            </w:ins>
            <w:ins w:id="509" w:author="Caozhenzhen (Zhenzhen, Huawei Wireless)" w:date="2021-11-04T15:37: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12" w:author="Caozhenzhen (Zhenzhen, Huawei Wireless)" w:date="2021-11-04T15:37:00Z"/>
              </w:rPr>
            </w:pPr>
            <w:ins w:id="510" w:author="Caozhenzhen (Zhenzhen, Huawei Wireless)" w:date="2021-11-04T15:37:00Z">
              <w:r>
                <w:rPr>
                  <w:rFonts w:eastAsia="等线;DengXian" w:cs="Arial" w:ascii="Arial" w:hAnsi="Arial"/>
                  <w:lang w:eastAsia="zh-CN"/>
                </w:rPr>
                <w:t>A</w:t>
              </w:r>
            </w:ins>
            <w:ins w:id="511" w:author="Caozhenzhen (Zhenzhen, Huawei Wireless)" w:date="2021-11-04T15:37:00Z">
              <w:r>
                <w:rPr>
                  <w:rFonts w:eastAsia="等线;DengXian" w:cs="Arial" w:ascii="Arial" w:hAnsi="Arial"/>
                  <w:lang w:eastAsia="zh-CN"/>
                </w:rPr>
                <w:t xml:space="preserve">gree with most of others that option 2 is the legacy approach and doesn’t have essential issues. </w:t>
              </w:r>
            </w:ins>
          </w:p>
          <w:p>
            <w:pPr>
              <w:pStyle w:val="Normal"/>
              <w:widowControl/>
              <w:bidi w:val="0"/>
              <w:spacing w:before="0" w:after="180"/>
              <w:rPr/>
            </w:pPr>
            <w:ins w:id="513" w:author="Caozhenzhen (Zhenzhen, Huawei Wireless)" w:date="2021-11-04T15:37:00Z">
              <w:r>
                <w:rPr>
                  <w:rFonts w:eastAsia="等线;DengXian" w:cs="Arial" w:ascii="Arial" w:hAnsi="Arial"/>
                  <w:lang w:eastAsia="zh-CN"/>
                </w:rPr>
                <w:t>For some other options such as Option 2a/4, the network needs to interpret BSR based on RRC reconfiguration. This may not work during the ambiguous period after a RRC reconfiguration message reconfiguring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4" w:author="Milos Tesanovic" w:date="2021-11-04T12:1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5" w:author="Milos Tesanovic" w:date="2021-11-04T12:13: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Nokia (Samuli)" w:date="2021-11-04T16:09: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Nokia (Samuli)" w:date="2021-11-04T16:09:00Z">
              <w:r>
                <w:rPr>
                  <w:rFonts w:cs="CG Times (WN);Arial" w:ascii="CG Times (WN);Arial" w:hAnsi="CG Times (WN);Arial"/>
                  <w:lang w:val="en-US" w:eastAsia="zh-CN"/>
                </w:rPr>
                <w:t>Option 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等线;DengXian" w:cs="Arial"/>
                <w:lang w:eastAsia="zh-CN"/>
              </w:rPr>
            </w:pPr>
            <w:ins w:id="518" w:author="Nokia (Samuli)" w:date="2021-11-04T16:09:00Z">
              <w:r>
                <w:rPr>
                  <w:rFonts w:eastAsia="等线;DengXian" w:cs="Arial" w:ascii="Arial" w:hAnsi="Arial"/>
                  <w:lang w:eastAsia="zh-CN"/>
                </w:rPr>
                <w:t>This seems to be the most compact version for all scenario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Apple" w:date="2021-11-04T19:1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0" w:author="Apple" w:date="2021-11-04T19:44:00Z">
              <w:r>
                <w:rPr>
                  <w:rFonts w:cs="CG Times (WN);Arial" w:ascii="CG Times (WN);Arial" w:hAnsi="CG Times (WN);Arial"/>
                  <w:lang w:val="en-US" w:eastAsia="zh-CN"/>
                </w:rPr>
                <w:t>Option 2a</w:t>
              </w:r>
            </w:ins>
            <w:ins w:id="521" w:author="Apple" w:date="2021-11-04T19:47:00Z">
              <w:r>
                <w:rPr>
                  <w:rFonts w:cs="CG Times (WN);Arial" w:ascii="CG Times (WN);Arial" w:hAnsi="CG Times (WN);Arial"/>
                  <w:lang w:val="en-US" w:eastAsia="zh-CN"/>
                </w:rPr>
                <w:t xml:space="preserve"> or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等线;DengXian" w:cs="Arial"/>
                <w:lang w:eastAsia="zh-CN"/>
              </w:rPr>
            </w:pPr>
            <w:ins w:id="522" w:author="Apple" w:date="2021-11-04T19:43:00Z">
              <w:r>
                <w:rPr>
                  <w:rFonts w:eastAsia="等线;DengXian" w:cs="Arial" w:ascii="Arial" w:hAnsi="Arial"/>
                  <w:lang w:eastAsia="zh-CN"/>
                </w:rPr>
                <w:t xml:space="preserve">As an alternative, </w:t>
              </w:r>
            </w:ins>
            <w:ins w:id="523" w:author="Apple" w:date="2021-11-04T19:45:00Z">
              <w:r>
                <w:rPr>
                  <w:rFonts w:eastAsia="等线;DengXian" w:cs="Arial" w:ascii="Arial" w:hAnsi="Arial"/>
                  <w:lang w:eastAsia="zh-CN"/>
                </w:rPr>
                <w:t>option 2 may as well be used as a fallback. As soon as network configuration is available, the IAB-MT can switch to option 2a</w:t>
              </w:r>
            </w:ins>
            <w:ins w:id="524" w:author="Apple" w:date="2021-11-04T19:47:00Z">
              <w:r>
                <w:rPr>
                  <w:rFonts w:eastAsia="等线;DengXian" w:cs="Arial" w:ascii="Arial" w:hAnsi="Arial"/>
                  <w:lang w:eastAsia="zh-CN"/>
                </w:rPr>
                <w:t xml:space="preserve"> or </w:t>
              </w:r>
            </w:ins>
            <w:ins w:id="525" w:author="Apple" w:date="2021-11-04T19:44:00Z">
              <w:r>
                <w:rPr>
                  <w:rFonts w:eastAsia="等线;DengXian" w:cs="Arial" w:ascii="Arial" w:hAnsi="Arial"/>
                  <w:lang w:eastAsia="zh-CN"/>
                </w:rPr>
                <w:t>4</w:t>
              </w:r>
            </w:ins>
            <w:ins w:id="526" w:author="Apple" w:date="2021-11-04T19:46:00Z">
              <w:r>
                <w:rPr>
                  <w:rFonts w:eastAsia="等线;DengXian" w:cs="Arial" w:ascii="Arial" w:hAnsi="Arial"/>
                  <w:lang w:eastAsia="zh-CN"/>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7" w:author="Futurewei" w:date="2021-11-05T00:3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8" w:author="Futurewei" w:date="2021-11-05T00:36:00Z">
              <w:r>
                <w:rPr>
                  <w:rFonts w:cs="CG Times (WN);Arial" w:ascii="CG Times (WN);Arial" w:hAnsi="CG Times (WN);Arial"/>
                  <w:lang w:val="en-US" w:eastAsia="zh-CN"/>
                </w:rPr>
                <w:t xml:space="preserve">Option 2 or Option </w:t>
              </w:r>
            </w:ins>
            <w:ins w:id="529" w:author="Futurewei" w:date="2021-11-05T00:40:00Z">
              <w:r>
                <w:rPr>
                  <w:rFonts w:cs="CG Times (WN);Arial" w:ascii="CG Times (WN);Arial" w:hAnsi="CG Times (WN);Arial"/>
                  <w:lang w:val="en-US" w:eastAsia="zh-CN"/>
                </w:rPr>
                <w:t>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The vast majority appear to be in favour of adopting an extended format for Long Truncated BSR as well – the following question aims to confirm this:</w:t>
      </w:r>
    </w:p>
    <w:p>
      <w:pPr>
        <w:pStyle w:val="Normal"/>
        <w:rPr/>
      </w:pPr>
      <w:r>
        <w:rPr>
          <w:b/>
          <w:lang w:val="en-US" w:eastAsia="zh-CN"/>
        </w:rPr>
        <w:t xml:space="preserve">Q7. Do </w:t>
      </w:r>
      <w:r>
        <w:rPr/>
        <w:t>y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0"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1"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2"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4" w:author="Kyocera - Masato Fujishiro" w:date="2021-11-03T18:10:00Z">
              <w:r>
                <w:rPr>
                  <w:rFonts w:eastAsia="Yu Mincho" w:cs="CG Times (WN);Arial" w:ascii="CG Times (WN);Arial" w:hAnsi="CG Times (WN);Arial"/>
                  <w:lang w:val="en-US" w:eastAsia="ja-JP"/>
                </w:rPr>
                <w:t>K</w:t>
              </w:r>
            </w:ins>
            <w:ins w:id="535"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6" w:author="Kyocera - Masato Fujishiro" w:date="2021-11-03T18:10:00Z">
              <w:r>
                <w:rPr>
                  <w:rFonts w:eastAsia="Yu Mincho" w:cs="CG Times (WN);Arial" w:ascii="CG Times (WN);Arial" w:hAnsi="CG Times (WN);Arial"/>
                  <w:lang w:val="en-US" w:eastAsia="ja-JP"/>
                </w:rPr>
                <w:t>Y</w:t>
              </w:r>
            </w:ins>
            <w:ins w:id="537"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38"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39"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40"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41"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2" w:author="Lenovo" w:date="2021-11-04T10:27:00Z">
              <w:r>
                <w:rPr>
                  <w:rFonts w:cs="CG Times (WN);Arial" w:ascii="CG Times (WN);Arial" w:hAnsi="CG Times (WN);Arial"/>
                  <w:lang w:val="en-US" w:eastAsia="zh-CN"/>
                </w:rPr>
                <w:t>L</w:t>
              </w:r>
            </w:ins>
            <w:ins w:id="543"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4" w:author="Lenovo" w:date="2021-11-04T10:27:00Z">
              <w:r>
                <w:rPr>
                  <w:rFonts w:cs="CG Times (WN);Arial" w:ascii="CG Times (WN);Arial" w:hAnsi="CG Times (WN);Arial"/>
                  <w:lang w:val="en-US" w:eastAsia="zh-CN"/>
                </w:rPr>
                <w:t>Y</w:t>
              </w:r>
            </w:ins>
            <w:ins w:id="545"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6" w:author="Fujitsu" w:date="2021-11-04T11:09:00Z">
              <w:r>
                <w:rPr>
                  <w:rFonts w:cs="CG Times (WN);Arial" w:ascii="CG Times (WN);Arial" w:hAnsi="CG Times (WN);Arial"/>
                  <w:lang w:val="en-US" w:eastAsia="zh-CN"/>
                </w:rPr>
                <w:t>F</w:t>
              </w:r>
            </w:ins>
            <w:ins w:id="547"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8" w:author="Fujitsu" w:date="2021-11-04T11:09:00Z">
              <w:r>
                <w:rPr>
                  <w:rFonts w:cs="CG Times (WN);Arial" w:ascii="CG Times (WN);Arial" w:hAnsi="CG Times (WN);Arial"/>
                  <w:lang w:val="en-US" w:eastAsia="zh-CN"/>
                </w:rPr>
                <w:t>Y</w:t>
              </w:r>
            </w:ins>
            <w:ins w:id="549"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0" w:author="vivo" w:date="2021-11-04T11:19:00Z">
              <w:r>
                <w:rPr>
                  <w:rFonts w:cs="CG Times (WN);Arial" w:ascii="CG Times (WN);Arial" w:hAnsi="CG Times (WN);Arial"/>
                  <w:lang w:val="en-US" w:eastAsia="zh-CN"/>
                </w:rPr>
                <w:t>v</w:t>
              </w:r>
            </w:ins>
            <w:ins w:id="551"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2" w:author="vivo" w:date="2021-11-04T11:19:00Z">
              <w:r>
                <w:rPr>
                  <w:rFonts w:cs="CG Times (WN);Arial" w:ascii="CG Times (WN);Arial" w:hAnsi="CG Times (WN);Arial"/>
                  <w:lang w:val="en-US" w:eastAsia="zh-CN"/>
                </w:rPr>
                <w:t>Y</w:t>
              </w:r>
            </w:ins>
            <w:ins w:id="553"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4" w:author="Caozhenzhen (Zhenzhen, Huawei Wireless)" w:date="2021-11-04T15:37:00Z">
              <w:r>
                <w:rPr>
                  <w:rFonts w:cs="CG Times (WN);Arial" w:ascii="CG Times (WN);Arial" w:hAnsi="CG Times (WN);Arial"/>
                  <w:lang w:val="en-US" w:eastAsia="zh-CN"/>
                </w:rPr>
                <w:t>H</w:t>
              </w:r>
            </w:ins>
            <w:ins w:id="555"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6" w:author="Caozhenzhen (Zhenzhen, Huawei Wireless)" w:date="2021-11-04T15:37:00Z">
              <w:r>
                <w:rPr>
                  <w:rFonts w:cs="CG Times (WN);Arial" w:ascii="CG Times (WN);Arial" w:hAnsi="CG Times (WN);Arial"/>
                  <w:lang w:val="en-US" w:eastAsia="zh-CN"/>
                </w:rPr>
                <w:t>Y</w:t>
              </w:r>
            </w:ins>
            <w:ins w:id="557"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8"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9"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0"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1"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2"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3"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4"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5" w:author="Futurewei" w:date="2021-11-05T00: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8. Assuming it is agreed that an Extended Long Truncated BSR should also be designed, do you a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6"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7"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8"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0" w:author="Kyocera - Masato Fujishiro" w:date="2021-11-03T18:10:00Z">
              <w:r>
                <w:rPr>
                  <w:rFonts w:eastAsia="Yu Mincho" w:cs="CG Times (WN);Arial" w:ascii="CG Times (WN);Arial" w:hAnsi="CG Times (WN);Arial"/>
                  <w:lang w:val="en-US" w:eastAsia="ja-JP"/>
                </w:rPr>
                <w:t>K</w:t>
              </w:r>
            </w:ins>
            <w:ins w:id="571"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2" w:author="Kyocera - Masato Fujishiro" w:date="2021-11-03T18:10:00Z">
              <w:r>
                <w:rPr>
                  <w:rFonts w:eastAsia="Yu Mincho" w:cs="CG Times (WN);Arial" w:ascii="CG Times (WN);Arial" w:hAnsi="CG Times (WN);Arial"/>
                  <w:lang w:val="en-US" w:eastAsia="ja-JP"/>
                </w:rPr>
                <w:t>Y</w:t>
              </w:r>
            </w:ins>
            <w:ins w:id="573"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4"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5"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6"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7"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8" w:author="Lenovo" w:date="2021-11-04T10:27:00Z">
              <w:r>
                <w:rPr>
                  <w:rFonts w:cs="CG Times (WN);Arial" w:ascii="CG Times (WN);Arial" w:hAnsi="CG Times (WN);Arial"/>
                  <w:lang w:val="en-US" w:eastAsia="zh-CN"/>
                </w:rPr>
                <w:t>L</w:t>
              </w:r>
            </w:ins>
            <w:ins w:id="579"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0" w:author="Lenovo" w:date="2021-11-04T10:27:00Z">
              <w:r>
                <w:rPr>
                  <w:rFonts w:cs="CG Times (WN);Arial" w:ascii="CG Times (WN);Arial" w:hAnsi="CG Times (WN);Arial"/>
                  <w:lang w:val="en-US" w:eastAsia="zh-CN"/>
                </w:rPr>
                <w:t>Y</w:t>
              </w:r>
            </w:ins>
            <w:ins w:id="581"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2" w:author="Fujitsu" w:date="2021-11-04T11:09:00Z">
              <w:r>
                <w:rPr>
                  <w:rFonts w:cs="CG Times (WN);Arial" w:ascii="CG Times (WN);Arial" w:hAnsi="CG Times (WN);Arial"/>
                  <w:lang w:val="en-US" w:eastAsia="zh-CN"/>
                </w:rPr>
                <w:t>F</w:t>
              </w:r>
            </w:ins>
            <w:ins w:id="58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4" w:author="Fujitsu" w:date="2021-11-04T11:09:00Z">
              <w:r>
                <w:rPr>
                  <w:rFonts w:cs="CG Times (WN);Arial" w:ascii="CG Times (WN);Arial" w:hAnsi="CG Times (WN);Arial"/>
                  <w:lang w:val="en-US" w:eastAsia="zh-CN"/>
                </w:rPr>
                <w:t>Y</w:t>
              </w:r>
            </w:ins>
            <w:ins w:id="585"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6" w:author="vivo" w:date="2021-11-04T11:19:00Z">
              <w:r>
                <w:rPr>
                  <w:rFonts w:cs="CG Times (WN);Arial" w:ascii="CG Times (WN);Arial" w:hAnsi="CG Times (WN);Arial"/>
                  <w:lang w:val="en-US" w:eastAsia="zh-CN"/>
                </w:rPr>
                <w:t>v</w:t>
              </w:r>
            </w:ins>
            <w:ins w:id="587"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8" w:author="vivo" w:date="2021-11-04T11:19:00Z">
              <w:r>
                <w:rPr>
                  <w:rFonts w:cs="CG Times (WN);Arial" w:ascii="CG Times (WN);Arial" w:hAnsi="CG Times (WN);Arial"/>
                  <w:lang w:val="en-US" w:eastAsia="zh-CN"/>
                </w:rPr>
                <w:t>Y</w:t>
              </w:r>
            </w:ins>
            <w:ins w:id="589"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0" w:author="Caozhenzhen (Zhenzhen, Huawei Wireless)" w:date="2021-11-04T15:37:00Z">
              <w:r>
                <w:rPr>
                  <w:rFonts w:cs="CG Times (WN);Arial" w:ascii="CG Times (WN);Arial" w:hAnsi="CG Times (WN);Arial"/>
                  <w:lang w:val="en-US" w:eastAsia="zh-CN"/>
                </w:rPr>
                <w:t>H</w:t>
              </w:r>
            </w:ins>
            <w:ins w:id="591"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2" w:author="Caozhenzhen (Zhenzhen, Huawei Wireless)" w:date="2021-11-04T15:37:00Z">
              <w:r>
                <w:rPr>
                  <w:rFonts w:cs="CG Times (WN);Arial" w:ascii="CG Times (WN);Arial" w:hAnsi="CG Times (WN);Arial"/>
                  <w:lang w:val="en-US" w:eastAsia="zh-CN"/>
                </w:rPr>
                <w:t>Y</w:t>
              </w:r>
            </w:ins>
            <w:ins w:id="593"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4"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5"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6"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7"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8"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9"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0"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1" w:author="Futurewei" w:date="2021-11-05T00:4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t>Q9. Should values of LCID or one-octet eLCID space be used 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2"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3"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5"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6"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7" w:author="Kyocera - Masato Fujishiro" w:date="2021-11-03T18:11:00Z">
              <w:r>
                <w:rPr>
                  <w:rFonts w:eastAsia="Yu Mincho" w:cs="CG Times (WN);Arial" w:ascii="CG Times (WN);Arial" w:hAnsi="CG Times (WN);Arial"/>
                  <w:lang w:val="en-US" w:eastAsia="ja-JP"/>
                </w:rPr>
                <w:t>K</w:t>
              </w:r>
            </w:ins>
            <w:ins w:id="60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9" w:author="Kyocera - Masato Fujishiro" w:date="2021-11-03T18:11:00Z">
              <w:r>
                <w:rPr>
                  <w:rFonts w:eastAsia="Yu Mincho" w:cs="CG Times (WN);Arial" w:ascii="CG Times (WN);Arial" w:hAnsi="CG Times (WN);Arial"/>
                  <w:lang w:val="en-US" w:eastAsia="ja-JP"/>
                </w:rPr>
                <w:t>O</w:t>
              </w:r>
            </w:ins>
            <w:ins w:id="610" w:author="Kyocera - Masato Fujishiro" w:date="2021-11-03T18:11:00Z">
              <w:r>
                <w:rPr>
                  <w:rFonts w:eastAsia="Yu Mincho"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11" w:author="chenli" w:date="2021-11-03T22:29: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12"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1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4"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5" w:author="Intel(Ziyi)" w:date="2021-11-04T09:23:00Z">
              <w:r>
                <w:rPr>
                  <w:rFonts w:cs="CG Times (WN);Arial" w:ascii="CG Times (WN);Arial" w:hAnsi="CG Times (WN);Arial"/>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6" w:author="Lenovo" w:date="2021-11-04T10:27:00Z">
              <w:r>
                <w:rPr>
                  <w:rFonts w:cs="CG Times (WN);Arial" w:ascii="CG Times (WN);Arial" w:hAnsi="CG Times (WN);Arial"/>
                  <w:lang w:val="en-US" w:eastAsia="zh-CN"/>
                </w:rPr>
                <w:t>L</w:t>
              </w:r>
            </w:ins>
            <w:ins w:id="617"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8" w:author="Lenovo" w:date="2021-11-04T10:2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9" w:author="Fujitsu" w:date="2021-11-04T11:09:00Z">
              <w:r>
                <w:rPr>
                  <w:rFonts w:cs="CG Times (WN);Arial" w:ascii="CG Times (WN);Arial" w:hAnsi="CG Times (WN);Arial"/>
                  <w:lang w:val="en-US" w:eastAsia="zh-CN"/>
                </w:rPr>
                <w:t>F</w:t>
              </w:r>
            </w:ins>
            <w:ins w:id="620"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1" w:author="Fujitsu" w:date="2021-11-04T11:09:00Z">
              <w:r>
                <w:rPr>
                  <w:rFonts w:cs="CG Times (WN);Arial" w:ascii="CG Times (WN);Arial" w:hAnsi="CG Times (WN);Arial"/>
                  <w:lang w:val="en-US" w:eastAsia="zh-CN"/>
                </w:rPr>
                <w:t>e</w:t>
              </w:r>
            </w:ins>
            <w:ins w:id="622" w:author="Fujitsu" w:date="2021-11-04T11:09:00Z">
              <w:r>
                <w:rPr>
                  <w:rFonts w:cs="CG Times (WN);Arial" w:ascii="CG Times (WN);Arial" w:hAnsi="CG Times (WN);Arial"/>
                  <w:lang w:val="en-US" w:eastAsia="zh-CN"/>
                </w:rPr>
                <w:t>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3" w:author="vivo" w:date="2021-11-04T11:19:00Z">
              <w:r>
                <w:rPr>
                  <w:rFonts w:cs="CG Times (WN);Arial" w:ascii="CG Times (WN);Arial" w:hAnsi="CG Times (WN);Arial"/>
                  <w:lang w:val="en-US" w:eastAsia="zh-CN"/>
                </w:rPr>
                <w:t>v</w:t>
              </w:r>
            </w:ins>
            <w:ins w:id="624"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5" w:author="vivo" w:date="2021-11-04T11:19:00Z">
              <w:r>
                <w:rPr>
                  <w:rFonts w:cs="CG Times (WN);Arial" w:ascii="CG Times (WN);Arial" w:hAnsi="CG Times (WN);Arial"/>
                  <w:lang w:val="en-US" w:eastAsia="zh-CN"/>
                </w:rPr>
                <w:t>O</w:t>
              </w:r>
            </w:ins>
            <w:ins w:id="626" w:author="vivo" w:date="2021-11-04T11:19:00Z">
              <w:r>
                <w:rPr>
                  <w:rFonts w:cs="CG Times (WN);Arial" w:ascii="CG Times (WN);Arial" w:hAnsi="CG Times (WN);Arial"/>
                  <w:lang w:val="en-US" w:eastAsia="zh-CN"/>
                </w:rPr>
                <w:t>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7" w:author="Caozhenzhen (Zhenzhen, Huawei Wireless)" w:date="2021-11-04T15:37:00Z">
              <w:r>
                <w:rPr>
                  <w:rFonts w:cs="CG Times (WN);Arial" w:ascii="CG Times (WN);Arial" w:hAnsi="CG Times (WN);Arial"/>
                  <w:lang w:val="en-US" w:eastAsia="zh-CN"/>
                </w:rPr>
                <w:t>H</w:t>
              </w:r>
            </w:ins>
            <w:ins w:id="628"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9" w:author="Caozhenzhen (Zhenzhen, Huawei Wireless)" w:date="2021-11-04T15:3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0"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1" w:author="Milos Tesanovic" w:date="2021-11-04T12:14: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2"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3" w:author="Nokia (Samuli)" w:date="2021-11-04T16:10:00Z">
              <w:r>
                <w:rPr>
                  <w:rFonts w:cs="CG Times (WN);Arial" w:ascii="CG Times (WN);Arial" w:hAnsi="CG Times (WN);Arial"/>
                  <w:lang w:val="en-US" w:eastAsia="zh-CN"/>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4" w:author="Apple" w:date="2021-11-04T19:5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5" w:author="Apple" w:date="2021-11-04T19:51: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6" w:author="Futurewei" w:date="2021-11-05T00:42: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7" w:author="Futurewei" w:date="2021-11-05T00:42:00Z">
              <w:r>
                <w:rPr>
                  <w:rFonts w:cs="CG Times (WN);Arial" w:ascii="CG Times (WN);Arial" w:hAnsi="CG Times (WN);Arial"/>
                  <w:lang w:val="en-US" w:eastAsia="zh-CN"/>
                </w:rPr>
                <w:t>One 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b/>
          <w:lang w:val="en-US" w:eastAsia="zh-CN"/>
        </w:rPr>
        <w:t>Q10. Should we introduce new triggering conditions for BSR/Extended BSR, t</w:t>
      </w:r>
      <w:r>
        <w:rPr/>
        <w:t>o add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8"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9"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0"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1"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2"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宋体;SimSun"/>
                <w:lang w:val="en-US" w:eastAsia="zh-CN"/>
                <w:ins w:id="646" w:author="ZTE" w:date="2021-11-03T16:06:00Z"/>
              </w:rPr>
            </w:pPr>
            <w:ins w:id="643" w:author="ZTE" w:date="2021-11-03T16:06:00Z">
              <w:r>
                <w:rPr>
                  <w:rFonts w:eastAsia="宋体;SimSun"/>
                  <w:lang w:val="en-US" w:eastAsia="zh-CN"/>
                </w:rPr>
                <w:t xml:space="preserve">How to associate the LCH and LCG as well as how to map the UE bearer to BH RLC channel is up to network implementation. Network may consider the fairness impact during the </w:t>
              </w:r>
            </w:ins>
            <w:ins w:id="644" w:author="ZTE" w:date="2021-11-03T16:08:00Z">
              <w:r>
                <w:rPr>
                  <w:rFonts w:eastAsia="宋体;SimSun"/>
                  <w:lang w:val="en-US" w:eastAsia="zh-CN"/>
                </w:rPr>
                <w:t xml:space="preserve">mapping configuration. </w:t>
              </w:r>
            </w:ins>
            <w:ins w:id="645" w:author="ZTE" w:date="2021-11-03T16:06:00Z">
              <w:r>
                <w:rPr>
                  <w:rFonts w:eastAsia="宋体;SimSun"/>
                  <w:lang w:val="en-US" w:eastAsia="zh-CN"/>
                </w:rPr>
                <w:t>It is not necessary to break the legacy LCP and BSR triggering condition.</w:t>
              </w:r>
            </w:ins>
          </w:p>
          <w:p>
            <w:pPr>
              <w:pStyle w:val="Normal"/>
              <w:spacing w:before="0" w:after="180"/>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7" w:author="Kyocera - Masato Fujishiro" w:date="2021-11-03T18:11:00Z">
              <w:r>
                <w:rPr>
                  <w:rFonts w:eastAsia="Yu Mincho" w:cs="CG Times (WN);Arial" w:ascii="CG Times (WN);Arial" w:hAnsi="CG Times (WN);Arial"/>
                  <w:lang w:val="en-US" w:eastAsia="ja-JP"/>
                </w:rPr>
                <w:t>K</w:t>
              </w:r>
            </w:ins>
            <w:ins w:id="64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9" w:author="Kyocera - Masato Fujishiro" w:date="2021-11-03T18:11:00Z">
              <w:r>
                <w:rPr>
                  <w:rFonts w:eastAsia="Yu Mincho" w:cs="CG Times (WN);Arial" w:ascii="CG Times (WN);Arial" w:hAnsi="CG Times (WN);Arial"/>
                  <w:lang w:val="en-US" w:eastAsia="ja-JP"/>
                </w:rPr>
                <w:t>N</w:t>
              </w:r>
            </w:ins>
            <w:ins w:id="650"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1" w:author="chenli" w:date="2021-11-03T22:3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2" w:author="chenli" w:date="2021-11-03T22:31: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4"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5"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6" w:author="Lenovo" w:date="2021-11-04T10:28:00Z">
              <w:r>
                <w:rPr>
                  <w:rFonts w:cs="CG Times (WN);Arial" w:ascii="CG Times (WN);Arial" w:hAnsi="CG Times (WN);Arial"/>
                  <w:lang w:val="en-US" w:eastAsia="zh-CN"/>
                </w:rPr>
                <w:t>L</w:t>
              </w:r>
            </w:ins>
            <w:ins w:id="657"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8" w:author="Lenovo" w:date="2021-11-04T10:28:00Z">
              <w:r>
                <w:rPr>
                  <w:rFonts w:cs="CG Times (WN);Arial" w:ascii="CG Times (WN);Arial" w:hAnsi="CG Times (WN);Arial"/>
                  <w:lang w:val="en-US" w:eastAsia="zh-CN"/>
                </w:rPr>
                <w:t>N</w:t>
              </w:r>
            </w:ins>
            <w:ins w:id="659"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0" w:author="Lenovo" w:date="2021-11-04T10:28:00Z">
              <w:r>
                <w:rPr>
                  <w:rFonts w:cs="CG Times (WN);Arial" w:ascii="CG Times (WN);Arial" w:hAnsi="CG Times (WN);Arial"/>
                  <w:lang w:val="en-US" w:eastAsia="zh-CN"/>
                </w:rPr>
                <w:t>L</w:t>
              </w:r>
            </w:ins>
            <w:ins w:id="661" w:author="Lenovo" w:date="2021-11-04T10:28:00Z">
              <w:r>
                <w:rPr>
                  <w:rFonts w:cs="CG Times (WN);Arial" w:ascii="CG Times (WN);Arial" w:hAnsi="CG Times (WN);Arial"/>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2" w:author="Fujitsu" w:date="2021-11-04T11:09:00Z">
              <w:r>
                <w:rPr>
                  <w:rFonts w:cs="CG Times (WN);Arial" w:ascii="CG Times (WN);Arial" w:hAnsi="CG Times (WN);Arial"/>
                  <w:lang w:val="en-US" w:eastAsia="zh-CN"/>
                </w:rPr>
                <w:t>F</w:t>
              </w:r>
            </w:ins>
            <w:ins w:id="66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4" w:author="Fujitsu" w:date="2021-11-04T11:09:00Z">
              <w:r>
                <w:rPr>
                  <w:rFonts w:cs="CG Times (WN);Arial" w:ascii="CG Times (WN);Arial" w:hAnsi="CG Times (WN);Arial"/>
                  <w:lang w:val="en-US" w:eastAsia="zh-CN"/>
                </w:rPr>
                <w:t>N</w:t>
              </w:r>
            </w:ins>
            <w:ins w:id="665" w:author="Fujitsu" w:date="2021-11-04T11:09: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6" w:author="Fujitsu" w:date="2021-11-04T11:09:00Z">
              <w:r>
                <w:rPr>
                  <w:rFonts w:cs="CG Times (WN);Arial" w:ascii="CG Times (WN);Arial" w:hAnsi="CG Times (WN);Arial"/>
                  <w:lang w:val="en-US" w:eastAsia="zh-CN"/>
                </w:rPr>
                <w:t>We</w:t>
              </w:r>
            </w:ins>
            <w:ins w:id="667" w:author="Fujitsu" w:date="2021-11-04T11:09:00Z">
              <w:r>
                <w:rPr>
                  <w:rFonts w:cs="CG Times (WN);Arial" w:ascii="CG Times (WN);Arial" w:hAnsi="CG Times (WN);Arial"/>
                  <w:lang w:val="en-US" w:eastAsia="zh-CN"/>
                </w:rPr>
                <w:t xml:space="preserve"> think the other triggers of BSR in the current specification, e.g. periodical BSR, can address the case mentioned in [8].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8" w:author="vivo" w:date="2021-11-04T11:19:00Z">
              <w:r>
                <w:rPr>
                  <w:rFonts w:cs="CG Times (WN);Arial" w:ascii="CG Times (WN);Arial" w:hAnsi="CG Times (WN);Arial"/>
                  <w:lang w:val="en-US" w:eastAsia="zh-CN"/>
                </w:rPr>
                <w:t>v</w:t>
              </w:r>
            </w:ins>
            <w:ins w:id="669"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0"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1" w:author="Caozhenzhen (Zhenzhen, Huawei Wireless)" w:date="2021-11-04T15:38:00Z">
              <w:r>
                <w:rPr>
                  <w:rFonts w:cs="CG Times (WN);Arial" w:ascii="CG Times (WN);Arial" w:hAnsi="CG Times (WN);Arial"/>
                  <w:lang w:val="en-US" w:eastAsia="zh-CN"/>
                </w:rPr>
                <w:t>H</w:t>
              </w:r>
            </w:ins>
            <w:ins w:id="672"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3" w:author="Caozhenzhen (Zhenzhen, Huawei Wireless)" w:date="2021-11-04T15:38:00Z">
              <w:r>
                <w:rPr>
                  <w:rFonts w:cs="CG Times (WN);Arial" w:ascii="CG Times (WN);Arial" w:hAnsi="CG Times (WN);Arial"/>
                  <w:lang w:val="en-US" w:eastAsia="zh-CN"/>
                </w:rPr>
                <w:t>N</w:t>
              </w:r>
            </w:ins>
            <w:ins w:id="674" w:author="Caozhenzhen (Zhenzhen, Huawei Wireless)" w:date="2021-11-04T15:3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5" w:author="Milos Tesanovic" w:date="2021-11-04T12:14: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6" w:author="Milos Tesanovic" w:date="2021-11-04T12: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7" w:author="Milos Tesanovic" w:date="2021-11-04T12:14:00Z">
              <w:r>
                <w:rPr>
                  <w:rFonts w:cs="CG Times (WN);Arial" w:ascii="CG Times (WN);Arial" w:hAnsi="CG Times (WN);Arial"/>
                  <w:lang w:val="en-US" w:eastAsia="zh-CN"/>
                </w:rPr>
                <w:t>(propon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8"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9" w:author="Nokia (Samuli)" w:date="2021-11-04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0" w:author="Apple" w:date="2021-11-04T19:5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1" w:author="Apple" w:date="2021-11-04T20:0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2" w:author="Apple" w:date="2021-11-04T20:01:00Z">
              <w:r>
                <w:rPr>
                  <w:rFonts w:cs="CG Times (WN);Arial" w:ascii="CG Times (WN);Arial" w:hAnsi="CG Times (WN);Arial"/>
                  <w:lang w:val="en-US" w:eastAsia="zh-CN"/>
                </w:rPr>
                <w:t xml:space="preserve">We have some sympathy with the </w:t>
              </w:r>
            </w:ins>
            <w:ins w:id="683" w:author="Apple" w:date="2021-11-04T20:28:00Z">
              <w:r>
                <w:rPr>
                  <w:rFonts w:cs="CG Times (WN);Arial" w:ascii="CG Times (WN);Arial" w:hAnsi="CG Times (WN);Arial"/>
                  <w:lang w:val="en-US" w:eastAsia="zh-CN"/>
                </w:rPr>
                <w:t>proposal;</w:t>
              </w:r>
            </w:ins>
            <w:ins w:id="684" w:author="Apple" w:date="2021-11-04T20:01:00Z">
              <w:r>
                <w:rPr>
                  <w:rFonts w:cs="CG Times (WN);Arial" w:ascii="CG Times (WN);Arial" w:hAnsi="CG Times (WN);Arial"/>
                  <w:lang w:val="en-US" w:eastAsia="zh-CN"/>
                </w:rPr>
                <w:t xml:space="preserve"> however, it would introduce an imbalance between normal UEs and IAB-MTs, which is not preferred to guarantee fairn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5" w:author="Futurewei" w:date="2021-11-05T00:44: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6" w:author="Futurewei" w:date="2021-11-05T00:4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b/>
          <w:lang w:val="en-US" w:eastAsia="zh-CN"/>
        </w:rPr>
        <w:t>Q11. Assuming an answer ‘yes’ to Q10, do you support one or more of: BSR triggering based o</w:t>
      </w:r>
      <w:r>
        <w:rPr/>
        <w:t>n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7"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8"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9"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0"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1" w:author="Kyocera - Masato Fujishiro" w:date="2021-11-03T18:11:00Z">
              <w:r>
                <w:rPr>
                  <w:rFonts w:eastAsia="Yu Mincho" w:cs="CG Times (WN);Arial" w:ascii="CG Times (WN);Arial" w:hAnsi="CG Times (WN);Arial"/>
                  <w:lang w:val="en-US" w:eastAsia="ja-JP"/>
                </w:rPr>
                <w:t>K</w:t>
              </w:r>
            </w:ins>
            <w:ins w:id="692"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3" w:author="Kyocera - Masato Fujishiro" w:date="2021-11-03T18:11:00Z">
              <w:r>
                <w:rPr>
                  <w:rFonts w:eastAsia="Yu Mincho" w:cs="CG Times (WN);Arial" w:ascii="CG Times (WN);Arial" w:hAnsi="CG Times (WN);Arial"/>
                  <w:lang w:val="en-US" w:eastAsia="ja-JP"/>
                </w:rPr>
                <w:t>N</w:t>
              </w:r>
            </w:ins>
            <w:ins w:id="694"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95"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96" w:author="chenli" w:date="2021-11-03T22:34: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697" w:author="Lenovo" w:date="2021-11-04T10:28:00Z">
              <w:r>
                <w:rPr>
                  <w:rFonts w:cs="CG Times (WN);Arial" w:ascii="CG Times (WN);Arial" w:hAnsi="CG Times (WN);Arial"/>
                  <w:lang w:val="en-US" w:eastAsia="zh-CN"/>
                </w:rPr>
                <w:t>L</w:t>
              </w:r>
            </w:ins>
            <w:ins w:id="698"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699" w:author="Lenovo" w:date="2021-11-04T10:28:00Z">
              <w:r>
                <w:rPr>
                  <w:rFonts w:cs="CG Times (WN);Arial" w:ascii="CG Times (WN);Arial" w:hAnsi="CG Times (WN);Arial"/>
                  <w:lang w:val="en-US" w:eastAsia="zh-CN"/>
                </w:rPr>
                <w:t>N</w:t>
              </w:r>
            </w:ins>
            <w:ins w:id="700"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1" w:author="vivo" w:date="2021-11-04T11:19:00Z">
              <w:r>
                <w:rPr>
                  <w:rFonts w:cs="CG Times (WN);Arial" w:ascii="CG Times (WN);Arial" w:hAnsi="CG Times (WN);Arial"/>
                  <w:lang w:val="en-US" w:eastAsia="zh-CN"/>
                </w:rPr>
                <w:t>v</w:t>
              </w:r>
            </w:ins>
            <w:ins w:id="702"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3"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Pre-emptive BSR aspects</w:t>
      </w:r>
    </w:p>
    <w:p>
      <w:pPr>
        <w:pStyle w:val="Normal"/>
        <w:rPr>
          <w:lang w:val="en-US" w:eastAsia="zh-CN"/>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b/>
          <w:lang w:val="en-US" w:eastAsia="zh-CN"/>
        </w:rPr>
        <w:t>Q12. Should the extended LCG sp</w:t>
      </w:r>
      <w:r>
        <w:rPr/>
        <w:t>ace (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6"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07"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9"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0" w:author="Kyocera - Masato Fujishiro" w:date="2021-11-03T18:11:00Z">
              <w:r>
                <w:rPr>
                  <w:rFonts w:eastAsia="Yu Mincho" w:cs="CG Times (WN);Arial" w:ascii="CG Times (WN);Arial" w:hAnsi="CG Times (WN);Arial"/>
                  <w:lang w:val="en-US" w:eastAsia="ja-JP"/>
                </w:rPr>
                <w:t>K</w:t>
              </w:r>
            </w:ins>
            <w:ins w:id="711"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2" w:author="Kyocera - Masato Fujishiro" w:date="2021-11-03T18:11:00Z">
              <w:r>
                <w:rPr>
                  <w:rFonts w:eastAsia="Yu Mincho" w:cs="CG Times (WN);Arial" w:ascii="CG Times (WN);Arial" w:hAnsi="CG Times (WN);Arial"/>
                  <w:lang w:val="en-US" w:eastAsia="ja-JP"/>
                </w:rPr>
                <w:t>Y</w:t>
              </w:r>
            </w:ins>
            <w:ins w:id="713"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4" w:author="Kyocera - Masato Fujishiro" w:date="2021-11-03T18:11:00Z">
              <w:r>
                <w:rPr>
                  <w:rFonts w:eastAsia="Yu Mincho" w:cs="CG Times (WN);Arial" w:ascii="CG Times (WN);Arial" w:hAnsi="CG Times (WN);Arial"/>
                  <w:lang w:val="en-US" w:eastAsia="ja-JP"/>
                </w:rPr>
                <w:t>W</w:t>
              </w:r>
            </w:ins>
            <w:ins w:id="715" w:author="Kyocera - Masato Fujishiro" w:date="2021-11-03T18:11:00Z">
              <w:r>
                <w:rPr>
                  <w:rFonts w:eastAsia="Yu Mincho"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16"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17"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18"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19"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0" w:author="Lenovo" w:date="2021-11-04T10:28:00Z">
              <w:r>
                <w:rPr>
                  <w:rFonts w:cs="CG Times (WN);Arial" w:ascii="CG Times (WN);Arial" w:hAnsi="CG Times (WN);Arial"/>
                  <w:lang w:val="en-US" w:eastAsia="zh-CN"/>
                </w:rPr>
                <w:t>L</w:t>
              </w:r>
            </w:ins>
            <w:ins w:id="721"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2" w:author="Lenovo" w:date="2021-11-04T10:28:00Z">
              <w:r>
                <w:rPr>
                  <w:rFonts w:cs="CG Times (WN);Arial" w:ascii="CG Times (WN);Arial" w:hAnsi="CG Times (WN);Arial"/>
                  <w:lang w:val="en-US" w:eastAsia="zh-CN"/>
                </w:rPr>
                <w:t>Y</w:t>
              </w:r>
            </w:ins>
            <w:ins w:id="723"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4" w:author="Fujitsu" w:date="2021-11-04T11:10:00Z">
              <w:r>
                <w:rPr>
                  <w:rFonts w:cs="CG Times (WN);Arial" w:ascii="CG Times (WN);Arial" w:hAnsi="CG Times (WN);Arial"/>
                  <w:lang w:val="en-US" w:eastAsia="zh-CN"/>
                </w:rPr>
                <w:t>F</w:t>
              </w:r>
            </w:ins>
            <w:ins w:id="725"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6" w:author="Fujitsu" w:date="2021-11-04T11:10:00Z">
              <w:r>
                <w:rPr>
                  <w:rFonts w:cs="CG Times (WN);Arial" w:ascii="CG Times (WN);Arial" w:hAnsi="CG Times (WN);Arial"/>
                  <w:lang w:val="en-US" w:eastAsia="zh-CN"/>
                </w:rPr>
                <w:t>Y</w:t>
              </w:r>
            </w:ins>
            <w:ins w:id="727"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8"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9"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0" w:author="Caozhenzhen (Zhenzhen, Huawei Wireless)" w:date="2021-11-04T15:38:00Z">
              <w:r>
                <w:rPr>
                  <w:rFonts w:cs="CG Times (WN);Arial" w:ascii="CG Times (WN);Arial" w:hAnsi="CG Times (WN);Arial"/>
                  <w:lang w:val="en-US" w:eastAsia="zh-CN"/>
                </w:rPr>
                <w:t>H</w:t>
              </w:r>
            </w:ins>
            <w:ins w:id="731"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2" w:author="Caozhenzhen (Zhenzhen, Huawei Wireless)" w:date="2021-11-04T15:38:00Z">
              <w:r>
                <w:rPr>
                  <w:rFonts w:cs="CG Times (WN);Arial" w:ascii="CG Times (WN);Arial" w:hAnsi="CG Times (WN);Arial"/>
                  <w:lang w:val="en-US" w:eastAsia="zh-CN"/>
                </w:rPr>
                <w:t>Y</w:t>
              </w:r>
            </w:ins>
            <w:ins w:id="733"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6"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7"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8" w:author="Apple" w:date="2021-11-04T20:06: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9" w:author="Apple" w:date="2021-11-04T20:0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0" w:author="Futurewei" w:date="2021-11-05T00:4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1" w:author="Futurewei" w:date="2021-11-05T00:4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t>Q13. Assuming an answer ‘yes’ to Q10, do yo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2"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3"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4"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5"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6" w:author="Kyocera - Masato Fujishiro" w:date="2021-11-03T18:11:00Z">
              <w:r>
                <w:rPr>
                  <w:rFonts w:eastAsia="Yu Mincho" w:cs="CG Times (WN);Arial" w:ascii="CG Times (WN);Arial" w:hAnsi="CG Times (WN);Arial"/>
                  <w:lang w:val="en-US" w:eastAsia="ja-JP"/>
                </w:rPr>
                <w:t>K</w:t>
              </w:r>
            </w:ins>
            <w:ins w:id="747"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8" w:author="Kyocera - Masato Fujishiro" w:date="2021-11-03T18:11:00Z">
              <w:r>
                <w:rPr>
                  <w:rFonts w:eastAsia="Yu Mincho" w:cs="CG Times (WN);Arial" w:ascii="CG Times (WN);Arial" w:hAnsi="CG Times (WN);Arial"/>
                  <w:lang w:val="en-US" w:eastAsia="ja-JP"/>
                </w:rPr>
                <w:t>Y</w:t>
              </w:r>
            </w:ins>
            <w:ins w:id="749"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50"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51"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52"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53"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4" w:author="Lenovo" w:date="2021-11-04T10:28:00Z">
              <w:r>
                <w:rPr>
                  <w:rFonts w:cs="CG Times (WN);Arial" w:ascii="CG Times (WN);Arial" w:hAnsi="CG Times (WN);Arial"/>
                  <w:lang w:val="en-US" w:eastAsia="zh-CN"/>
                </w:rPr>
                <w:t>L</w:t>
              </w:r>
            </w:ins>
            <w:ins w:id="755"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6" w:author="Lenovo" w:date="2021-11-04T10:28:00Z">
              <w:r>
                <w:rPr>
                  <w:rFonts w:cs="CG Times (WN);Arial" w:ascii="CG Times (WN);Arial" w:hAnsi="CG Times (WN);Arial"/>
                  <w:lang w:val="en-US" w:eastAsia="zh-CN"/>
                </w:rPr>
                <w:t>Y</w:t>
              </w:r>
            </w:ins>
            <w:ins w:id="757"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8" w:author="Fujitsu" w:date="2021-11-04T11:10:00Z">
              <w:r>
                <w:rPr>
                  <w:rFonts w:cs="CG Times (WN);Arial" w:ascii="CG Times (WN);Arial" w:hAnsi="CG Times (WN);Arial"/>
                  <w:lang w:val="en-US" w:eastAsia="zh-CN"/>
                </w:rPr>
                <w:t>F</w:t>
              </w:r>
            </w:ins>
            <w:ins w:id="759"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0" w:author="Fujitsu" w:date="2021-11-04T11:10:00Z">
              <w:r>
                <w:rPr>
                  <w:rFonts w:cs="CG Times (WN);Arial" w:ascii="CG Times (WN);Arial" w:hAnsi="CG Times (WN);Arial"/>
                  <w:lang w:val="en-US" w:eastAsia="zh-CN"/>
                </w:rPr>
                <w:t>Y</w:t>
              </w:r>
            </w:ins>
            <w:ins w:id="761"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2"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3"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4" w:author="Caozhenzhen (Zhenzhen, Huawei Wireless)" w:date="2021-11-04T15:38:00Z">
              <w:r>
                <w:rPr>
                  <w:rFonts w:cs="CG Times (WN);Arial" w:ascii="CG Times (WN);Arial" w:hAnsi="CG Times (WN);Arial"/>
                  <w:lang w:val="en-US" w:eastAsia="zh-CN"/>
                </w:rPr>
                <w:t>H</w:t>
              </w:r>
            </w:ins>
            <w:ins w:id="765"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6" w:author="Caozhenzhen (Zhenzhen, Huawei Wireless)" w:date="2021-11-04T15:38:00Z">
              <w:r>
                <w:rPr>
                  <w:rFonts w:cs="CG Times (WN);Arial" w:ascii="CG Times (WN);Arial" w:hAnsi="CG Times (WN);Arial"/>
                  <w:lang w:val="en-US" w:eastAsia="zh-CN"/>
                </w:rPr>
                <w:t>Y</w:t>
              </w:r>
            </w:ins>
            <w:ins w:id="767"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8"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9"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0"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1"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2" w:author="Apple" w:date="2021-11-04T20:07: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3" w:author="Apple" w:date="2021-11-04T20: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4" w:author="Futurewei" w:date="2021-11-05T00:4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5" w:author="Futurewei" w:date="2021-11-05T00:4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b/>
          <w:lang w:val="en-US" w:eastAsia="zh-CN"/>
        </w:rPr>
        <w:t>Q14. Do you agree that RAN2 should stand</w:t>
      </w:r>
      <w:r>
        <w:rPr/>
        <w:t>ardi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76"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7"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9"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Style18"/>
              <w:rPr>
                <w:ins w:id="783" w:author="ZTE" w:date="2021-11-03T16:13:00Z"/>
              </w:rPr>
            </w:pPr>
            <w:ins w:id="780"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781" w:author="ZTE" w:date="2021-11-03T16:15:00Z">
              <w:r>
                <w:rPr>
                  <w:rFonts w:cs="Arial" w:ascii="Arial" w:hAnsi="Arial"/>
                  <w:bCs/>
                  <w:lang w:val="en-US" w:eastAsia="zh-CN"/>
                </w:rPr>
                <w:t>C</w:t>
              </w:r>
            </w:ins>
            <w:ins w:id="782"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Style18"/>
              <w:rPr>
                <w:ins w:id="789" w:author="ZTE" w:date="2021-11-03T16:13:00Z"/>
              </w:rPr>
            </w:pPr>
            <w:ins w:id="784"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785"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786" w:author="ZTE" w:date="2021-11-03T16:13:00Z">
              <w:r>
                <w:rPr>
                  <w:rFonts w:cs="Arial" w:ascii="Arial" w:hAnsi="Arial"/>
                  <w:lang w:val="en-US" w:eastAsia="zh-CN"/>
                </w:rPr>
                <w:t>p</w:t>
              </w:r>
            </w:ins>
            <w:ins w:id="787" w:author="ZTE" w:date="2021-11-03T16:13:00Z">
              <w:r>
                <w:rPr>
                  <w:rFonts w:cs="Arial" w:ascii="Arial" w:hAnsi="Arial"/>
                  <w:lang w:val="en-US"/>
                </w:rPr>
                <w:t>re-emptive BSR calculations and interpretation by the receiving parent node(s) and the IAB node reporting pre-emptive BSR.</w:t>
              </w:r>
            </w:ins>
            <w:ins w:id="788" w:author="ZTE" w:date="2021-11-03T16:13:00Z">
              <w:r>
                <w:rPr>
                  <w:rFonts w:cs="Arial" w:ascii="Arial" w:hAnsi="Arial"/>
                  <w:lang w:val="en-US" w:eastAsia="zh-CN"/>
                </w:rPr>
                <w:t xml:space="preserve"> </w:t>
              </w:r>
            </w:ins>
          </w:p>
          <w:p>
            <w:pPr>
              <w:pStyle w:val="Style18"/>
              <w:rPr>
                <w:ins w:id="794" w:author="ZTE" w:date="2021-11-03T16:13:00Z"/>
              </w:rPr>
            </w:pPr>
            <w:ins w:id="790" w:author="ZTE" w:date="2021-11-03T16:13:00Z">
              <w:r>
                <w:rPr>
                  <w:rFonts w:cs="Arial" w:ascii="Arial" w:hAnsi="Arial"/>
                  <w:lang w:val="en-US" w:eastAsia="zh-CN"/>
                </w:rPr>
                <w:t>So it is finally agreed in Rel-16 that i</w:t>
              </w:r>
            </w:ins>
            <w:ins w:id="791" w:author="ZTE" w:date="2021-11-03T16:13:00Z">
              <w:r>
                <w:rPr>
                  <w:rFonts w:cs="Arial" w:ascii="Arial" w:hAnsi="Arial"/>
                  <w:lang w:val="en-US"/>
                </w:rPr>
                <w:t xml:space="preserve">t is up to network implementation to work out the associated MAC entity which report the </w:t>
              </w:r>
            </w:ins>
            <w:ins w:id="792" w:author="ZTE" w:date="2021-11-03T16:13:00Z">
              <w:r>
                <w:rPr>
                  <w:rFonts w:cs="Arial" w:ascii="Arial" w:hAnsi="Arial"/>
                  <w:lang w:val="en-US" w:eastAsia="zh-CN"/>
                </w:rPr>
                <w:t>p</w:t>
              </w:r>
            </w:ins>
            <w:ins w:id="793" w:author="ZTE" w:date="2021-11-03T16:13:00Z">
              <w:r>
                <w:rPr>
                  <w:rFonts w:cs="Arial" w:ascii="Arial" w:hAnsi="Arial"/>
                  <w:lang w:val="en-US"/>
                </w:rPr>
                <w:t xml:space="preserve">re-emptive BSR, and the associated expected amount of data reported by any such entity. </w:t>
              </w:r>
            </w:ins>
          </w:p>
          <w:p>
            <w:pPr>
              <w:pStyle w:val="Style18"/>
              <w:spacing w:before="0" w:after="180"/>
              <w:rPr>
                <w:rFonts w:ascii="CG Times (WN);Arial" w:hAnsi="CG Times (WN);Arial" w:cs="CG Times (WN);Arial"/>
                <w:lang w:val="en-US" w:eastAsia="zh-CN"/>
              </w:rPr>
            </w:pPr>
            <w:ins w:id="795"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6" w:author="Kyocera - Masato Fujishiro" w:date="2021-11-03T18:11:00Z">
              <w:r>
                <w:rPr>
                  <w:rFonts w:eastAsia="Yu Mincho" w:cs="CG Times (WN);Arial" w:ascii="CG Times (WN);Arial" w:hAnsi="CG Times (WN);Arial"/>
                  <w:lang w:val="en-US" w:eastAsia="ja-JP"/>
                </w:rPr>
                <w:t>K</w:t>
              </w:r>
            </w:ins>
            <w:ins w:id="797"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8" w:author="Kyocera - Masato Fujishiro" w:date="2021-11-03T18:11:00Z">
              <w:r>
                <w:rPr>
                  <w:rFonts w:eastAsia="Yu Mincho" w:cs="CG Times (WN);Arial" w:ascii="CG Times (WN);Arial" w:hAnsi="CG Times (WN);Arial"/>
                  <w:lang w:val="en-US" w:eastAsia="ja-JP"/>
                </w:rPr>
                <w:t>Y</w:t>
              </w:r>
            </w:ins>
            <w:ins w:id="799"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0" w:author="Kyocera - Masato Fujishiro" w:date="2021-11-03T18:11:00Z">
              <w:r>
                <w:rPr>
                  <w:rFonts w:eastAsia="Yu Mincho" w:cs="CG Times (WN);Arial" w:ascii="CG Times (WN);Arial" w:hAnsi="CG Times (WN);Arial"/>
                  <w:lang w:val="en-US" w:eastAsia="ja-JP"/>
                </w:rPr>
                <w:t>W</w:t>
              </w:r>
            </w:ins>
            <w:ins w:id="801" w:author="Kyocera - Masato Fujishiro" w:date="2021-11-03T18:11:00Z">
              <w:r>
                <w:rPr>
                  <w:rFonts w:eastAsia="Yu Mincho"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02" w:author="chenli" w:date="2021-11-03T22:35: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03" w:author="chenli" w:date="2021-11-03T22:35: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804" w:author="chenli" w:date="2021-11-03T22:35:00Z">
              <w:r>
                <w:rPr>
                  <w:rFonts w:eastAsia="Yu Mincho" w:cs="CG Times (WN);Arial" w:ascii="CG Times (WN);Arial" w:hAnsi="CG Times (WN);Arial"/>
                  <w:lang w:val="en-US" w:eastAsia="ja-JP"/>
                </w:rPr>
                <w:t xml:space="preserve">We should avoid the long discussion in Rel-16 for </w:t>
              </w:r>
            </w:ins>
            <w:ins w:id="805"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widowControl/>
              <w:bidi w:val="0"/>
              <w:spacing w:before="0" w:after="180"/>
              <w:rPr/>
            </w:pPr>
            <w:r>
              <w:rPr>
                <w:rFonts w:eastAsia="Yu Mincho"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06"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07"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8" w:author="Lenovo" w:date="2021-11-04T10:29:00Z">
              <w:r>
                <w:rPr>
                  <w:rFonts w:cs="CG Times (WN);Arial" w:ascii="CG Times (WN);Arial" w:hAnsi="CG Times (WN);Arial"/>
                  <w:lang w:val="en-US" w:eastAsia="zh-CN"/>
                </w:rPr>
                <w:t>L</w:t>
              </w:r>
            </w:ins>
            <w:ins w:id="809" w:author="Lenovo" w:date="2021-11-04T10:2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10" w:author="Lenovo" w:date="2021-11-04T10:29:00Z">
              <w:r>
                <w:rPr>
                  <w:rFonts w:cs="CG Times (WN);Arial" w:ascii="CG Times (WN);Arial" w:hAnsi="CG Times (WN);Arial"/>
                  <w:lang w:val="en-US" w:eastAsia="zh-CN"/>
                </w:rPr>
                <w:t>Y</w:t>
              </w:r>
            </w:ins>
            <w:ins w:id="811" w:author="Lenovo" w:date="2021-11-04T10:2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ins w:id="812" w:author="Lenovo" w:date="2021-11-04T10:29:00Z">
              <w:r>
                <w:rPr>
                  <w:rFonts w:eastAsia="等线;DengXian" w:cs="CG Times (WN);Arial" w:ascii="CG Times (WN);Arial" w:hAnsi="CG Times (WN);Arial"/>
                  <w:lang w:val="en-US" w:eastAsia="zh-CN"/>
                </w:rPr>
                <w:t>I</w:t>
              </w:r>
            </w:ins>
            <w:ins w:id="813" w:author="Lenovo" w:date="2021-11-04T10:29:00Z">
              <w:r>
                <w:rPr>
                  <w:rFonts w:eastAsia="等线;DengXian" w:cs="CG Times (WN);Arial" w:ascii="CG Times (WN);Arial" w:hAnsi="CG Times (WN);Arial"/>
                  <w:lang w:val="en-US" w:eastAsia="zh-CN"/>
                </w:rPr>
                <w:t xml:space="preserve">t’s meaningful to standardize buffer size calculation for pre-emptive BSR in order to avoid some IAB nodes </w:t>
              </w:r>
            </w:ins>
            <w:ins w:id="814" w:author="Lenovo" w:date="2021-11-04T10:33:00Z">
              <w:r>
                <w:rPr>
                  <w:rFonts w:eastAsia="等线;DengXian" w:cs="CG Times (WN);Arial" w:ascii="CG Times (WN);Arial" w:hAnsi="CG Times (WN);Arial"/>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5"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6"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18" w:author="Fujitsu" w:date="2021-11-04T11:10:00Z"/>
              </w:rPr>
            </w:pPr>
            <w:ins w:id="817" w:author="Fujitsu" w:date="2021-11-04T11:10:00Z">
              <w:r>
                <w:rPr>
                  <w:rFonts w:cs="CG Times (WN);Arial" w:ascii="CG Times (WN);Arial" w:hAnsi="CG Times (WN);Arial"/>
                  <w:lang w:val="en-US" w:eastAsia="zh-CN"/>
                </w:rPr>
                <w:t>Regarding buffer size calculation for pre-emptive BSR, the following issues are observed:</w:t>
              </w:r>
            </w:ins>
          </w:p>
          <w:p>
            <w:pPr>
              <w:pStyle w:val="Normal"/>
              <w:rPr>
                <w:ins w:id="821" w:author="Fujitsu" w:date="2021-11-04T11:10:00Z"/>
              </w:rPr>
            </w:pPr>
            <w:ins w:id="819" w:author="Fujitsu" w:date="2021-11-04T11:10:00Z">
              <w:r>
                <w:rPr>
                  <w:rFonts w:cs="CG Times (WN);Arial" w:ascii="CG Times (WN);Arial" w:hAnsi="CG Times (WN);Arial"/>
                  <w:lang w:val="en-US" w:eastAsia="zh-CN"/>
                </w:rPr>
                <w:t>1</w:t>
              </w:r>
            </w:ins>
            <w:ins w:id="820" w:author="Fujitsu" w:date="2021-11-04T11:10:00Z">
              <w:r>
                <w:rPr>
                  <w:rFonts w:cs="CG Times (WN);Arial" w:ascii="CG Times (WN);Arial" w:hAnsi="CG Times (WN);Arial"/>
                  <w:lang w:val="en-US" w:eastAsia="zh-CN"/>
                </w:rPr>
                <w:t>) buffer size calculation based on IAB-DU implementation may incur excess resource allocation, which leads to unfairness;</w:t>
              </w:r>
            </w:ins>
          </w:p>
          <w:p>
            <w:pPr>
              <w:pStyle w:val="Normal"/>
              <w:rPr>
                <w:ins w:id="824" w:author="Fujitsu" w:date="2021-11-04T11:10:00Z"/>
              </w:rPr>
            </w:pPr>
            <w:ins w:id="822" w:author="Fujitsu" w:date="2021-11-04T11:10:00Z">
              <w:r>
                <w:rPr>
                  <w:rFonts w:cs="CG Times (WN);Arial" w:ascii="CG Times (WN);Arial" w:hAnsi="CG Times (WN);Arial"/>
                  <w:lang w:val="en-US" w:eastAsia="zh-CN"/>
                </w:rPr>
                <w:t>2</w:t>
              </w:r>
            </w:ins>
            <w:ins w:id="823" w:author="Fujitsu" w:date="2021-11-04T11:10:00Z">
              <w:r>
                <w:rPr>
                  <w:rFonts w:cs="CG Times (WN);Arial" w:ascii="CG Times (WN);Arial" w:hAnsi="CG Times (WN);Arial"/>
                  <w:lang w:val="en-US" w:eastAsia="zh-CN"/>
                </w:rPr>
                <w:t>) the ambiguity, e.g. due to different mappings between LCH and LCG at child node/parent node, or DC case as noted in MAC spec may result in bad scheduling at parent node</w:t>
              </w:r>
            </w:ins>
          </w:p>
          <w:p>
            <w:pPr>
              <w:pStyle w:val="Normal"/>
              <w:widowControl/>
              <w:bidi w:val="0"/>
              <w:spacing w:before="0" w:after="180"/>
              <w:rPr>
                <w:rFonts w:ascii="CG Times (WN);Arial" w:hAnsi="CG Times (WN);Arial" w:eastAsia="等线;DengXian" w:cs="CG Times (WN);Arial"/>
                <w:lang w:val="en-US" w:eastAsia="zh-CN"/>
              </w:rPr>
            </w:pPr>
            <w:ins w:id="825" w:author="Fujitsu" w:date="2021-11-04T11:10:00Z">
              <w:r>
                <w:rPr>
                  <w:rFonts w:cs="CG Times (WN);Arial" w:ascii="CG Times (WN);Arial" w:hAnsi="CG Times (WN);Arial"/>
                  <w:lang w:val="en-US" w:eastAsia="zh-CN"/>
                </w:rPr>
                <w:t>It is better to solve abovementioned issues. However, considering cost and effect, RAN2 can standardize buffer size calculation for Rel-17 pre-emptive BSR by solving issue 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6"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7" w:author="vivo" w:date="2021-11-04T11:19: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8" w:author="vivo" w:date="2021-11-04T11:19:00Z">
              <w:r>
                <w:rPr>
                  <w:rFonts w:cs="CG Times (WN);Arial" w:ascii="CG Times (WN);Arial" w:hAnsi="CG Times (WN);Arial"/>
                  <w:lang w:val="en-US" w:eastAsia="zh-CN"/>
                </w:rPr>
                <w:t>Fine to go with majority view for progr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9" w:author="Caozhenzhen (Zhenzhen, Huawei Wireless)" w:date="2021-11-04T15:38:00Z">
              <w:r>
                <w:rPr>
                  <w:rFonts w:cs="CG Times (WN);Arial" w:ascii="CG Times (WN);Arial" w:hAnsi="CG Times (WN);Arial"/>
                  <w:lang w:val="en-US" w:eastAsia="zh-CN"/>
                </w:rPr>
                <w:t>H</w:t>
              </w:r>
            </w:ins>
            <w:ins w:id="830"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1" w:author="Caozhenzhen (Zhenzhen, Huawei Wireless)" w:date="2021-11-04T15: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2"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3"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4" w:author="Milos Tesanovic" w:date="2021-11-04T12:15:00Z">
              <w:r>
                <w:rPr>
                  <w:rFonts w:cs="CG Times (WN);Arial" w:ascii="CG Times (WN);Arial" w:hAnsi="CG Times (WN);Arial"/>
                  <w:lang w:val="en-US" w:eastAsia="zh-CN"/>
                </w:rPr>
                <w:t>We don’t agree with Ericsson that this was discussed at length recently. This was discussed during Rel-16 discussions. There is a significant proportion of the companies who wish to revisit this in Rel-17 and find the issue importa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5"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6" w:author="Nokia (Samuli)" w:date="2021-11-04T16:1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7" w:author="Nokia (Samuli)" w:date="2021-11-04T16:11:00Z">
              <w:r>
                <w:rPr>
                  <w:rFonts w:cs="CG Times (WN);Arial" w:ascii="CG Times (WN);Arial" w:hAnsi="CG Times (WN);Arial"/>
                  <w:lang w:val="en-US" w:eastAsia="zh-CN"/>
                </w:rPr>
                <w:t>This question is out of scope of this discussion anyway and was actually already not agreed to be don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8" w:author="Apple" w:date="2021-11-04T20:1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9"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0" w:author="Futurewei" w:date="2021-11-05T00:4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1" w:author="Futurewei" w:date="2021-11-05T00:47:00Z">
              <w:r>
                <w:rPr>
                  <w:rFonts w:cs="CG Times (WN);Arial" w:ascii="CG Times (WN);Arial" w:hAnsi="CG Times (WN);Arial"/>
                  <w:lang w:val="en-US" w:eastAsia="zh-CN"/>
                </w:rPr>
                <w:t>No strong opinion</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2"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843"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4"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5"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6"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7" w:author="Kyocera - Masato Fujishiro" w:date="2021-11-03T18:11:00Z">
              <w:r>
                <w:rPr>
                  <w:rFonts w:eastAsia="Yu Mincho" w:cs="CG Times (WN);Arial" w:ascii="CG Times (WN);Arial" w:hAnsi="CG Times (WN);Arial"/>
                  <w:lang w:val="en-US" w:eastAsia="ja-JP"/>
                </w:rPr>
                <w:t>K</w:t>
              </w:r>
            </w:ins>
            <w:ins w:id="84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9" w:author="Kyocera - Masato Fujishiro" w:date="2021-11-03T18:11:00Z">
              <w:r>
                <w:rPr>
                  <w:rFonts w:eastAsia="Yu Mincho" w:cs="CG Times (WN);Arial" w:ascii="CG Times (WN);Arial" w:hAnsi="CG Times (WN);Arial"/>
                  <w:lang w:val="en-US" w:eastAsia="ja-JP"/>
                </w:rPr>
                <w:t>Y</w:t>
              </w:r>
            </w:ins>
            <w:ins w:id="850"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1" w:author="chenli" w:date="2021-11-03T22:36: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2" w:author="chenli" w:date="2021-11-03T22:36: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e as above, let</w:t>
            </w:r>
            <w:del w:id="853" w:author="Lenovo" w:date="2021-11-04T10:31:00Z">
              <w:r>
                <w:rPr>
                  <w:rFonts w:cs="CG Times (WN);Arial" w:ascii="CG Times (WN);Arial" w:hAnsi="CG Times (WN);Arial"/>
                  <w:lang w:val="en-US" w:eastAsia="zh-CN"/>
                </w:rPr>
                <w:delText>'</w:delText>
              </w:r>
            </w:del>
            <w:ins w:id="854" w:author="Lenovo" w:date="2021-11-04T10:31:00Z">
              <w:r>
                <w:rPr>
                  <w:rFonts w:cs="CG Times (WN);Arial" w:ascii="CG Times (WN);Arial" w:hAnsi="CG Times (WN);Arial"/>
                  <w:lang w:val="en-US" w:eastAsia="zh-CN"/>
                </w:rPr>
                <w:t>’</w:t>
              </w:r>
            </w:ins>
            <w:r>
              <w:rPr>
                <w:rFonts w:cs="CG Times (WN);Arial" w:ascii="CG Times (WN);Arial" w:hAnsi="CG Times (WN);Arial"/>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5"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6"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7" w:author="Lenovo" w:date="2021-11-04T10:31:00Z">
              <w:r>
                <w:rPr>
                  <w:rFonts w:cs="CG Times (WN);Arial" w:ascii="CG Times (WN);Arial" w:hAnsi="CG Times (WN);Arial"/>
                  <w:lang w:val="en-US" w:eastAsia="zh-CN"/>
                </w:rPr>
                <w:t>L</w:t>
              </w:r>
            </w:ins>
            <w:ins w:id="858" w:author="Lenovo" w:date="2021-11-04T10:31: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9" w:author="Lenovo" w:date="2021-11-04T10:31:00Z">
              <w:r>
                <w:rPr>
                  <w:rFonts w:cs="CG Times (WN);Arial" w:ascii="CG Times (WN);Arial" w:hAnsi="CG Times (WN);Arial"/>
                  <w:lang w:val="en-US" w:eastAsia="zh-CN"/>
                </w:rPr>
                <w:t>Y</w:t>
              </w:r>
            </w:ins>
            <w:ins w:id="860" w:author="Lenovo" w:date="2021-11-04T10:31: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1"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2"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3"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4"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5" w:author="Caozhenzhen (Zhenzhen, Huawei Wireless)" w:date="2021-11-04T15:40:00Z">
              <w:r>
                <w:rPr>
                  <w:rFonts w:cs="CG Times (WN);Arial" w:ascii="CG Times (WN);Arial" w:hAnsi="CG Times (WN);Arial"/>
                  <w:lang w:val="en-US" w:eastAsia="zh-CN"/>
                </w:rPr>
                <w:t>H</w:t>
              </w:r>
            </w:ins>
            <w:ins w:id="866" w:author="Caozhenzhen (Zhenzhen, Huawei Wireless)" w:date="2021-11-04T15:40: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7" w:author="Caozhenzhen (Zhenzhen, Huawei Wireless)" w:date="2021-11-04T15:40: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8" w:author="Milos Tesanovic" w:date="2021-11-04T12:1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9" w:author="Milos Tesanovic" w:date="2021-11-04T12: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0" w:author="Nokia (Samuli)" w:date="2021-11-04T16:12: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1" w:author="Nokia (Samuli)" w:date="2021-11-04T16:1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2" w:author="Apple" w:date="2021-11-04T20:12: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3"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4" w:author="Futurewei" w:date="2021-11-05T00:4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5" w:author="Futurewei" w:date="2021-11-05T00:4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pPr>
      <w:r>
        <w:rPr>
          <w:lang w:val="en-US" w:eastAsia="zh-CN"/>
        </w:rPr>
        <w:t xml:space="preserve">In phase-I of the discussion (captured in Section 2 above), input was received from 14 respondents. No additional issues (on top of those which had already been identified by the rapporteur) were flagged up. </w:t>
      </w:r>
    </w:p>
    <w:p>
      <w:pPr>
        <w:pStyle w:val="Normal"/>
        <w:rPr>
          <w:lang w:val="en-US" w:eastAsia="zh-CN"/>
        </w:rPr>
      </w:pPr>
      <w:r>
        <w:rPr>
          <w:lang w:val="en-US" w:eastAsia="zh-CN"/>
        </w:rPr>
        <w:t>The present Section captures the phase-II of the discussion: comments from individual companies on proposals, drafted by the rapporteur based on responses received from individual companies to questions in phase-I.</w:t>
      </w:r>
    </w:p>
    <w:p>
      <w:pPr>
        <w:pStyle w:val="Normal"/>
        <w:rPr>
          <w:lang w:val="en-US" w:eastAsia="zh-CN"/>
        </w:rPr>
      </w:pPr>
      <w:r>
        <w:rPr>
          <w:lang w:val="en-US" w:eastAsia="zh-CN"/>
        </w:rPr>
      </w:r>
    </w:p>
    <w:p>
      <w:pPr>
        <w:pStyle w:val="Normal"/>
        <w:rPr/>
      </w:pPr>
      <w:r>
        <w:rPr>
          <w:sz w:val="24"/>
          <w:u w:val="single"/>
          <w:lang w:val="en-US" w:eastAsia="zh-CN"/>
        </w:rPr>
        <w:t>Configuration and use of Extended BSR formats</w:t>
      </w:r>
    </w:p>
    <w:p>
      <w:pPr>
        <w:pStyle w:val="Normal"/>
        <w:rPr>
          <w:sz w:val="24"/>
          <w:u w:val="single"/>
          <w:lang w:val="en-US" w:eastAsia="zh-CN"/>
        </w:rPr>
      </w:pPr>
      <w:r>
        <w:rPr>
          <w:sz w:val="24"/>
          <w:u w:val="single"/>
          <w:lang w:val="en-US" w:eastAsia="zh-CN"/>
        </w:rPr>
      </w:r>
    </w:p>
    <w:p>
      <w:pPr>
        <w:pStyle w:val="Proposal"/>
        <w:numPr>
          <w:ilvl w:val="0"/>
          <w:numId w:val="6"/>
        </w:numPr>
        <w:rPr/>
      </w:pPr>
      <w:r>
        <w:rPr/>
        <w:t>Support of Extended BSR by an IAB-MT is an optional capability.</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Z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K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F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t>When the Extended BSR is configured, the IAB-MT may in some cases use legacy BSR. Details FF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eed clarification.</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 xml:space="preserve">What is meaning of </w:t>
            </w:r>
            <w:r>
              <w:rPr>
                <w:rFonts w:eastAsia="Malgun Gothic" w:cs="CG Times (WN);Arial" w:ascii="CG Times (WN);Arial" w:hAnsi="CG Times (WN);Arial"/>
                <w:lang w:val="en-US" w:eastAsia="ko-KR"/>
              </w:rPr>
              <w:t xml:space="preserve">“the Extended BSR is configured”? Is this a specific configuration to enable the Extended BSR, e.g., </w:t>
            </w:r>
            <w:r>
              <w:rPr>
                <w:rFonts w:eastAsia="Malgun Gothic" w:cs="CG Times (WN);Arial" w:ascii="CG Times (WN);Arial" w:hAnsi="CG Times (WN);Arial"/>
                <w:i/>
                <w:lang w:val="en-US" w:eastAsia="ko-KR"/>
              </w:rPr>
              <w:t>enable-ExtendedLCG</w:t>
            </w:r>
            <w:r>
              <w:rPr>
                <w:rFonts w:eastAsia="Malgun Gothic" w:cs="CG Times (WN);Arial" w:ascii="CG Times (WN);Arial" w:hAnsi="CG Times (WN);Arial"/>
                <w:lang w:val="en-US" w:eastAsia="ko-KR"/>
              </w:rPr>
              <w:t xml:space="preserve">? If yes, we disagree. </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think that a simple rule is sufficient, i.e., when the configured LCG ID is no more than 7, legacy format is used. Otherwise, i.e., the configured LCG ID is more than 7, Extended BSR format is us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explained in Q3, we don’t think the following optimization is needed. Even though the configured LCG ID is more than 7, if it is allowed to use legacy BSR format, we think this needs too complex behavior to handle all cases in the spec, e.g., when to use legacy BSR format or Extended BSR format even in same LCG configuration for al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F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t>When the Extended BSR is configured, the selection between Extended BSR and legacy BSR is not left to IAB-MT implementation.</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w:t>
            </w:r>
            <w:r>
              <w:rPr>
                <w:rFonts w:cs="CG Times (WN);Arial" w:ascii="CG Times (WN);Arial" w:hAnsi="CG Times (WN);Arial"/>
                <w:lang w:val="en-US" w:eastAsia="zh-CN"/>
              </w:rPr>
              <w:t>e are fine to follow the majority 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D</w:t>
            </w:r>
            <w:r>
              <w:rPr>
                <w:rFonts w:cs="CG Times (WN);Arial" w:ascii="CG Times (WN);Arial" w:hAnsi="CG Times (WN);Arial"/>
                <w:lang w:val="en-US" w:eastAsia="zh-CN"/>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w:t>
            </w:r>
            <w:r>
              <w:rPr>
                <w:rFonts w:cs="CG Times (WN);Arial" w:ascii="CG Times (WN);Arial" w:hAnsi="CG Times (WN);Arial"/>
                <w:lang w:val="en-US" w:eastAsia="zh-CN"/>
              </w:rPr>
              <w:t>f both Extended BSR and legacy BSR are supported by IAB-MT, some specification is needed as described in P4 to optimize the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to leave it to implementation to reduce workload. We are also fine to follow majority vie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S</w:t>
            </w:r>
            <w:r>
              <w:rPr>
                <w:rFonts w:cs="CG Times (WN);Arial" w:ascii="CG Times (WN);Arial" w:hAnsi="CG Times (WN);Arial"/>
                <w:lang w:val="en-US" w:eastAsia="zh-CN"/>
              </w:rPr>
              <w:t>ee Comments</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agree with Lenovo, there should be some mechanism to handle/optimize the situation/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prefer to leave it to implementation. </w:t>
            </w:r>
          </w:p>
          <w:p>
            <w:pPr>
              <w:pStyle w:val="Normal"/>
              <w:widowControl/>
              <w:bidi w:val="0"/>
              <w:spacing w:before="0" w:after="180"/>
              <w:rPr/>
            </w:pPr>
            <w:r>
              <w:rPr>
                <w:rFonts w:cs="CG Times (WN);Arial" w:ascii="CG Times (WN);Arial" w:hAnsi="CG Times (WN);Arial"/>
                <w:lang w:val="en-US" w:eastAsia="zh-CN"/>
              </w:rPr>
              <w:t>To companies’ concern about “child IAB-node doesn’t know whether parent supports the extended BSR or not”, it is not an issue as IAB-donor CU is responsible for extended LCG configuration to all IAB-nodes. Hence, IAB-donor CU can also configure extended LCG support to parent and ancestor IAB-nod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F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lang w:val="en-US" w:eastAsia="zh-CN"/>
        </w:rPr>
      </w:pPr>
      <w:r>
        <w:rPr>
          <w:lang w:val="en-US" w:eastAsia="zh-CN"/>
        </w:rPr>
        <w:t>When the Extended BSR is configured, RAN2 shall further discuss and choose one of the following two options for the selection between Extended BSR and legacy BSR:</w:t>
      </w:r>
    </w:p>
    <w:p>
      <w:pPr>
        <w:pStyle w:val="Proposallist"/>
        <w:rPr/>
      </w:pPr>
      <w:r>
        <w:rPr>
          <w:lang w:val="en-US" w:eastAsia="zh-CN"/>
        </w:rPr>
        <w:t>Option A: If there is data for no more than 8 of the configured LCGs, legacy format is always sent; otherwise the Extended format is sent.</w:t>
      </w:r>
    </w:p>
    <w:p>
      <w:pPr>
        <w:pStyle w:val="Proposallist"/>
        <w:rPr>
          <w:lang w:val="en-US" w:eastAsia="zh-CN"/>
        </w:rPr>
      </w:pPr>
      <w:r>
        <w:rPr>
          <w:lang w:val="en-US" w:eastAsia="zh-CN"/>
        </w:rPr>
        <w:t>Option B: If the maximum LCGID among the configured LCGs which have data to transmit is 7 or lower, legacy format is always sent; otherwise the Extended format is sen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4A and P4B are both ok, can follow maj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Prefer </w:t>
            </w:r>
            <w:r>
              <w:rPr>
                <w:rFonts w:cs="CG Times (WN);Arial" w:ascii="CG Times (WN);Arial" w:hAnsi="CG Times (WN);Arial"/>
                <w:lang w:val="en-US" w:eastAsia="zh-CN"/>
              </w:rPr>
              <w:t>O</w:t>
            </w:r>
            <w:r>
              <w:rPr>
                <w:rFonts w:cs="CG Times (WN);Arial" w:ascii="CG Times (WN);Arial" w:hAnsi="CG Times (WN);Arial"/>
                <w:lang w:val="en-US" w:eastAsia="zh-CN"/>
              </w:rPr>
              <w:t>ption B</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w:t>
            </w:r>
            <w:r>
              <w:rPr>
                <w:rFonts w:cs="CG Times (WN);Arial" w:ascii="CG Times (WN);Arial" w:hAnsi="CG Times (WN);Arial"/>
                <w:lang w:val="en-US" w:eastAsia="zh-CN"/>
              </w:rPr>
              <w:t>his further reduces the overhead introduced by the use of new BSR format,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lightly prefer Option 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w:t>
            </w:r>
            <w:r>
              <w:rPr>
                <w:rFonts w:cs="CG Times (WN);Arial" w:ascii="CG Times (WN);Arial" w:hAnsi="CG Times (WN);Arial"/>
                <w:lang w:val="en-US" w:eastAsia="zh-CN"/>
              </w:rPr>
              <w:t>or option A, we suggest the following change according to Option 2 in Q5 which was supported by majority companies:</w:t>
            </w:r>
          </w:p>
          <w:p>
            <w:pPr>
              <w:pStyle w:val="Proposallist"/>
              <w:spacing w:before="0" w:after="180"/>
              <w:rPr>
                <w:rFonts w:ascii="CG Times (WN);Arial" w:hAnsi="CG Times (WN);Arial" w:cs="CG Times (WN);Arial"/>
                <w:lang w:val="en-US" w:eastAsia="zh-CN"/>
              </w:rPr>
            </w:pPr>
            <w:r>
              <w:rPr>
                <w:lang w:val="en-US" w:eastAsia="zh-CN"/>
              </w:rPr>
              <w:t xml:space="preserve">Option A: If there is </w:t>
            </w:r>
            <w:r>
              <w:rPr>
                <w:dstrike/>
                <w:lang w:val="en-US" w:eastAsia="zh-CN"/>
              </w:rPr>
              <w:t>data for</w:t>
            </w:r>
            <w:r>
              <w:rPr>
                <w:lang w:val="en-US" w:eastAsia="zh-CN"/>
              </w:rPr>
              <w:t xml:space="preserve"> no more than 8 of the configured LCGs, legacy format is always sent; otherwise the Extended format is 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B</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pacing w:before="0" w:after="180"/>
              <w:ind w:left="0" w:hanging="0"/>
              <w:rPr>
                <w:lang w:val="en-US" w:eastAsia="zh-CN"/>
              </w:rPr>
            </w:pPr>
            <w:r>
              <w:rPr>
                <w:b w:val="false"/>
                <w:bCs/>
                <w:lang w:val="en-US" w:eastAsia="zh-CN"/>
              </w:rPr>
              <w:t>If we have to specify something, option B seems more reason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 strong view</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pacing w:before="0" w:after="180"/>
              <w:ind w:left="0" w:hanging="0"/>
              <w:rPr>
                <w:b w:val="false"/>
                <w:b w:val="false"/>
                <w:lang w:val="en-US" w:eastAsia="zh-CN"/>
              </w:rPr>
            </w:pPr>
            <w:r>
              <w:rPr>
                <w:rFonts w:eastAsia="Yu Mincho" w:cs="CG Times (WN);Arial" w:ascii="CG Times (WN);Arial" w:hAnsi="CG Times (WN);Arial"/>
                <w:b w:val="false"/>
                <w:lang w:val="en-US" w:eastAsia="ja-JP"/>
              </w:rPr>
              <w:t>W</w:t>
            </w:r>
            <w:r>
              <w:rPr>
                <w:rFonts w:eastAsia="Yu Mincho" w:cs="CG Times (WN);Arial" w:ascii="CG Times (WN);Arial" w:hAnsi="CG Times (WN);Arial"/>
                <w:b w:val="false"/>
                <w:lang w:val="en-US" w:eastAsia="ja-JP"/>
              </w:rPr>
              <w:t xml:space="preserve">e can follow the major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ny option.</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napToGrid w:val="false"/>
              <w:spacing w:before="0" w:after="180"/>
              <w:ind w:left="0" w:hanging="0"/>
              <w:rPr>
                <w:rFonts w:ascii="CG Times (WN);Arial" w:hAnsi="CG Times (WN);Arial" w:eastAsia="Yu Mincho" w:cs="CG Times (WN);Arial"/>
                <w:b w:val="false"/>
                <w:b w:val="false"/>
                <w:lang w:val="en-US" w:eastAsia="ja-JP"/>
              </w:rPr>
            </w:pPr>
            <w:r>
              <w:rPr>
                <w:rFonts w:eastAsia="Yu Mincho" w:cs="CG Times (WN);Arial" w:ascii="CG Times (WN);Arial" w:hAnsi="CG Times (WN);Arial"/>
                <w:b w:val="false"/>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tion B</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napToGrid w:val="false"/>
              <w:spacing w:before="0" w:after="180"/>
              <w:ind w:left="0" w:hanging="0"/>
              <w:rPr>
                <w:rFonts w:ascii="CG Times (WN);Arial" w:hAnsi="CG Times (WN);Arial" w:eastAsia="Yu Mincho" w:cs="CG Times (WN);Arial"/>
                <w:b w:val="false"/>
                <w:b w:val="false"/>
                <w:lang w:val="en-US" w:eastAsia="ja-JP"/>
              </w:rPr>
            </w:pPr>
            <w:r>
              <w:rPr>
                <w:rFonts w:eastAsia="Yu Mincho" w:cs="CG Times (WN);Arial" w:ascii="CG Times (WN);Arial" w:hAnsi="CG Times (WN);Arial"/>
                <w:b w:val="false"/>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pacing w:before="0" w:after="180"/>
              <w:ind w:left="0" w:hanging="0"/>
              <w:rPr>
                <w:rFonts w:ascii="CG Times (WN);Arial" w:hAnsi="CG Times (WN);Arial" w:eastAsia="Yu Mincho" w:cs="CG Times (WN);Arial"/>
                <w:b w:val="false"/>
                <w:b w:val="false"/>
                <w:lang w:val="en-US" w:eastAsia="ja-JP"/>
              </w:rPr>
            </w:pPr>
            <w:r>
              <w:rPr>
                <w:rFonts w:eastAsia="Yu Mincho" w:cs="CG Times (WN);Arial" w:ascii="CG Times (WN);Arial" w:hAnsi="CG Times (WN);Arial"/>
                <w:b w:val="false"/>
                <w:lang w:val="en-US" w:eastAsia="ja-JP"/>
              </w:rPr>
              <w:t>We prefer to leave it by implementation. Otherwise, we are ok to follow the maj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Option B with </w:t>
            </w:r>
            <w:r>
              <w:rPr>
                <w:rFonts w:eastAsia="Malgun Gothic" w:cs="CG Times (WN);Arial" w:ascii="CG Times (WN);Arial" w:hAnsi="CG Times (WN);Arial"/>
                <w:lang w:val="en-US" w:eastAsia="ko-KR"/>
              </w:rPr>
              <w:t>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our count in phase 1: option A is 4 and option B is 8.</w:t>
            </w:r>
          </w:p>
          <w:p>
            <w:pPr>
              <w:pStyle w:val="Normal"/>
              <w:widowControl/>
              <w:bidi w:val="0"/>
              <w:spacing w:before="0" w:after="180"/>
              <w:rPr/>
            </w:pPr>
            <w:r>
              <w:rPr>
                <w:rFonts w:eastAsia="Malgun Gothic" w:cs="CG Times (WN);Arial" w:ascii="CG Times (WN);Arial" w:hAnsi="CG Times (WN);Arial"/>
                <w:lang w:val="en-US" w:eastAsia="ko-KR"/>
              </w:rPr>
              <w:t>We think that option B is majority in phase 1 discussion and this proposal can be updated to ask whether option B is agreea</w:t>
            </w:r>
            <w:r>
              <w:rPr>
                <w:rFonts w:eastAsia="Malgun Gothic" w:cs="CG Times (WN);Arial" w:ascii="CG Times (WN);Arial" w:hAnsi="CG Times (WN);Arial"/>
                <w:lang w:val="en-US" w:eastAsia="ko-KR"/>
              </w:rPr>
              <w:t>b</w:t>
            </w:r>
            <w:r>
              <w:rPr>
                <w:rFonts w:eastAsia="Malgun Gothic" w:cs="CG Times (WN);Arial" w:ascii="CG Times (WN);Arial" w:hAnsi="CG Times (WN);Arial"/>
                <w:lang w:val="en-US" w:eastAsia="ko-KR"/>
              </w:rPr>
              <w: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F</w:t>
            </w:r>
            <w:r>
              <w:rPr>
                <w:rFonts w:eastAsia="等线;DengXian"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B with modifi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prefer the original option 3 in Q5 in phase 1. Hence Option B can be modified as following: </w:t>
            </w:r>
          </w:p>
          <w:p>
            <w:pPr>
              <w:pStyle w:val="Proposallist"/>
              <w:spacing w:before="0" w:after="180"/>
              <w:rPr>
                <w:rFonts w:ascii="CG Times (WN);Arial" w:hAnsi="CG Times (WN);Arial" w:eastAsia="Malgun Gothic" w:cs="CG Times (WN);Arial"/>
                <w:lang w:val="en-US" w:eastAsia="ko-KR"/>
              </w:rPr>
            </w:pPr>
            <w:r>
              <w:rPr>
                <w:lang w:val="en-US" w:eastAsia="zh-CN"/>
              </w:rPr>
              <w:t xml:space="preserve">Option B: If the maximum LCGID among the configured LCGs </w:t>
            </w:r>
            <w:r>
              <w:rPr>
                <w:strike/>
                <w:lang w:val="en-US" w:eastAsia="zh-CN"/>
              </w:rPr>
              <w:t>which have data to transmit</w:t>
            </w:r>
            <w:r>
              <w:rPr>
                <w:lang w:val="en-US" w:eastAsia="zh-CN"/>
              </w:rPr>
              <w:t xml:space="preserve"> is 7 or lower, legacy format is always sent; otherwise the Extended format is sent. </w:t>
            </w:r>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pPr>
      <w:r>
        <w:rPr>
          <w:sz w:val="24"/>
          <w:u w:val="single"/>
          <w:lang w:val="en-US" w:eastAsia="zh-CN"/>
        </w:rPr>
        <w:t>Extended BSR format for Long/Long Truncated BSR</w:t>
      </w:r>
    </w:p>
    <w:p>
      <w:pPr>
        <w:pStyle w:val="Normal"/>
        <w:rPr>
          <w:sz w:val="24"/>
          <w:u w:val="single"/>
          <w:lang w:val="en-US" w:eastAsia="zh-CN"/>
        </w:rPr>
      </w:pPr>
      <w:r>
        <w:rPr>
          <w:sz w:val="24"/>
          <w:u w:val="single"/>
          <w:lang w:val="en-US" w:eastAsia="zh-CN"/>
        </w:rPr>
      </w:r>
    </w:p>
    <w:p>
      <w:pPr>
        <w:pStyle w:val="Proposal"/>
        <w:numPr>
          <w:ilvl w:val="0"/>
          <w:numId w:val="6"/>
        </w:numPr>
        <w:rPr/>
      </w:pPr>
      <w:r>
        <w:rPr/>
        <w:t>The same format is adopted for Extended Long and Extended Long Truncated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6"/>
        </w:numPr>
        <w:rPr/>
      </w:pPr>
      <w:r>
        <w:rPr>
          <w:lang w:val="en-US" w:eastAsia="zh-CN"/>
        </w:rPr>
        <w:t xml:space="preserve">The following format is adopted for Extended Long and Extended Long Truncated BSR: Fixed size of 256 LCGi followed by variable number of (fixed size) Buffer Size fields; related buffer size field is added only when </w:t>
      </w:r>
      <w:r>
        <w:rPr/>
        <w:t>the corresponding LCG bit is set to 1 in the bitmap.</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ssume the IAB-DU can have a notion of LCGs configured, then the overhead associated with option 2 can be avoided. In our view option 2a (or alternatively option 4) is prefer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cceptabl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w:t>
            </w:r>
            <w:r>
              <w:rPr>
                <w:rFonts w:cs="CG Times (WN);Arial" w:ascii="CG Times (WN);Arial" w:hAnsi="CG Times (WN);Arial"/>
                <w:lang w:val="en-US" w:eastAsia="zh-CN"/>
              </w:rPr>
              <w:t>his option is not the most efficient one (regarding overhead), but it seems to be the simpler one to be impleme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D</w:t>
            </w:r>
            <w:r>
              <w:rPr>
                <w:rFonts w:cs="CG Times (WN);Arial" w:ascii="CG Times (WN);Arial" w:hAnsi="CG Times (WN);Arial"/>
                <w:lang w:val="en-US" w:eastAsia="zh-CN"/>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t will cost too much overhead when reporting with BSR MAC CE Option 2.</w:t>
            </w:r>
            <w:r>
              <w:rPr>
                <w:rFonts w:cs="CG Times (WN);Arial" w:ascii="CG Times (WN);Arial" w:hAnsi="CG Times (WN);Arial"/>
                <w:lang w:val="en-US" w:eastAsia="zh-CN"/>
              </w:rPr>
              <w:t xml:space="preserve"> </w:t>
            </w:r>
            <w:r>
              <w:rPr>
                <w:rFonts w:cs="CG Times (WN);Arial" w:ascii="CG Times (WN);Arial" w:hAnsi="CG Times (WN);Arial"/>
                <w:lang w:val="en-US" w:eastAsia="zh-CN"/>
              </w:rPr>
              <w:t xml:space="preserve">We need to introduce some enhancements for overhead reduction.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d FFS for the detail enhanced form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aligned with the legacy long and truncated BS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D</w:t>
            </w:r>
            <w:r>
              <w:rPr>
                <w:rFonts w:eastAsia="Yu Mincho" w:cs="CG Times (WN);Arial" w:ascii="CG Times (WN);Arial" w:hAnsi="CG Times (WN);Arial"/>
                <w:lang w:val="en-US" w:eastAsia="ja-JP"/>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 with Apple’s opin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te it is hard to be used as truncated BSR because at least 33 bytes+MAC subheader should be occupied.</w:t>
            </w:r>
          </w:p>
          <w:p>
            <w:pPr>
              <w:pStyle w:val="Normal"/>
              <w:rPr>
                <w:rFonts w:ascii="CG Times (WN);Arial" w:hAnsi="CG Times (WN);Arial" w:cs="CG Times (WN);Arial"/>
                <w:lang w:val="en-US" w:eastAsia="zh-CN"/>
              </w:rPr>
            </w:pPr>
            <w:r>
              <w:rPr>
                <w:rFonts w:cs="CG Times (WN);Arial" w:ascii="CG Times (WN);Arial" w:hAnsi="CG Times (WN);Arial"/>
                <w:lang w:val="en-US" w:eastAsia="zh-CN"/>
              </w:rPr>
              <w:t>We suggest option 1 considering that: 1) it is simple and aligned with short BSR; 2) it is suitable to truncated BSR with flexible overhead; 3) even if the number of configured LCG IDs is large, the number of LCGs reported in one BSR at a time should not be larg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2a seems good if the </w:t>
            </w:r>
            <w:r>
              <w:rPr>
                <w:rFonts w:cs="CG Times (WN);Arial" w:ascii="CG Times (WN);Arial" w:hAnsi="CG Times (WN);Arial"/>
                <w:lang w:val="en-US" w:eastAsia="zh-CN"/>
              </w:rPr>
              <w:t>maximum</w:t>
            </w:r>
            <w:r>
              <w:rPr>
                <w:rFonts w:cs="CG Times (WN);Arial" w:ascii="CG Times (WN);Arial" w:hAnsi="CG Times (WN);Arial"/>
                <w:lang w:val="en-US" w:eastAsia="zh-CN"/>
              </w:rPr>
              <w:t xml:space="preserve"> number of configured LCG ID is not large. But if the </w:t>
            </w:r>
            <w:r>
              <w:rPr>
                <w:rFonts w:cs="CG Times (WN);Arial" w:ascii="CG Times (WN);Arial" w:hAnsi="CG Times (WN);Arial"/>
                <w:lang w:val="en-US" w:eastAsia="zh-CN"/>
              </w:rPr>
              <w:t>maximum</w:t>
            </w:r>
            <w:r>
              <w:rPr>
                <w:rFonts w:cs="CG Times (WN);Arial" w:ascii="CG Times (WN);Arial" w:hAnsi="CG Times (WN);Arial"/>
                <w:lang w:val="en-US" w:eastAsia="zh-CN"/>
              </w:rPr>
              <w:t xml:space="preserve"> number of configured LCG ID is large, such as larger than 247, same question as option 2 to the truncated BSR exi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cceptabl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can accept this as compromise for making a progr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Identifying Extended BSR MAC CEs</w:t>
      </w:r>
    </w:p>
    <w:p>
      <w:pPr>
        <w:pStyle w:val="Normal"/>
        <w:rPr>
          <w:sz w:val="24"/>
          <w:u w:val="single"/>
          <w:lang w:val="en-US" w:eastAsia="zh-CN"/>
        </w:rPr>
      </w:pPr>
      <w:r>
        <w:rPr>
          <w:sz w:val="24"/>
          <w:u w:val="single"/>
          <w:lang w:val="en-US" w:eastAsia="zh-CN"/>
        </w:rPr>
      </w:r>
    </w:p>
    <w:p>
      <w:pPr>
        <w:pStyle w:val="Proposal"/>
        <w:numPr>
          <w:ilvl w:val="0"/>
          <w:numId w:val="6"/>
        </w:numPr>
        <w:rPr/>
      </w:pPr>
      <w:r>
        <w:rPr>
          <w:lang w:val="en-US" w:eastAsia="zh-CN"/>
        </w:rPr>
        <w:t>Reserved values from the one-octet eLCID space ar</w:t>
      </w:r>
      <w:r>
        <w:rPr/>
        <w:t>e used to identify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Pre-emptive BSR aspects</w:t>
      </w:r>
    </w:p>
    <w:p>
      <w:pPr>
        <w:pStyle w:val="Normal"/>
        <w:rPr>
          <w:sz w:val="24"/>
          <w:u w:val="single"/>
          <w:lang w:val="en-US" w:eastAsia="zh-CN"/>
        </w:rPr>
      </w:pPr>
      <w:r>
        <w:rPr>
          <w:sz w:val="24"/>
          <w:u w:val="single"/>
          <w:lang w:val="en-US" w:eastAsia="zh-CN"/>
        </w:rPr>
      </w:r>
    </w:p>
    <w:p>
      <w:pPr>
        <w:pStyle w:val="Proposal"/>
        <w:numPr>
          <w:ilvl w:val="0"/>
          <w:numId w:val="6"/>
        </w:numPr>
        <w:rPr/>
      </w:pPr>
      <w:r>
        <w:rPr/>
        <w:t>Extended LCG space (max 256 LCGs) shall also apply to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6"/>
        </w:numPr>
        <w:rPr/>
      </w:pPr>
      <w:r>
        <w:rPr/>
        <w:t>Extended pre-emptive BSR format shall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6"/>
        </w:numPr>
        <w:rPr/>
      </w:pPr>
      <w:r>
        <w:rPr/>
        <w:t>RAN2 shall discuss further standardizing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 </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companies’ comment in phase1 that we had discussions during past meetings and email discussions, we think it is hard to get consensus among companies in remaining Rel-17 RAN2 meeting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bl>
    <w:p>
      <w:pPr>
        <w:pStyle w:val="Proposal"/>
        <w:numPr>
          <w:ilvl w:val="0"/>
          <w:numId w:val="0"/>
        </w:numPr>
        <w:ind w:left="568" w:hanging="360"/>
        <w:rPr/>
      </w:pPr>
      <w:r>
        <w:rPr/>
      </w:r>
    </w:p>
    <w:p>
      <w:pPr>
        <w:pStyle w:val="Proposal"/>
        <w:numPr>
          <w:ilvl w:val="0"/>
          <w:numId w:val="6"/>
        </w:numPr>
        <w:rPr/>
      </w:pPr>
      <w:r>
        <w:rPr/>
        <w:t>RAN2 shall discuss further standardizing triggering of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K</w:t>
            </w:r>
            <w:r>
              <w:rPr>
                <w:rFonts w:eastAsia="Yu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R</w:t>
            </w:r>
            <w:r>
              <w:rPr>
                <w:rFonts w:eastAsia="Yu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Disagree </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rom phase 1 responses, there are 7/12 companies support not standardizing trigger of Rel-17 pre-emptive BSR (1 company no strong view). We think it would be good to save time for other critical issu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c</w:t>
            </w:r>
            <w:r>
              <w:rPr>
                <w:rFonts w:eastAsia="Malgun Gothic" w:cs="CG Times (WN);Arial" w:ascii="CG Times (WN);Arial" w:hAnsi="CG Times (WN);Arial"/>
                <w:lang w:val="en-US" w:eastAsia="ko-KR"/>
              </w:rPr>
              <w:t>an follow majority 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F</w:t>
            </w:r>
            <w:r>
              <w:rPr>
                <w:rFonts w:cs="CG Times (WN);Arial" w:ascii="CG Times (WN);Arial" w:hAnsi="CG Times (WN);Arial"/>
                <w:lang w:val="en-US" w:eastAsia="zh-CN"/>
              </w:rPr>
              <w:t>ujits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0" w:hanging="0"/>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lang w:val="en-US"/>
        </w:rPr>
      </w:pPr>
      <w:r>
        <w:rPr>
          <w:lang w:val="en-US"/>
        </w:rPr>
        <w:t>R2-2109611</w:t>
        <w:tab/>
        <w:t>Discussion on remaining open issues of LCG range extension and congestion</w:t>
        <w:tab/>
        <w:t>Intel Corporation</w:t>
      </w:r>
    </w:p>
    <w:p>
      <w:pPr>
        <w:pStyle w:val="Reference"/>
        <w:numPr>
          <w:ilvl w:val="0"/>
          <w:numId w:val="8"/>
        </w:numPr>
        <w:rPr>
          <w:lang w:val="en-US"/>
        </w:rPr>
      </w:pPr>
      <w:r>
        <w:rPr>
          <w:lang w:val="en-US"/>
        </w:rPr>
        <w:t>R2-2109748</w:t>
        <w:tab/>
        <w:t>BSR format and reporting in IAB</w:t>
        <w:tab/>
        <w:t>Fujitsu</w:t>
      </w:r>
    </w:p>
    <w:p>
      <w:pPr>
        <w:pStyle w:val="Reference"/>
        <w:numPr>
          <w:ilvl w:val="0"/>
          <w:numId w:val="8"/>
        </w:numPr>
        <w:rPr/>
      </w:pPr>
      <w:r>
        <w:rPr>
          <w:lang w:val="en-US"/>
        </w:rPr>
        <w:t>R2-2109782</w:t>
        <w:tab/>
        <w:t>LCG extension for eIAB</w:t>
        <w:tab/>
        <w:t>Huawei, HiSilicon</w:t>
      </w:r>
    </w:p>
    <w:p>
      <w:pPr>
        <w:pStyle w:val="Reference"/>
        <w:numPr>
          <w:ilvl w:val="0"/>
          <w:numId w:val="8"/>
        </w:numPr>
        <w:rPr>
          <w:lang w:val="en-US"/>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pPr>
      <w:r>
        <w:rPr>
          <w:lang w:val="en-US"/>
        </w:rPr>
        <w:t>R2-2110306</w:t>
        <w:tab/>
        <w:t>Discussion on LCG extension and congestion migitation for IAB</w:t>
        <w:tab/>
        <w:t>Lenovo, Motorola Mobility</w:t>
      </w:r>
    </w:p>
    <w:p>
      <w:pPr>
        <w:pStyle w:val="Reference"/>
        <w:numPr>
          <w:ilvl w:val="0"/>
          <w:numId w:val="8"/>
        </w:numPr>
        <w:rPr>
          <w:lang w:val="en-US"/>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lang w:val="en-US"/>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SimSun"/>
      <w:lang w:val="en-US" w:eastAsia="zh-CN" w:bidi="ar-SA"/>
    </w:rPr>
  </w:style>
  <w:style w:type="character" w:styleId="VisitedInternetLink">
    <w:name w:val="FollowedHyperlink"/>
    <w:rPr>
      <w:rFonts w:eastAsia="宋体;SimSun"/>
      <w:color w:val="800080"/>
      <w:u w:val="single"/>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6">
    <w:name w:val="批注引用"/>
    <w:qFormat/>
    <w:rPr>
      <w:rFonts w:eastAsia="宋体;SimSun"/>
      <w:sz w:val="16"/>
      <w:lang w:val="en-US" w:eastAsia="zh-CN" w:bidi="ar-SA"/>
    </w:rPr>
  </w:style>
  <w:style w:type="character" w:styleId="InternetLink">
    <w:name w:val="Hyperlink"/>
    <w:rPr>
      <w:rFonts w:eastAsia="宋体;SimSun"/>
      <w:color w:val="0000FF"/>
      <w:u w:val="single"/>
      <w:lang w:val="en-US" w:eastAsia="zh-CN" w:bidi="ar-SA"/>
    </w:rPr>
  </w:style>
  <w:style w:type="character" w:styleId="Style7">
    <w:name w:val="正文文本 字符"/>
    <w:qFormat/>
    <w:rPr>
      <w:rFonts w:eastAsia="宋体;SimSun"/>
      <w:lang w:val="en-GB" w:bidi="ar-SA"/>
    </w:rPr>
  </w:style>
  <w:style w:type="character" w:styleId="Doctext2Char">
    <w:name w:val="Doc-text2 Char"/>
    <w:qFormat/>
    <w:rPr>
      <w:rFonts w:ascii="Arial" w:hAnsi="Arial" w:cs="Arial"/>
      <w:szCs w:val="24"/>
      <w:lang w:val="en-GB"/>
    </w:rPr>
  </w:style>
  <w:style w:type="character" w:styleId="Style8">
    <w:name w:val="样式 宋体 蓝色"/>
    <w:qFormat/>
    <w:rPr>
      <w:rFonts w:ascii="Times New Roman" w:hAnsi="Times New Roman" w:eastAsia="宋体;SimSun" w:cs="Times New Roman"/>
      <w:color w:val="0000FF"/>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B1Char">
    <w:name w:val="B1 Char"/>
    <w:qFormat/>
    <w:rPr>
      <w:rFonts w:eastAsia="MS Mincho;MS Mincho"/>
      <w:lang w:val="en-GB"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9">
    <w:name w:val="首标题"/>
    <w:qFormat/>
    <w:rPr>
      <w:rFonts w:ascii="Arial" w:hAnsi="Arial" w:eastAsia="宋体;SimSun" w:cs="Arial"/>
      <w:sz w:val="24"/>
      <w:lang w:val="en-US" w:eastAsia="zh-CN" w:bidi="ar-SA"/>
    </w:rPr>
  </w:style>
  <w:style w:type="character" w:styleId="B4Char">
    <w:name w:val="B4 Char"/>
    <w:qFormat/>
    <w:rPr>
      <w:rFonts w:eastAsia="宋体;SimSun"/>
      <w:lang w:val="en-GB" w:bidi="ar-SA"/>
    </w:rPr>
  </w:style>
  <w:style w:type="character" w:styleId="TALCar">
    <w:name w:val="TAL Car"/>
    <w:qFormat/>
    <w:rPr>
      <w:rFonts w:ascii="Arial" w:hAnsi="Arial" w:eastAsia="宋体;SimSun" w:cs="Arial"/>
      <w:sz w:val="18"/>
      <w:lang w:val="en-GB" w:bidi="ar-SA"/>
    </w:rPr>
  </w:style>
  <w:style w:type="character" w:styleId="Style10">
    <w:name w:val="列表 字符"/>
    <w:qFormat/>
    <w:rPr>
      <w:rFonts w:eastAsia="宋体;SimSun"/>
      <w:lang w:val="en-GB" w:bidi="ar-SA"/>
    </w:rPr>
  </w:style>
  <w:style w:type="character" w:styleId="MSMinchoChar">
    <w:name w:val="样式 列表 + (西文) MS Mincho Char"/>
    <w:basedOn w:val="Style10"/>
    <w:qFormat/>
    <w:rPr/>
  </w:style>
  <w:style w:type="character" w:styleId="TFChar">
    <w:name w:val="TF Char"/>
    <w:qFormat/>
    <w:rPr>
      <w:rFonts w:ascii="Arial" w:hAnsi="Arial" w:eastAsia="宋体;SimSun" w:cs="Arial"/>
      <w:b/>
      <w:lang w:val="en-GB"/>
    </w:rPr>
  </w:style>
  <w:style w:type="character" w:styleId="Style11">
    <w:name w:val="批注文字 字符"/>
    <w:qFormat/>
    <w:rPr>
      <w:rFonts w:eastAsia="宋体;SimSun"/>
    </w:rPr>
  </w:style>
  <w:style w:type="character" w:styleId="THChar">
    <w:name w:val="TH Char"/>
    <w:qFormat/>
    <w:rPr>
      <w:rFonts w:ascii="Arial" w:hAnsi="Arial" w:eastAsia="宋体;SimSun" w:cs="Arial"/>
      <w:b/>
      <w:lang w:val="en-GB" w:bidi="ar-SA"/>
    </w:rPr>
  </w:style>
  <w:style w:type="character" w:styleId="Style12">
    <w:name w:val="列表段落 字符"/>
    <w:qFormat/>
    <w:rPr>
      <w:rFonts w:ascii="Calibri" w:hAnsi="Calibri" w:eastAsia="宋体;SimSun" w:cs="Calibri"/>
      <w:sz w:val="22"/>
      <w:szCs w:val="22"/>
      <w:lang w:val="en-US" w:eastAsia="zh-CN"/>
    </w:rPr>
  </w:style>
  <w:style w:type="character" w:styleId="ProposalChar">
    <w:name w:val="Proposal Char"/>
    <w:qFormat/>
    <w:rPr>
      <w:rFonts w:eastAsia="宋体;SimSun"/>
      <w:b/>
    </w:rPr>
  </w:style>
  <w:style w:type="character" w:styleId="CRCoverPageZchn">
    <w:name w:val="CR Cover Page Zchn"/>
    <w:qFormat/>
    <w:rPr>
      <w:rFonts w:ascii="Arial" w:hAnsi="Arial" w:cs="Arial"/>
      <w:lang w:val="en-GB" w:bidi="ar-SA"/>
    </w:rPr>
  </w:style>
  <w:style w:type="character" w:styleId="2">
    <w:name w:val="标题 2 字符"/>
    <w:qFormat/>
    <w:rPr>
      <w:rFonts w:ascii="Arial" w:hAnsi="Arial" w:eastAsia="宋体;SimSun" w:cs="Arial"/>
      <w:sz w:val="28"/>
    </w:rPr>
  </w:style>
  <w:style w:type="character" w:styleId="NOChar">
    <w:name w:val="NO Char"/>
    <w:qFormat/>
    <w:rPr>
      <w:rFonts w:eastAsia="宋体;SimSun"/>
      <w:lang w:val="en-GB" w:bidi="ar-SA"/>
    </w:rPr>
  </w:style>
  <w:style w:type="character" w:styleId="EditorsNoteChar">
    <w:name w:val="Editor's Note Char"/>
    <w:qFormat/>
    <w:rPr>
      <w:rFonts w:eastAsia="宋体;SimSun"/>
      <w:color w:val="FF0000"/>
      <w:lang w:val="en-GB" w:bidi="ar-SA"/>
    </w:rPr>
  </w:style>
  <w:style w:type="character" w:styleId="B1Char1">
    <w:name w:val="B1 Char1"/>
    <w:qFormat/>
    <w:rPr>
      <w:rFonts w:eastAsia="MS Mincho;MS Mincho"/>
      <w:lang w:val="en-GB" w:eastAsia="ja-JP" w:bidi="ar-SA"/>
    </w:rPr>
  </w:style>
  <w:style w:type="character" w:styleId="TALCharCharChar">
    <w:name w:val="TAL Char Char Char"/>
    <w:qFormat/>
    <w:rPr>
      <w:rFonts w:ascii="Arial" w:hAnsi="Arial" w:eastAsia="宋体;SimSun" w:cs="Arial"/>
      <w:sz w:val="18"/>
      <w:lang w:val="en-GB" w:bidi="ar-SA"/>
    </w:rPr>
  </w:style>
  <w:style w:type="character" w:styleId="Yinbiao">
    <w:name w:val="yinbiao"/>
    <w:basedOn w:val="Style5"/>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1">
    <w:name w:val="标题 1 字符"/>
    <w:qFormat/>
    <w:rPr>
      <w:rFonts w:ascii="Arial" w:hAnsi="Arial" w:eastAsia="宋体;SimSun" w:cs="Arial"/>
      <w:sz w:val="32"/>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Style13">
    <w:name w:val="页脚 字符"/>
    <w:qFormat/>
    <w:rPr>
      <w:rFonts w:ascii="Arial" w:hAnsi="Arial" w:cs="Arial"/>
      <w:b/>
      <w:i/>
      <w:sz w:val="18"/>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Style14">
    <w:name w:val="题注"/>
    <w:basedOn w:val="Normal"/>
    <w:next w:val="Normal"/>
    <w:qFormat/>
    <w:pPr>
      <w:overflowPunct w:val="false"/>
      <w:autoSpaceDE w:val="false"/>
      <w:spacing w:before="120" w:after="120"/>
      <w:textAlignment w:val="baseline"/>
    </w:pPr>
    <w:rPr>
      <w:b/>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列表编号"/>
    <w:basedOn w:val="List"/>
    <w:qFormat/>
    <w:pPr>
      <w:numPr>
        <w:ilvl w:val="0"/>
        <w:numId w:val="12"/>
      </w:numPr>
      <w:tabs>
        <w:tab w:val="clear" w:pos="284"/>
        <w:tab w:val="left" w:pos="704" w:leader="none"/>
      </w:tabs>
    </w:pPr>
    <w:rPr/>
  </w:style>
  <w:style w:type="paragraph" w:styleId="Style16">
    <w:name w:val="普通(网站)"/>
    <w:basedOn w:val="Normal"/>
    <w:qFormat/>
    <w:pPr>
      <w:spacing w:before="100" w:after="100"/>
    </w:pPr>
    <w:rPr>
      <w:rFonts w:eastAsia="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bidi="ar-SA" w:eastAsia="zh-CN"/>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ootnote">
    <w:name w:val="Footnote Text"/>
    <w:basedOn w:val="Normal"/>
    <w:pPr>
      <w:keepLines/>
      <w:spacing w:before="0" w:after="0"/>
      <w:ind w:left="454" w:hanging="454"/>
    </w:pPr>
    <w:rPr>
      <w:sz w:val="16"/>
    </w:rPr>
  </w:style>
  <w:style w:type="paragraph" w:styleId="Style20">
    <w:name w:val="文档结构图"/>
    <w:basedOn w:val="Normal"/>
    <w:qFormat/>
    <w:pPr>
      <w:shd w:fill="000080" w:val="clear"/>
    </w:pPr>
    <w:rPr>
      <w:rFonts w:ascii="Tahoma" w:hAnsi="Tahoma" w:cs="Tahoma"/>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Contents7">
    <w:name w:val="TOC 7"/>
    <w:basedOn w:val="Contents6"/>
    <w:next w:val="Normal"/>
    <w:pPr>
      <w:ind w:left="1200" w:hanging="1200"/>
    </w:pPr>
    <w:rPr/>
  </w:style>
  <w:style w:type="paragraph" w:styleId="Style21">
    <w:name w:val="列表项目符号"/>
    <w:basedOn w:val="List"/>
    <w:qFormat/>
    <w:pPr>
      <w:ind w:left="0" w:hanging="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SMincho">
    <w:name w:val="样式 列表 + (西文) MS Mincho"/>
    <w:basedOn w:val="List"/>
    <w:qFormat/>
    <w:pPr/>
    <w:rPr/>
  </w:style>
  <w:style w:type="paragraph" w:styleId="Style22">
    <w:name w:val="表格题注"/>
    <w:basedOn w:val="Normal"/>
    <w:qFormat/>
    <w:pPr>
      <w:numPr>
        <w:ilvl w:val="0"/>
        <w:numId w:val="2"/>
      </w:numPr>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MS Mincho" w:cs="Arial"/>
      <w:b/>
      <w:szCs w:val="24"/>
    </w:rPr>
  </w:style>
  <w:style w:type="paragraph" w:styleId="EX">
    <w:name w:val="EX"/>
    <w:basedOn w:val="Normal"/>
    <w:qFormat/>
    <w:pPr>
      <w:keepLines/>
      <w:ind w:left="1702" w:hanging="1418"/>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TAH">
    <w:name w:val="TAH"/>
    <w:basedOn w:val="TAC"/>
    <w:qFormat/>
    <w:pPr/>
    <w:rPr>
      <w:b/>
    </w:rPr>
  </w:style>
  <w:style w:type="paragraph" w:styleId="EW">
    <w:name w:val="EW"/>
    <w:basedOn w:val="EX"/>
    <w:qFormat/>
    <w:pPr>
      <w:spacing w:before="0" w:after="0"/>
    </w:pPr>
    <w:rPr/>
  </w:style>
  <w:style w:type="paragraph" w:styleId="B5">
    <w:name w:val="B5"/>
    <w:basedOn w:val="5"/>
    <w:qFormat/>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Style23">
    <w:name w:val="图表标题"/>
    <w:basedOn w:val="Normal"/>
    <w:next w:val="Normal"/>
    <w:qFormat/>
    <w:pPr>
      <w:spacing w:before="60" w:after="60"/>
      <w:jc w:val="center"/>
    </w:pPr>
    <w:rPr>
      <w:rFonts w:ascii="Arial" w:hAnsi="Arial" w:eastAsia="Batang;바탕" w:cs="宋体;SimSun"/>
    </w:rPr>
  </w:style>
  <w:style w:type="paragraph" w:styleId="Style24">
    <w:name w:val="样式 图表标题 + (中文) 宋体"/>
    <w:basedOn w:val="Style23"/>
    <w:qFormat/>
    <w:pPr/>
    <w:rPr>
      <w:rFonts w:eastAsia="Arial"/>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LD">
    <w:name w:val="LD"/>
    <w:qFormat/>
    <w:pPr>
      <w:keepNext w:val="true"/>
      <w:keepLines/>
      <w:widowControl/>
      <w:bidi w:val="0"/>
      <w:spacing w:lineRule="exact" w:line="180"/>
    </w:pPr>
    <w:rPr>
      <w:rFonts w:ascii="MS LineDraw;Courier New" w:hAnsi="MS LineDraw;Courier New" w:eastAsia="MS Mincho;MS Mincho" w:cs="MS LineDraw;Courier New"/>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42">
    <w:name w:val="标题4"/>
    <w:basedOn w:val="Normal"/>
    <w:qFormat/>
    <w:pPr>
      <w:numPr>
        <w:ilvl w:val="0"/>
        <w:numId w:val="3"/>
      </w:numPr>
      <w:tabs>
        <w:tab w:val="clear" w:pos="284"/>
        <w:tab w:val="left" w:pos="425" w:leader="none"/>
      </w:tabs>
    </w:pPr>
    <w:rPr/>
  </w:style>
  <w:style w:type="paragraph" w:styleId="B2">
    <w:name w:val="B2"/>
    <w:basedOn w:val="Normal"/>
    <w:qFormat/>
    <w:pPr>
      <w:ind w:left="851" w:hanging="284"/>
    </w:pPr>
    <w:rPr>
      <w:rFonts w:eastAsia="Malgun Gothic"/>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Mincho" w:cs="Arial"/>
      <w:b/>
      <w:szCs w:val="24"/>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1">
    <w:name w:val="样式1"/>
    <w:basedOn w:val="Normal"/>
    <w:qFormat/>
    <w:pPr/>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EditorsNote">
    <w:name w:val="Editor's Note"/>
    <w:basedOn w:val="NO"/>
    <w:qFormat/>
    <w:pPr/>
    <w:rPr>
      <w:color w:val="FF0000"/>
    </w:rPr>
  </w:style>
  <w:style w:type="paragraph" w:styleId="B4">
    <w:name w:val="B4"/>
    <w:basedOn w:val="4"/>
    <w:qFormat/>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Mincho"/>
      <w:lang w:eastAsia="ja-JP"/>
    </w:rPr>
  </w:style>
  <w:style w:type="paragraph" w:styleId="Style25">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0"/>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26">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3">
    <w:name w:val="B3"/>
    <w:basedOn w:val="Normal"/>
    <w:qFormat/>
    <w:pPr>
      <w:ind w:left="1135" w:hanging="284"/>
    </w:pPr>
    <w:rPr>
      <w:rFonts w:eastAsia="Malgun Gothic"/>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5:00Z</dcterms:created>
  <dc:creator>Huawei</dc:creator>
  <dc:description/>
  <cp:keywords/>
  <dc:language>en-US</dc:language>
  <cp:lastModifiedBy>Fujitsu</cp:lastModifiedBy>
  <cp:lastPrinted>2016-09-27T13:51:00Z</cp:lastPrinted>
  <dcterms:modified xsi:type="dcterms:W3CDTF">2021-11-09T02:48:00Z</dcterms:modified>
  <cp:revision>2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EGquyq1fOCMLeRx2IbrS8gPx44IjWJXCKywtO0VZPiDD/1k+A9yjFksDuU9TOTCdMaffH1PS
wI2LrjZII083s1OyfZLqnGeScidgZx3Nn97pkN7gSOYzVS6bjjLmtxpY+kSzqTBsvGlwwRHR
MOQpq5SE9mAIWydzJbFXbICTxYL6ZDY2iyYw4eG/1qhkX/Kruk0GYgKYj6OYEQbmSl9tYMjJ
tSord+F4E1BYbaKeJ2</vt:lpwstr>
  </property>
  <property fmtid="{D5CDD505-2E9C-101B-9397-08002B2CF9AE}" pid="6" name="_2015_ms_pID_7253431">
    <vt:lpwstr>02ePPhqDy1cR2LhsjUyRJQM+KootmKljqoT/h7h05nD/798dJN7gKi
42XUOjiunSGtIGNj3IgIx7+CUDe9KGMSWmSTCJ8tWF4XSMyV0ry9FyYwVtf5YfEteT/zuasV
8KqN2PFbsKGyRzfxELish2O9j7YA5Nqx8HZuT4kM0FeyfiNlP2o8JJ3VB2hLpRaHHjTGmsvq
IsR3WwKUfMUeO1f6nUjU5yY6NpfWofw/iaiH</vt:lpwstr>
  </property>
  <property fmtid="{D5CDD505-2E9C-101B-9397-08002B2CF9AE}" pid="7" name="_2015_ms_pID_7253431_00">
    <vt:lpwstr>_2015_ms_pID_7253431</vt:lpwstr>
  </property>
  <property fmtid="{D5CDD505-2E9C-101B-9397-08002B2CF9AE}" pid="8" name="_2015_ms_pID_7253432">
    <vt:lpwstr>/xBmc10eLPsRo8InZQ3E1yl7hFYcXggA5HIy
Vz0QlyegUQRgSLALQa48qgM7tnetrmsnOqpp7F7F4CfKGBTJk1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