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_R2-2106522</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3" w:author="NEC (Hisashi)" w:date="2021-05-20T14:16: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4" w:author="NEC (Hisashi)" w:date="2021-05-20T14:16:00Z">
              <w:r>
                <w:rPr>
                  <w:rFonts w:eastAsia="游明朝;MS Gothic"/>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5" w:author="NEC (Hisashi)" w:date="2021-05-20T14:16:00Z">
              <w:r>
                <w:rPr>
                  <w:rFonts w:eastAsia="游明朝;MS Gothic"/>
                  <w:lang w:eastAsia="ja-JP"/>
                </w:rPr>
                <w:t xml:space="preserve">We </w:t>
              </w:r>
            </w:ins>
            <w:ins w:id="56" w:author="NEC (Hisashi)" w:date="2021-05-20T14:16:00Z">
              <w:r>
                <w:rPr>
                  <w:rFonts w:eastAsia="游明朝;MS Gothic"/>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7"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8"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9" w:author="ZTE" w:date="2021-05-20T13:27:00Z">
              <w:r>
                <w:rPr/>
                <w:t xml:space="preserve">The necessities </w:t>
              </w:r>
            </w:ins>
            <w:ins w:id="60" w:author="ZTE" w:date="2021-05-20T13:27:00Z">
              <w:r>
                <w:rPr/>
                <w:t>of</w:t>
              </w:r>
            </w:ins>
            <w:ins w:id="61" w:author="ZTE" w:date="2021-05-20T13:27:00Z">
              <w:r>
                <w:rPr/>
                <w:t xml:space="preserve"> Msg 1 </w:t>
              </w:r>
            </w:ins>
            <w:ins w:id="62" w:author="ZTE" w:date="2021-05-20T13:27:00Z">
              <w:r>
                <w:rPr/>
                <w:t xml:space="preserve">based </w:t>
              </w:r>
            </w:ins>
            <w:ins w:id="63" w:author="ZTE" w:date="2021-05-20T13:27:00Z">
              <w:r>
                <w:rPr/>
                <w:t>early identification captured in TR are RAN1 related issues. We don</w:t>
              </w:r>
            </w:ins>
            <w:ins w:id="64" w:author="ZTE" w:date="2021-05-20T13:27:00Z">
              <w:r>
                <w:rPr/>
                <w:t>’</w:t>
              </w:r>
            </w:ins>
            <w:ins w:id="65" w:author="ZTE" w:date="2021-05-20T13:27:00Z">
              <w:r>
                <w:rPr/>
                <w:t xml:space="preserve">t think it is needed from RAN2 point of view. </w:t>
              </w:r>
            </w:ins>
            <w:ins w:id="66" w:author="ZTE" w:date="2021-05-20T13:27:00Z">
              <w:r>
                <w:rPr/>
                <w:t>We</w:t>
              </w:r>
            </w:ins>
            <w:ins w:id="67" w:author="ZTE" w:date="2021-05-20T13:27:00Z">
              <w:r>
                <w:rPr/>
                <w:t xml:space="preserve"> can wait for RAN1 decision.</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OPPO" w:date="2021-05-19T18:41:00Z">
              <w:r>
                <w:rPr/>
                <w:t>O</w:t>
              </w:r>
            </w:ins>
            <w:ins w:id="69"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OPPO" w:date="2021-05-19T18:41:00Z">
              <w:r>
                <w:rPr/>
                <w:t>Option 2</w:t>
              </w:r>
            </w:ins>
            <w:del w:id="71"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Pradeep Jose" w:date="2021-05-19T19:22:00Z">
              <w:r>
                <w:rPr/>
                <w:t xml:space="preserve">Similar to Q1, we prefer to let R1 determine the need for such an indication. If </w:t>
              </w:r>
            </w:ins>
            <w:ins w:id="85" w:author="Pradeep Jose" w:date="2021-05-19T19:29:00Z">
              <w:r>
                <w:rPr/>
                <w:t>the need is identified by R1</w:t>
              </w:r>
            </w:ins>
            <w:ins w:id="86"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巫" w:date="2021-05-20T09:48:00Z">
              <w:r>
                <w:rPr/>
                <w:t>W</w:t>
              </w:r>
            </w:ins>
            <w:ins w:id="97" w:author="巫" w:date="2021-05-20T09:48:00Z">
              <w:r>
                <w:rPr/>
                <w:t>hen Msg1 indication is not configured</w:t>
              </w:r>
            </w:ins>
            <w:ins w:id="98"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Jie Jie4 Shi" w:date="2021-05-20T11:31:00Z">
              <w:r>
                <w:rPr/>
                <w:t>Same view as Q1</w:t>
              </w:r>
            </w:ins>
            <w:ins w:id="104"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5"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6"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07" w:author="Huawei-Yulong" w:date="2021-05-20T12:04:00Z">
              <w:r>
                <w:rPr/>
                <w:t>Huawe</w:t>
              </w:r>
            </w:ins>
            <w:ins w:id="108" w:author="Huawei-Yulong" w:date="2021-05-20T12:04:00Z">
              <w:r>
                <w:rPr/>
                <w:t>i</w:t>
              </w:r>
            </w:ins>
            <w:ins w:id="109" w:author="Huawei-Yulong" w:date="2021-05-20T12:04:00Z">
              <w:r>
                <w:rPr/>
                <w:t>,</w:t>
              </w:r>
            </w:ins>
            <w:ins w:id="110"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11" w:author="Huawei-Yulong" w:date="2021-05-20T12:04:00Z">
              <w:r>
                <w:rPr/>
                <w:t>Opt</w:t>
              </w:r>
            </w:ins>
            <w:ins w:id="112"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15" w:author="NEC (Hisashi)" w:date="2021-05-20T14:16: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16" w:author="NEC (Hisashi)" w:date="2021-05-20T14:16:00Z">
              <w:r>
                <w:rPr>
                  <w:rFonts w:eastAsia="游明朝;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17" w:author="NEC (Hisashi)" w:date="2021-05-20T14:16:00Z">
              <w:r>
                <w:rPr>
                  <w:rFonts w:eastAsia="游明朝;MS Gothic"/>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18"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19"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20" w:author="ZTE" w:date="2021-05-20T13:28:00Z">
              <w:r>
                <w:rPr/>
                <w:t>We don</w:t>
              </w:r>
            </w:ins>
            <w:ins w:id="121" w:author="ZTE" w:date="2021-05-20T13:28:00Z">
              <w:r>
                <w:rPr/>
                <w:t>’</w:t>
              </w:r>
            </w:ins>
            <w:ins w:id="122" w:author="ZTE" w:date="2021-05-20T13:28:00Z">
              <w:r>
                <w:rPr/>
                <w:t xml:space="preserve">t think </w:t>
              </w:r>
            </w:ins>
            <w:ins w:id="123" w:author="ZTE" w:date="2021-05-20T13:28:00Z">
              <w:r>
                <w:rPr/>
                <w:t>Msg3 identification</w:t>
              </w:r>
            </w:ins>
            <w:ins w:id="124" w:author="ZTE" w:date="2021-05-20T13:28:00Z">
              <w:r>
                <w:rPr/>
                <w:t xml:space="preserve"> is needed from RAN2 perspective. However, in case Msg1 identification is not configured or not supported, it may be needed if physical layer configuration in Msg 4 for RedCap UE </w:t>
              </w:r>
            </w:ins>
            <w:ins w:id="125" w:author="ZTE" w:date="2021-05-20T13:28:00Z">
              <w:r>
                <w:rPr/>
                <w:t>should be</w:t>
              </w:r>
            </w:ins>
            <w:ins w:id="126" w:author="ZTE" w:date="2021-05-20T13:28:00Z">
              <w:r>
                <w:rPr/>
                <w:t xml:space="preserve"> different from non-RedCap UE. Thus we prefer to let RAN1 to discuss it.</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OPPO" w:date="2021-05-19T18:43:00Z">
              <w:r>
                <w:rPr/>
                <w:t>O</w:t>
              </w:r>
            </w:ins>
            <w:ins w:id="128"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OPPO" w:date="2021-05-19T18:43:00Z">
              <w:r>
                <w:rPr/>
                <w:t>O</w:t>
              </w:r>
            </w:ins>
            <w:ins w:id="130"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巫" w:date="2021-05-20T09:53:00Z">
              <w:r>
                <w:rPr/>
                <w:t>W</w:t>
              </w:r>
            </w:ins>
            <w:ins w:id="152" w:author="巫" w:date="2021-05-20T09:53:00Z">
              <w:r>
                <w:rPr/>
                <w:t xml:space="preserve">e </w:t>
              </w:r>
            </w:ins>
            <w:ins w:id="153" w:author="巫" w:date="2021-05-20T09:53:00Z">
              <w:r>
                <w:rPr/>
                <w:t>think there is no</w:t>
              </w:r>
            </w:ins>
            <w:ins w:id="154"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9"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1" w:author="Huawei-Yulong" w:date="2021-05-20T12:05:00Z">
              <w:r>
                <w:rPr/>
                <w:t>Huawe</w:t>
              </w:r>
            </w:ins>
            <w:ins w:id="162" w:author="Huawei-Yulong" w:date="2021-05-20T12:05:00Z">
              <w:r>
                <w:rPr/>
                <w:t>i</w:t>
              </w:r>
            </w:ins>
            <w:ins w:id="163" w:author="Huawei-Yulong" w:date="2021-05-20T12:05:00Z">
              <w:r>
                <w:rPr/>
                <w:t>,</w:t>
              </w:r>
            </w:ins>
            <w:ins w:id="164"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5" w:author="Huawei-Yulong" w:date="2021-05-20T12:05:00Z">
              <w:r>
                <w:rPr/>
                <w:t>Opt</w:t>
              </w:r>
            </w:ins>
            <w:ins w:id="166"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0" w:author="NEC (Hisashi)" w:date="2021-05-20T14:16: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1" w:author="NEC (Hisashi)" w:date="2021-05-20T14:16:00Z">
              <w:r>
                <w:rPr>
                  <w:rFonts w:eastAsia="游明朝;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05-20T14:16:00Z">
              <w:r>
                <w:rPr>
                  <w:rFonts w:eastAsia="游明朝;MS Gothic"/>
                  <w:lang w:eastAsia="ja-JP"/>
                </w:rPr>
                <w:t>The need of d</w:t>
              </w:r>
            </w:ins>
            <w:ins w:id="173" w:author="NEC (Hisashi)" w:date="2021-05-20T14:16:00Z">
              <w:r>
                <w:rPr>
                  <w:rFonts w:eastAsia="游明朝;MS Gothic"/>
                  <w:lang w:eastAsia="ja-JP"/>
                </w:rPr>
                <w:t xml:space="preserve">ifferentiation of 1 Rx and 2 Rx is coming from the request from some operators </w:t>
              </w:r>
            </w:ins>
            <w:ins w:id="174" w:author="NEC (Hisashi)" w:date="2021-05-20T14:16:00Z">
              <w:r>
                <w:rPr>
                  <w:rFonts w:eastAsia="游明朝;MS Gothic"/>
                  <w:lang w:eastAsia="ja-JP"/>
                </w:rPr>
                <w:t xml:space="preserve">in RANP </w:t>
              </w:r>
            </w:ins>
            <w:ins w:id="175" w:author="NEC (Hisashi)" w:date="2021-05-20T14:16:00Z">
              <w:r>
                <w:rPr>
                  <w:rFonts w:eastAsia="游明朝;MS Gothic"/>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76" w:author="ZTE" w:date="2021-05-20T13:29: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177" w:author="ZTE" w:date="2021-05-20T13:29:00Z">
              <w:r>
                <w:rPr>
                  <w:rFonts w:eastAsia="游明朝;MS Gothic"/>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MS Gothic"/>
                <w:lang w:eastAsia="ja-JP"/>
              </w:rPr>
            </w:pPr>
            <w:r>
              <w:rPr>
                <w:rFonts w:eastAsia="游明朝;MS Gothic"/>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OPPO" w:date="2021-05-19T18:43:00Z">
              <w:r>
                <w:rPr/>
                <w:t>O</w:t>
              </w:r>
            </w:ins>
            <w:ins w:id="179"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OPPO" w:date="2021-05-19T18:43:00Z">
              <w:r>
                <w:rPr/>
                <w:t>A</w:t>
              </w:r>
            </w:ins>
            <w:ins w:id="181"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11" w:author="Jang, Jaehyuk" w:date="2021-05-20T12:01:00Z"/>
              </w:rPr>
            </w:pPr>
            <w:ins w:id="201" w:author="Jang, Jaehyuk" w:date="2021-05-20T11:54:00Z">
              <w:r>
                <w:rPr/>
                <w:t xml:space="preserve">Even though we are quite minority, we would like to understand what this actually means. As described in </w:t>
              </w:r>
            </w:ins>
            <w:ins w:id="202" w:author="Jang, Jaehyuk" w:date="2021-05-20T11:56:00Z">
              <w:r>
                <w:rPr/>
                <w:t xml:space="preserve">our paper R2-2105472, to indicate separate bits has no meaning since to acquire this bit </w:t>
              </w:r>
            </w:ins>
            <w:ins w:id="203" w:author="Jang, Jaehyuk" w:date="2021-05-20T12:00:00Z">
              <w:r>
                <w:rPr/>
                <w:t xml:space="preserve">already </w:t>
              </w:r>
            </w:ins>
            <w:ins w:id="204" w:author="Jang, Jaehyuk" w:date="2021-05-20T11:56:00Z">
              <w:r>
                <w:rPr/>
                <w:t xml:space="preserve">means that UE </w:t>
              </w:r>
            </w:ins>
            <w:ins w:id="205" w:author="Jang, Jaehyuk" w:date="2021-05-20T11:56:00Z">
              <w:r>
                <w:rPr>
                  <w:i/>
                </w:rPr>
                <w:t>is able to receive SIB1</w:t>
              </w:r>
            </w:ins>
            <w:ins w:id="206" w:author="Jang, Jaehyuk" w:date="2021-05-20T11:56:00Z">
              <w:r>
                <w:rPr/>
                <w:t xml:space="preserve"> (e.g. with the</w:t>
              </w:r>
            </w:ins>
            <w:ins w:id="207" w:author="Jang, Jaehyuk" w:date="2021-05-20T11:58:00Z">
              <w:r>
                <w:rPr/>
                <w:t xml:space="preserve"> 1RX branch). If UE is able to receive SIB1</w:t>
              </w:r>
            </w:ins>
            <w:ins w:id="208" w:author="Jang, Jaehyuk" w:date="2021-05-20T12:01:00Z">
              <w:r>
                <w:rPr/>
                <w:t xml:space="preserve"> (which means that the signal strength is good enough)</w:t>
              </w:r>
            </w:ins>
            <w:ins w:id="209" w:author="Jang, Jaehyuk" w:date="2021-05-20T11:59:00Z">
              <w:r>
                <w:rPr/>
                <w:t>, then no reason to block those UEs as network should be able to accommodate those UE</w:t>
              </w:r>
            </w:ins>
            <w:ins w:id="210" w:author="Jang, Jaehyuk" w:date="2021-05-20T12:01:00Z">
              <w:r>
                <w:rPr/>
                <w:t>.</w:t>
              </w:r>
            </w:ins>
          </w:p>
          <w:p>
            <w:pPr>
              <w:pStyle w:val="Normal"/>
              <w:spacing w:before="120" w:after="120"/>
              <w:rPr/>
            </w:pPr>
            <w:ins w:id="212" w:author="Jang, Jaehyuk" w:date="2021-05-20T12:01:00Z">
              <w:r>
                <w:rPr/>
                <w:t xml:space="preserve">We agree that network has to send some additional parameters in SIB1/2/4 (e.g. Qrxlevmin/Qqualmin) </w:t>
              </w:r>
            </w:ins>
            <w:ins w:id="213"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6"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7"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8" w:author="Huawei-Yulong" w:date="2021-05-20T12:05:00Z">
              <w:r>
                <w:rPr/>
                <w:t>Huawe</w:t>
              </w:r>
            </w:ins>
            <w:ins w:id="219" w:author="Huawei-Yulong" w:date="2021-05-20T12:05:00Z">
              <w:r>
                <w:rPr/>
                <w:t>i</w:t>
              </w:r>
            </w:ins>
            <w:ins w:id="220" w:author="Huawei-Yulong" w:date="2021-05-20T12:05:00Z">
              <w:r>
                <w:rPr/>
                <w:t>,</w:t>
              </w:r>
            </w:ins>
            <w:ins w:id="221"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Huawei-Yulong" w:date="2021-05-20T12:06:00Z">
              <w:r>
                <w:rPr/>
                <w:t>F</w:t>
              </w:r>
            </w:ins>
            <w:ins w:id="224"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27" w:author="NEC (Hisashi)" w:date="2021-05-20T14:16: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28" w:author="NEC (Hisashi)" w:date="2021-05-20T14:16:00Z">
              <w:r>
                <w:rPr>
                  <w:rFonts w:eastAsia="游明朝;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29" w:author="ZTE" w:date="2021-05-20T13:29: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30" w:author="ZTE" w:date="2021-05-20T13:29:00Z">
              <w:r>
                <w:rPr>
                  <w:rFonts w:eastAsia="游明朝;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MS Gothic"/>
                <w:lang w:eastAsia="ja-JP"/>
              </w:rPr>
            </w:pPr>
            <w:r>
              <w:rPr>
                <w:rFonts w:eastAsia="游明朝;MS Gothic"/>
                <w:lang w:eastAsia="ja-JP"/>
              </w:rPr>
            </w:r>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OPPO" w:date="2021-05-19T18:44:00Z">
              <w:r>
                <w:rPr/>
                <w:t>O</w:t>
              </w:r>
            </w:ins>
            <w:ins w:id="232"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OPPO" w:date="2021-05-19T18:44:00Z">
              <w:r>
                <w:rPr/>
                <w:t>P</w:t>
              </w:r>
            </w:ins>
            <w:ins w:id="234"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63"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Huawei-Yulong" w:date="2021-05-20T12:08:00Z">
              <w:r>
                <w:rPr/>
                <w:t>Huawe</w:t>
              </w:r>
            </w:ins>
            <w:ins w:id="265" w:author="Huawei-Yulong" w:date="2021-05-20T12:08:00Z">
              <w:r>
                <w:rPr/>
                <w:t>i</w:t>
              </w:r>
            </w:ins>
            <w:ins w:id="266" w:author="Huawei-Yulong" w:date="2021-05-20T12:08:00Z">
              <w:r>
                <w:rPr/>
                <w:t>,</w:t>
              </w:r>
            </w:ins>
            <w:ins w:id="267"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Huawei-Yulong" w:date="2021-05-20T12:08:00Z">
              <w:r>
                <w:rPr/>
                <w:t>P</w:t>
              </w:r>
            </w:ins>
            <w:ins w:id="269"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NEC (Hisashi)" w:date="2021-05-20T14:17:00Z">
              <w:r>
                <w:rPr>
                  <w:rFonts w:eastAsia="游明朝;MS Gothic"/>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72"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273"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ZTE" w:date="2021-05-20T13:29:00Z">
              <w:r>
                <w:rPr/>
                <w:t>When</w:t>
              </w:r>
            </w:ins>
            <w:ins w:id="275" w:author="ZTE" w:date="2021-05-20T13:29:00Z">
              <w:r>
                <w:rPr/>
                <w:t xml:space="preserve"> deciding whether</w:t>
              </w:r>
            </w:ins>
            <w:ins w:id="276" w:author="ZTE" w:date="2021-05-20T13:31:00Z">
              <w:r>
                <w:rPr/>
                <w:t xml:space="preserve"> to bar</w:t>
              </w:r>
            </w:ins>
            <w:ins w:id="277" w:author="ZTE" w:date="2021-05-20T13:29:00Z">
              <w:r>
                <w:rPr/>
                <w:t xml:space="preserve"> 1 Rx and/or 2 Rx RedCap UE, besides network capability/deployment</w:t>
              </w:r>
            </w:ins>
            <w:ins w:id="278" w:author="ZTE" w:date="2021-05-20T13:29:00Z">
              <w:r>
                <w:rPr/>
                <w:t xml:space="preserve">, </w:t>
              </w:r>
            </w:ins>
            <w:ins w:id="279" w:author="ZTE" w:date="2021-05-20T13:31:00Z">
              <w:r>
                <w:rPr/>
                <w:t xml:space="preserve">the </w:t>
              </w:r>
            </w:ins>
            <w:ins w:id="280" w:author="ZTE" w:date="2021-05-20T13:29:00Z">
              <w:r>
                <w:rPr/>
                <w:t xml:space="preserve">impact on resource efficiency may </w:t>
              </w:r>
            </w:ins>
            <w:ins w:id="281" w:author="ZTE" w:date="2021-05-20T13:29:00Z">
              <w:r>
                <w:rPr/>
                <w:t xml:space="preserve">also </w:t>
              </w:r>
            </w:ins>
            <w:ins w:id="282" w:author="ZTE" w:date="2021-05-20T13:29:00Z">
              <w:r>
                <w:rPr/>
                <w:t xml:space="preserve">be taken into consideration. </w:t>
              </w:r>
            </w:ins>
            <w:ins w:id="283" w:author="ZTE" w:date="2021-05-20T13:29:00Z">
              <w:r>
                <w:rPr/>
                <w:t xml:space="preserve">If </w:t>
              </w:r>
            </w:ins>
            <w:ins w:id="284" w:author="ZTE" w:date="2021-05-20T13:29:00Z">
              <w:r>
                <w:rPr/>
                <w:t xml:space="preserve">different operators have different preference in barring 1 Rx and/or 2 Rx RedCap UE. </w:t>
              </w:r>
            </w:ins>
            <w:ins w:id="285" w:author="ZTE" w:date="2021-05-20T13:29:00Z">
              <w:r>
                <w:rPr/>
                <w:t>Then</w:t>
              </w:r>
            </w:ins>
            <w:ins w:id="286" w:author="ZTE" w:date="2021-05-20T13:29:00Z">
              <w:r>
                <w:rPr/>
                <w:t xml:space="preserve"> per PLMN </w:t>
              </w:r>
            </w:ins>
            <w:ins w:id="287" w:author="ZTE" w:date="2021-05-20T13:29:00Z">
              <w:r>
                <w:rPr/>
                <w:t>configuration provides</w:t>
              </w:r>
            </w:ins>
            <w:ins w:id="288" w:author="ZTE" w:date="2021-05-20T13:29:00Z">
              <w:r>
                <w:rPr/>
                <w:t xml:space="preserve"> this flexibility.</w:t>
              </w:r>
            </w:ins>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OPPO" w:date="2021-05-19T18:45:00Z">
              <w:r>
                <w:rPr/>
                <w:t>O</w:t>
              </w:r>
            </w:ins>
            <w:ins w:id="290"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Tuomas Tirronen" w:date="2021-05-19T19:49:00Z">
              <w:r>
                <w:rPr/>
                <w:t xml:space="preserve">The question is whether we want to support “RedCap-only” cells. We don’t see this necessary at the </w:t>
              </w:r>
            </w:ins>
            <w:ins w:id="296" w:author="Tuomas Tirronen" w:date="2021-05-19T20:00:00Z">
              <w:r>
                <w:rPr/>
                <w:t>moment but</w:t>
              </w:r>
            </w:ins>
            <w:ins w:id="297"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4" w:author="Linhai He (QC)" w:date="2021-05-19T10:48:00Z"/>
              </w:rPr>
            </w:pPr>
            <w:ins w:id="303" w:author="Linhai He (QC)" w:date="2021-05-19T10:48:00Z">
              <w:r>
                <w:rPr/>
                <w:t>Option 1 supports all four cases (only non-RedCap is barred, only RedCap is barred, both are barred, no barring for both).</w:t>
              </w:r>
            </w:ins>
          </w:p>
          <w:p>
            <w:pPr>
              <w:pStyle w:val="Normal"/>
              <w:spacing w:before="120" w:after="120"/>
              <w:rPr/>
            </w:pPr>
            <w:ins w:id="305"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5"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26"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Huawei-Yulong" w:date="2021-05-20T12:09:00Z">
              <w:r>
                <w:rPr/>
                <w:t>Huawe</w:t>
              </w:r>
            </w:ins>
            <w:ins w:id="328" w:author="Huawei-Yulong" w:date="2021-05-20T12:09:00Z">
              <w:r>
                <w:rPr/>
                <w:t>i</w:t>
              </w:r>
            </w:ins>
            <w:ins w:id="329" w:author="Huawei-Yulong" w:date="2021-05-20T12:09:00Z">
              <w:r>
                <w:rPr/>
                <w:t>,</w:t>
              </w:r>
            </w:ins>
            <w:ins w:id="330"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Huawei-Yulong" w:date="2021-05-20T12:09:00Z">
              <w:r>
                <w:rPr/>
                <w:t>I</w:t>
              </w:r>
            </w:ins>
            <w:ins w:id="332"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Huawei-Yulong" w:date="2021-05-20T12:09:00Z">
              <w:r>
                <w:rPr/>
                <w:t>W</w:t>
              </w:r>
            </w:ins>
            <w:ins w:id="334"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37"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38" w:author="NEC (Hisashi)" w:date="2021-05-20T14:17:00Z">
              <w:r>
                <w:rPr>
                  <w:rFonts w:eastAsia="游明朝;MS Gothic"/>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NEC (Hisashi)" w:date="2021-05-20T14:17:00Z">
              <w:r>
                <w:rPr>
                  <w:rFonts w:eastAsia="游明朝;MS Gothic"/>
                  <w:lang w:eastAsia="ja-JP"/>
                </w:rPr>
                <w:t>at this moment, we are</w:t>
              </w:r>
            </w:ins>
            <w:ins w:id="340" w:author="NEC (Hisashi)" w:date="2021-05-20T14:17:00Z">
              <w:r>
                <w:rPr>
                  <w:rFonts w:eastAsia="游明朝;MS Gothic"/>
                  <w:lang w:eastAsia="ja-JP"/>
                </w:rPr>
                <w:t xml:space="preserve"> </w:t>
              </w:r>
            </w:ins>
            <w:ins w:id="341" w:author="NEC (Hisashi)" w:date="2021-05-20T14:17:00Z">
              <w:r>
                <w:rPr>
                  <w:rFonts w:eastAsia="游明朝;MS Gothic"/>
                  <w:lang w:eastAsia="ja-JP"/>
                </w:rPr>
                <w:t xml:space="preserve">open to </w:t>
              </w:r>
            </w:ins>
            <w:ins w:id="342" w:author="NEC (Hisashi)" w:date="2021-05-20T14:17:00Z">
              <w:r>
                <w:rPr>
                  <w:rFonts w:eastAsia="游明朝;MS Gothic"/>
                  <w:lang w:eastAsia="ja-JP"/>
                </w:rPr>
                <w:t xml:space="preserve">discuss further </w:t>
              </w:r>
            </w:ins>
            <w:ins w:id="343" w:author="NEC (Hisashi)" w:date="2021-05-20T14:17:00Z">
              <w:r>
                <w:rPr>
                  <w:rFonts w:eastAsia="游明朝;MS Gothic"/>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44"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45"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46" w:author="ZTE" w:date="2021-05-20T13:31:00Z">
              <w:r>
                <w:rPr/>
                <w:t xml:space="preserve">This allows </w:t>
              </w:r>
            </w:ins>
            <w:ins w:id="347" w:author="ZTE" w:date="2021-05-20T13:31:00Z">
              <w:r>
                <w:rPr/>
                <w:t xml:space="preserve">operator to deploy </w:t>
              </w:r>
            </w:ins>
            <w:ins w:id="348" w:author="ZTE" w:date="2021-05-20T13:31:00Z">
              <w:r>
                <w:rPr/>
                <w:t>RedCap dedicated cell</w:t>
              </w:r>
            </w:ins>
            <w:ins w:id="349" w:author="ZTE" w:date="2021-05-20T13:31:00Z">
              <w:r>
                <w:rPr/>
                <w:t xml:space="preserve">, e.g. </w:t>
              </w:r>
            </w:ins>
            <w:ins w:id="350" w:author="ZTE" w:date="2021-05-20T13:31:00Z">
              <w:r>
                <w:rPr/>
                <w:t xml:space="preserve">for </w:t>
              </w:r>
            </w:ins>
            <w:ins w:id="351" w:author="ZTE" w:date="2021-05-20T13:31:00Z">
              <w:r>
                <w:rPr>
                  <w:rFonts w:eastAsia="等线"/>
                </w:rPr>
                <w:t xml:space="preserve">industrial and video </w:t>
              </w:r>
            </w:ins>
            <w:ins w:id="352" w:author="ZTE" w:date="2021-05-20T13:31:00Z">
              <w:r>
                <w:rPr>
                  <w:rFonts w:eastAsia="等线"/>
                  <w:lang w:val="en-GB" w:eastAsia="en-US"/>
                </w:rPr>
                <w:t>Surveillance</w:t>
              </w:r>
            </w:ins>
            <w:ins w:id="353" w:author="ZTE" w:date="2021-05-20T13:31:00Z">
              <w:r>
                <w:rPr>
                  <w:rFonts w:eastAsia="等线"/>
                </w:rPr>
                <w:t xml:space="preserve"> use cases.</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OPPO" w:date="2021-05-19T18:46:00Z">
              <w:r>
                <w:rPr/>
                <w:t>O</w:t>
              </w:r>
            </w:ins>
            <w:ins w:id="355"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OPPO" w:date="2021-05-19T18:46:00Z">
              <w:r>
                <w:rPr/>
                <w:t>A</w:t>
              </w:r>
            </w:ins>
            <w:ins w:id="357"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6"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7"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8"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0"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8"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0" w:author="Huawei-Yulong" w:date="2021-05-20T12:10:00Z">
              <w:r>
                <w:rPr/>
                <w:t>Huawe</w:t>
              </w:r>
            </w:ins>
            <w:ins w:id="381" w:author="Huawei-Yulong" w:date="2021-05-20T12:10:00Z">
              <w:r>
                <w:rPr/>
                <w:t>i</w:t>
              </w:r>
            </w:ins>
            <w:ins w:id="382" w:author="Huawei-Yulong" w:date="2021-05-20T12:10:00Z">
              <w:r>
                <w:rPr/>
                <w:t>,</w:t>
              </w:r>
            </w:ins>
            <w:ins w:id="383"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Huawei-Yulong" w:date="2021-05-20T12:10:00Z">
              <w:r>
                <w:rPr/>
                <w:t>A</w:t>
              </w:r>
            </w:ins>
            <w:ins w:id="385"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NEC (Hisashi)" w:date="2021-05-20T14:17:00Z">
              <w:r>
                <w:rPr>
                  <w:rFonts w:eastAsia="游明朝;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88" w:author="ZTE" w:date="2021-05-20T13:31: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389" w:author="ZTE" w:date="2021-05-20T13:31:00Z">
              <w:r>
                <w:rPr>
                  <w:rFonts w:eastAsia="游明朝;MS Gothic"/>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MS Gothic"/>
                <w:lang w:eastAsia="ja-JP"/>
              </w:rPr>
            </w:pPr>
            <w:r>
              <w:rPr>
                <w:rFonts w:eastAsia="游明朝;MS Gothic"/>
                <w:lang w:eastAsia="ja-JP"/>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OPPO" w:date="2021-05-19T18:46:00Z">
              <w:r>
                <w:rPr/>
                <w:t>O</w:t>
              </w:r>
            </w:ins>
            <w:ins w:id="391"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Sequans" w:date="2021-05-20T01:13:00Z">
              <w:r>
                <w:rPr/>
                <w:t>Option 2</w:t>
              </w:r>
            </w:ins>
            <w:ins w:id="409"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Sequans" w:date="2021-05-20T01:16:00Z">
              <w:r>
                <w:rPr/>
                <w:t xml:space="preserve">This seems linked to both Q4 (Rx branch barring) and Q6, as </w:t>
              </w:r>
            </w:ins>
            <w:ins w:id="411"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2"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巫" w:date="2021-05-20T09:57:00Z">
              <w:r>
                <w:rPr/>
                <w:t>In case there is a cell</w:t>
              </w:r>
            </w:ins>
            <w:ins w:id="418" w:author="巫" w:date="2021-05-20T10:00:00Z">
              <w:r>
                <w:rPr/>
                <w:t xml:space="preserve"> do not support both Redcap UE and non-Redcap UE </w:t>
              </w:r>
            </w:ins>
            <w:ins w:id="419" w:author="巫" w:date="2021-05-20T09:58:00Z">
              <w:r>
                <w:rPr/>
                <w:t>, i</w:t>
              </w:r>
            </w:ins>
            <w:ins w:id="420" w:author="巫" w:date="2021-05-20T09:58:00Z">
              <w:r>
                <w:rPr/>
                <w:t>ntroduce RedCap specific IFRI in SIB1</w:t>
              </w:r>
            </w:ins>
            <w:ins w:id="421"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7"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8" w:author="Huawei-Yulong" w:date="2021-05-20T12:11:00Z">
              <w:r>
                <w:rPr/>
                <w:t>Huawe</w:t>
              </w:r>
            </w:ins>
            <w:ins w:id="429" w:author="Huawei-Yulong" w:date="2021-05-20T12:11:00Z">
              <w:r>
                <w:rPr/>
                <w:t>i</w:t>
              </w:r>
            </w:ins>
            <w:ins w:id="430" w:author="Huawei-Yulong" w:date="2021-05-20T12:11:00Z">
              <w:r>
                <w:rPr/>
                <w:t>,</w:t>
              </w:r>
            </w:ins>
            <w:ins w:id="431"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34" w:author="NEC (Hisashi)" w:date="2021-05-20T14:17:00Z">
              <w:r>
                <w:rPr>
                  <w:rFonts w:eastAsia="游明朝;MS Gothic"/>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NEC (Hisashi)" w:date="2021-05-20T14:17:00Z">
              <w:r>
                <w:rPr>
                  <w:rFonts w:eastAsia="游明朝;MS Gothic"/>
                  <w:lang w:eastAsia="ja-JP"/>
                </w:rPr>
                <w:t xml:space="preserve">we prefer option 2a, as </w:t>
              </w:r>
            </w:ins>
            <w:ins w:id="436" w:author="NEC (Hisashi)" w:date="2021-05-20T14:17:00Z">
              <w:r>
                <w:rPr>
                  <w:rFonts w:eastAsia="游明朝;MS Gothic"/>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37" w:author="ZTE" w:date="2021-05-20T13:31: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38" w:author="ZTE" w:date="2021-05-20T13:31:00Z">
              <w:r>
                <w:rPr>
                  <w:rFonts w:eastAsia="游明朝;MS Gothic"/>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MS Gothic"/>
                <w:lang w:eastAsia="ja-JP"/>
              </w:rPr>
            </w:pPr>
            <w:r>
              <w:rPr>
                <w:rFonts w:eastAsia="游明朝;MS Gothic"/>
                <w:lang w:eastAsia="ja-JP"/>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439" w:author="Jang, Jaehyuk" w:date="2021-05-20T12:07:00Z">
        <w:r>
          <w:rPr>
            <w:b/>
            <w:i/>
            <w:color w:val="0070C0"/>
          </w:rPr>
          <w:delText>neighbour</w:delText>
        </w:r>
      </w:del>
      <w:ins w:id="440"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0</w:t>
        </w:r>
        <w:r>
          <w:rPr>
            <w:i/>
            <w:b/>
            <w:color w:val="0070C0"/>
          </w:rPr>
          <w:fldChar w:fldCharType="end"/>
        </w:r>
      </w:ins>
      <w:ins w:id="441"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442" w:author="Jang, Jaehyuk" w:date="2021-05-20T12:07:00Z">
        <w:r>
          <w:rPr>
            <w:b/>
          </w:rPr>
          <w:delText>neighbour</w:delText>
        </w:r>
      </w:del>
      <w:ins w:id="443" w:author="Jang, Jaehyuk" w:date="2021-05-20T12:07:00Z">
        <w:r>
          <w:rPr>
            <w:b/>
          </w:rPr>
          <w:fldChar w:fldCharType="begin"/>
        </w:r>
        <w:r>
          <w:rPr>
            <w:b/>
          </w:rPr>
          <w:instrText xml:space="preserve"> PAGE \* ARABIC </w:instrText>
        </w:r>
        <w:r>
          <w:rPr>
            <w:b/>
          </w:rPr>
          <w:fldChar w:fldCharType="separate"/>
        </w:r>
        <w:r>
          <w:rPr>
            <w:b/>
          </w:rPr>
          <w:t>10</w:t>
        </w:r>
        <w:r>
          <w:rPr>
            <w:b/>
          </w:rPr>
          <w:fldChar w:fldCharType="end"/>
        </w:r>
      </w:ins>
      <w:ins w:id="444"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OPPO" w:date="2021-05-19T18:47:00Z">
              <w:r>
                <w:rPr/>
                <w:t>O</w:t>
              </w:r>
            </w:ins>
            <w:ins w:id="446"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OPPO" w:date="2021-05-19T18:47:00Z">
              <w:r>
                <w:rPr/>
                <w:t>N</w:t>
              </w:r>
            </w:ins>
            <w:ins w:id="448"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2"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455"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Pradeep Jose" w:date="2021-05-19T19:27:00Z">
              <w:r>
                <w:rPr/>
                <w:t xml:space="preserve">It is likely that not all basestations will be upgraded to Rel-17 and support RedCap operation. In this scenario, it is beneficial to provide information the UE as to which </w:t>
              </w:r>
            </w:ins>
            <w:ins w:id="462" w:author="Pradeep Jose" w:date="2021-05-19T19:27:00Z">
              <w:del w:id="463" w:author="Jang, Jaehyuk" w:date="2021-05-20T12:07:00Z">
                <w:r>
                  <w:rPr/>
                  <w:delText>neighbour</w:delText>
                </w:r>
              </w:del>
            </w:ins>
            <w:ins w:id="464" w:author="Jang, Jaehyuk" w:date="2021-05-20T12:07:00Z">
              <w:r>
                <w:rPr/>
                <w:fldChar w:fldCharType="begin"/>
              </w:r>
              <w:r>
                <w:rPr/>
                <w:instrText xml:space="preserve"> PAGE \* ARABIC </w:instrText>
              </w:r>
              <w:r>
                <w:rPr/>
                <w:fldChar w:fldCharType="separate"/>
              </w:r>
              <w:r>
                <w:rPr/>
                <w:t>10</w:t>
              </w:r>
              <w:r>
                <w:rPr/>
                <w:fldChar w:fldCharType="end"/>
              </w:r>
            </w:ins>
            <w:ins w:id="465" w:author="Jang, Jaehyuk" w:date="2021-05-20T12:07:00Z">
              <w:r>
                <w:rPr/>
                <w:t>eighbor</w:t>
              </w:r>
            </w:ins>
            <w:ins w:id="466"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7"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9"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5"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7"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88"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89" w:author="NEC (Hisashi)" w:date="2021-05-20T14:17:00Z">
              <w:r>
                <w:rPr>
                  <w:rFonts w:eastAsia="游明朝;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90" w:author="ZTE" w:date="2021-05-20T13:32: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491" w:author="ZTE" w:date="2021-05-20T13:32:00Z">
              <w:r>
                <w:rPr>
                  <w:rFonts w:eastAsia="游明朝;MS Gothic"/>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MS Gothic"/>
                <w:lang w:eastAsia="ja-JP"/>
              </w:rPr>
            </w:pPr>
            <w:r>
              <w:rPr>
                <w:rFonts w:eastAsia="游明朝;MS Gothic"/>
                <w:lang w:eastAsia="ja-JP"/>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OPPO" w:date="2021-05-19T18:48:00Z">
              <w:r>
                <w:rPr/>
                <w:t>O</w:t>
              </w:r>
            </w:ins>
            <w:ins w:id="493"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OPPO" w:date="2021-05-19T18:48:00Z">
              <w:r>
                <w:rPr/>
                <w:t>N</w:t>
              </w:r>
            </w:ins>
            <w:ins w:id="495"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7" w:author="Sequans" w:date="2021-05-20T01:23:00Z"/>
              </w:rPr>
            </w:pPr>
            <w:ins w:id="513" w:author="Sequans" w:date="2021-05-20T01:21:00Z">
              <w:r>
                <w:rPr/>
                <w:t xml:space="preserve">If </w:t>
              </w:r>
            </w:ins>
            <w:ins w:id="514" w:author="Sequans" w:date="2021-05-20T01:23:00Z">
              <w:r>
                <w:rPr/>
                <w:t>not,</w:t>
              </w:r>
            </w:ins>
            <w:ins w:id="515" w:author="Sequans" w:date="2021-05-20T01:21:00Z">
              <w:r>
                <w:rPr/>
                <w:t xml:space="preserve"> it should be clear whether the UE gets handed over to a non-supporting cell or will there be trial-and-error by gNB beforehand.</w:t>
                <w:br/>
                <w:t xml:space="preserve">Either option </w:t>
              </w:r>
            </w:ins>
            <w:ins w:id="516" w:author="Sequans" w:date="2021-05-20T01:23:00Z">
              <w:r>
                <w:rPr/>
                <w:t>seems undesirable.</w:t>
              </w:r>
            </w:ins>
          </w:p>
          <w:p>
            <w:pPr>
              <w:pStyle w:val="Normal"/>
              <w:spacing w:before="120" w:after="120"/>
              <w:rPr/>
            </w:pPr>
            <w:ins w:id="518"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巫" w:date="2021-05-20T10:04:00Z">
              <w:r>
                <w:rPr/>
                <w:t xml:space="preserve">If not, UE </w:t>
              </w:r>
            </w:ins>
            <w:ins w:id="525" w:author="巫" w:date="2021-05-20T10:04:00Z">
              <w:r>
                <w:rPr/>
                <w:t>might</w:t>
              </w:r>
            </w:ins>
            <w:ins w:id="526" w:author="巫" w:date="2021-05-20T10:04:00Z">
              <w:r>
                <w:rPr/>
                <w:t xml:space="preserve"> hand over to a non-supporting cell</w:t>
              </w:r>
            </w:ins>
            <w:ins w:id="527"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8"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1"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2"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4"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5"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6"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37" w:author="Huawei-Yulong" w:date="2021-05-20T12:13:00Z">
              <w:r>
                <w:rPr/>
                <w:t>Huawe</w:t>
              </w:r>
            </w:ins>
            <w:ins w:id="538" w:author="Huawei-Yulong" w:date="2021-05-20T12:13:00Z">
              <w:r>
                <w:rPr/>
                <w:t>i</w:t>
              </w:r>
            </w:ins>
            <w:ins w:id="539" w:author="Huawei-Yulong" w:date="2021-05-20T12:13:00Z">
              <w:r>
                <w:rPr/>
                <w:t>,</w:t>
              </w:r>
            </w:ins>
            <w:ins w:id="540"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Huawei-Yulong" w:date="2021-05-20T12:13:00Z">
              <w:r>
                <w:rPr/>
                <w:t>Y</w:t>
              </w:r>
            </w:ins>
            <w:ins w:id="542"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43" w:author="Huawei-Yulong" w:date="2021-05-20T12:15:00Z">
              <w:r>
                <w:rPr/>
                <w:t>F</w:t>
              </w:r>
            </w:ins>
            <w:ins w:id="544" w:author="Huawei-Yulong" w:date="2021-05-20T12:15:00Z">
              <w:r>
                <w:rPr/>
                <w:t>or the comment from OPPO, the legacy target gNB can not understand the HO request is for RedCap, since</w:t>
              </w:r>
            </w:ins>
            <w:ins w:id="545" w:author="Huawei-Yulong" w:date="2021-05-20T12:17:00Z">
              <w:r>
                <w:rPr/>
                <w:t xml:space="preserv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48" w:author="NEC (Hisashi)" w:date="2021-05-20T14:17: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49" w:author="NEC (Hisashi)" w:date="2021-05-20T14:17:00Z">
              <w:r>
                <w:rPr>
                  <w:rFonts w:eastAsia="游明朝;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NEC (Hisashi)" w:date="2021-05-20T14:17:00Z">
              <w:r>
                <w:rPr>
                  <w:rFonts w:eastAsia="游明朝;MS Gothic"/>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51" w:author="ZTE" w:date="2021-05-20T13:32:00Z">
              <w:r>
                <w:rPr>
                  <w:rFonts w:eastAsia="游明朝;MS Gothic"/>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52" w:author="ZTE" w:date="2021-05-20T13:32:00Z">
              <w:r>
                <w:rPr>
                  <w:rFonts w:eastAsia="游明朝;MS Gothic"/>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53" w:author="ZTE" w:date="2021-05-20T13:32:00Z">
              <w:r>
                <w:rPr/>
                <w:t>I</w:t>
              </w:r>
            </w:ins>
            <w:ins w:id="554" w:author="ZTE" w:date="2021-05-20T13:32:00Z">
              <w:r>
                <w:rPr/>
                <w:t>t is up to RAN3 to decide whether coordination between gNB is needed.</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OPPO" w:date="2021-05-19T18:50:00Z">
              <w:r>
                <w:rPr/>
                <w:t>O</w:t>
              </w:r>
            </w:ins>
            <w:ins w:id="556"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OPPO" w:date="2021-05-19T18:50:00Z">
              <w:r>
                <w:rPr/>
                <w:t>N</w:t>
              </w:r>
            </w:ins>
            <w:ins w:id="558"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OPPO" w:date="2021-05-19T18:50:00Z">
              <w:r>
                <w:rPr/>
                <w:t xml:space="preserve">For the need of </w:t>
              </w:r>
            </w:ins>
            <w:ins w:id="560" w:author="OPPO" w:date="2021-05-19T18:50:00Z">
              <w:r>
                <w:rPr>
                  <w:lang w:eastAsia="ko-KR"/>
                </w:rPr>
                <w:t xml:space="preserve">separate </w:t>
              </w:r>
            </w:ins>
            <w:ins w:id="561" w:author="OPPO" w:date="2021-05-19T18:50:00Z">
              <w:r>
                <w:rPr>
                  <w:rFonts w:cs="Arial"/>
                </w:rPr>
                <w:t>S-criteria parameters</w:t>
              </w:r>
            </w:ins>
            <w:ins w:id="562" w:author="OPPO" w:date="2021-05-19T18:50:00Z">
              <w:r>
                <w:rPr>
                  <w:lang w:eastAsia="ko-KR"/>
                </w:rPr>
                <w:t xml:space="preserve"> for a RedCap UE with 1 Rx branch, this should be discussed and decided by RAN1. Regarding Redcap</w:t>
              </w:r>
            </w:ins>
            <w:ins w:id="563"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81" w:author="Intel-Yi" w:date="2021-05-20T08:54:00Z"/>
              </w:rPr>
            </w:pPr>
            <w:ins w:id="580" w:author="Intel-Yi" w:date="2021-05-20T08:54:00Z">
              <w:r>
                <w:rPr/>
                <w:t>For cell reselection priority used during cell reselection, we believe existing frequency priority can be reused.</w:t>
              </w:r>
            </w:ins>
          </w:p>
          <w:p>
            <w:pPr>
              <w:pStyle w:val="Normal"/>
              <w:spacing w:before="120" w:after="120"/>
              <w:rPr/>
            </w:pPr>
            <w:ins w:id="582"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588" w:author="Jang, Jaehyuk" w:date="2021-05-20T12:16:00Z">
              <w:r>
                <w:rPr/>
                <w:t>have</w:t>
              </w:r>
            </w:ins>
            <w:ins w:id="589" w:author="Jang, Jaehyuk" w:date="2021-05-20T12:14:00Z">
              <w:r>
                <w:rPr/>
                <w:t xml:space="preserve"> the minimum </w:t>
              </w:r>
            </w:ins>
            <w:ins w:id="590"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2"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3"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94"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Huawei-Yulong" w:date="2021-05-20T12:18:00Z">
              <w:r>
                <w:rPr/>
                <w:t>N</w:t>
              </w:r>
            </w:ins>
            <w:ins w:id="597"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599" w:author="NEC (Hisashi)" w:date="2021-05-20T14:18:00Z">
              <w:r>
                <w:rPr>
                  <w:rFonts w:eastAsia="游明朝;MS Gothic"/>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0" w:author="NEC (Hisashi)" w:date="2021-05-20T14:18:00Z">
              <w:r>
                <w:rPr>
                  <w:rFonts w:eastAsia="游明朝;MS Gothic"/>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601" w:author="NEC (Hisashi)" w:date="2021-05-20T14:18:00Z">
              <w:r>
                <w:rPr>
                  <w:rFonts w:eastAsia="游明朝;MS Gothic"/>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602"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MS Gothic"/>
                <w:lang w:eastAsia="ja-JP"/>
              </w:rPr>
            </w:pPr>
            <w:ins w:id="603"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ins w:id="612" w:author="ZTE" w:date="2021-05-20T13:32:00Z"/>
              </w:rPr>
            </w:pPr>
            <w:ins w:id="604" w:author="ZTE" w:date="2021-05-20T13:32:00Z">
              <w:r>
                <w:rPr>
                  <w:rFonts w:eastAsia="等线"/>
                </w:rPr>
                <w:t>For the neighboring frequency</w:t>
              </w:r>
            </w:ins>
            <w:ins w:id="605" w:author="ZTE" w:date="2021-05-20T13:32:00Z">
              <w:r>
                <w:rPr>
                  <w:rFonts w:eastAsia="等线"/>
                </w:rPr>
                <w:t xml:space="preserve"> that</w:t>
              </w:r>
            </w:ins>
            <w:ins w:id="606" w:author="ZTE" w:date="2021-05-20T13:32:00Z">
              <w:r>
                <w:rPr>
                  <w:rFonts w:eastAsia="等线"/>
                </w:rPr>
                <w:t xml:space="preserve"> supporting both non-RedCap and RedCap UE, </w:t>
              </w:r>
            </w:ins>
            <w:ins w:id="607" w:author="ZTE" w:date="2021-05-20T13:32:00Z">
              <w:r>
                <w:rPr>
                  <w:rFonts w:eastAsia="等线"/>
                </w:rPr>
                <w:t>we think it is more flexible for operator and network to provide</w:t>
              </w:r>
            </w:ins>
            <w:ins w:id="608" w:author="ZTE" w:date="2021-05-20T13:32:00Z">
              <w:r>
                <w:rPr>
                  <w:rFonts w:eastAsia="等线"/>
                </w:rPr>
                <w:t xml:space="preserve"> different cell reselection priorit</w:t>
              </w:r>
            </w:ins>
            <w:ins w:id="609" w:author="ZTE" w:date="2021-05-20T13:32:00Z">
              <w:r>
                <w:rPr>
                  <w:rFonts w:eastAsia="等线"/>
                </w:rPr>
                <w:t>ies</w:t>
              </w:r>
            </w:ins>
            <w:ins w:id="610" w:author="ZTE" w:date="2021-05-20T13:32:00Z">
              <w:r>
                <w:rPr>
                  <w:rFonts w:eastAsia="等线"/>
                </w:rPr>
                <w:t xml:space="preserve"> for non-RedCap and RedCap UE.</w:t>
              </w:r>
            </w:ins>
            <w:ins w:id="611" w:author="ZTE" w:date="2021-05-20T13:32:00Z">
              <w:r>
                <w:rPr>
                  <w:rFonts w:eastAsia="等线"/>
                </w:rPr>
                <w:t xml:space="preserve"> E.g. let RedCap UEs to camp on low-frequency cells, or small bandwidth cells.</w:t>
              </w:r>
            </w:ins>
          </w:p>
          <w:p>
            <w:pPr>
              <w:pStyle w:val="Normal"/>
              <w:spacing w:before="120" w:after="120"/>
              <w:rPr>
                <w:rFonts w:eastAsia="游明朝;MS Gothic"/>
                <w:lang w:eastAsia="ja-JP"/>
              </w:rPr>
            </w:pPr>
            <w:ins w:id="613" w:author="ZTE" w:date="2021-05-20T13:32:00Z">
              <w:r>
                <w:rPr>
                  <w:rFonts w:eastAsia="等线"/>
                </w:rPr>
                <w:t>On different thresholds,</w:t>
              </w:r>
            </w:ins>
            <w:ins w:id="614" w:author="ZTE" w:date="2021-05-20T13:32:00Z">
              <w:r>
                <w:rPr>
                  <w:rFonts w:eastAsia="等线"/>
                </w:rPr>
                <w:t xml:space="preserve"> </w:t>
              </w:r>
            </w:ins>
            <w:ins w:id="615" w:author="ZTE" w:date="2021-05-20T13:32:00Z">
              <w:r>
                <w:rPr>
                  <w:rFonts w:eastAsia="等线"/>
                </w:rPr>
                <w:t>we are open to discuss it further, and maybe we need to check with RAN4 about the RSRP/RSRQ accuracy requirement for RedCap 1Rx UEs? E.g. whether different requirements will be defined for RedCap and non-RedCap</w:t>
              </w:r>
            </w:ins>
            <w:ins w:id="616" w:author="ZTE" w:date="2021-05-20T13:32:00Z">
              <w:r>
                <w:rPr/>
                <w:t>.</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Char2">
    <w:name w:val="批注文字 Char"/>
    <w:qFormat/>
    <w:rPr>
      <w:rFonts w:ascii="Arial" w:hAnsi="Arial" w:eastAsia="宋体;SimSun" w:cs="Arial"/>
    </w:rPr>
  </w:style>
  <w:style w:type="character" w:styleId="Char3">
    <w:name w:val="批注框文本 Char"/>
    <w:qFormat/>
    <w:rPr>
      <w:rFonts w:ascii="Tahoma" w:hAnsi="Tahoma" w:eastAsia="宋体;SimSun" w:cs="Tahoma"/>
      <w:sz w:val="16"/>
      <w:szCs w:val="16"/>
    </w:rPr>
  </w:style>
  <w:style w:type="character" w:styleId="Char4">
    <w:name w:val="页眉 Char"/>
    <w:qFormat/>
    <w:rPr>
      <w:rFonts w:ascii="Arial" w:hAnsi="Arial" w:cs="Arial"/>
      <w:b/>
      <w:bCs/>
      <w:sz w:val="18"/>
      <w:szCs w:val="18"/>
      <w:lang w:val="en-US" w:eastAsia="zh-CN" w:bidi="ar-SA"/>
    </w:rPr>
  </w:style>
  <w:style w:type="character" w:styleId="Char5">
    <w:name w:val="页脚 Char"/>
    <w:qFormat/>
    <w:rPr>
      <w:rFonts w:ascii="Arial" w:hAnsi="Arial" w:cs="Arial"/>
      <w:b/>
      <w:bCs/>
      <w:i/>
      <w:iCs/>
      <w:sz w:val="18"/>
      <w:szCs w:val="18"/>
    </w:rPr>
  </w:style>
  <w:style w:type="character" w:styleId="Char6">
    <w:name w:val="脚注文本 Char"/>
    <w:qFormat/>
    <w:rPr>
      <w:rFonts w:ascii="Arial" w:hAnsi="Arial" w:eastAsia="宋体;SimSun" w:cs="Arial"/>
      <w:sz w:val="16"/>
      <w:szCs w:val="16"/>
    </w:rPr>
  </w:style>
  <w:style w:type="character" w:styleId="Char7">
    <w:name w:val="批注主题 Char"/>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8">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IvDbodytextChar">
    <w:name w:val="IvD bodytext Char"/>
    <w:qFormat/>
    <w:rPr>
      <w:rFonts w:ascii="Arial" w:hAnsi="Arial" w:eastAsia="Batang;Arial Unicode MS"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TextBody"/>
    <w:qFormat/>
    <w:pPr>
      <w:numPr>
        <w:ilvl w:val="0"/>
        <w:numId w:val="5"/>
      </w:numPr>
      <w:tabs>
        <w:tab w:val="clear" w:pos="300"/>
        <w:tab w:val="left" w:pos="510" w:leader="none"/>
      </w:tabs>
    </w:pPr>
    <w:rPr/>
  </w:style>
  <w:style w:type="paragraph" w:styleId="22">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9">
    <w:name w:val="题注"/>
    <w:basedOn w:val="Normal"/>
    <w:next w:val="Normal"/>
    <w:qFormat/>
    <w:pPr>
      <w:spacing w:before="0" w:after="240"/>
      <w:jc w:val="center"/>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1"/>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
    <w:qFormat/>
    <w:pPr>
      <w:spacing w:before="0" w:after="180"/>
      <w:jc w:val="left"/>
    </w:pPr>
    <w:rPr>
      <w:rFonts w:eastAsia="Malgun Gothic"/>
      <w:lang w:val="en-GB"/>
    </w:rPr>
  </w:style>
  <w:style w:type="paragraph" w:styleId="B3">
    <w:name w:val="B3"/>
    <w:basedOn w:val="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8">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0:00Z</dcterms:created>
  <dc:creator>Huawei</dc:creator>
  <dc:description/>
  <cp:keywords>Huawei CTPClassification=CTP_NT</cp:keywords>
  <dc:language>en-US</dc:language>
  <cp:lastModifiedBy>ZTE</cp:lastModifiedBy>
  <cp:lastPrinted>2016-09-19T16:11:00Z</cp:lastPrinted>
  <dcterms:modified xsi:type="dcterms:W3CDTF">2021-05-20T05:33: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