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4 electronic</w:t>
        <w:tab/>
        <w:t xml:space="preserve">               _R2-2106522</w:t>
      </w:r>
    </w:p>
    <w:p>
      <w:pPr>
        <w:pStyle w:val="3GPPHeader"/>
        <w:rPr>
          <w:lang w:val="en-GB"/>
        </w:rPr>
      </w:pPr>
      <w:r>
        <w:rPr>
          <w:rFonts w:eastAsia="MS Mincho;MS Gothic"/>
          <w:lang w:val="en-GB" w:eastAsia="en-US"/>
        </w:rPr>
        <w:t>Online, May 19 – May 27,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5"/>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 w:val="clear" w:pos="6386"/>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b/>
          <w:b/>
          <w:sz w:val="21"/>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1: Which option do you prefer on the need of Msg1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OPPO" w:date="2021-05-19T18:40:00Z">
              <w:r>
                <w:rPr/>
                <w:t>O</w:t>
              </w:r>
            </w:ins>
            <w:ins w:id="1" w:author="OPPO" w:date="2021-05-19T18:4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OPPO" w:date="2021-05-19T18:40: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 w:author="Tuomas Tirronen" w:date="2021-05-19T19:45: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Tuomas Tirronen" w:date="2021-05-19T19:45: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 w:author="Tuomas Tirronen" w:date="2021-05-19T19:45:00Z">
              <w:r>
                <w:rPr/>
                <w:t>There is no need from RAN2 perspective so RAN1</w:t>
              </w:r>
            </w:ins>
            <w:ins w:id="6" w:author="Tuomas Tirronen" w:date="2021-05-19T19:58:00Z">
              <w:r>
                <w:rPr/>
                <w:t xml:space="preserve"> should indicate whether such is needed. In our understanding there are some deployments where such can be beneficial</w:t>
              </w:r>
            </w:ins>
            <w:ins w:id="7" w:author="Tuomas Tirronen" w:date="2021-05-19T19:45:00Z">
              <w:r>
                <w:rPr/>
                <w:t xml:space="preserve">. We are OK to have this as </w:t>
              </w:r>
            </w:ins>
            <w:ins w:id="8" w:author="Tuomas Tirronen" w:date="2021-05-19T19:59:00Z">
              <w:r>
                <w:rPr/>
                <w:t xml:space="preserve">an </w:t>
              </w:r>
            </w:ins>
            <w:ins w:id="9" w:author="Tuomas Tirronen" w:date="2021-05-19T19:45:00Z">
              <w:r>
                <w:rPr/>
                <w:t>optional</w:t>
              </w:r>
            </w:ins>
            <w:ins w:id="10" w:author="Tuomas Tirronen" w:date="2021-05-19T19:59:00Z">
              <w:r>
                <w:rPr/>
                <w:t>, configurable, ind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 w:author="Apple - Naveen Palle" w:date="2021-05-19T10:07: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Apple - Naveen Palle" w:date="2021-05-19T10:07:00Z">
              <w:r>
                <w:rPr/>
                <w:t>Option 3/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 w:author="Apple - Naveen Palle" w:date="2021-05-19T10:07:00Z">
              <w:r>
                <w:rPr/>
                <w:t>If RAN2 wants to identiy RedCap UE at RACH, then we see this as option -1. Also differentiation based on Rx ports can be useful (but this is also RAN1 rel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Linhai He (QC)" w:date="2021-05-19T10:43:00Z">
              <w:r>
                <w:rPr/>
                <w:t xml:space="preserve">As discussed during the SI phase, there are multiple use cases for “early identification during Msg1”. Some of them, e.g. coverage enhancements for Msg2/3 transmission, maybe should be discussed by RAN1. But there are also issues such as initial BWP configuration and PRACH configuration that clearly should be discussed by RAN2.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Pradeep Jose" w:date="2021-05-19T19:21: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Pradeep Jose" w:date="2021-05-19T19:21:00Z">
              <w:r>
                <w:rPr/>
                <w:t>3</w:t>
              </w:r>
            </w:ins>
            <w:ins w:id="19" w:author="Pradeep Jose" w:date="2021-05-19T19:23:00Z">
              <w:r>
                <w:rPr/>
                <w:t xml:space="preserve">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 w:author="Pradeep Jose" w:date="2021-05-19T19:21:00Z">
              <w:r>
                <w:rPr/>
                <w:t>The reasons for an early indication are R1 centric (BWP operation, coverage recovery and so on). We prefer to let R1 discuss this and conclude on the need. If a need is identified by R1, R2 can introduce this indication in msg1 or msg3 as requ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Sequans" w:date="2021-05-20T00:5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Sequans" w:date="2021-05-20T00: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Intel-Yi" w:date="2021-05-20T08:49: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Intel-Yi" w:date="2021-05-20T08:49: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ins w:id="28" w:author="Intel-Yi" w:date="2021-05-20T08:49:00Z"/>
              </w:rPr>
            </w:pPr>
            <w:ins w:id="27" w:author="Intel-Yi" w:date="2021-05-20T08:49:00Z">
              <w:r>
                <w:rPr>
                  <w:lang w:val="en-GB"/>
                </w:rPr>
                <w:t xml:space="preserve">The main motivation for early identification is for selection of proper PDSCH MCS/PDCCH ALs (link adaptation) for non-RedCap UEs instead of always using the most conservative scheduling assuming that any UE is a RedCap UE. The impact due to conservative scheduling for non-RedCap UEs can be significant (increased system OH, increased CP latency for non-RedCap UEs, etc.) since the link performance gap between a non-RedCap and RedCap UE in the DL can even be ~6 dB (4Rx vs. 1Rx in certain FR1 “TDD bands”).  </w:t>
              </w:r>
            </w:ins>
          </w:p>
          <w:p>
            <w:pPr>
              <w:pStyle w:val="Normal"/>
              <w:spacing w:before="240" w:after="0"/>
              <w:rPr>
                <w:lang w:val="en-GB"/>
                <w:ins w:id="30" w:author="Intel-Yi" w:date="2021-05-20T08:49:00Z"/>
              </w:rPr>
            </w:pPr>
            <w:ins w:id="29" w:author="Intel-Yi" w:date="2021-05-20T08:49:00Z">
              <w:r>
                <w:rPr>
                  <w:lang w:val="en-GB"/>
                </w:rPr>
                <w:t xml:space="preserve">Thus, with early identification during Msg1, the benefits can be realized for Msg2 PDCCH/PDSCH, PDCCH for Msg3 reTx, and Msg4 PDCCH/PDSCH as well as for UL transmissions (Msg3, PUCCH-for-Msg4, Msg5). </w:t>
              </w:r>
            </w:ins>
          </w:p>
          <w:p>
            <w:pPr>
              <w:pStyle w:val="Normal"/>
              <w:spacing w:before="120" w:after="120"/>
              <w:rPr>
                <w:lang w:val="en-GB"/>
              </w:rPr>
            </w:pPr>
            <w:r>
              <w:rPr>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巫" w:date="2021-05-20T09:47:00Z">
              <w:r>
                <w:rPr/>
                <w:t>Option 1</w:t>
              </w:r>
            </w:ins>
            <w:ins w:id="33" w:author="巫" w:date="2021-05-20T09:47:00Z">
              <w:r>
                <w:rPr/>
                <w:t>/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巫" w:date="2021-05-20T09:47:00Z">
              <w:r>
                <w:rPr/>
                <w:t>If early identification of Redcap UE is needed, we prefer as option 1. But it is better to let RAN1 discu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Jie Jie4 Shi" w:date="2021-05-20T11:31:00Z">
              <w:r>
                <w:rPr/>
                <w:t>Option.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Jie Jie4 Shi" w:date="2021-05-20T11:31:00Z">
              <w:r>
                <w:rPr/>
                <w:t>Similar</w:t>
              </w:r>
            </w:ins>
            <w:ins w:id="40" w:author="Jie Jie4 Shi" w:date="2021-05-20T11:31:00Z">
              <w:r>
                <w:rPr>
                  <w:lang w:val="en-GB"/>
                </w:rPr>
                <w:t xml:space="preserve"> view as MTK,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1"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LGE (HyunJung)" w:date="2021-05-20T12:39:00Z">
              <w:r>
                <w:rPr>
                  <w:rFonts w:eastAsia="Malgun Gothic"/>
                  <w:lang w:eastAsia="ko-KR"/>
                </w:rPr>
                <w:t>Option 3</w:t>
              </w:r>
            </w:ins>
            <w:ins w:id="43" w:author="LGE (HyunJung)" w:date="2021-05-20T12:39:00Z">
              <w:r>
                <w:rPr>
                  <w:rFonts w:eastAsia="Malgun Gothic"/>
                  <w:lang w:eastAsia="ko-KR"/>
                </w:rPr>
                <w:t xml:space="preserve">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GB" w:eastAsia="ko-KR"/>
              </w:rPr>
            </w:pPr>
            <w:ins w:id="44" w:author="LGE (HyunJung)" w:date="2021-05-20T12:39:00Z">
              <w:r>
                <w:rPr>
                  <w:rFonts w:eastAsia="Malgun Gothic"/>
                  <w:lang w:val="en-GB" w:eastAsia="ko-KR"/>
                </w:rPr>
                <w:t xml:space="preserve">Same comment as MediaTek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Huawei-Yulong" w:date="2021-05-20T12:03:00Z">
              <w:r>
                <w:rPr/>
                <w:t>Huawe</w:t>
              </w:r>
            </w:ins>
            <w:ins w:id="46" w:author="Huawei-Yulong" w:date="2021-05-20T12:03:00Z">
              <w:r>
                <w:rPr/>
                <w:t>i</w:t>
              </w:r>
            </w:ins>
            <w:ins w:id="47" w:author="Huawei-Yulong" w:date="2021-05-20T12:03:00Z">
              <w:r>
                <w:rPr/>
                <w:t>,</w:t>
              </w:r>
            </w:ins>
            <w:ins w:id="48" w:author="Huawei-Yulong" w:date="2021-05-20T12:0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9" w:author="Huawei-Yulong" w:date="2021-05-20T12:03:00Z">
              <w:r>
                <w:rPr/>
                <w:t>Opt</w:t>
              </w:r>
            </w:ins>
            <w:ins w:id="50" w:author="Huawei-Yulong" w:date="2021-05-20T12:03:00Z">
              <w:r>
                <w:rPr/>
                <w:t>ion 1/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val="en-GB" w:eastAsia="ko-KR"/>
              </w:rPr>
            </w:pPr>
            <w:r>
              <w:rPr>
                <w:rFonts w:eastAsia="Malgun Gothic"/>
                <w:lang w:val="en-GB" w:eastAsia="ko-K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pPr>
      <w:r>
        <w:rPr>
          <w:b/>
        </w:rPr>
        <w:t>Q</w:t>
      </w:r>
      <w:r>
        <w:rPr/>
        <w:t>uestion 2: Which option do you prefer on the need of Msg3 early identification from RAN2 perspectiv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OPPO" w:date="2021-05-19T18:41:00Z">
              <w:r>
                <w:rPr/>
                <w:t>O</w:t>
              </w:r>
            </w:ins>
            <w:ins w:id="52" w:author="OPPO" w:date="2021-05-19T18:4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OPPO" w:date="2021-05-19T18:41:00Z">
              <w:r>
                <w:rPr/>
                <w:t>Option 2</w:t>
              </w:r>
            </w:ins>
            <w:del w:id="54" w:author="OPPO" w:date="2021-05-19T18:41:00Z">
              <w:r>
                <w:rPr/>
                <w:delText xml:space="preserve"> </w:delText>
              </w:r>
            </w:del>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OPPO" w:date="2021-05-19T18:42:00Z">
              <w:r>
                <w:rPr/>
                <w:t>Since SA1 don’t agree on the need to differentiate access control for RedCap UEs and non-RedCap UEs, we don’t think Msg3 ident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 w:author="Tuomas Tirronen" w:date="2021-05-19T19:4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Tuomas Tirronen" w:date="2021-05-19T19:46:00Z">
              <w:r>
                <w:rPr/>
                <w:t xml:space="preserve">Prefer to have Msg3 indication, e.g. when Msg1 indication is not configur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 w:author="Apple - Naveen Palle" w:date="2021-05-19T10:08: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Apple - Naveen Palle" w:date="2021-05-19T10:0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Apple - Naveen Palle" w:date="2021-05-19T10:08:00Z">
              <w:r>
                <w:rPr/>
                <w:t>No need to differentiatiate, similar view as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Linhai He (QC)" w:date="2021-05-19T10:43: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Linhai He (QC)" w:date="2021-05-19T10:4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Linhai He (QC)" w:date="2021-05-19T10:43:00Z">
              <w:r>
                <w:rPr/>
                <w:t xml:space="preserve">In our view, if Msg1 indication is not configured, early identification in Msg3 is needed for subscription validatio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Pradeep Jose" w:date="2021-05-19T19:22: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 w:author="Pradeep Jose" w:date="2021-05-19T19:22:00Z">
              <w:r>
                <w:rPr/>
                <w:t>3 (and not needed from R2 perspectiv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Pradeep Jose" w:date="2021-05-19T19:22:00Z">
              <w:r>
                <w:rPr/>
                <w:t xml:space="preserve">Similar to Q1, we prefer to let R1 determine the need for such an indication. If </w:t>
              </w:r>
            </w:ins>
            <w:ins w:id="68" w:author="Pradeep Jose" w:date="2021-05-19T19:29:00Z">
              <w:r>
                <w:rPr/>
                <w:t>the need is identified by R1</w:t>
              </w:r>
            </w:ins>
            <w:ins w:id="69" w:author="Pradeep Jose" w:date="2021-05-19T19:22:00Z">
              <w:r>
                <w:rPr/>
                <w:t>, R2 can introduce necessary signaling for th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Yunsong Yang" w:date="2021-05-19T12:0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Yunsong Yang" w:date="2021-05-19T12:0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equans" w:date="2021-05-20T00:58: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Intel-Yi" w:date="2021-05-20T08:50: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Intel-Yi" w:date="2021-05-20T08: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Intel-Yi" w:date="2021-05-20T08:50:00Z">
              <w:r>
                <w:rPr/>
                <w:t>MSG 3 early identification can only cover limited scenario, and therefore it is not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巫" w:date="2021-05-20T09:47: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巫" w:date="2021-05-20T09:47: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巫" w:date="2021-05-20T09:48:00Z">
              <w:r>
                <w:rPr/>
                <w:t>W</w:t>
              </w:r>
            </w:ins>
            <w:ins w:id="80" w:author="巫" w:date="2021-05-20T09:48:00Z">
              <w:r>
                <w:rPr/>
                <w:t>hen Msg1 indication is not configured</w:t>
              </w:r>
            </w:ins>
            <w:ins w:id="81" w:author="巫" w:date="2021-05-20T09:48:00Z">
              <w:r>
                <w:rPr/>
                <w:t>, it can be optionally accep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2"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4"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Jie Jie4 Shi" w:date="2021-05-20T11:31: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Jie Jie4 Shi" w:date="2021-05-20T11:31:00Z">
              <w:r>
                <w:rPr/>
                <w:t>Same view as Q1</w:t>
              </w:r>
            </w:ins>
            <w:ins w:id="87" w:author="Jie Jie4 Shi" w:date="2021-05-20T11:31:00Z">
              <w:r>
                <w:rPr>
                  <w:lang w:val="en-GB"/>
                </w:rPr>
                <w:t>, R1 is discussing this early indication, leave it to be determined by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8" w:author="LGE (HyunJung)" w:date="2021-05-20T12:39: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89" w:author="LGE (HyunJung)" w:date="2021-05-20T12:39: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0" w:author="Huawei-Yulong" w:date="2021-05-20T12:04:00Z">
              <w:r>
                <w:rPr/>
                <w:t>Huawe</w:t>
              </w:r>
            </w:ins>
            <w:ins w:id="91" w:author="Huawei-Yulong" w:date="2021-05-20T12:04:00Z">
              <w:r>
                <w:rPr/>
                <w:t>i</w:t>
              </w:r>
            </w:ins>
            <w:ins w:id="92" w:author="Huawei-Yulong" w:date="2021-05-20T12:04:00Z">
              <w:r>
                <w:rPr/>
                <w:t>,</w:t>
              </w:r>
            </w:ins>
            <w:ins w:id="93" w:author="Huawei-Yulong" w:date="2021-05-20T12:04: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94" w:author="Huawei-Yulong" w:date="2021-05-20T12:04:00Z">
              <w:r>
                <w:rPr/>
                <w:t>Opt</w:t>
              </w:r>
            </w:ins>
            <w:ins w:id="95" w:author="Huawei-Yulong" w:date="2021-05-20T12:04:00Z">
              <w:r>
                <w:rPr/>
                <w: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Q</w:t>
      </w:r>
      <w:r>
        <w:rPr>
          <w:b/>
        </w:rPr>
        <w:t xml:space="preserve">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OPPO" w:date="2021-05-19T18:43:00Z">
              <w:r>
                <w:rPr/>
                <w:t>O</w:t>
              </w:r>
            </w:ins>
            <w:ins w:id="97"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OPPO" w:date="2021-05-19T18:43:00Z">
              <w:r>
                <w:rPr/>
                <w:t>O</w:t>
              </w:r>
            </w:ins>
            <w:ins w:id="99" w:author="OPPO" w:date="2021-05-19T18:43:00Z">
              <w:r>
                <w:rPr/>
                <w:t>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Tuomas Tirronen" w:date="2021-05-19T19:46: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Tuomas Tirronen" w:date="2021-05-19T19:47: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Apple - Naveen Palle" w:date="2021-05-19T10:09: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Linhai He (QC)" w:date="2021-05-19T10:44: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Linhai He (QC)" w:date="2021-05-19T10:44: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Linhai He (QC)" w:date="2021-05-19T10:45:00Z">
              <w:r>
                <w:rPr/>
                <w:t>Binary indication of RedCap is sufficient for initial access. We are also fine with leaving its discussion to RA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Pradeep Jose" w:date="2021-05-19T19:23: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Pradeep Jose" w:date="2021-05-19T19:23:00Z">
              <w:r>
                <w:rPr/>
                <w:t>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Pradeep Jose" w:date="2021-05-19T19:23:00Z">
              <w:r>
                <w:rPr/>
                <w:t>While this is again a R1 centric discussion, we do not see a need for an early indication of UE’s RX capabilities at this point. This information will anyways be provided to the NW at UE capability ex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Yunsong Yang" w:date="2021-05-19T12:06: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Yunsong Yang" w:date="2021-05-19T12:0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Sequans" w:date="2021-05-20T00:5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Sequans" w:date="2021-05-20T00:58: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Sequans" w:date="2021-05-20T00:59:00Z">
              <w:r>
                <w:rPr/>
                <w:t>Option 2 should be agreed from RAN2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Intel-Yi" w:date="2021-05-20T08:51: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Intel-Yi" w:date="2021-05-20T08:51:00Z">
              <w:r>
                <w:rPr/>
                <w:t xml:space="preserve">Do not see the need to have Rx branches specific early identification from RAN2 perspecti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 w:author="巫" w:date="2021-05-20T09:48: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巫" w:date="2021-05-20T09:53:00Z">
              <w:r>
                <w:rPr/>
                <w:t>W</w:t>
              </w:r>
            </w:ins>
            <w:ins w:id="121" w:author="巫" w:date="2021-05-20T09:53:00Z">
              <w:r>
                <w:rPr/>
                <w:t xml:space="preserve">e </w:t>
              </w:r>
            </w:ins>
            <w:ins w:id="122" w:author="巫" w:date="2021-05-20T09:53:00Z">
              <w:r>
                <w:rPr/>
                <w:t>think there is no</w:t>
              </w:r>
            </w:ins>
            <w:ins w:id="123" w:author="巫" w:date="2021-05-20T09:53:00Z">
              <w:r>
                <w:rPr/>
                <w:t xml:space="preserve"> need for an early indication of UE’s RX capabiliti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Jang, Jaehyuk" w:date="2021-05-20T11:54:00Z">
              <w: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Jie Jie4 Shi" w:date="2021-05-20T11:31: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Jie Jie4 Shi" w:date="2021-05-20T11:31:00Z">
              <w:r>
                <w:rPr/>
                <w:t>Op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8"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29" w:author="LGE (HyunJung)" w:date="2021-05-20T12:40:00Z">
              <w:r>
                <w:rPr>
                  <w:rFonts w:eastAsia="Malgun Gothic"/>
                  <w:lang w:eastAsia="ko-KR"/>
                </w:rPr>
                <w:t>Option 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0" w:author="Huawei-Yulong" w:date="2021-05-20T12:05:00Z">
              <w:r>
                <w:rPr/>
                <w:t>Huawe</w:t>
              </w:r>
            </w:ins>
            <w:ins w:id="131" w:author="Huawei-Yulong" w:date="2021-05-20T12:05:00Z">
              <w:r>
                <w:rPr/>
                <w:t>i</w:t>
              </w:r>
            </w:ins>
            <w:ins w:id="132" w:author="Huawei-Yulong" w:date="2021-05-20T12:05:00Z">
              <w:r>
                <w:rPr/>
                <w:t>,</w:t>
              </w:r>
            </w:ins>
            <w:ins w:id="133"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34" w:author="Huawei-Yulong" w:date="2021-05-20T12:05:00Z">
              <w:r>
                <w:rPr/>
                <w:t>Opt</w:t>
              </w:r>
            </w:ins>
            <w:ins w:id="135" w:author="Huawei-Yulong" w:date="2021-05-20T12:05:00Z">
              <w:r>
                <w:rPr/>
                <w:t>ion 2/3</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b/>
          <w:b/>
          <w:sz w:val="21"/>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w:t>
      </w:r>
      <w:r>
        <w:rPr>
          <w:b/>
        </w:rPr>
        <w:t>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OPPO" w:date="2021-05-19T18:43:00Z">
              <w:r>
                <w:rPr/>
                <w:t>O</w:t>
              </w:r>
            </w:ins>
            <w:ins w:id="137" w:author="OPPO" w:date="2021-05-19T18:4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OPPO" w:date="2021-05-19T18:43:00Z">
              <w:r>
                <w:rPr/>
                <w:t>A</w:t>
              </w:r>
            </w:ins>
            <w:ins w:id="139" w:author="OPPO" w:date="2021-05-19T18:43: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1" w:author="Tuomas Tirronen" w:date="2021-05-19T19:4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Apple - Naveen Palle" w:date="2021-05-19T10:09:00Z">
              <w:r>
                <w:rPr/>
                <w:t xml:space="preserve">Appl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Apple - Naveen Palle" w:date="2021-05-19T10:0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Linhai He (QC)" w:date="2021-05-19T10:4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6"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Pradeep Jose" w:date="2021-05-19T19:24: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 w:author="Pradeep Jose" w:date="2021-05-19T19:24:00Z">
              <w:r>
                <w:rPr/>
                <w:t>This is aligned with the WID obj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 w:author="Yunsong Yang" w:date="2021-05-19T12:07: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Sequans" w:date="2021-05-20T00: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Sequans" w:date="2021-05-20T00:5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Intel-Yi" w:date="2021-05-20T08: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巫" w:date="2021-05-20T09: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Jang, Jaehyuk" w:date="2021-05-20T11:5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Jang, Jaehyuk" w:date="2021-05-20T11:54:00Z">
              <w:r>
                <w:rPr/>
                <w:t>Dis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9" w:author="Jang, Jaehyuk" w:date="2021-05-20T12:01:00Z"/>
              </w:rPr>
            </w:pPr>
            <w:ins w:id="159" w:author="Jang, Jaehyuk" w:date="2021-05-20T11:54:00Z">
              <w:r>
                <w:rPr/>
                <w:t xml:space="preserve">Even though we are quite minority, we would like to understand what this actually means. As described in </w:t>
              </w:r>
            </w:ins>
            <w:ins w:id="160" w:author="Jang, Jaehyuk" w:date="2021-05-20T11:56:00Z">
              <w:r>
                <w:rPr/>
                <w:t xml:space="preserve">our paper R2-2105472, to indicate separate bits has no meaning since to acquire this bit </w:t>
              </w:r>
            </w:ins>
            <w:ins w:id="161" w:author="Jang, Jaehyuk" w:date="2021-05-20T12:00:00Z">
              <w:r>
                <w:rPr/>
                <w:t xml:space="preserve">already </w:t>
              </w:r>
            </w:ins>
            <w:ins w:id="162" w:author="Jang, Jaehyuk" w:date="2021-05-20T11:56:00Z">
              <w:r>
                <w:rPr/>
                <w:t xml:space="preserve">means that UE </w:t>
              </w:r>
            </w:ins>
            <w:ins w:id="163" w:author="Jang, Jaehyuk" w:date="2021-05-20T11:56:00Z">
              <w:r>
                <w:rPr>
                  <w:i/>
                </w:rPr>
                <w:t>is able to receive SIB1</w:t>
              </w:r>
            </w:ins>
            <w:ins w:id="164" w:author="Jang, Jaehyuk" w:date="2021-05-20T11:56:00Z">
              <w:r>
                <w:rPr/>
                <w:t xml:space="preserve"> (e.g. with the</w:t>
              </w:r>
            </w:ins>
            <w:ins w:id="165" w:author="Jang, Jaehyuk" w:date="2021-05-20T11:58:00Z">
              <w:r>
                <w:rPr/>
                <w:t xml:space="preserve"> 1RX branch). If UE is able to receive SIB1</w:t>
              </w:r>
            </w:ins>
            <w:ins w:id="166" w:author="Jang, Jaehyuk" w:date="2021-05-20T12:01:00Z">
              <w:r>
                <w:rPr/>
                <w:t xml:space="preserve"> (which means that the signal strength is good enough)</w:t>
              </w:r>
            </w:ins>
            <w:ins w:id="167" w:author="Jang, Jaehyuk" w:date="2021-05-20T11:59:00Z">
              <w:r>
                <w:rPr/>
                <w:t>, then no reason to block those UEs as network should be able to accommodate those UE</w:t>
              </w:r>
            </w:ins>
            <w:ins w:id="168" w:author="Jang, Jaehyuk" w:date="2021-05-20T12:01:00Z">
              <w:r>
                <w:rPr/>
                <w:t>.</w:t>
              </w:r>
            </w:ins>
          </w:p>
          <w:p>
            <w:pPr>
              <w:pStyle w:val="Normal"/>
              <w:spacing w:before="120" w:after="120"/>
              <w:rPr/>
            </w:pPr>
            <w:ins w:id="170" w:author="Jang, Jaehyuk" w:date="2021-05-20T12:01:00Z">
              <w:r>
                <w:rPr/>
                <w:t xml:space="preserve">We agree that network has to send some additional parameters in SIB1/2/4 (e.g. Qrxlevmin/Qqualmin) </w:t>
              </w:r>
            </w:ins>
            <w:ins w:id="171" w:author="Jang, Jaehyuk" w:date="2021-05-20T12:03:00Z">
              <w:r>
                <w:rPr/>
                <w:t>for UE to decide whether to camp on the cell, but it is a bit weird to us that network that supports RedCap UEs bars the access of 1RX branch UE even if the signal strnegh is good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Jie Jie4 Shi" w:date="2021-05-20T11:3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4"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5" w:author="LGE (HyunJung)" w:date="2021-05-20T12:40: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76" w:author="Huawei-Yulong" w:date="2021-05-20T12:05:00Z">
              <w:r>
                <w:rPr/>
                <w:t>Huawe</w:t>
              </w:r>
            </w:ins>
            <w:ins w:id="177" w:author="Huawei-Yulong" w:date="2021-05-20T12:05:00Z">
              <w:r>
                <w:rPr/>
                <w:t>i</w:t>
              </w:r>
            </w:ins>
            <w:ins w:id="178" w:author="Huawei-Yulong" w:date="2021-05-20T12:05:00Z">
              <w:r>
                <w:rPr/>
                <w:t>,</w:t>
              </w:r>
            </w:ins>
            <w:ins w:id="179" w:author="Huawei-Yulong" w:date="2021-05-20T12:05: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180" w:author="Huawei-Yulong" w:date="2021-05-20T12:0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Huawei-Yulong" w:date="2021-05-20T12:06:00Z">
              <w:r>
                <w:rPr/>
                <w:t>F</w:t>
              </w:r>
            </w:ins>
            <w:ins w:id="182" w:author="Huawei-Yulong" w:date="2021-05-20T12:06:00Z">
              <w:r>
                <w:rPr/>
                <w:t>or Samsung’s comments, the cell barring is not to check if UE is able to access, but is to indicate if UE is allowed to access. This is more like operator’s flexibility.</w:t>
              </w:r>
            </w:ins>
          </w:p>
        </w:tc>
      </w:tr>
    </w:tbl>
    <w:p>
      <w:pPr>
        <w:pStyle w:val="Normal"/>
        <w:spacing w:before="120" w:after="120"/>
        <w:rPr>
          <w:b/>
          <w:b/>
        </w:rPr>
      </w:pPr>
      <w:r>
        <w:rPr>
          <w:b/>
        </w:rPr>
      </w:r>
    </w:p>
    <w:p>
      <w:pPr>
        <w:pStyle w:val="Normal"/>
        <w:spacing w:before="120" w:after="120"/>
        <w:rPr>
          <w:b/>
          <w:b/>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lang w:val="en-US" w:eastAsia="en-US"/>
        </w:rPr>
      </w:pPr>
      <w:r>
        <w:rPr>
          <w:lang w:val="en-US" w:eastAsia="en-US"/>
        </w:rPr>
        <w:t>Companies propose that the cell barring for RedCap UE can be per PLMN [ZTE].</w:t>
      </w:r>
    </w:p>
    <w:p>
      <w:pPr>
        <w:pStyle w:val="Normal"/>
        <w:spacing w:before="120" w:after="120"/>
        <w:rPr>
          <w:lang w:val="en-US" w:eastAsia="en-US"/>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w:t>
      </w:r>
      <w:r>
        <w:rPr>
          <w:b/>
        </w:rPr>
        <w:t>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OPPO" w:date="2021-05-19T18:44:00Z">
              <w:r>
                <w:rPr/>
                <w:t>O</w:t>
              </w:r>
            </w:ins>
            <w:ins w:id="184" w:author="OPPO" w:date="2021-05-19T18:44: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OPPO" w:date="2021-05-19T18:44:00Z">
              <w:r>
                <w:rPr/>
                <w:t>P</w:t>
              </w:r>
            </w:ins>
            <w:ins w:id="186" w:author="OPPO" w:date="2021-05-19T18:44: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OPPO" w:date="2021-05-19T18:44:00Z">
              <w:r>
                <w:rPr/>
                <w:t>Stick to the baseline where current cell barring is cell specific. Don’ t see the need for optimiz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Tuomas Tirronen" w:date="2021-05-19T19:4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 w:author="Tuomas Tirronen" w:date="2021-05-19T19:4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Tuomas Tirronen" w:date="2021-05-19T19:47:00Z">
              <w:r>
                <w:rPr/>
                <w:t xml:space="preserve">Also prefer baseline as OPPO explain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Apple - Naveen Palle" w:date="2021-05-19T10: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2" w:author="Apple - Naveen Palle" w:date="2021-05-19T10:1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4" w:author="Linhai He (QC)" w:date="2021-05-19T10:46: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Linhai He (QC)" w:date="2021-05-19T10:47:00Z">
              <w:r>
                <w:rPr/>
                <w:t>Cell barring for RedCap UEs could depend on cell loading. So per-cell barring makes more sen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6" w:author="Pradeep Jose" w:date="2021-05-19T19:24: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Pradeep Jose" w:date="2021-05-19T19:2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Pradeep Jose" w:date="2021-05-19T19:24:00Z">
              <w:r>
                <w:rPr/>
                <w:t>Agree with Opp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Yunsong Yang" w:date="2021-05-19T12:07: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Yunsong Yang" w:date="2021-05-19T12:07: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Sequans" w:date="2021-05-20T01:0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Sequans" w:date="2021-05-20T01:00: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Sequans" w:date="2021-05-20T01:00:00Z">
              <w:r>
                <w:rPr/>
                <w:t>Agree with QC. No need to optimize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Intel-Yi" w:date="2021-05-20T08:51: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Intel-Yi" w:date="2021-05-20T08:51: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Intel-Yi" w:date="2021-05-20T08:51:00Z">
              <w:r>
                <w:rPr/>
                <w:t xml:space="preserve">We assume ZTE’s proposal aims to clarify whether cell barring for RedCap UEs is enabled per cell and/or per PLMN in a given cell. We agree per cell should be baseline. FFS on per cell per PLMN.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巫" w:date="2021-05-20T09:48: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8" w:author="巫" w:date="2021-05-20T09:48: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Jang, Jaehyuk" w:date="2021-05-20T12:04: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0" w:author="Jang, Jaehyuk" w:date="2021-05-20T12:04: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Jie Jie4 Shi" w:date="2021-05-20T11:32:00Z">
              <w: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 w:author="Jie Jie4 Shi" w:date="2021-05-20T11:32:00Z">
              <w:r>
                <w:rPr/>
                <w:t>The cell barring per cell is the baseline. Whether it is per PLMN can be further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4"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15" w:author="LGE (HyunJung)" w:date="2021-05-20T12:40:00Z">
              <w:r>
                <w:rPr>
                  <w:rFonts w:eastAsia="Malgun Gothic"/>
                  <w:lang w:eastAsia="ko-KR"/>
                </w:rPr>
                <w:t>P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Huawei-Yulong" w:date="2021-05-20T12:08:00Z">
              <w:r>
                <w:rPr/>
                <w:t>Huawe</w:t>
              </w:r>
            </w:ins>
            <w:ins w:id="217" w:author="Huawei-Yulong" w:date="2021-05-20T12:08:00Z">
              <w:r>
                <w:rPr/>
                <w:t>i</w:t>
              </w:r>
            </w:ins>
            <w:ins w:id="218" w:author="Huawei-Yulong" w:date="2021-05-20T12:08:00Z">
              <w:r>
                <w:rPr/>
                <w:t>,</w:t>
              </w:r>
            </w:ins>
            <w:ins w:id="219" w:author="Huawei-Yulong" w:date="2021-05-20T12:08: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Huawei-Yulong" w:date="2021-05-20T12:08:00Z">
              <w:r>
                <w:rPr/>
                <w:t>P</w:t>
              </w:r>
            </w:ins>
            <w:ins w:id="221" w:author="Huawei-Yulong" w:date="2021-05-20T12:08:00Z">
              <w:r>
                <w:rPr/>
                <w:t>er cell</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Q</w:t>
      </w:r>
      <w:r>
        <w:rPr>
          <w:b/>
        </w:rPr>
        <w:t xml:space="preserve">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OPPO" w:date="2021-05-19T18:45:00Z">
              <w:r>
                <w:rPr/>
                <w:t>O</w:t>
              </w:r>
            </w:ins>
            <w:ins w:id="223" w:author="OPPO" w:date="2021-05-19T18:4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OPPO" w:date="2021-05-19T18:4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OPPO" w:date="2021-05-19T18:45:00Z">
              <w:r>
                <w:rPr/>
                <w:t>This is most flexible from network control’s perspectiv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Tuomas Tirronen" w:date="2021-05-19T19:4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7" w:author="Tuomas Tirronen" w:date="2021-05-19T19:49: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Tuomas Tirronen" w:date="2021-05-19T19:49:00Z">
              <w:r>
                <w:rPr/>
                <w:t xml:space="preserve">The question is whether we want to support “RedCap-only” cells. We don’t see this necessary at the </w:t>
              </w:r>
            </w:ins>
            <w:ins w:id="229" w:author="Tuomas Tirronen" w:date="2021-05-19T20:00:00Z">
              <w:r>
                <w:rPr/>
                <w:t>moment but</w:t>
              </w:r>
            </w:ins>
            <w:ins w:id="230" w:author="Tuomas Tirronen" w:date="2021-05-19T19:49:00Z">
              <w:r>
                <w:rPr/>
                <w:t xml:space="preserve"> can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Apple - Naveen Palle" w:date="2021-05-19T10: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05-19T10:10: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Apple - Naveen Palle" w:date="2021-05-19T10:10:00Z">
              <w:r>
                <w:rPr/>
                <w:t>Same view as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Linhai He (QC)" w:date="2021-05-19T10:46: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Linhai He (QC)" w:date="2021-05-19T10:46: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37" w:author="Linhai He (QC)" w:date="2021-05-19T10:48:00Z"/>
              </w:rPr>
            </w:pPr>
            <w:ins w:id="236" w:author="Linhai He (QC)" w:date="2021-05-19T10:48:00Z">
              <w:r>
                <w:rPr/>
                <w:t>Option 1 supports all four cases (only non-RedCap is barred, only RedCap is barred, both are barred, no barring for both).</w:t>
              </w:r>
            </w:ins>
          </w:p>
          <w:p>
            <w:pPr>
              <w:pStyle w:val="Normal"/>
              <w:spacing w:before="120" w:after="120"/>
              <w:rPr/>
            </w:pPr>
            <w:ins w:id="238" w:author="Linhai He (QC)" w:date="2021-05-19T10:48:00Z">
              <w:r>
                <w:rPr/>
                <w:t>Option 2 does not support the case only non-RedCap is ba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9"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0" w:author="Pradeep Jose" w:date="2021-05-19T19:25: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1" w:author="Pradeep Jose" w:date="2021-05-19T19:25:00Z">
              <w:r>
                <w:rPr/>
                <w:t>This option is more future proof, as it allows the case of barring non-RedCap UEs while allowing RedCap UEs to camp onto th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2" w:author="Yunsong Yang" w:date="2021-05-19T12:09: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Yunsong Yang" w:date="2021-05-19T14:23: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Yunsong Yang" w:date="2021-05-19T14:24:00Z">
              <w:r>
                <w:rPr/>
                <w:t>Agree with rapporteur that it all depends on if we can establish valid use cases for “RedCap-only”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Sequans" w:date="2021-05-20T01:1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Intel-Yi" w:date="2021-05-20T08:5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0" w:author="巫" w:date="2021-05-20T09:49: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巫" w:date="2021-05-20T09:55:00Z">
              <w:r>
                <w:rPr/>
                <w:t>The option is more flexible.</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Jang, Jaehyuk" w:date="2021-05-20T12:05: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Jang, Jaehyuk" w:date="2021-05-20T12:05:00Z">
              <w:r>
                <w:rPr/>
                <w:t>Apply</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Jang, Jaehyuk" w:date="2021-05-20T12:05:00Z">
              <w:r>
                <w:rPr/>
                <w:t>As described in our paper R2-2105472.</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5" w:author="Jie Jie4 Shi" w:date="2021-05-20T11:32: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6" w:author="Jie Jie4 Shi" w:date="2021-05-20T11:32:00Z">
              <w: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7" w:author="Jie Jie4 Shi" w:date="2021-05-20T11:32:00Z">
              <w:r>
                <w:rPr/>
                <w:t>Option 1. offers more flexibility to control the access from the view of system.</w:t>
              </w:r>
            </w:ins>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8" w:author="LGE (HyunJung)" w:date="2021-05-20T12:40: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59" w:author="LGE (HyunJung)" w:date="2021-05-20T12:40:00Z">
              <w:r>
                <w:rPr>
                  <w:rFonts w:eastAsia="Malgun Gothic"/>
                  <w:lang w:eastAsia="ko-KR"/>
                </w:rPr>
                <w:t>I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0" w:author="Huawei-Yulong" w:date="2021-05-20T12:09:00Z">
              <w:r>
                <w:rPr/>
                <w:t>Huawe</w:t>
              </w:r>
            </w:ins>
            <w:ins w:id="261" w:author="Huawei-Yulong" w:date="2021-05-20T12:09:00Z">
              <w:r>
                <w:rPr/>
                <w:t>i</w:t>
              </w:r>
            </w:ins>
            <w:ins w:id="262" w:author="Huawei-Yulong" w:date="2021-05-20T12:09:00Z">
              <w:r>
                <w:rPr/>
                <w:t>,</w:t>
              </w:r>
            </w:ins>
            <w:ins w:id="263" w:author="Huawei-Yulong" w:date="2021-05-20T12:09: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Huawei-Yulong" w:date="2021-05-20T12:09:00Z">
              <w:r>
                <w:rPr/>
                <w:t>I</w:t>
              </w:r>
            </w:ins>
            <w:ins w:id="265" w:author="Huawei-Yulong" w:date="2021-05-20T12:09:00Z">
              <w:r>
                <w:rPr/>
                <w:t>gnor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Huawei-Yulong" w:date="2021-05-20T12:09:00Z">
              <w:r>
                <w:rPr/>
                <w:t>W</w:t>
              </w:r>
            </w:ins>
            <w:ins w:id="267" w:author="Huawei-Yulong" w:date="2021-05-20T12:09:00Z">
              <w:r>
                <w:rPr/>
                <w:t>e want to give the NW more flexibility.</w:t>
              </w:r>
            </w:ins>
          </w:p>
        </w:tc>
      </w:tr>
    </w:tbl>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w:t>
      </w:r>
      <w:r>
        <w:rPr>
          <w:b/>
        </w:rPr>
        <w:t>uestion 7: do you agree above draft proposal 7a (i.e. RedCap UE supports the</w:t>
      </w:r>
      <w:r>
        <w:rPr/>
        <w:t xml:space="preserve"> </w:t>
      </w:r>
      <w:r>
        <w:rPr>
          <w:b/>
        </w:rPr>
        <w:t>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OPPO" w:date="2021-05-19T18:46:00Z">
              <w:r>
                <w:rPr/>
                <w:t>O</w:t>
              </w:r>
            </w:ins>
            <w:ins w:id="269"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0" w:author="OPPO" w:date="2021-05-19T18:46:00Z">
              <w:r>
                <w:rPr/>
                <w:t>A</w:t>
              </w:r>
            </w:ins>
            <w:ins w:id="271" w:author="OPPO" w:date="2021-05-19T18:46: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2"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3" w:author="Tuomas Tirronen" w:date="2021-05-19T19:5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4"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5" w:author="Apple - Naveen Palle" w:date="2021-05-19T10:11:00Z">
              <w:r>
                <w:rPr/>
                <w:t>Agree to 7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6" w:author="Linhai He (QC)" w:date="2021-05-19T10:48: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7" w:author="Linhai He (QC)" w:date="2021-05-19T10:48: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8" w:author="Pradeep Jose" w:date="2021-05-19T19:25: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 w:author="Pradeep Jose" w:date="2021-05-19T19:25: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0" w:author="Yunsong Yang" w:date="2021-05-19T12:10: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1" w:author="Yunsong Yang" w:date="2021-05-19T12:11: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2" w:author="Sequans" w:date="2021-05-20T01:1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3" w:author="Sequans" w:date="2021-05-20T01:1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4" w:author="Intel-Yi" w:date="2021-05-20T08:52: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5" w:author="Intel-Yi" w:date="2021-05-20T08:52: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6"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7" w:author="巫" w:date="2021-05-20T09:49: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8"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Jang, Jaehyuk" w:date="2021-05-20T12:06: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0"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Jie Jie4 Shi" w:date="2021-05-20T11:33:00Z">
              <w: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2"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3" w:author="LGE (HyunJung)" w:date="2021-05-20T12:41:00Z">
              <w:r>
                <w:rPr>
                  <w:rFonts w:eastAsia="Malgun Gothic"/>
                  <w:lang w:eastAsia="ko-KR"/>
                </w:rPr>
                <w:t>A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294" w:author="Huawei-Yulong" w:date="2021-05-20T12:10:00Z">
              <w:r>
                <w:rPr/>
                <w:t>Huawe</w:t>
              </w:r>
            </w:ins>
            <w:ins w:id="295" w:author="Huawei-Yulong" w:date="2021-05-20T12:10:00Z">
              <w:r>
                <w:rPr/>
                <w:t>i</w:t>
              </w:r>
            </w:ins>
            <w:ins w:id="296" w:author="Huawei-Yulong" w:date="2021-05-20T12:10:00Z">
              <w:r>
                <w:rPr/>
                <w:t>,</w:t>
              </w:r>
            </w:ins>
            <w:ins w:id="297" w:author="Huawei-Yulong" w:date="2021-05-20T12:10: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Huawei-Yulong" w:date="2021-05-20T12:10:00Z">
              <w:r>
                <w:rPr/>
                <w:t>A</w:t>
              </w:r>
            </w:ins>
            <w:ins w:id="299" w:author="Huawei-Yulong" w:date="2021-05-20T12:10: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3"/>
        </w:numPr>
        <w:spacing w:before="120" w:after="120"/>
        <w:rPr/>
      </w:pPr>
      <w:r>
        <w:rPr>
          <w:b/>
        </w:rPr>
        <w:t>Option 2a</w:t>
      </w:r>
      <w:r>
        <w:rPr/>
        <w:t>: not to differentiate 1Rx and 2Rx</w:t>
      </w:r>
    </w:p>
    <w:p>
      <w:pPr>
        <w:pStyle w:val="Normal"/>
        <w:numPr>
          <w:ilvl w:val="0"/>
          <w:numId w:val="13"/>
        </w:numPr>
        <w:spacing w:before="120" w:after="120"/>
        <w:rPr/>
      </w:pPr>
      <w:r>
        <w:rPr>
          <w:b/>
        </w:rPr>
        <w:t>Option 2b</w:t>
      </w:r>
      <w:r>
        <w:rPr/>
        <w:t xml:space="preserve">: specific to the number of Rx branches  </w:t>
      </w:r>
    </w:p>
    <w:p>
      <w:pPr>
        <w:pStyle w:val="Normal"/>
        <w:spacing w:before="120" w:after="120"/>
        <w:rPr>
          <w:b/>
          <w:b/>
        </w:rPr>
      </w:pPr>
      <w:r>
        <w:rPr>
          <w:b/>
        </w:rPr>
        <w:t>Q</w:t>
      </w:r>
      <w:r>
        <w:rPr>
          <w:b/>
        </w:rPr>
        <w:t>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OPPO" w:date="2021-05-19T18:46:00Z">
              <w:r>
                <w:rPr/>
                <w:t>O</w:t>
              </w:r>
            </w:ins>
            <w:ins w:id="301" w:author="OPPO" w:date="2021-05-19T18:4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OPPO" w:date="2021-05-19T18:46: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OPPO" w:date="2021-05-19T18:46:00Z">
              <w:r>
                <w:rPr/>
                <w:t>Whether 2a or 2b can be further discus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Tuomas Tirronen" w:date="2021-05-19T19:51: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Tuomas Tirronen" w:date="2021-05-19T19:5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Tuomas Tirronen" w:date="2021-05-19T20:00:00Z">
              <w:r>
                <w:rPr/>
                <w:t xml:space="preserve">We don’t currently see use case to differentiate this between RedCap and non-RedCap.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7" w:author="Apple - Naveen Palle" w:date="2021-05-19T10:11: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Apple - Naveen Palle" w:date="2021-05-19T10:11: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Linhai He (QC)" w:date="2021-05-19T10:49: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Linhai He (QC)" w:date="2021-05-19T10:49:00Z">
              <w:r>
                <w:rPr/>
                <w:t xml:space="preserve">If Rx branch specific barring is supported, the same reasoning applies to IFRI (i.e. Option 2b).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2" w:author="Pradeep Jose" w:date="2021-05-19T19:26: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Pradeep Jose" w:date="2021-05-19T19:26:00Z">
              <w:r>
                <w:rPr/>
                <w:t>2a</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4" w:author="Pradeep Jose" w:date="2021-05-19T19:26:00Z">
              <w:r>
                <w:rPr/>
                <w:t xml:space="preserve">In case all cells in the frequency do not support RedCap operation, it is useful to indicate this information to the UE to avoid unnecessarily searching for cells that do not support RedCap on the frequency.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Yunsong Yang" w:date="2021-05-19T12:12: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6" w:author="Yunsong Yang" w:date="2021-05-19T12:12: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Sequans" w:date="2021-05-20T01:13: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Sequans" w:date="2021-05-20T01:13:00Z">
              <w:r>
                <w:rPr/>
                <w:t>Option 2</w:t>
              </w:r>
            </w:ins>
            <w:ins w:id="319" w:author="Sequans" w:date="2021-05-20T01:18:00Z">
              <w:r>
                <w:rPr/>
                <w:t>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Sequans" w:date="2021-05-20T01:16:00Z">
              <w:r>
                <w:rPr/>
                <w:t xml:space="preserve">This seems linked to both Q4 (Rx branch barring) and Q6, as </w:t>
              </w:r>
            </w:ins>
            <w:ins w:id="321" w:author="Sequans" w:date="2021-05-20T01:18:00Z">
              <w:r>
                <w:rPr/>
                <w:t>a similar reasoning applies. If we are not consistent there should be a good rea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3" w:author="Intel-Yi" w:date="2021-05-20T08:53:00Z">
              <w:r>
                <w:rPr/>
                <w:t xml:space="preserve">Option 1 </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Intel-Yi" w:date="2021-05-20T08:53:00Z">
              <w:r>
                <w:rPr/>
                <w:t>Normally the cells in the same frequency should be upgraded simultaneously, and therefore legacy IFRI can be reus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6" w:author="巫" w:date="2021-05-20T09:50:00Z">
              <w:r>
                <w:rPr/>
                <w:t>Option 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巫" w:date="2021-05-20T09:57:00Z">
              <w:r>
                <w:rPr/>
                <w:t>In case there is a cell</w:t>
              </w:r>
            </w:ins>
            <w:ins w:id="328" w:author="巫" w:date="2021-05-20T10:00:00Z">
              <w:r>
                <w:rPr/>
                <w:t xml:space="preserve"> do not support both Redcap UE and non-Redcap UE </w:t>
              </w:r>
            </w:ins>
            <w:ins w:id="329" w:author="巫" w:date="2021-05-20T09:58:00Z">
              <w:r>
                <w:rPr/>
                <w:t>, i</w:t>
              </w:r>
            </w:ins>
            <w:ins w:id="330" w:author="巫" w:date="2021-05-20T09:58:00Z">
              <w:r>
                <w:rPr/>
                <w:t>ntroduce RedCap specific IFRI in SIB1</w:t>
              </w:r>
            </w:ins>
            <w:ins w:id="331" w:author="巫" w:date="2021-05-20T10:00:00Z">
              <w:r>
                <w:rPr/>
                <w:t xml:space="preserv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2" w:author="Jang, Jaehyuk" w:date="2021-05-20T12:06: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 w:author="Jang, Jaehyuk" w:date="2021-05-20T12:06: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 w:author="Jie Jie4 Shi" w:date="2021-05-20T11:33: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6"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7" w:author="LGE (HyunJung)" w:date="2021-05-20T12:41:00Z">
              <w:r>
                <w:rPr>
                  <w:rFonts w:eastAsia="Malgun Gothic"/>
                  <w:lang w:eastAsia="ko-KR"/>
                </w:rPr>
                <w:t>Option 2b</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38" w:author="Huawei-Yulong" w:date="2021-05-20T12:11:00Z">
              <w:r>
                <w:rPr/>
                <w:t>Huawe</w:t>
              </w:r>
            </w:ins>
            <w:ins w:id="339" w:author="Huawei-Yulong" w:date="2021-05-20T12:11:00Z">
              <w:r>
                <w:rPr/>
                <w:t>i</w:t>
              </w:r>
            </w:ins>
            <w:ins w:id="340" w:author="Huawei-Yulong" w:date="2021-05-20T12:11:00Z">
              <w:r>
                <w:rPr/>
                <w:t>,</w:t>
              </w:r>
            </w:ins>
            <w:ins w:id="341" w:author="Huawei-Yulong" w:date="2021-05-20T12:11: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Huawei-Yulong" w:date="2021-05-20T12:12: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lang w:val="en-US" w:eastAsia="en-US"/>
        </w:rPr>
      </w:pPr>
      <w:r>
        <w:rPr>
          <w:rFonts w:eastAsia="Arial"/>
        </w:rPr>
        <w:t xml:space="preserve"> </w:t>
      </w:r>
    </w:p>
    <w:p>
      <w:pPr>
        <w:pStyle w:val="Normal"/>
        <w:numPr>
          <w:ilvl w:val="0"/>
          <w:numId w:val="0"/>
        </w:numPr>
        <w:spacing w:before="120" w:after="120"/>
        <w:outlineLvl w:val="2"/>
        <w:rPr>
          <w:b/>
          <w:b/>
          <w:sz w:val="21"/>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lang w:val="en-US" w:eastAsia="en-US"/>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w:t>
      </w:r>
      <w:del w:id="343" w:author="Jang, Jaehyuk" w:date="2021-05-20T12:07:00Z">
        <w:r>
          <w:rPr>
            <w:b/>
            <w:i/>
            <w:color w:val="0070C0"/>
          </w:rPr>
          <w:delText>neighbour</w:delText>
        </w:r>
      </w:del>
      <w:ins w:id="344" w:author="Jang, Jaehyuk" w:date="2021-05-20T12:07:00Z">
        <w:r>
          <w:rPr>
            <w:b/>
            <w:i/>
            <w:color w:val="0070C0"/>
          </w:rPr>
          <w:fldChar w:fldCharType="begin"/>
        </w:r>
        <w:r>
          <w:rPr>
            <w:i/>
            <w:b/>
            <w:color w:val="0070C0"/>
          </w:rPr>
          <w:instrText xml:space="preserve"> PAGE \* ARABIC </w:instrText>
        </w:r>
        <w:r>
          <w:rPr>
            <w:i/>
            <w:b/>
            <w:color w:val="0070C0"/>
          </w:rPr>
          <w:fldChar w:fldCharType="separate"/>
        </w:r>
        <w:r>
          <w:rPr>
            <w:i/>
            <w:b/>
            <w:color w:val="0070C0"/>
          </w:rPr>
          <w:t>9</w:t>
        </w:r>
        <w:r>
          <w:rPr>
            <w:i/>
            <w:b/>
            <w:color w:val="0070C0"/>
          </w:rPr>
          <w:fldChar w:fldCharType="end"/>
        </w:r>
      </w:ins>
      <w:ins w:id="345" w:author="Jang, Jaehyuk" w:date="2021-05-20T12:07:00Z">
        <w:r>
          <w:rPr>
            <w:b/>
            <w:i/>
            <w:color w:val="0070C0"/>
          </w:rPr>
          <w:t>eighbor</w:t>
        </w:r>
      </w:ins>
      <w:r>
        <w:rPr>
          <w:b/>
          <w:i/>
          <w:color w:val="0070C0"/>
        </w:rPr>
        <w:t xml:space="preserve"> cell accepts access by RedCap UEs.</w:t>
      </w:r>
    </w:p>
    <w:p>
      <w:pPr>
        <w:pStyle w:val="Normal"/>
        <w:spacing w:before="120" w:after="120"/>
        <w:rPr>
          <w:b/>
          <w:b/>
        </w:rPr>
      </w:pPr>
      <w:r>
        <w:rPr>
          <w:b/>
        </w:rPr>
        <w:t>Q</w:t>
      </w:r>
      <w:r>
        <w:rPr>
          <w:b/>
        </w:rPr>
        <w:t xml:space="preserve">uestion 9: Do you support to indicate in system information on whether a </w:t>
      </w:r>
      <w:del w:id="346" w:author="Jang, Jaehyuk" w:date="2021-05-20T12:07:00Z">
        <w:r>
          <w:rPr>
            <w:b/>
          </w:rPr>
          <w:delText>neighbour</w:delText>
        </w:r>
      </w:del>
      <w:ins w:id="347" w:author="Jang, Jaehyuk" w:date="2021-05-20T12:07:00Z">
        <w:r>
          <w:rPr>
            <w:b/>
          </w:rPr>
          <w:fldChar w:fldCharType="begin"/>
        </w:r>
        <w:r>
          <w:rPr>
            <w:b/>
          </w:rPr>
          <w:instrText xml:space="preserve"> PAGE \* ARABIC </w:instrText>
        </w:r>
        <w:r>
          <w:rPr>
            <w:b/>
          </w:rPr>
          <w:fldChar w:fldCharType="separate"/>
        </w:r>
        <w:r>
          <w:rPr>
            <w:b/>
          </w:rPr>
          <w:t>9</w:t>
        </w:r>
        <w:r>
          <w:rPr>
            <w:b/>
          </w:rPr>
          <w:fldChar w:fldCharType="end"/>
        </w:r>
      </w:ins>
      <w:ins w:id="348" w:author="Jang, Jaehyuk" w:date="2021-05-20T12:07:00Z">
        <w:r>
          <w:rPr>
            <w:b/>
          </w:rPr>
          <w:t>eighbor</w:t>
        </w:r>
      </w:ins>
      <w:r>
        <w:rPr>
          <w:b/>
        </w:rPr>
        <w:t xml:space="preserve">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 w:author="OPPO" w:date="2021-05-19T18:47:00Z">
              <w:r>
                <w:rPr/>
                <w:t>O</w:t>
              </w:r>
            </w:ins>
            <w:ins w:id="350" w:author="OPPO" w:date="2021-05-19T18:4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OPPO" w:date="2021-05-19T18:47:00Z">
              <w:r>
                <w:rPr/>
                <w:t>N</w:t>
              </w:r>
            </w:ins>
            <w:ins w:id="352" w:author="OPPO" w:date="2021-05-19T18:47: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OPPO" w:date="2021-05-19T18:47:00Z">
              <w:r>
                <w:rPr/>
                <w:t>We don’t think such optimiz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Tuomas Tirronen" w:date="2021-05-19T19: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Apple - Naveen Palle" w:date="2021-05-19T10:1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Apple - Naveen Palle" w:date="2021-05-19T10:1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 w:author="Apple - Naveen Palle" w:date="2021-05-19T10:12:00Z">
              <w:r>
                <w:rPr/>
                <w:t xml:space="preserve">It would be a waste of UE power to perform re-selection actions only to realize that the NCell does not support RedCap or bars certain RedCap UE. If NW broadcasts the support/no-support of RedCap for cell selection, it helps for the NW to also </w:t>
              </w:r>
            </w:ins>
            <w:ins w:id="359" w:author="Apple - Naveen Palle" w:date="2021-05-19T10:14:00Z">
              <w:r>
                <w:rPr/>
                <w:t>broadcasts this for re-sel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Linhai He (QC)" w:date="2021-05-19T10:49: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1" w:author="Linhai He (QC)" w:date="2021-05-19T10: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2" w:author="Linhai He (QC)" w:date="2021-05-19T10:49:00Z">
              <w:r>
                <w:rPr/>
                <w:t>We do not consider it an optimization, because cell barring for RedCap can be more dynamic than in legacy (e.g. barring can depend on cell loading, which can be dynamic). So a RedCap UE can’t check its neighbor cells for only once and then know whether it can skip RRM measurements on a neighbor cell forever. It still needs to check periodically on all neighbor cells to see if they have changed their barring status. Having this indication in the system information of its serving cell can help a RedCap UE avoid those periodic check on its neighbor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3"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5" w:author="Pradeep Jose" w:date="2021-05-19T19:27:00Z">
              <w:r>
                <w:rPr/>
                <w:t xml:space="preserve">It is likely that not all basestations will be upgraded to Rel-17 and support RedCap operation. In this scenario, it is beneficial to provide information the UE as to which </w:t>
              </w:r>
            </w:ins>
            <w:ins w:id="366" w:author="Pradeep Jose" w:date="2021-05-19T19:27:00Z">
              <w:del w:id="367" w:author="Jang, Jaehyuk" w:date="2021-05-20T12:07:00Z">
                <w:r>
                  <w:rPr/>
                  <w:delText>neighbour</w:delText>
                </w:r>
              </w:del>
            </w:ins>
            <w:ins w:id="368" w:author="Jang, Jaehyuk" w:date="2021-05-20T12:07:00Z">
              <w:r>
                <w:rPr/>
                <w:fldChar w:fldCharType="begin"/>
              </w:r>
              <w:r>
                <w:rPr/>
                <w:instrText xml:space="preserve"> PAGE \* ARABIC </w:instrText>
              </w:r>
              <w:r>
                <w:rPr/>
                <w:fldChar w:fldCharType="separate"/>
              </w:r>
              <w:r>
                <w:rPr/>
                <w:t>9</w:t>
              </w:r>
              <w:r>
                <w:rPr/>
                <w:fldChar w:fldCharType="end"/>
              </w:r>
            </w:ins>
            <w:ins w:id="369" w:author="Jang, Jaehyuk" w:date="2021-05-20T12:07:00Z">
              <w:r>
                <w:rPr/>
                <w:t>eighbor</w:t>
              </w:r>
            </w:ins>
            <w:ins w:id="370" w:author="Pradeep Jose" w:date="2021-05-19T19:27:00Z">
              <w:r>
                <w:rPr/>
                <w:t xml:space="preserve"> cells allow RedCap UE a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1" w:author="Yunsong Yang" w:date="2021-05-19T12: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2" w:author="Yunsong Yang" w:date="2021-05-19T12: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3" w:author="Sequans" w:date="2021-05-20T01:2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4" w:author="Sequans" w:date="2021-05-20T01: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5" w:author="Sequans" w:date="2021-05-20T01:20: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6" w:author="Intel-Yi" w:date="2021-05-20T08:53: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 w:author="Intel-Yi" w:date="2021-05-20T08:5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8" w:author="Intel-Yi" w:date="2021-05-20T08:53:00Z">
              <w:r>
                <w:rPr/>
                <w:t xml:space="preserve">We believe existing frequency priority should be en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0"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 w:author="巫" w:date="2021-05-20T10:04:00Z">
              <w:r>
                <w:rPr/>
                <w:t>Agree with Q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 w:author="Jang, Jaehyuk" w:date="2021-05-20T12:07: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3" w:author="Jang, Jaehyuk" w:date="2021-05-20T12:0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Jang, Jaehyuk" w:date="2021-05-20T12:07:00Z">
              <w:r>
                <w:rPr/>
                <w:t>We share the view with Qualcomm, and moreover, a separate priority of the frequency can be provided for RedCap UEs, as RedCap UEs may not be supported in the specific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5"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 w:author="Jie Jie4 Shi" w:date="2021-05-20T11:33: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7" w:author="Jie Jie4 Shi" w:date="2021-05-20T11:33:00Z">
              <w:r>
                <w:rPr/>
                <w:t>It is an optimization and will introduce complexity from the view of signal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8"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389" w:author="LGE (HyunJung)" w:date="2021-05-20T12:41: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spacing w:before="120" w:after="120"/>
        <w:rPr>
          <w:lang w:val="en-US" w:eastAsia="en-US"/>
        </w:rPr>
      </w:pPr>
      <w:r>
        <w:rPr>
          <w:rFonts w:eastAsia="Arial"/>
        </w:rPr>
        <w:t xml:space="preserve"> </w:t>
      </w:r>
    </w:p>
    <w:p>
      <w:pPr>
        <w:pStyle w:val="Normal"/>
        <w:spacing w:before="120" w:after="120"/>
        <w:rPr>
          <w:lang w:val="en-US" w:eastAsia="en-US"/>
        </w:rPr>
      </w:pPr>
      <w:r>
        <w:rPr>
          <w:lang w:val="en-US" w:eastAsia="en-US"/>
        </w:rPr>
      </w:r>
    </w:p>
    <w:p>
      <w:pPr>
        <w:pStyle w:val="Normal"/>
        <w:spacing w:before="120" w:after="120"/>
        <w:rPr>
          <w:b/>
          <w:b/>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lang w:val="en-US" w:eastAsia="en-US"/>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w:t>
      </w:r>
      <w:r>
        <w:rPr>
          <w:b/>
        </w:rPr>
        <w:t>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0" w:author="OPPO" w:date="2021-05-19T18:48:00Z">
              <w:r>
                <w:rPr/>
                <w:t>O</w:t>
              </w:r>
            </w:ins>
            <w:ins w:id="391" w:author="OPPO" w:date="2021-05-19T18: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OPPO" w:date="2021-05-19T18:48:00Z">
              <w:r>
                <w:rPr/>
                <w:t>N</w:t>
              </w:r>
            </w:ins>
            <w:ins w:id="393" w:author="OPPO" w:date="2021-05-19T18:48: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OPPO" w:date="2021-05-19T18:49:00Z">
              <w:r>
                <w:rPr/>
                <w:t>Existing handover preparation procedure already allows such, e.g. if target gNB does not support RedCap UEs, it can reject the handover reque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Tuomas Tirronen" w:date="2021-05-19T19:57: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6" w:author="Tuomas Tirronen" w:date="2021-05-19T1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7" w:author="Tuomas Tirronen" w:date="2021-05-19T19:58:00Z">
              <w:r>
                <w:rPr/>
                <w:t xml:space="preserve">But not clear whether anything is needed in RAN2 – there could be RAN3 impact though.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8" w:author="Apple - Naveen Palle" w:date="2021-05-19T10:14: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9" w:author="Apple - Naveen Palle" w:date="2021-05-19T10:14:00Z">
              <w:r>
                <w:rPr/>
                <w:t>Co-ordination is needed across gNB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0" w:author="Apple - Naveen Palle" w:date="2021-05-19T10:15:00Z">
              <w:r>
                <w:rPr/>
                <w:t>The signaling details can be discussed if RAN2 or RAN3 needs to handle and if existing signaling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1"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3" w:author="Linhai He (QC)" w:date="2021-05-19T10:51:00Z">
              <w:r>
                <w:rPr/>
                <w:t>Without this enhancement, a source cell has to reply on “trial and error” to select a target cell that supports RedCap, e.g. it picks a target cell based on measurement report, sends handover request to the selected target cell. If the request is denied, the source cell has to try another target cell. This increases likelihood of handover failure and handover latency. On the other hand, if the source cell is able to know whether a neighbor cell supports RedCap, it can select a target cell with much better chance of succes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Pradeep Jose" w:date="2021-05-19T19:27: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5" w:author="Pradeep Jose" w:date="2021-05-19T19:2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Pradeep Jose" w:date="2021-05-19T19:27:00Z">
              <w:r>
                <w:rPr/>
                <w:t>The NW should ensure that a RedCap UE should only do a handover to a cell that supports RedCap operation. To enable this, inter-gNB coordination is needed. We can send an LS to RAN3 to trigger this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Yunsong Yang" w:date="2021-05-19T12:15: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Yunsong Yang" w:date="2021-05-19T12:1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Sequans" w:date="2021-05-20T01:2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0" w:author="Sequans" w:date="2021-05-20T01:2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15" w:author="Sequans" w:date="2021-05-20T01:23:00Z"/>
              </w:rPr>
            </w:pPr>
            <w:ins w:id="411" w:author="Sequans" w:date="2021-05-20T01:21:00Z">
              <w:r>
                <w:rPr/>
                <w:t xml:space="preserve">If </w:t>
              </w:r>
            </w:ins>
            <w:ins w:id="412" w:author="Sequans" w:date="2021-05-20T01:23:00Z">
              <w:r>
                <w:rPr/>
                <w:t>not,</w:t>
              </w:r>
            </w:ins>
            <w:ins w:id="413" w:author="Sequans" w:date="2021-05-20T01:21:00Z">
              <w:r>
                <w:rPr/>
                <w:t xml:space="preserve"> it should be clear whether the UE gets handed over to a non-supporting cell or will there be trial-and-error by gNB beforehand.</w:t>
                <w:br/>
                <w:t xml:space="preserve">Either option </w:t>
              </w:r>
            </w:ins>
            <w:ins w:id="414" w:author="Sequans" w:date="2021-05-20T01:23:00Z">
              <w:r>
                <w:rPr/>
                <w:t>seems undesirable.</w:t>
              </w:r>
            </w:ins>
          </w:p>
          <w:p>
            <w:pPr>
              <w:pStyle w:val="Normal"/>
              <w:spacing w:before="120" w:after="120"/>
              <w:rPr/>
            </w:pPr>
            <w:ins w:id="416" w:author="Sequans" w:date="2021-05-20T01:23:00Z">
              <w:r>
                <w:rPr/>
                <w:t>An LS to RAN3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Intel-Yi" w:date="2021-05-20T08:5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Intel-Yi" w:date="2021-05-20T08:54:00Z">
              <w:r>
                <w:rPr/>
                <w:t xml:space="preserve">It can be left to network implementation or leave the discussion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1" w:author="巫" w:date="2021-05-20T09: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2" w:author="巫" w:date="2021-05-20T10:04:00Z">
              <w:r>
                <w:rPr/>
                <w:t xml:space="preserve">If not, UE </w:t>
              </w:r>
            </w:ins>
            <w:ins w:id="423" w:author="巫" w:date="2021-05-20T10:04:00Z">
              <w:r>
                <w:rPr/>
                <w:t>might</w:t>
              </w:r>
            </w:ins>
            <w:ins w:id="424" w:author="巫" w:date="2021-05-20T10:04:00Z">
              <w:r>
                <w:rPr/>
                <w:t xml:space="preserve"> hand over to a non-supporting cell</w:t>
              </w:r>
            </w:ins>
            <w:ins w:id="425" w:author="巫" w:date="2021-05-20T10:04:00Z">
              <w: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6" w:author="Jang, Jaehyuk" w:date="2021-05-20T12:09: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7" w:author="Jang, Jaehyuk" w:date="2021-05-20T12:10:00Z">
              <w: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8" w:author="Jang, Jaehyuk" w:date="2021-05-20T12:10:00Z">
              <w:r>
                <w:rPr/>
                <w:t>As many others commented, target can determine based on UE's capability, but we tend to agree that it can be optimized to avoid trial-and-error. So, perhaps it would be beneficial to indicate it to RAN3 so that they can decide the iss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9" w:author="Jie Jie4 Shi" w:date="2021-05-20T11:33: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0" w:author="Jie Jie4 Shi" w:date="2021-05-20T11:3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1" w:author="Jie Jie4 Shi" w:date="2021-05-20T11:33:00Z">
              <w:r>
                <w:rPr/>
                <w:t xml:space="preserve">It needs to send a LS to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2" w:author="LGE (HyunJung)" w:date="2021-05-20T12:41: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3" w:author="LGE (HyunJung)" w:date="2021-05-20T12:41:00Z">
              <w:r>
                <w:rPr>
                  <w:rFonts w:eastAsia="Malgun Gothic"/>
                  <w:lang w:eastAsia="ko-KR"/>
                </w:rPr>
                <w: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4" w:author="LGE (HyunJung)" w:date="2021-05-20T12:41:00Z">
              <w:r>
                <w:rPr>
                  <w:rFonts w:eastAsia="Malgun Gothic"/>
                  <w:lang w:eastAsia="ko-KR"/>
                </w:rPr>
                <w:t xml:space="preserve">This should be discussed in RAN3.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35" w:author="Huawei-Yulong" w:date="2021-05-20T12:13:00Z">
              <w:r>
                <w:rPr/>
                <w:t>Huawe</w:t>
              </w:r>
            </w:ins>
            <w:ins w:id="436" w:author="Huawei-Yulong" w:date="2021-05-20T12:13:00Z">
              <w:r>
                <w:rPr/>
                <w:t>i</w:t>
              </w:r>
            </w:ins>
            <w:ins w:id="437" w:author="Huawei-Yulong" w:date="2021-05-20T12:13:00Z">
              <w:r>
                <w:rPr/>
                <w:t>,</w:t>
              </w:r>
            </w:ins>
            <w:ins w:id="438" w:author="Huawei-Yulong" w:date="2021-05-20T12:13:00Z">
              <w:r>
                <w:rPr/>
                <w:t xml:space="preserve"> HiSilic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9" w:author="Huawei-Yulong" w:date="2021-05-20T12:13:00Z">
              <w:r>
                <w:rPr/>
                <w:t>Y</w:t>
              </w:r>
            </w:ins>
            <w:ins w:id="440" w:author="Huawei-Yulong" w:date="2021-05-20T12:1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41" w:author="Huawei-Yulong" w:date="2021-05-20T12:15:00Z">
              <w:r>
                <w:rPr/>
                <w:t>F</w:t>
              </w:r>
            </w:ins>
            <w:ins w:id="442" w:author="Huawei-Yulong" w:date="2021-05-20T12:15:00Z">
              <w:r>
                <w:rPr/>
                <w:t>or the comment from OPPO, the legacy target gNB can not understand the HO request is for RedCap, since</w:t>
              </w:r>
            </w:ins>
            <w:ins w:id="443" w:author="Huawei-Yulong" w:date="2021-05-20T12:17:00Z">
              <w:r>
                <w:rPr/>
                <w:t xml:space="preserve"> even if the capability container includes the RedCap indication, legacy gNB cannot understand this.</w:t>
              </w:r>
            </w:ins>
          </w:p>
        </w:tc>
      </w:tr>
    </w:tbl>
    <w:p>
      <w:pPr>
        <w:pStyle w:val="Normal"/>
        <w:spacing w:before="120" w:after="120"/>
        <w:rPr/>
      </w:pPr>
      <w:r>
        <w:rPr>
          <w:rFonts w:eastAsia="Arial"/>
        </w:rPr>
        <w:t xml:space="preserve"> </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等线"/>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pPr>
      <w:r>
        <w:rPr>
          <w:b/>
        </w:rPr>
        <w:t xml:space="preserve">Issue B: whether to support the RedCap specific </w:t>
      </w:r>
      <w:r>
        <w:rPr>
          <w:b/>
          <w:bCs/>
        </w:rPr>
        <w:t>cell selection parameter</w:t>
      </w:r>
      <w:r>
        <w:rPr>
          <w:b/>
        </w:rPr>
        <w:t xml:space="preserve"> </w:t>
      </w:r>
    </w:p>
    <w:p>
      <w:pPr>
        <w:pStyle w:val="Normal"/>
        <w:spacing w:before="120" w:after="120"/>
        <w:rPr/>
      </w:pPr>
      <w:r>
        <w:rPr/>
        <w:t>The issue is discussed in R2-2105472, R2-2</w:t>
      </w:r>
      <w:r>
        <w:rPr>
          <w:lang w:val="en-US" w:eastAsia="en-US"/>
        </w:rPr>
        <w:t>104790, R2-2105399, R2-2105443, R2-2106243.</w:t>
      </w:r>
    </w:p>
    <w:p>
      <w:pPr>
        <w:pStyle w:val="Normal"/>
        <w:spacing w:before="120" w:after="120"/>
        <w:rPr/>
      </w:pPr>
      <w:r>
        <w:rPr>
          <w:rFonts w:eastAsia="等线"/>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4" w:author="OPPO" w:date="2021-05-19T18:50:00Z">
              <w:r>
                <w:rPr/>
                <w:t>O</w:t>
              </w:r>
            </w:ins>
            <w:ins w:id="445" w:author="OPPO" w:date="2021-05-19T18: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 w:author="OPPO" w:date="2021-05-19T18:50:00Z">
              <w:r>
                <w:rPr/>
                <w:t>N</w:t>
              </w:r>
            </w:ins>
            <w:ins w:id="447" w:author="OPPO" w:date="2021-05-19T18:50: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OPPO" w:date="2021-05-19T18:50:00Z">
              <w:r>
                <w:rPr/>
                <w:t xml:space="preserve">For the need of </w:t>
              </w:r>
            </w:ins>
            <w:ins w:id="449" w:author="OPPO" w:date="2021-05-19T18:50:00Z">
              <w:r>
                <w:rPr>
                  <w:lang w:eastAsia="ko-KR"/>
                </w:rPr>
                <w:t xml:space="preserve">separate </w:t>
              </w:r>
            </w:ins>
            <w:ins w:id="450" w:author="OPPO" w:date="2021-05-19T18:50:00Z">
              <w:r>
                <w:rPr>
                  <w:rFonts w:cs="Arial"/>
                </w:rPr>
                <w:t>S-criteria parameters</w:t>
              </w:r>
            </w:ins>
            <w:ins w:id="451" w:author="OPPO" w:date="2021-05-19T18:50:00Z">
              <w:r>
                <w:rPr>
                  <w:lang w:eastAsia="ko-KR"/>
                </w:rPr>
                <w:t xml:space="preserve"> for a RedCap UE with 1 Rx branch, this should be discussed and decided by RAN1. Regarding Redcap</w:t>
              </w:r>
            </w:ins>
            <w:ins w:id="452" w:author="OPPO" w:date="2021-05-19T18:52:00Z">
              <w:r>
                <w:rPr>
                  <w:lang w:eastAsia="ko-KR"/>
                </w:rPr>
                <w:t xml:space="preserve"> specific reselection parameters, we think this is a general issue for every new feature, and we don’t think they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3" w:author="Tuomas Tirronen" w:date="2021-05-19T19:58:00Z">
              <w:r>
                <w:rPr/>
                <w:t>Ericss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Tuomas Tirronen" w:date="2021-05-19T19:5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5" w:author="Apple - Naveen Palle" w:date="2021-05-19T10:16: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Apple - Naveen Palle" w:date="2021-05-19T10:16:00Z">
              <w:r>
                <w:rPr/>
                <w:t>No strong vie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7" w:author="Linhai He (QC)" w:date="2021-05-19T10:51:00Z">
              <w:r>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Linhai He (QC)" w:date="2021-05-19T10:5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Linhai He (QC)" w:date="2021-05-19T10:51:00Z">
              <w:r>
                <w:rPr/>
                <w:t>For RedCap UEs which have reduced Rx capabilities, their Qrxlevmin and Qqualmin should be different from those for non-RedCap UEs to compensate the loss in their received pow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0" w:author="Pradeep Jose" w:date="2021-05-19T19:28:00Z">
              <w:r>
                <w:rPr/>
                <w:t>MediaTek</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Pradeep Jose" w:date="2021-05-19T19:28: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2" w:author="Pradeep Jose" w:date="2021-05-19T19:28:00Z">
              <w:r>
                <w:rPr/>
                <w:t>Given that the cell layout doesn’t change with the introduction of RedCap, we do not see a strong need to enhance cell reselection procedur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Yunsong Yang" w:date="2021-05-19T14:14:00Z">
              <w:r>
                <w:rPr/>
                <w:t>Future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4" w:author="Yunsong Yang" w:date="2021-05-19T14:1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Sequans" w:date="2021-05-20T01:2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6" w:author="Sequans" w:date="2021-05-20T01:3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7" w:author="Sequans" w:date="2021-05-20T01:31:00Z">
              <w:r>
                <w:rPr/>
                <w:t>Don’t see a stron need for selection, but are OK to discuss furth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8" w:author="Intel-Yi" w:date="2021-05-20T08:54:00Z">
              <w:r>
                <w:rPr/>
                <w:t>Inte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70" w:author="Intel-Yi" w:date="2021-05-20T08:54:00Z"/>
              </w:rPr>
            </w:pPr>
            <w:ins w:id="469" w:author="Intel-Yi" w:date="2021-05-20T08:54:00Z">
              <w:r>
                <w:rPr/>
                <w:t>For cell reselection priority used during cell reselection, we believe existing frequency priority can be reused.</w:t>
              </w:r>
            </w:ins>
          </w:p>
          <w:p>
            <w:pPr>
              <w:pStyle w:val="Normal"/>
              <w:spacing w:before="120" w:after="120"/>
              <w:rPr/>
            </w:pPr>
            <w:ins w:id="471" w:author="Intel-Yi" w:date="2021-05-20T08:54:00Z">
              <w:r>
                <w:rPr/>
                <w:t xml:space="preserve">For 1Rx/2Rx specific threshold used during cell (re)selection, we see the benefits on this considering the coverage difference for 1Rx and 2Rx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巫" w:date="2021-05-20T09:49:00Z">
              <w:r>
                <w:rPr/>
                <w:t>China Teleco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巫" w:date="2021-05-20T09:51:00Z">
              <w:r>
                <w:rPr/>
                <w:t>Yes for reselection</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Jang, Jaehyuk" w:date="2021-05-20T12:13:00Z">
              <w:r>
                <w:rPr/>
                <w:t>Samsu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Jang, Jaehyuk" w:date="2021-05-20T12:13: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Jang, Jaehyuk" w:date="2021-05-20T12:13:00Z">
              <w:r>
                <w:rPr/>
                <w:t xml:space="preserve">As commented earlier, UE with 1RX branch should be able to access the network that supports the RedCap UE in general, and in that sense, to provide RedCap specific Cell (re)selection parameters would </w:t>
              </w:r>
            </w:ins>
            <w:ins w:id="477" w:author="Jang, Jaehyuk" w:date="2021-05-20T12:16:00Z">
              <w:r>
                <w:rPr/>
                <w:t>have</w:t>
              </w:r>
            </w:ins>
            <w:ins w:id="478" w:author="Jang, Jaehyuk" w:date="2021-05-20T12:14:00Z">
              <w:r>
                <w:rPr/>
                <w:t xml:space="preserve"> the minimum </w:t>
              </w:r>
            </w:ins>
            <w:ins w:id="479" w:author="Jang, Jaehyuk" w:date="2021-05-20T12:17:00Z">
              <w:r>
                <w:rPr/>
                <w:t>change to the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0" w:author="Jie Jie4 Shi" w:date="2021-05-20T11:34:00Z">
              <w:r>
                <w:rPr/>
                <w:t>Leno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1" w:author="Jie Jie4 Shi" w:date="2021-05-20T11:34: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82" w:author="LGE (HyunJung)" w:date="2021-05-20T12:42:00Z">
              <w:r>
                <w:rPr>
                  <w:rFonts w:eastAsia="Malgun Gothic"/>
                  <w:lang w:eastAsia="ko-KR"/>
                </w:rPr>
                <w:t>LG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ins w:id="483" w:author="LGE (HyunJung)" w:date="2021-05-20T12:42:00Z">
              <w:r>
                <w:rPr>
                  <w:rFonts w:eastAsia="Malgun Gothic"/>
                  <w:lang w:eastAsia="ko-K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4" w:author="Huawei-Yulong" w:date="2021-05-20T12:18:00Z">
              <w:r>
                <w:rPr/>
                <w:t>Huawe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5" w:author="Huawei-Yulong" w:date="2021-05-20T12:18:00Z">
              <w:r>
                <w:rPr/>
                <w:t>N</w:t>
              </w:r>
            </w:ins>
            <w:ins w:id="486" w:author="Huawei-Yulong" w:date="2021-05-20T12:18:00Z">
              <w:r>
                <w:rPr/>
                <w:t>o, at least for now</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7" w:author="Huawei-Yulong" w:date="2021-05-20T12:19:00Z">
              <w:r>
                <w:rPr/>
                <w:t>We need more RAN1 input on the 1 RX braches coverage.</w:t>
              </w:r>
            </w:ins>
          </w:p>
        </w:tc>
      </w:tr>
    </w:tbl>
    <w:p>
      <w:pPr>
        <w:pStyle w:val="Normal"/>
        <w:spacing w:before="120" w:after="120"/>
        <w:rPr/>
      </w:pPr>
      <w:r>
        <w:rPr>
          <w:rFonts w:eastAsia="Arial"/>
        </w:rPr>
        <w:t xml:space="preserve"> </w:t>
      </w:r>
    </w:p>
    <w:p>
      <w:pPr>
        <w:pStyle w:val="Normal"/>
        <w:spacing w:before="120" w:after="120"/>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b/>
          <w:b/>
          <w:color w:val="0070C0"/>
          <w:sz w:val="21"/>
        </w:rPr>
      </w:pPr>
      <w:r>
        <w:rPr>
          <w:b/>
          <w:color w:val="0070C0"/>
          <w:sz w:val="21"/>
        </w:rPr>
        <w:t>3.1 Proposals in number order</w:t>
      </w:r>
    </w:p>
    <w:p>
      <w:pPr>
        <w:pStyle w:val="Normal"/>
        <w:spacing w:before="120" w:after="120"/>
        <w:rPr>
          <w:b/>
          <w:b/>
        </w:rPr>
      </w:pPr>
      <w:r>
        <w:rPr>
          <w:b/>
        </w:rPr>
        <w:t>TBD</w:t>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spacing w:before="120" w:after="120"/>
        <w:rPr>
          <w:b/>
          <w:b/>
        </w:rPr>
      </w:pPr>
      <w:r>
        <w:rPr>
          <w:b/>
        </w:rPr>
        <w:t>TBD</w:t>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sz w:val="24"/>
      <w:szCs w:val="24"/>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eastAsia="宋体;SimSun" w:cs="Arial"/>
    </w:rPr>
  </w:style>
  <w:style w:type="character" w:styleId="7Char">
    <w:name w:val="标题 7 Char"/>
    <w:qFormat/>
    <w:rPr>
      <w:rFonts w:ascii="Arial" w:hAnsi="Arial" w:eastAsia="宋体;SimSun" w:cs="Arial"/>
    </w:rPr>
  </w:style>
  <w:style w:type="character" w:styleId="8Char">
    <w:name w:val="标题 8 Char"/>
    <w:qFormat/>
    <w:rPr>
      <w:rFonts w:ascii="Arial" w:hAnsi="Arial" w:eastAsia="宋体;SimSun" w:cs="Arial"/>
    </w:rPr>
  </w:style>
  <w:style w:type="character" w:styleId="9Char">
    <w:name w:val="标题 9 Char"/>
    <w:qFormat/>
    <w:rPr>
      <w:rFonts w:ascii="Arial" w:hAnsi="Arial" w:eastAsia="宋体;SimSun" w:cs="Arial"/>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Char2">
    <w:name w:val="批注文字 Char"/>
    <w:qFormat/>
    <w:rPr>
      <w:rFonts w:ascii="Arial" w:hAnsi="Arial" w:eastAsia="宋体;SimSun" w:cs="Arial"/>
    </w:rPr>
  </w:style>
  <w:style w:type="character" w:styleId="Char3">
    <w:name w:val="批注框文本 Char"/>
    <w:qFormat/>
    <w:rPr>
      <w:rFonts w:ascii="Tahoma" w:hAnsi="Tahoma" w:eastAsia="宋体;SimSun" w:cs="Tahoma"/>
      <w:sz w:val="16"/>
      <w:szCs w:val="16"/>
    </w:rPr>
  </w:style>
  <w:style w:type="character" w:styleId="Char4">
    <w:name w:val="页眉 Char"/>
    <w:qFormat/>
    <w:rPr>
      <w:rFonts w:ascii="Arial" w:hAnsi="Arial" w:cs="Arial"/>
      <w:b/>
      <w:bCs/>
      <w:sz w:val="18"/>
      <w:szCs w:val="18"/>
      <w:lang w:val="en-US" w:eastAsia="zh-CN" w:bidi="ar-SA"/>
    </w:rPr>
  </w:style>
  <w:style w:type="character" w:styleId="Char5">
    <w:name w:val="页脚 Char"/>
    <w:qFormat/>
    <w:rPr>
      <w:rFonts w:ascii="Arial" w:hAnsi="Arial" w:cs="Arial"/>
      <w:b/>
      <w:bCs/>
      <w:i/>
      <w:iCs/>
      <w:sz w:val="18"/>
      <w:szCs w:val="18"/>
    </w:rPr>
  </w:style>
  <w:style w:type="character" w:styleId="Char6">
    <w:name w:val="脚注文本 Char"/>
    <w:qFormat/>
    <w:rPr>
      <w:rFonts w:ascii="Arial" w:hAnsi="Arial" w:eastAsia="宋体;SimSun" w:cs="Arial"/>
      <w:sz w:val="16"/>
      <w:szCs w:val="16"/>
    </w:rPr>
  </w:style>
  <w:style w:type="character" w:styleId="Char7">
    <w:name w:val="批注主题 Char"/>
    <w:qFormat/>
    <w:rPr>
      <w:rFonts w:ascii="Arial" w:hAnsi="Arial" w:eastAsia="宋体;SimSun" w:cs="Arial"/>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ZGSM">
    <w:name w:val="ZGSM"/>
    <w:qFormat/>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Doctext2Char">
    <w:name w:val="Doc-text2 Char"/>
    <w:qFormat/>
    <w:rPr>
      <w:rFonts w:ascii="Arial" w:hAnsi="Arial" w:eastAsia="MS Mincho;MS Gothic" w:cs="Arial"/>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8">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Loadmoretext1">
    <w:name w:val="load-more-text1"/>
    <w:qFormat/>
    <w:rPr>
      <w:vanish w:val="false"/>
      <w:color w:val="35AE00"/>
      <w:u w:val="single"/>
    </w:rPr>
  </w:style>
  <w:style w:type="character" w:styleId="Calltext1">
    <w:name w:val="call-text1"/>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EXChar">
    <w:name w:val="EX Char"/>
    <w:qFormat/>
    <w:rPr>
      <w:rFonts w:ascii="Arial" w:hAnsi="Arial" w:eastAsia="宋体;SimSun" w:cs="Arial"/>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Char11">
    <w:name w:val="页眉 Char1"/>
    <w:qFormat/>
    <w:rPr>
      <w:rFonts w:ascii="Times New Roman" w:hAnsi="Times New Roman" w:eastAsia="Times New Roman" w:cs="Times New Roman"/>
      <w:sz w:val="18"/>
      <w:szCs w:val="18"/>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TextBody"/>
    <w:qFormat/>
    <w:pPr>
      <w:numPr>
        <w:ilvl w:val="0"/>
        <w:numId w:val="5"/>
      </w:numPr>
      <w:tabs>
        <w:tab w:val="clear" w:pos="300"/>
        <w:tab w:val="left" w:pos="510" w:leader="none"/>
      </w:tabs>
    </w:pPr>
    <w:rPr/>
  </w:style>
  <w:style w:type="paragraph" w:styleId="22">
    <w:name w:val="列表项目符号 2"/>
    <w:basedOn w:val="Style8"/>
    <w:qFormat/>
    <w:pPr>
      <w:numPr>
        <w:ilvl w:val="0"/>
        <w:numId w:val="10"/>
      </w:numPr>
      <w:tabs>
        <w:tab w:val="left" w:pos="510" w:leader="none"/>
        <w:tab w:val="left" w:pos="794" w:leader="none"/>
      </w:tabs>
    </w:pPr>
    <w:rPr/>
  </w:style>
  <w:style w:type="paragraph" w:styleId="31">
    <w:name w:val="列表项目符号 3"/>
    <w:basedOn w:val="22"/>
    <w:qFormat/>
    <w:pPr>
      <w:numPr>
        <w:ilvl w:val="0"/>
        <w:numId w:val="17"/>
      </w:numPr>
      <w:tabs>
        <w:tab w:val="left" w:pos="510" w:leader="none"/>
        <w:tab w:val="left" w:pos="794" w:leader="none"/>
        <w:tab w:val="left" w:pos="1077" w:leader="none"/>
      </w:tabs>
    </w:pPr>
    <w:rPr/>
  </w:style>
  <w:style w:type="paragraph" w:styleId="4">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Style9">
    <w:name w:val="题注"/>
    <w:basedOn w:val="Normal"/>
    <w:next w:val="Normal"/>
    <w:qFormat/>
    <w:pPr>
      <w:spacing w:before="0" w:after="240"/>
      <w:jc w:val="center"/>
    </w:pPr>
    <w:rPr>
      <w:b/>
      <w:bCs/>
    </w:rPr>
  </w:style>
  <w:style w:type="paragraph" w:styleId="Style10">
    <w:name w:val="文档结构图"/>
    <w:basedOn w:val="Normal"/>
    <w:qFormat/>
    <w:pPr>
      <w:shd w:fill="000080" w:val="clear"/>
    </w:pPr>
    <w:rPr>
      <w:rFonts w:ascii="Tahoma" w:hAnsi="Tahoma" w:cs="Tahoma"/>
    </w:rPr>
  </w:style>
  <w:style w:type="paragraph" w:styleId="Style11">
    <w:name w:val="批注文字"/>
    <w:basedOn w:val="Normal"/>
    <w:qFormat/>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right="425" w:hanging="2693"/>
    </w:pPr>
    <w:rPr>
      <w:b/>
      <w:bCs/>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3">
    <w:name w:val="图表目录"/>
    <w:basedOn w:val="Normal"/>
    <w:next w:val="Normal"/>
    <w:qFormat/>
    <w:pPr>
      <w:ind w:left="1418" w:hanging="1418"/>
      <w:jc w:val="left"/>
    </w:pPr>
    <w:rPr>
      <w:b/>
    </w:rPr>
  </w:style>
  <w:style w:type="paragraph" w:styleId="Contents9">
    <w:name w:val="TOC 9"/>
    <w:basedOn w:val="Contents8"/>
    <w:pPr>
      <w:ind w:left="1418" w:right="425" w:hanging="1418"/>
    </w:pPr>
    <w:rPr/>
  </w:style>
  <w:style w:type="paragraph" w:styleId="Style14">
    <w:name w:val="普通(网站)"/>
    <w:basedOn w:val="Normal"/>
    <w:qFormat/>
    <w:pPr>
      <w:spacing w:before="100" w:after="100"/>
    </w:pPr>
    <w:rPr>
      <w:rFonts w:ascii="Times New Roman" w:hAnsi="Times New Roman" w:cs="Times New Roman"/>
      <w:sz w:val="24"/>
      <w:szCs w:val="24"/>
      <w:lang w:val="da-DK"/>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11"/>
    <w:next w:val="Style11"/>
    <w:qFormat/>
    <w:pPr/>
    <w:rPr>
      <w:b/>
      <w:bCs/>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B4">
    <w:name w:val="B4"/>
    <w:basedOn w:val="41"/>
    <w:qFormat/>
    <w:pPr>
      <w:spacing w:before="0" w:after="180"/>
      <w:jc w:val="lef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H">
    <w:name w:val="TH"/>
    <w:basedOn w:val="Normal"/>
    <w:qFormat/>
    <w:pPr>
      <w:keepNext w:val="true"/>
      <w:keepLines/>
      <w:spacing w:before="60" w:after="180"/>
      <w:jc w:val="center"/>
    </w:pPr>
    <w:rPr>
      <w:rFonts w:eastAsia="Malgun Gothic"/>
      <w:b/>
      <w:lang w:val="en-GB"/>
    </w:rPr>
  </w:style>
  <w:style w:type="paragraph" w:styleId="B1">
    <w:name w:val="B1"/>
    <w:basedOn w:val="List"/>
    <w:qFormat/>
    <w:pPr>
      <w:spacing w:before="0" w:after="180"/>
      <w:jc w:val="left"/>
    </w:pPr>
    <w:rPr>
      <w:rFonts w:eastAsia="Malgun Gothic"/>
      <w:lang w:val="en-GB"/>
    </w:rPr>
  </w:style>
  <w:style w:type="paragraph" w:styleId="B2">
    <w:name w:val="B2"/>
    <w:basedOn w:val="2"/>
    <w:qFormat/>
    <w:pPr>
      <w:spacing w:before="0" w:after="180"/>
      <w:jc w:val="left"/>
    </w:pPr>
    <w:rPr>
      <w:rFonts w:eastAsia="Malgun Gothic"/>
      <w:lang w:val="en-GB"/>
    </w:rPr>
  </w:style>
  <w:style w:type="paragraph" w:styleId="B3">
    <w:name w:val="B3"/>
    <w:basedOn w:val="3"/>
    <w:qFormat/>
    <w:pPr>
      <w:spacing w:before="0" w:after="180"/>
      <w:jc w:val="left"/>
    </w:pP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TAH">
    <w:name w:val="TAH"/>
    <w:basedOn w:val="TAC"/>
    <w:qFormat/>
    <w:pPr/>
    <w:rPr>
      <w: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16">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R">
    <w:name w:val="TAR"/>
    <w:basedOn w:val="TAL"/>
    <w:qFormat/>
    <w:pPr>
      <w:jc w:val="righ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Style17">
    <w:name w:val="修订"/>
    <w:qFormat/>
    <w:pPr>
      <w:widowControl/>
      <w:bidi w:val="0"/>
    </w:pPr>
    <w:rPr>
      <w:rFonts w:ascii="Arial" w:hAnsi="Arial" w:eastAsia="宋体;SimSun" w:cs="Arial"/>
      <w:color w:val="auto"/>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Style9"/>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8">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9">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Gothic"/>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2">
    <w:name w:val="EmailDiscussion2"/>
    <w:basedOn w:val="Doctext2"/>
    <w:qFormat/>
    <w:pPr/>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6487%20Summary%208.12.2.2%20-%20Identification%20and%20access%20restrictions%20(Huawei)_v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20:00Z</dcterms:created>
  <dc:creator>Huawei</dc:creator>
  <dc:description/>
  <cp:keywords>Huawei CTPClassification=CTP_NT</cp:keywords>
  <dc:language>en-US</dc:language>
  <cp:lastModifiedBy>Huawei-Yulong</cp:lastModifiedBy>
  <cp:lastPrinted>2016-09-19T16:11:00Z</cp:lastPrinted>
  <dcterms:modified xsi:type="dcterms:W3CDTF">2021-05-20T04:21: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ICV">
    <vt:lpwstr>2091E9E5F0834ED1BA38D4CF735C3B7E</vt:lpwstr>
  </property>
  <property fmtid="{D5CDD505-2E9C-101B-9397-08002B2CF9AE}" pid="9" name="KSOProductBuildVer">
    <vt:lpwstr>2052-11.1.0.10495</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13"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14" name="_2015_ms_pID_7253431_00">
    <vt:lpwstr>_2015_ms_pID_7253431</vt:lpwstr>
  </property>
  <property fmtid="{D5CDD505-2E9C-101B-9397-08002B2CF9AE}" pid="15" name="_2015_ms_pID_7253432">
    <vt:lpwstr>cA==</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620915442</vt:lpwstr>
  </property>
</Properties>
</file>