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  <w:t>draft_R2-2106536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宋体;SimSun" w:cs="黑体;SimHei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</w:t>
      </w:r>
      <w:del w:id="0" w:author="OPPO (Haitao)" w:date="2021-05-26T17:09:00Z">
        <w:r>
          <w:rPr>
            <w:b w:val="false"/>
            <w:sz w:val="20"/>
            <w:lang w:val="en-GB"/>
          </w:rPr>
          <w:delText xml:space="preserve">to RAN3 </w:delText>
        </w:r>
      </w:del>
      <w:r>
        <w:rPr>
          <w:b w:val="false"/>
          <w:sz w:val="20"/>
          <w:lang w:val="en-GB"/>
        </w:rPr>
        <w:t>on the coordination between gNBs on the supporting of RedCap UEs</w:t>
      </w:r>
    </w:p>
    <w:p>
      <w:pPr>
        <w:pStyle w:val="3GPPHeader"/>
        <w:spacing w:before="0" w:after="120"/>
        <w:rPr>
          <w:rFonts w:eastAsia="MS Mincho;MS Mincho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Mincho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7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redcap-Core</w:t>
      </w:r>
      <w:r>
        <w:rPr>
          <w:sz w:val="20"/>
          <w:lang w:val="en-GB"/>
        </w:rPr>
        <w:t xml:space="preserve"> 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3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/>
      </w:pPr>
      <w:del w:id="1" w:author="OPPO (Haitao)" w:date="2021-05-26T17:13:00Z">
        <w:r>
          <w:rPr>
            <w:rFonts w:cs="Arial"/>
          </w:rPr>
          <w:delText xml:space="preserve">RAN2 understands it should be avoided to handover a RedCap UE to </w:delText>
        </w:r>
      </w:del>
      <w:del w:id="2" w:author="OPPO (Haitao)" w:date="2021-05-26T17:13:00Z">
        <w:r>
          <w:rPr/>
          <w:delText xml:space="preserve">a </w:delText>
        </w:r>
      </w:del>
      <w:del w:id="3" w:author="OPPO (Haitao)" w:date="2021-05-26T17:11:00Z">
        <w:r>
          <w:rPr/>
          <w:delText xml:space="preserve">target </w:delText>
        </w:r>
      </w:del>
      <w:del w:id="4" w:author="OPPO (Haitao)" w:date="2021-05-26T17:13:00Z">
        <w:r>
          <w:rPr/>
          <w:delText>neighbour/targetcell that it can’t access (e.g. not suppor</w:delText>
        </w:r>
      </w:del>
      <w:ins w:id="5" w:author="OPPO (Haitao)" w:date="2021-05-26T17:14:00Z">
        <w:r>
          <w:rPr/>
          <w:t>ting RedC</w:t>
        </w:r>
      </w:ins>
      <w:ins w:id="6" w:author="OPPO (Haitao)" w:date="2021-05-26T17:14:00Z">
        <w:r>
          <w:rPr/>
          <w:t>ap)</w:t>
        </w:r>
      </w:ins>
      <w:ins w:id="7" w:author="OPPO (Haitao)" w:date="2021-05-26T17:14:00Z">
        <w:r>
          <w:rPr/>
          <w:t>, an</w:t>
        </w:r>
      </w:ins>
      <w:del w:id="8" w:author="OPPO (Haitao)" w:date="2021-05-26T17:13:00Z">
        <w:r>
          <w:rPr/>
          <w:delText xml:space="preserve">d made the following agreement: 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Dotum;돋움"/>
                <w:b/>
                <w:b/>
                <w:sz w:val="24"/>
                <w:szCs w:val="36"/>
                <w:lang w:val="en-GB" w:eastAsia="en-US"/>
              </w:rPr>
            </w:pPr>
            <w:del w:id="9" w:author="OPPO (Haitao)" w:date="2021-05-26T17:13:00Z">
              <w:r>
                <w:rPr/>
                <w:delText>Send LS to ask RAN3 to consider the coordination between gNBs on whether a neighbour/target gNB supports RedCap UEs, if needed, to avoid handover RedCap to a target cell that it can’t access.</w:delText>
              </w:r>
            </w:del>
          </w:p>
        </w:tc>
      </w:tr>
    </w:tbl>
    <w:p>
      <w:pPr>
        <w:pStyle w:val="Normal"/>
        <w:rPr>
          <w:rFonts w:eastAsia="Dotum;돋움"/>
          <w:b/>
          <w:b/>
          <w:sz w:val="24"/>
          <w:szCs w:val="36"/>
          <w:lang w:val="en-GB" w:eastAsia="en-US"/>
        </w:rPr>
      </w:pPr>
      <w:ins w:id="10" w:author="OPPO (Haitao)" w:date="2021-05-26T17:13:00Z">
        <w:r>
          <w:rPr>
            <w:rFonts w:eastAsia="Yu Mincho" w:cs="Arial"/>
            <w:bCs/>
          </w:rPr>
          <w:t xml:space="preserve">Therefore, </w:t>
        </w:r>
      </w:ins>
      <w:r>
        <w:rPr>
          <w:rFonts w:eastAsia="Yu Mincho" w:cs="Arial"/>
          <w:bCs/>
        </w:rPr>
        <w:t xml:space="preserve">RAN2 would like to </w:t>
      </w:r>
      <w:del w:id="11" w:author="OPPO (Haitao)" w:date="2021-05-26T17:13:00Z">
        <w:r>
          <w:rPr>
            <w:rFonts w:eastAsia="Yu Mincho" w:cs="Arial"/>
            <w:bCs/>
          </w:rPr>
          <w:delText xml:space="preserve">inform RAN3 the above agreement and </w:delText>
        </w:r>
      </w:del>
      <w:r>
        <w:rPr>
          <w:rFonts w:eastAsia="Yu Mincho" w:cs="Arial"/>
          <w:bCs/>
        </w:rPr>
        <w:t xml:space="preserve">ask RAN3 to </w:t>
      </w:r>
      <w:r>
        <w:rPr/>
        <w:t>consider the coordination between gNBs on whether a neighbour/target gNB supports RedCap UEs, if neede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돋움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3 group:</w:t>
      </w:r>
    </w:p>
    <w:p>
      <w:pPr>
        <w:pStyle w:val="Normal"/>
        <w:ind w:left="993" w:hanging="993"/>
        <w:rPr>
          <w:rFonts w:eastAsia="Yu Mincho" w:cs="Arial"/>
          <w:bCs/>
        </w:rPr>
      </w:pPr>
      <w:r>
        <w:rPr>
          <w:rFonts w:eastAsia="Yu Mincho" w:cs="Arial"/>
          <w:b/>
        </w:rPr>
        <w:t xml:space="preserve">ACTION: </w:t>
        <w:tab/>
      </w:r>
      <w:r>
        <w:rPr>
          <w:rFonts w:cs="Arial"/>
        </w:rPr>
        <w:t>RAN2 respectfully asks RAN3 to consider the coordination between gNBs on whether a neighbour/target gNB supports RedCap UEs, if needed, to avoid handover RedCap UE to a target cell that it can’t access.</w:t>
      </w:r>
    </w:p>
    <w:p>
      <w:pPr>
        <w:pStyle w:val="Normal"/>
        <w:rPr>
          <w:rFonts w:eastAsia="Yu Mincho" w:cs="Arial"/>
          <w:bCs/>
        </w:rPr>
      </w:pPr>
      <w:r>
        <w:rPr>
          <w:rFonts w:eastAsia="Yu Mincho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" w:cs="Arial"/>
          <w:bCs/>
        </w:rPr>
        <w:t>115-e</w:t>
        <w:tab/>
        <w:tab/>
        <w:t>16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– 27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" w:cs="Arial"/>
          <w:bCs/>
        </w:rPr>
        <w:t xml:space="preserve">116-e </w:t>
        <w:tab/>
        <w:tab/>
        <w:t>1</w:t>
      </w:r>
      <w:r>
        <w:rPr>
          <w:rFonts w:eastAsia="Yu Mincho" w:cs="Arial"/>
          <w:bCs/>
          <w:vertAlign w:val="superscript"/>
        </w:rPr>
        <w:t>st</w:t>
      </w:r>
      <w:r>
        <w:rPr>
          <w:rFonts w:eastAsia="Yu Mincho" w:cs="Arial"/>
          <w:bCs/>
        </w:rPr>
        <w:t xml:space="preserve"> – 12</w:t>
      </w:r>
      <w:r>
        <w:rPr>
          <w:rFonts w:eastAsia="Yu Mincho" w:cs="Arial"/>
          <w:bCs/>
          <w:vertAlign w:val="superscript"/>
        </w:rPr>
        <w:t>th</w:t>
      </w:r>
      <w:r>
        <w:rPr>
          <w:rFonts w:eastAsia="Yu Mincho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돋움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돋움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" w:hAnsi="DotumChe" w:cs="DotumCh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" w:hAnsi="DotumChe" w:cs="DotumCh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" w:hAnsi="DotumChe" w:cs="DotumCh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" w:hAnsi="DotumChe" w:cs="DotumCh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" w:hAnsi="DotumChe" w:cs="DotumCh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22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Mincho"/>
      <w:sz w:val="24"/>
      <w:szCs w:val="24"/>
      <w:lang w:val="en-GB" w:eastAsia="ja-JP" w:bidi="ar-SA"/>
    </w:rPr>
  </w:style>
  <w:style w:type="character" w:styleId="Char1">
    <w:name w:val="题注 Char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har2">
    <w:name w:val="批注文字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har4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돋움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돋움"/>
      <w:color w:val="FF0000"/>
      <w:lang w:val="en-GB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돋움"/>
      <w:lang w:val="en-GB"/>
    </w:rPr>
  </w:style>
  <w:style w:type="paragraph" w:styleId="B2">
    <w:name w:val="B2"/>
    <w:basedOn w:val="22"/>
    <w:qFormat/>
    <w:pPr>
      <w:spacing w:before="0" w:after="180"/>
      <w:jc w:val="left"/>
    </w:pPr>
    <w:rPr>
      <w:rFonts w:eastAsia="Dotum;돋움"/>
      <w:lang w:val="en-GB"/>
    </w:rPr>
  </w:style>
  <w:style w:type="paragraph" w:styleId="B3">
    <w:name w:val="B3"/>
    <w:basedOn w:val="31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돋움"/>
      <w:b/>
      <w:bCs/>
      <w:lang w:val="en-US"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돋움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돋움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돋움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;돋움" w:cs="DotumChe"/>
      <w:color w:val="auto"/>
      <w:sz w:val="16"/>
      <w:szCs w:val="16"/>
      <w:lang w:val="en-GB" w:eastAsia="en-US" w:bidi="ar-SA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" w:hAnsi="楷体_GB2312" w:eastAsia="Dotum;돋움" w:cs="楷体_GB2312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Mincho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1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Mincho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  <w:lang w:val="en-GB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sz w:val="1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돋움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Mincho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4:00Z</dcterms:created>
  <dc:creator>Daimingzeng</dc:creator>
  <dc:description/>
  <cp:keywords>Huawei</cp:keywords>
  <dc:language>en-US</dc:language>
  <cp:lastModifiedBy>OPPO (Haitao)</cp:lastModifiedBy>
  <cp:lastPrinted>2016-09-19T12:11:00Z</cp:lastPrinted>
  <dcterms:modified xsi:type="dcterms:W3CDTF">2021-05-26T09:15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c0cv8uhujtLw2Xgle49dF+oDRlbUXIZgx8OrfPL5jfGhASSqYLwv3cezvr6c8X8GwrciBq+M
O41lGNqEyiExyXnf+y1Y+daGYZXJMJAqmGVT2b8geq6mlnq8HicoaUQhKC9HvAWh/AhCqzPV
RbISTZ1l9F/6AJBvpGVtkpkuOCgrxd3pBILao78w3NgntVmrOxdvTljvL+o1lyjEW5kWb0KZ
Stk1WUL9Tc6A+xRLlH</vt:lpwstr>
  </property>
  <property fmtid="{D5CDD505-2E9C-101B-9397-08002B2CF9AE}" pid="6" name="_2015_ms_pID_7253431">
    <vt:lpwstr>n6pxhkZEq7anWVD38DUkFnpbWKhlZrhmQhpW9bawHGJlJ1OUcBSmhU
8xhj3MmdUmMvnLctsVYMZOemCQM/e28lY6gNRXACQTj+zaEsk56cfzB1d89FmH3wuix1uTGa
GzEy8ivZxejOwPpkOAxfCufaAPrfXvBCsqO+64uTjS4zMfhoyKmYz4WELd+L+tXz4vJYALqc
m2Nt/2/8b3dmXNm3x/MmuCYvss0blIIm6ei1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M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