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t>RAN WG</w:t>
      </w:r>
      <w:r>
        <w:rPr>
          <w:b/>
          <w:sz w:val="24"/>
          <w:lang w:val="en-US" w:eastAsia="en-US"/>
        </w:rPr>
        <w:t>2 Meeting #112-e</w:t>
      </w:r>
      <w:r>
        <w:rPr>
          <w:b/>
          <w:sz w:val="24"/>
          <w:lang w:val="en-US" w:eastAsia="en-US"/>
        </w:rPr>
        <w:t>..</w:t>
      </w:r>
      <w:r>
        <w:rPr>
          <w:b/>
          <w:sz w:val="24"/>
          <w:lang w:val="en-US" w:eastAsia="en-US"/>
        </w:rPr>
        <w:t>......................................................... R2-201075</w:t>
      </w:r>
      <w:r>
        <w:rPr>
          <w:rFonts w:eastAsia="宋体;SimSun"/>
          <w:b/>
          <w:sz w:val="24"/>
          <w:lang w:val="en-US" w:eastAsia="en-US"/>
        </w:rPr>
        <w:t>5</w:t>
      </w:r>
      <w:r>
        <w:rPr/>
        <w:t>  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>Electronic Meeting, 2-13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sz w:val="24"/>
                <w:lang w:val="en-US" w:eastAsia="en-US"/>
              </w:rPr>
              <w:t>22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for Unaligned CA capability in TS 38.3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, 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TE_NR_DC_CA_enh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</w:t>
            </w:r>
            <w:r>
              <w:rPr>
                <w:lang w:val="en-US" w:eastAsia="en-US"/>
              </w:rPr>
              <w:t>1</w:t>
            </w:r>
            <w:r>
              <w:rPr>
                <w:rFonts w:eastAsia="宋体;SimSun"/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Cs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According </w:t>
            </w:r>
            <w:r>
              <w:rPr>
                <w:lang w:val="en-US" w:eastAsia="en-US"/>
              </w:rPr>
              <w:t>to the conclusion from RAN #89 (RP-202030), the Rel-16 inter-band CA with non-aligned frame boundaries support the following case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textAlignment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Case A: Within the same cell group,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iCs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PCell/PSCell is smaller than or equal to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each of the Scell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lang w:eastAsia="zh-CN"/>
              </w:rPr>
              <w:t>Case B: Within the same cell group,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iCs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PCell/PSCell is larger than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 at least one of the Scells</w:t>
            </w:r>
          </w:p>
          <w:p>
            <w:pPr>
              <w:pStyle w:val="CRCoverPag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6.3.3, add the ASN.1 definition for case B.</w:t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  <w:t>A</w:t>
            </w:r>
            <w:r>
              <w:rPr>
                <w:rFonts w:eastAsia="宋体;SimSun"/>
                <w:u w:val="single"/>
                <w:lang w:val="en-US" w:eastAsia="en-US"/>
              </w:rPr>
              <w:t>ll UEs and networks implementing unaligned CA should implement this CR</w:t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ed 5G architecture options: Standalone, EN-DC, NGEN-DC, NR-DC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ed functionality: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-band CA with non-aligned frame boundaries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</w:t>
            </w:r>
            <w:r>
              <w:rPr>
                <w:u w:val="single"/>
                <w:lang w:val="en-US" w:eastAsia="en-US"/>
              </w:rPr>
              <w:t>nter-operability: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f the UE implements the CR but the network does not or vice versa, the case B of non-aligned CA is not supported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And the UE capability</w:t>
            </w:r>
            <w:r>
              <w:rPr>
                <w:lang w:val="en-US" w:eastAsia="en-US"/>
              </w:rPr>
              <w:t xml:space="preserve"> for Case B is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6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TS 38.306 CR</w:t>
            </w:r>
            <w:r>
              <w:rPr>
                <w:rFonts w:eastAsia="宋体;SimSun"/>
                <w:lang w:val="en-US" w:eastAsia="en-US"/>
              </w:rPr>
              <w:t>044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rFonts w:eastAsia="??;MS PMincho"/>
          <w:color w:val="FF0000"/>
          <w:szCs w:val="32"/>
        </w:rPr>
      </w:pPr>
      <w:r>
        <w:rPr>
          <w:rFonts w:eastAsia="??;MS PMincho"/>
          <w:color w:val="FF0000"/>
          <w:szCs w:val="32"/>
        </w:rPr>
        <w:t>&lt;&lt; Start of changes &gt;&gt;</w:t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8"/>
          <w:lang w:eastAsia="ja-JP"/>
        </w:rPr>
      </w:pPr>
      <w:r>
        <w:rPr>
          <w:rFonts w:eastAsia="Times New Roman" w:cs="Arial" w:ascii="Arial" w:hAnsi="Arial"/>
          <w:sz w:val="24"/>
          <w:szCs w:val="28"/>
          <w:lang w:eastAsia="ja-JP"/>
        </w:rPr>
        <w:t>–</w:t>
      </w:r>
      <w:r>
        <w:rPr>
          <w:rFonts w:eastAsia="Times New Roman" w:cs="Arial" w:ascii="Arial" w:hAnsi="Arial"/>
          <w:sz w:val="24"/>
          <w:szCs w:val="28"/>
          <w:lang w:eastAsia="ja-JP"/>
        </w:rPr>
        <w:tab/>
      </w:r>
      <w:r>
        <w:rPr>
          <w:rFonts w:eastAsia="Times New Roman" w:cs="Arial" w:ascii="Arial" w:hAnsi="Arial"/>
          <w:i/>
          <w:sz w:val="24"/>
          <w:szCs w:val="28"/>
          <w:lang w:val="en-US" w:eastAsia="en-US"/>
        </w:rPr>
        <w:t>BandCombinationLi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8"/>
          <w:lang w:eastAsia="ja-JP"/>
        </w:rPr>
        <w:t xml:space="preserve">The IE </w:t>
      </w:r>
      <w:r>
        <w:rPr>
          <w:rFonts w:eastAsia="Times New Roman"/>
          <w:i/>
          <w:szCs w:val="28"/>
          <w:lang w:eastAsia="ja-JP"/>
        </w:rPr>
        <w:t>BandCombinationList</w:t>
      </w:r>
      <w:r>
        <w:rPr>
          <w:rFonts w:eastAsia="Times New Roman"/>
          <w:szCs w:val="28"/>
          <w:lang w:eastAsia="ja-JP"/>
        </w:rPr>
        <w:t xml:space="preserve"> contains a list of NR CA</w:t>
      </w:r>
      <w:r>
        <w:rPr>
          <w:rFonts w:eastAsia="Times New Roman"/>
          <w:szCs w:val="28"/>
          <w:lang w:eastAsia="zh-CN"/>
        </w:rPr>
        <w:t>, NR non-CA</w:t>
      </w:r>
      <w:r>
        <w:rPr>
          <w:rFonts w:eastAsia="Times New Roman"/>
          <w:szCs w:val="28"/>
          <w:lang w:eastAsia="ja-JP"/>
        </w:rPr>
        <w:t xml:space="preserve"> and/or MR-DC band combinations (also including DL only or UL only band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szCs w:val="28"/>
          <w:lang w:eastAsia="ja-JP"/>
        </w:rPr>
        <w:t>BandCombinationList</w:t>
      </w:r>
      <w:r>
        <w:rPr>
          <w:rFonts w:eastAsia="Times New Roman"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28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28"/>
          <w:lang w:val="en-US" w:eastAsia="en-US"/>
        </w:rPr>
        <w:t>-- TAG-BANDCOMBINATIONLIST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 ::=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4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5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6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6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7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8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9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61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61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0" w:author="Chaili" w:date="2020-10-22T09:44:00Z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UplinkTxSwitch-r16 ::=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UplinkTxSwitch-r16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2" w:author="Chaili" w:date="2020-10-22T09:44:00Z"/>
        </w:rPr>
      </w:pPr>
      <w:ins w:id="1" w:author="Chaili" w:date="2020-10-22T09:44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3" w:author="Chaili" w:date="2020-10-22T09:44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List-v16xy ::=       SEQUENCE (SIZE (1..maxBandComb)) OF BandCombination-v16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 ::=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featureSetCombination               FeatureSetCombination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EUTRA                  CA-ParametersEUTRA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                     CA-ParametersNR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rdc-Parameters                     MRDC-Parameters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widthCombinationSet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-v1530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2}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4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-v154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-v154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40               CA-ParametersNR-v1540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5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a-ParametersNR-v1550               CA-ParametersNR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610 ::=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-v161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-v1610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610               CA-ParametersNR-v161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DC-v1610             CA-ParametersNRDC-v1610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-v1610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dot5}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NRPart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, pc2, pc3, pc5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eatureSetCombinationDAPS-r16       FeatureSetCombinationId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rdc-Parameters-v1620               MRDC-Parameters-v162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6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e-DC-BC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DC                       CA-ParametersNRDC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EUTRA-v1560                CA-ParametersEUTRA-v1560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60                   CA-ParametersNR-v156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7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a-ParametersEUTRA-v1570            CA-ParametersEUTRA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8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mrdc-Parameters-v1580               MRDC-Parameters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9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widthCombinationSetIntraENDC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mrdc-Parameters-v1590                      MRDC-Parameters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UplinkTxSwitch-r16 ::=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Combination-r16                 BandCombination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40               BandCombination-v154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60               BandCombination-v156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70               BandCombination-v157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80               BandCombination-v158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90               BandCombination-v159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610               BandCombination-v161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PairListNR-r16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ULTxSwitchingBandPair-r1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OptionSupport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witchedUL, dualUL, both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PowerBoosting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" w:author="Chaili" w:date="2020-10-22T09:52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</w:t>
      </w:r>
      <w:ins w:id="4" w:author="Chaili" w:date="2020-10-22T09:52:00Z">
        <w:r>
          <w:rPr>
            <w:rFonts w:cs="Courier New" w:ascii="Courier New" w:hAnsi="Courier New"/>
            <w:sz w:val="16"/>
            <w:szCs w:val="16"/>
          </w:rPr>
          <w:t xml:space="preserve"> </w:t>
        </w:r>
      </w:ins>
      <w:ins w:id="5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9" w:author="Chaili" w:date="2020-10-22T09:52:00Z"/>
        </w:rPr>
      </w:pPr>
      <w:ins w:id="7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8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12" w:author="Chaili" w:date="2020-10-22T09:52:00Z"/>
        </w:rPr>
      </w:pPr>
      <w:ins w:id="10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1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-v16xy               BandCombination-v16xy   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13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4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LTxSwitchingBandPair-r16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IndexUL1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IndexUL2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Period-r16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35us, n140us, n210us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DL-Interruption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(1..maxSimultaneousBands))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 ::=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EUTRA                           FreqBandIndicatorEUTRA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D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U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D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U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-v1540 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CarrierSwitch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sListNR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SRS-SwitchingTimeN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sListEUTRA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SRS-SwitchingTimeEUTR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TxSwitch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SRS-TxPortSwitch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1r2, t1r4, t2r4, t1r4-t2r4, t1r1, t2r2, t4r4, notSupporte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xSwitchImpactToRx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xSwitchWithAnotherBand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-v1610 ::=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TxSwitch-v1610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SRS-TxPortSwitch-v1610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1r1-t1r2, t1r1-t1r2-t1r4, t1r1-t1r2-t2r2-t2r4, t1r1-t1r2-t2r2-t1r4-t2r4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t1r1-t2r2, t1r1-t2r2-t4r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15" w:author="Chaili" w:date="2020-10-22T09:53:00Z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17" w:author="Chaili" w:date="2020-10-22T09:53:00Z"/>
        </w:rPr>
      </w:pPr>
      <w:ins w:id="16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-v16xy::=           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20" w:author="Chaili" w:date="2020-10-22T09:53:00Z"/>
        </w:rPr>
      </w:pPr>
      <w:ins w:id="18" w:author="Chaili" w:date="2020-10-22T09:53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9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ca-ParametersNR-v16xy                   CA-ParametersNR-v16xy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22" w:author="Chaili" w:date="2020-10-22T09:53:00Z"/>
        </w:rPr>
      </w:pPr>
      <w:ins w:id="21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23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BANDCOMBINATIONLIST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  <w:gridCol w:w="105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i/>
                <w:szCs w:val="28"/>
                <w:lang w:eastAsia="sv-SE"/>
              </w:rPr>
              <w:t xml:space="preserve">BandCombination </w:t>
            </w:r>
            <w:r>
              <w:rPr>
                <w:szCs w:val="28"/>
                <w:lang w:eastAsia="sv-SE"/>
              </w:rPr>
              <w:t>field descrip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BandCombinationList-v1540, BandCombinationList-v1550, BandCombinationList-v1560</w:t>
            </w:r>
            <w:r>
              <w:rPr>
                <w:rFonts w:cs="Arial"/>
                <w:b/>
                <w:i/>
                <w:szCs w:val="28"/>
                <w:lang w:eastAsia="sv-SE"/>
              </w:rPr>
              <w:t>, BandCombinationList-v1570, BandCombinationList-v1580</w:t>
            </w:r>
            <w:r>
              <w:rPr>
                <w:b/>
                <w:i/>
                <w:szCs w:val="28"/>
                <w:lang w:eastAsia="sv-SE"/>
              </w:rPr>
              <w:t>, BandCombinationList-v1590</w:t>
            </w:r>
            <w:r>
              <w:rPr>
                <w:rFonts w:cs="Arial"/>
                <w:b/>
                <w:i/>
                <w:szCs w:val="28"/>
                <w:lang w:eastAsia="sv-SE"/>
              </w:rPr>
              <w:t>, BandCombinationList-r16</w:t>
            </w:r>
            <w:ins w:id="24" w:author="Chaili" w:date="2020-10-22T09:55:00Z">
              <w:r>
                <w:rPr>
                  <w:rFonts w:cs="Arial"/>
                  <w:b/>
                  <w:i/>
                  <w:szCs w:val="28"/>
                  <w:lang w:eastAsia="sv-SE"/>
                </w:rPr>
                <w:t>,</w:t>
              </w:r>
            </w:ins>
            <w:ins w:id="25" w:author="Chaili" w:date="2020-10-22T09:55:00Z">
              <w:r>
                <w:rPr/>
                <w:t xml:space="preserve"> </w:t>
              </w:r>
            </w:ins>
            <w:ins w:id="26" w:author="Chaili" w:date="2020-10-22T09:55:00Z">
              <w:r>
                <w:rPr>
                  <w:rFonts w:cs="Arial"/>
                  <w:b/>
                  <w:i/>
                  <w:szCs w:val="28"/>
                  <w:lang w:eastAsia="sv-SE"/>
                </w:rPr>
                <w:t xml:space="preserve"> BandCombinationList-v16xy</w:t>
              </w:r>
            </w:ins>
          </w:p>
          <w:p>
            <w:pPr>
              <w:pStyle w:val="TAL1"/>
              <w:rPr/>
            </w:pPr>
            <w:r>
              <w:rPr>
                <w:szCs w:val="2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i/>
                <w:szCs w:val="28"/>
                <w:lang w:eastAsia="sv-SE"/>
              </w:rPr>
              <w:t>BandCombinationList</w:t>
            </w:r>
            <w:r>
              <w:rPr>
                <w:szCs w:val="28"/>
                <w:lang w:eastAsia="sv-SE"/>
              </w:rPr>
              <w:t xml:space="preserve"> (without suffix).</w:t>
            </w:r>
            <w:r>
              <w:rPr>
                <w:szCs w:val="28"/>
              </w:rPr>
              <w:t xml:space="preserve"> If the field is included in </w:t>
            </w:r>
            <w:r>
              <w:rPr>
                <w:i/>
                <w:iCs/>
                <w:szCs w:val="28"/>
              </w:rPr>
              <w:t>supportedBandCombinationListNEDC-Only-v1610</w:t>
            </w:r>
            <w:r>
              <w:rPr>
                <w:szCs w:val="28"/>
              </w:rPr>
              <w:t xml:space="preserve">, the UE shall include the same number of entries, and listed in the same order, as in </w:t>
            </w:r>
            <w:r>
              <w:rPr>
                <w:i/>
                <w:iCs/>
                <w:szCs w:val="28"/>
              </w:rPr>
              <w:t>BandCombinationList</w:t>
            </w:r>
            <w:r>
              <w:rPr>
                <w:szCs w:val="28"/>
              </w:rPr>
              <w:t xml:space="preserve"> of </w:t>
            </w:r>
            <w:r>
              <w:rPr>
                <w:i/>
                <w:iCs/>
                <w:szCs w:val="28"/>
              </w:rPr>
              <w:t xml:space="preserve">supportedBandCombinationListNEDC-Only </w:t>
            </w:r>
            <w:r>
              <w:rPr>
                <w:szCs w:val="28"/>
              </w:rPr>
              <w:t>(without suffix) field.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</w:rPr>
              <w:t xml:space="preserve">If the field is included in </w:t>
            </w:r>
            <w:r>
              <w:rPr>
                <w:i/>
                <w:szCs w:val="28"/>
              </w:rPr>
              <w:t>supportedBandCombinationListNEDC-Only-v15a0</w:t>
            </w:r>
            <w:r>
              <w:rPr>
                <w:szCs w:val="28"/>
              </w:rPr>
              <w:t xml:space="preserve">, the UE shall include the same number of entries, and listed in the same order, as in </w:t>
            </w:r>
            <w:r>
              <w:rPr>
                <w:i/>
                <w:szCs w:val="28"/>
              </w:rPr>
              <w:t>BandCombinationList</w:t>
            </w:r>
            <w:r>
              <w:rPr>
                <w:szCs w:val="28"/>
              </w:rPr>
              <w:t xml:space="preserve"> </w:t>
            </w:r>
            <w:r>
              <w:rPr>
                <w:rFonts w:eastAsia="等线"/>
                <w:szCs w:val="28"/>
              </w:rPr>
              <w:t xml:space="preserve">(without suffix) </w:t>
            </w:r>
            <w:r>
              <w:rPr>
                <w:szCs w:val="28"/>
              </w:rPr>
              <w:t xml:space="preserve">of </w:t>
            </w:r>
            <w:r>
              <w:rPr>
                <w:i/>
                <w:szCs w:val="28"/>
              </w:rPr>
              <w:t>supportedBandCombinationListNEDC-Only</w:t>
            </w:r>
            <w:r>
              <w:rPr>
                <w:szCs w:val="28"/>
              </w:rPr>
              <w:t xml:space="preserve"> </w:t>
            </w:r>
            <w:r>
              <w:rPr>
                <w:rFonts w:eastAsia="等线"/>
                <w:szCs w:val="28"/>
              </w:rPr>
              <w:t xml:space="preserve">(without suffix) </w:t>
            </w:r>
            <w:r>
              <w:rPr>
                <w:szCs w:val="28"/>
              </w:rPr>
              <w:t>fiel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ca-ParametersNRDC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f the field is included for a band combination in the NR capability container, the field indicates support of NR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bCs/>
                <w:i/>
                <w:i/>
                <w:iCs/>
                <w:szCs w:val="28"/>
                <w:lang w:eastAsia="sv-SE"/>
              </w:rPr>
            </w:pPr>
            <w:r>
              <w:rPr>
                <w:b/>
                <w:bCs/>
                <w:i/>
                <w:iCs/>
                <w:szCs w:val="28"/>
                <w:lang w:eastAsia="sv-SE"/>
              </w:rPr>
              <w:t>featureSetCombinationDAPS</w:t>
            </w:r>
          </w:p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rFonts w:cs="Arial"/>
                <w:szCs w:val="28"/>
                <w:lang w:eastAsia="sv-SE"/>
              </w:rPr>
              <w:t>If this field is present for a band combination, it reports the feature set combination supported for the band combination when any DAPS bearer is configure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sz w:val="18"/>
                <w:szCs w:val="28"/>
                <w:lang w:eastAsia="sv-SE"/>
              </w:rPr>
            </w:pPr>
            <w:r>
              <w:rPr>
                <w:b/>
                <w:i/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ne-DC-BC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f the field is included for a band combination in the MR-DC capability container, the field indicates support of NE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srs-SwitchingTimesListNR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ndicates, for a particular pair of NR bands, the RF retuning time when switching between a NR carrier corresponding to this band entry and another (PUSCH-less) NR carrier corresponding to the band entry in the order indicated below: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first NR band, the UE shall include the same number of entries for NR bands as in </w:t>
            </w:r>
            <w:r>
              <w:rPr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, i.e. first entry corresponds to first NR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,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second NR band, the UE shall include one entry less, i.e. first entry corresponds to the second NR band in </w:t>
            </w:r>
            <w:r>
              <w:rPr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</w:t>
            </w:r>
          </w:p>
          <w:p>
            <w:pPr>
              <w:pStyle w:val="TAL1"/>
              <w:ind w:left="284" w:hanging="0"/>
              <w:rPr>
                <w:szCs w:val="28"/>
                <w:lang w:eastAsia="sv-SE"/>
              </w:rPr>
            </w:pPr>
            <w:r>
              <w:rPr>
                <w:rFonts w:cs="Arial"/>
                <w:szCs w:val="2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srs-SwitchingTimesListEUTRA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ndicates, for a particular pair of E-UTRA bands, the RF retuning time when switching between an E-UTRA carrier corresponding to this band entry and another (PUSCH-less) E-UTRA carrier corresponding to the band entry in the order indicated below: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first E-UTRA band, the UE shall include the same number of entries for E-UTRA bands as in </w:t>
            </w:r>
            <w:r>
              <w:rPr>
                <w:rFonts w:cs="Arial"/>
                <w:i/>
                <w:szCs w:val="28"/>
                <w:lang w:eastAsia="sv-SE"/>
              </w:rPr>
              <w:t>bandList,</w:t>
            </w:r>
            <w:r>
              <w:rPr>
                <w:rFonts w:cs="Arial"/>
                <w:szCs w:val="28"/>
                <w:lang w:eastAsia="sv-SE"/>
              </w:rPr>
              <w:t xml:space="preserve"> i.e. first entry corresponds to first E-UTRA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,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second E-UTRA band, the UE shall include one entry less, i.e. first entry corresponds to the second E-UTRA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</w:t>
            </w:r>
          </w:p>
          <w:p>
            <w:pPr>
              <w:pStyle w:val="TAL1"/>
              <w:ind w:left="284" w:hanging="0"/>
              <w:rPr>
                <w:szCs w:val="28"/>
                <w:lang w:eastAsia="sv-SE"/>
              </w:rPr>
            </w:pPr>
            <w:r>
              <w:rPr>
                <w:rFonts w:eastAsia="Arial"/>
                <w:szCs w:val="28"/>
                <w:lang w:eastAsia="sv-SE"/>
              </w:rPr>
              <w:t xml:space="preserve"> </w:t>
            </w:r>
            <w:r>
              <w:rPr>
                <w:szCs w:val="2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srs-TxSwitch</w:t>
            </w:r>
          </w:p>
          <w:p>
            <w:pPr>
              <w:pStyle w:val="TAL1"/>
              <w:rPr/>
            </w:pPr>
            <w:r>
              <w:rPr>
                <w:szCs w:val="28"/>
              </w:rPr>
              <w:t xml:space="preserve">Indicates supported SRS antenna switch capability for the associated band. If the UE indicates support of </w:t>
            </w:r>
            <w:r>
              <w:rPr>
                <w:i/>
                <w:szCs w:val="28"/>
              </w:rPr>
              <w:t>SRS-SwitchingTimeNR</w:t>
            </w:r>
            <w:r>
              <w:rPr>
                <w:szCs w:val="28"/>
              </w:rPr>
              <w:t xml:space="preserve">, the UE is allowed to set this field for a band with associated </w:t>
            </w:r>
            <w:r>
              <w:rPr>
                <w:i/>
                <w:iCs/>
                <w:szCs w:val="28"/>
              </w:rPr>
              <w:t>FeatureSetUplinkId</w:t>
            </w:r>
            <w:r>
              <w:rPr>
                <w:szCs w:val="28"/>
              </w:rPr>
              <w:t xml:space="preserve"> set to 0 for SRS carrier switching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8"/>
          <w:szCs w:val="28"/>
          <w:lang w:eastAsia="ja-JP"/>
        </w:rPr>
      </w:pPr>
      <w:r>
        <w:rPr>
          <w:rFonts w:eastAsia="Times New Roman" w:cs="Arial" w:ascii="Arial" w:hAnsi="Arial"/>
          <w:sz w:val="28"/>
          <w:szCs w:val="28"/>
          <w:lang w:eastAsia="ja-JP"/>
        </w:rPr>
        <w:t>–</w:t>
      </w:r>
      <w:r>
        <w:rPr>
          <w:rFonts w:eastAsia="Times New Roman" w:cs="Arial" w:ascii="Arial" w:hAnsi="Arial"/>
          <w:sz w:val="28"/>
          <w:szCs w:val="28"/>
          <w:lang w:eastAsia="ja-JP"/>
        </w:rPr>
        <w:tab/>
      </w:r>
      <w:r>
        <w:rPr>
          <w:rFonts w:eastAsia="Times New Roman" w:cs="Arial" w:ascii="Arial" w:hAnsi="Arial"/>
          <w:i/>
          <w:sz w:val="24"/>
          <w:szCs w:val="28"/>
          <w:lang w:eastAsia="ja-JP"/>
        </w:rPr>
        <w:t>CA-ParametersN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8"/>
          <w:lang w:eastAsia="ja-JP"/>
        </w:rPr>
        <w:t xml:space="preserve">The IE </w:t>
      </w:r>
      <w:r>
        <w:rPr>
          <w:rFonts w:eastAsia="Times New Roman"/>
          <w:i/>
          <w:szCs w:val="28"/>
          <w:lang w:eastAsia="ja-JP"/>
        </w:rPr>
        <w:t>CA-ParametersNR</w:t>
      </w:r>
      <w:r>
        <w:rPr>
          <w:rFonts w:eastAsia="Times New Roman"/>
          <w:szCs w:val="28"/>
          <w:lang w:eastAsia="ja-JP"/>
        </w:rPr>
        <w:t xml:space="preserve"> contains carrier aggregation related capabilities that are defined per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szCs w:val="28"/>
          <w:lang w:eastAsia="ja-JP"/>
        </w:rPr>
        <w:t>CA-ParametersNR</w:t>
      </w:r>
      <w:r>
        <w:rPr>
          <w:rFonts w:eastAsia="Times New Roman"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CA-PARAMETERSNR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 ::=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mmy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SRS-PUCCH-PUSCH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PRACH-SRS-PUCCH-PUSCH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RxTxInterBandCA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RxTxSUL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iffNumerologyAcrossPUCCH-Group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iffNumerologyWithinPUCCH-GroupSmallerSCS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NumberTAG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, n3, n4}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4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SRS-AssocCSI-RS-AllCC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5..32)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si-RS-IM-ReceptionForFeedbackPerBandComb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SimultaneousNZP-CSI-RS-ActBWP-AllCC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64)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otalNumberPortsSimultaneousNZP-CSI-RS-ActBWP-AllCC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256)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CSI-ReportsAllCC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5..32)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alPA-Architecture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5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mmy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-ParametersNR-v1560 ::=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diffNumerologyWithinPUCCH-GroupLargerSCS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-ParametersNR-v1610 ::=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9-3: Parallel MsgA and SRS/PUCCH/PUSCH transmissions across CCs in inter-band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MsgA-SRS-PUCCH-PUSCH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9-4: MsgA operation in a band combination including SU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sgA-SUL-r16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0-9c: Joint search space group switching across multiple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jointSearchSpaceGroupSwitchingAcrossCell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5: Half-duplex UE behaviour in TDD CA for same S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half-DuplexTDD-CA-Same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4: SCell dormancy within active tim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ellDormancyWithinActiveTime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4a: SCell dormancy outside active tim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ellDormancyOutsideActiveTime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8-6: Cross-carrier A-CSI RS triggering with different S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rossCarrierA-CSI-trigDiffSCS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higherA-CSI-SCS,lowerA-CSI-SCS,both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6a: Default QCL assumption for cross-carrier A-CSI-RS trigger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defaultQCL-CrossCarrierA-CSI-Tri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diffOnly, both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8-7: CA with non-aligned frame boundaries for inter-band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CA-NonAlignedFrame-r16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-SRS-Trans-BC-r16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APS-r16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AsyncDAPS-r16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iffSCS-DAPS-r16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MultiUL-TransmissionDAP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SemiStaticPowerSharingDAPS-Mode1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SemiStaticPowerSharingDAPS-Mode2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ynamicPowerSharingDAPS-r16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hort, long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UL-TransCancellationDAP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ParametersPerBC-r16                       CodebookParameters-v1610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6-2a-10 Value of R for BD/CC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blindDetectFactor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2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a: Capability on the number of CCs for monitoring a maximum number of BDs and non-overlapped CCEs per span when configure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with DL CA with Rel-16 PDCCH monitoring capability on all the serving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MonitoringCA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OfMonitoringC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2..1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upportedSpanArrangemen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alignedOnly, alignedAndNonAligned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c: Number of carriers for CCE/BD scaling with DL CA with mix of Rel. 16 and Rel. 15 PDCCH monitoring capabilities 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different carrier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upportedSpanArrangemen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alignedOnly, alignedAndNonAligned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d: Capability on the number of CCs for monitoring a maximum number of BDs and non-overlapped CCEs per span for MCG and fo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SCG when configured for NR-DC operation with Rel-16 PDCCH monitoring capability on all the serving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4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4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e: Number of carriers for CCE/BD scaling for MCG and for SCG when configured for NR-DC operation with mix of Rel. 16 an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Rel. 15 PDCCH monitoring capabilities on different carrier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 cross-carrier scheduling with different SCS in D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DL-Diff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low-to-high, high-to-low, both}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a Default QCL assumption for cross-carrier schedul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DefaultQCL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diff-only, both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b cross-carrier scheduling with different SCS in U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UL-Diff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low-to-high, high-to-low, both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3.19a Simultaneous positioning SRS and MIMO SRS transmission for a given B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-SRS-MIMO-Trans-BC-r16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6-3a, 16-3a-1, 16-3b, 16-3b-1: New Individual Codebook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ParametersAdditionPerBC-r16               </w:t>
      </w:r>
      <w:r>
        <w:rPr>
          <w:rFonts w:eastAsia="MS Mincho;ＭＳ 明朝" w:cs="Courier New" w:ascii="Courier New" w:hAnsi="Courier New"/>
          <w:sz w:val="16"/>
          <w:szCs w:val="16"/>
          <w:lang w:val="en-US" w:eastAsia="en-US"/>
        </w:rPr>
        <w:t>CodebookParametersAdditionPerB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6-8: Mixed codebook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ComboParametersAdditionPerBC-r16          </w:t>
      </w:r>
      <w:r>
        <w:rPr>
          <w:rFonts w:eastAsia="MS Mincho;ＭＳ 明朝" w:cs="Courier New" w:ascii="Courier New" w:hAnsi="Courier New"/>
          <w:sz w:val="16"/>
          <w:szCs w:val="16"/>
          <w:lang w:val="en-US" w:eastAsia="en-US"/>
        </w:rPr>
        <w:t>CodebookComboParametersAdditionPerB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  <w:ins w:id="27" w:author="Chaili" w:date="2020-10-22T09:58:00Z"/>
        </w:rPr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  <w:ins w:id="29" w:author="Chaili" w:date="2020-10-22T09:58:00Z"/>
        </w:rPr>
      </w:pPr>
      <w:ins w:id="28" w:author="Chaili" w:date="2020-10-22T09:58:00Z">
        <w:r>
          <w:rPr>
            <w:rFonts w:eastAsia="Yu Mincho;MS Mincho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31" w:author="Chaili" w:date="2020-10-22T09:58:00Z"/>
        </w:rPr>
      </w:pPr>
      <w:ins w:id="30" w:author="Chaili" w:date="2020-10-22T09:5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CA-ParametersNR-v16xy ::=          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  <w:ins w:id="41" w:author="Chaili" w:date="2020-11-08T20:40:00Z"/>
        </w:rPr>
      </w:pPr>
      <w:ins w:id="32" w:author="Chaili" w:date="2020-11-08T21:1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33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-- </w:t>
        </w:r>
      </w:ins>
      <w:ins w:id="34" w:author="Chaili" w:date="2020-11-08T20:3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RAN 89</w:t>
        </w:r>
      </w:ins>
      <w:ins w:id="35" w:author="Chaili" w:date="2020-11-08T20:38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:</w:t>
        </w:r>
      </w:ins>
      <w:ins w:id="36" w:author="Chaili" w:date="2020-11-08T20:3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 </w:t>
        </w:r>
      </w:ins>
      <w:ins w:id="37" w:author="Chaili" w:date="2020-10-22T09:59:00Z">
        <w:r>
          <w:rPr>
            <w:rFonts w:eastAsia="Times New Roman" w:cs="Courier New" w:ascii="Courier New" w:hAnsi="Courier New"/>
            <w:color w:val="808080"/>
            <w:sz w:val="16"/>
            <w:szCs w:val="16"/>
            <w:lang w:val="en-US" w:eastAsia="en-US"/>
          </w:rPr>
          <w:t>Case B</w:t>
        </w:r>
      </w:ins>
      <w:ins w:id="38" w:author="Chaili" w:date="2020-11-08T20:39:00Z">
        <w:r>
          <w:rPr>
            <w:rFonts w:eastAsia="宋体;SimSun" w:cs="Courier New" w:ascii="Courier New" w:hAnsi="Courier New"/>
            <w:color w:val="808080"/>
            <w:sz w:val="16"/>
            <w:szCs w:val="16"/>
            <w:lang w:val="en-US" w:eastAsia="en-US"/>
          </w:rPr>
          <w:t xml:space="preserve"> </w:t>
        </w:r>
      </w:ins>
      <w:ins w:id="39" w:author="Chaili" w:date="2020-11-08T21:08:00Z">
        <w:r>
          <w:rPr>
            <w:rFonts w:eastAsia="宋体;SimSun" w:cs="Courier New" w:ascii="Courier New" w:hAnsi="Courier New"/>
            <w:color w:val="808080"/>
            <w:sz w:val="16"/>
            <w:szCs w:val="16"/>
            <w:lang w:val="en-US" w:eastAsia="en-US"/>
          </w:rPr>
          <w:t xml:space="preserve">in case of </w:t>
        </w:r>
      </w:ins>
      <w:ins w:id="40" w:author="Chaili" w:date="2020-11-08T21:11:00Z">
        <w:r>
          <w:rPr>
            <w:rFonts w:eastAsia="Times New Roman" w:cs="Courier New" w:ascii="Courier New" w:hAnsi="Courier New"/>
            <w:color w:val="808080"/>
            <w:sz w:val="16"/>
            <w:szCs w:val="16"/>
            <w:lang w:val="en-US" w:eastAsia="en-US"/>
          </w:rPr>
          <w:t>Inter-band CA with non-aligned frame boundaries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43" w:author="Chaili" w:date="2020-10-22T09:59:00Z"/>
        </w:rPr>
      </w:pPr>
      <w:ins w:id="42" w:author="Chaili" w:date="2020-10-22T09:59:00Z">
        <w:r>
          <w:rPr>
            <w:rFonts w:eastAsia="Courier New" w:cs="Courier New" w:ascii="Courier New" w:hAnsi="Courier New"/>
            <w:color w:val="808080"/>
            <w:sz w:val="16"/>
            <w:szCs w:val="16"/>
            <w:lang w:val="en-US" w:eastAsia="en-US"/>
          </w:rPr>
          <w:t xml:space="preserve">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6" w:author="Chaili" w:date="2020-10-22T09:59:00Z"/>
        </w:rPr>
      </w:pPr>
      <w:ins w:id="44" w:author="Chaili" w:date="2020-11-08T21:1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5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interCA-NonAlignedFrame-B-r16                       ENUMERATED {supported}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47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CA-PARAMETERSNR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22"/>
          <w:szCs w:val="28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22"/>
          <w:szCs w:val="28"/>
          <w:lang w:val="en-US" w:eastAsia="ja-JP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8"/>
                <w:lang w:eastAsia="ja-JP"/>
              </w:rPr>
              <w:t>CA-ParametersNR</w:t>
            </w:r>
            <w:r>
              <w:rPr>
                <w:rFonts w:eastAsia="Times New Roman" w:cs="Arial" w:ascii="Arial" w:hAnsi="Arial"/>
                <w:b/>
                <w:sz w:val="18"/>
                <w:szCs w:val="28"/>
                <w:lang w:eastAsia="ja-JP"/>
              </w:rPr>
              <w:t xml:space="preserve"> field description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8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8"/>
                <w:lang w:eastAsia="ja-JP"/>
              </w:rPr>
              <w:t>codebookParametersPerB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28"/>
                <w:lang w:eastAsia="ja-JP"/>
              </w:rPr>
              <w:t xml:space="preserve">For a given supported band combination, this field indicates 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the alternative list of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SupportedCSI-RS-Resource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 supported for each codebook type, amongst the supported CSI-RS resources included in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codebookParametersPerBand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 in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MIMO-ParametersPerBand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8"/>
          <w:lang w:eastAsia="ja-JP"/>
        </w:rPr>
      </w:pPr>
      <w:r>
        <w:rPr>
          <w:rFonts w:cs="Arial" w:ascii="Arial" w:hAnsi="Arial"/>
          <w:sz w:val="24"/>
          <w:szCs w:val="28"/>
          <w:lang w:eastAsia="ja-JP"/>
        </w:rPr>
        <w:t>–</w:t>
      </w:r>
      <w:r>
        <w:rPr>
          <w:rFonts w:cs="Arial" w:ascii="Arial" w:hAnsi="Arial"/>
          <w:sz w:val="24"/>
          <w:szCs w:val="28"/>
          <w:lang w:eastAsia="ja-JP"/>
        </w:rPr>
        <w:tab/>
      </w:r>
      <w:r>
        <w:rPr>
          <w:rFonts w:cs="Arial" w:ascii="Arial" w:hAnsi="Arial"/>
          <w:i/>
          <w:sz w:val="24"/>
          <w:szCs w:val="28"/>
          <w:lang w:eastAsia="ja-JP"/>
        </w:rPr>
        <w:t>RF-Parameter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eastAsia="ja-JP"/>
        </w:rPr>
        <w:t xml:space="preserve">The IE </w:t>
      </w:r>
      <w:r>
        <w:rPr>
          <w:i/>
          <w:szCs w:val="28"/>
          <w:lang w:eastAsia="ja-JP"/>
        </w:rPr>
        <w:t>RF-Parameters</w:t>
      </w:r>
      <w:r>
        <w:rPr>
          <w:szCs w:val="28"/>
          <w:lang w:eastAsia="ja-JP"/>
        </w:rPr>
        <w:t xml:space="preserve"> is used to convey RF-related capabilities for NR oper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cs="Arial" w:ascii="Arial" w:hAnsi="Arial"/>
          <w:b/>
          <w:i/>
          <w:szCs w:val="28"/>
          <w:lang w:eastAsia="ja-JP"/>
        </w:rPr>
        <w:t>RF-Parameters</w:t>
      </w:r>
      <w:r>
        <w:rPr>
          <w:rFonts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RF-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F-Parameters ::=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ListNR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                        BandCombinationList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ppliedFreqBandListFilter                           FreqBandList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40                  BandCombinationList-v154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Requested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rue}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50                  BandCombinationList-v155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60                  BandCombinationList-v156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610                  BandCombinationList-v161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SidelinkEUTRA-NR-r16    BandCombinationListSidelinkEUTRA-NR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UplinkTxSwitch-r16     BandCombinationList-UplinkTxSwitch-r16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9" w:author="Chaili" w:date="2020-11-08T20:27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</w:t>
      </w:r>
      <w:ins w:id="48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 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2" w:author="Chaili" w:date="2020-11-08T20:27:00Z"/>
        </w:rPr>
      </w:pPr>
      <w:ins w:id="50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1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5" w:author="Chaili" w:date="2020-11-08T20:27:00Z"/>
        </w:rPr>
      </w:pPr>
      <w:ins w:id="53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4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supportedBandCombinationList-v16xy  BandCombinationList-v16xy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8" w:author="Chaili" w:date="2020-11-08T20:27:00Z"/>
        </w:rPr>
      </w:pPr>
      <w:ins w:id="56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7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NR ::=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odifiedMPR-Behaviour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imo-ParametersPerBand              MIMO-ParametersPerBand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xtendedCP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ultipleTCI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WithoutRestriction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SameNumerology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upto2, upto4}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DiffNumerology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upto4}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rossCarrierScheduling-SameSCS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dsch-256QAM-FR2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usch-256QAM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e-PowerClass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, pc2, pc3, pc4}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ateMatchingLTE-CRS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DL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UL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UplinkDutyCycle-PC2-FR1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60, n70, n80, n90, n100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ucch-SpatialRelInfoMAC-CE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Boosting-pi2BPSK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UplinkDutyCycle-FR2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15, n20, n25, n30, n40, n50, n60, n70, n80, n90, n100}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DL-v1590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UL-v1590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symmetricBandwidthCombinationSet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0: NR-unlicense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haredSpectrumChAccessParamsPerBan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haredSpectrumChAccessParamsPerBan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7b: Independent cancellation of the overlapping PUSCHs in an intra-band U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ncelOverlappingPUSCH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1: Multiple LTE-CRS rate matching patter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ultipleRateMatchingEUTRA-C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Pattern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2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Non-OverlapPattern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3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1a: Two LTE-CRS overlapping rate matching patterns within a part of NR carrier using 15 kHz overlapping with a LTE carrie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verlapRateMatchingEUTRA-C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2: PDSCH Type B mapping of length 9 and 10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DM symbo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sch-MappingTypeB-Al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3: One slot periodic TRS configuration for FR1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neSlotPeriodicT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olpc-SRS-Pos-r16                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LPC-SRS-Po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patialRelationsSRS-Pos-r16             SpatialRelationsSRS-Po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SRS-MIMO-TransWithinBand-r16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-DL-IAB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-1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-200m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-UL-IAB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-1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-2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asterShift7dot5-IAB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e-PowerClass-v1610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dot5}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-r16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Failure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TwoTriggerEvents-r16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PSCellChange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PSCellChangeTwoTriggerEvents-r16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pr-PowerBoost-FR2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1-9: Multiple active configured grant configurations for a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ctiveConfiguredGrant-r16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PerBWP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1, n2, n4, n8, n1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AllCC-r16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1-9a: Joint release in a DCI for two or more configured grant Type 2 configurations for a given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jointReleaseConfiguredGrantType2-r16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2-2: Multiple SPS configuratio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ps-r16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PerBWP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8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AllCC-r16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2-2a: Joint release in a DCI for two or more SPS configurations for a given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jointReleaseSPS-r16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3-19: Simultaneous positioning SRS and MIMO SRS transmission within a band across multiple C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SRS-TransWithinBand-r16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rs-AdditionalBandwidth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rs-AddBW-Set1, trs-AddBW-Set2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color w:val="993366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handoverIntraF-IAB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RF-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宋体;SimSun" w:cs="Courier New"/>
          <w:color w:val="808080"/>
          <w:sz w:val="16"/>
          <w:szCs w:val="16"/>
          <w:lang w:val="en-US" w:eastAsia="zh-CN"/>
        </w:rPr>
      </w:pPr>
      <w:r>
        <w:rPr>
          <w:rFonts w:eastAsia="宋体;SimSun" w:cs="Courier New" w:ascii="Courier New" w:hAnsi="Courier New"/>
          <w:color w:val="808080"/>
          <w:sz w:val="16"/>
          <w:szCs w:val="16"/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等线" w:cs="Courier New"/>
          <w:sz w:val="16"/>
          <w:szCs w:val="16"/>
          <w:lang w:eastAsia="zh-CN"/>
        </w:rPr>
      </w:pPr>
      <w:r>
        <w:rPr>
          <w:rFonts w:eastAsia="等线" w:cs="Courier New" w:ascii="Courier New" w:hAnsi="Courier New"/>
          <w:sz w:val="16"/>
          <w:szCs w:val="16"/>
          <w:lang w:eastAsia="zh-CN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RF-Parameters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appliedFreqBandListFilt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 this field the UE mirrors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reqBand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that the NW provided in the capability enquiry, if any. The UE filtered the band combinations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accordance with thi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ppliedFreqBandListFilter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eutra-nr-onl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[10]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band combinations that the UE supports for NR (and NR-DC, if requested)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eutra-nr-only 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[10]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-Uplink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A list of band combinations that the UE supports dynamic uplink Tx switching for NR UL CA and SUL.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IE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eutra-nr-only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[10]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RF-ParametersMRDC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RF-ParametersMRDC</w:t>
      </w:r>
      <w:r>
        <w:rPr>
          <w:rFonts w:eastAsia="Times New Roman"/>
          <w:lang w:eastAsia="ja-JP"/>
        </w:rPr>
        <w:t xml:space="preserve"> is used to convey RF related capabilities for MR-DC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60" w:after="18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i/>
          <w:lang w:eastAsia="ja-JP"/>
        </w:rPr>
        <w:t>RF-ParametersMRDC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         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ppliedFreqBandListFilter               FreqBandList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Requested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rue}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50      BandCombinationList-v155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a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4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4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6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7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7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8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8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Batang;바탕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9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9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10      BandCombinationList-v161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10   BandCombinationList-v161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r16 BandCombinationList-UplinkTxSwitch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0" w:author="Chaili" w:date="2020-11-11T15:55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  <w:ins w:id="59" w:author="Chaili" w:date="2020-11-11T15:55:00Z">
        <w:r>
          <w:rPr>
            <w:rFonts w:eastAsia="宋体;SimSu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63" w:author="Chaili" w:date="2020-11-11T15:55:00Z"/>
        </w:rPr>
      </w:pPr>
      <w:ins w:id="61" w:author="Chaili" w:date="2020-11-11T15:55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62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宋体;SimSun" w:cs="Courier New"/>
          <w:sz w:val="16"/>
          <w:szCs w:val="16"/>
          <w:lang w:val="en-US" w:eastAsia="en-US"/>
          <w:ins w:id="68" w:author="Chaili" w:date="2020-11-11T15:55:00Z"/>
        </w:rPr>
      </w:pPr>
      <w:ins w:id="64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supportedBandCombinationList-v16xy  BandCombinationList-v16xy                   </w:t>
        </w:r>
      </w:ins>
      <w:ins w:id="65" w:author="Chaili" w:date="2020-11-11T15:59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6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OPTIONAL</w:t>
        </w:r>
      </w:ins>
      <w:ins w:id="67" w:author="Chaili" w:date="2020-11-11T15:55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宋体;SimSun" w:cs="Courier New"/>
          <w:sz w:val="16"/>
          <w:szCs w:val="16"/>
          <w:lang w:val="en-US" w:eastAsia="en-US"/>
          <w:ins w:id="74" w:author="Chaili" w:date="2020-11-11T15:55:00Z"/>
        </w:rPr>
      </w:pPr>
      <w:ins w:id="69" w:author="Chaili" w:date="2020-11-11T15:55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supportedBandCombinationListNEDC-Only-v16</w:t>
        </w:r>
      </w:ins>
      <w:ins w:id="70" w:author="Chaili" w:date="2020-11-13T12:58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xy</w:t>
        </w:r>
      </w:ins>
      <w:ins w:id="71" w:author="Chaili" w:date="2020-11-11T15:56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 xml:space="preserve">   BandCombinationList-v16</w:t>
        </w:r>
      </w:ins>
      <w:ins w:id="72" w:author="Chaili" w:date="2020-11-13T12:58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xy</w:t>
        </w:r>
      </w:ins>
      <w:ins w:id="73" w:author="Chaili" w:date="2020-11-11T15:55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 xml:space="preserve">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77" w:author="Chaili" w:date="2020-11-11T15:55:00Z"/>
        </w:rPr>
      </w:pPr>
      <w:ins w:id="75" w:author="Chaili" w:date="2020-11-11T15:55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76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宋体;SimSun" w:cs="Courier New"/>
          <w:color w:val="808080"/>
          <w:sz w:val="16"/>
          <w:szCs w:val="16"/>
          <w:lang w:val="en-US" w:eastAsia="zh-CN"/>
        </w:rPr>
      </w:pPr>
      <w:r>
        <w:rPr>
          <w:rFonts w:eastAsia="宋体;SimSun" w:cs="Courier New" w:ascii="Courier New" w:hAnsi="Courier New"/>
          <w:color w:val="808080"/>
          <w:sz w:val="16"/>
          <w:szCs w:val="16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MS PMincho" w:cs="Arial"/>
          <w:color w:val="FF0000"/>
          <w:sz w:val="32"/>
          <w:szCs w:val="32"/>
        </w:rPr>
      </w:pPr>
      <w:r>
        <w:rPr>
          <w:rFonts w:eastAsia="??;MS PMincho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MS PMincho" w:cs="Arial"/>
          <w:color w:val="FF0000"/>
          <w:sz w:val="32"/>
          <w:szCs w:val="32"/>
          <w:lang w:val="en-US" w:eastAsia="en-US"/>
        </w:rPr>
      </w:pPr>
      <w:r>
        <w:rPr>
          <w:rFonts w:eastAsia="??;MS PMincho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Arial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Arial" w:hAnsi="Arial" w:eastAsia="Yu Mincho;MS Mincho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bidi="ar-SA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3">
    <w:name w:val="脚注文本 Char"/>
    <w:qFormat/>
    <w:rPr>
      <w:sz w:val="16"/>
      <w:lang w:val="en-GB"/>
    </w:rPr>
  </w:style>
  <w:style w:type="character" w:styleId="Char4">
    <w:name w:val="列表 Char"/>
    <w:qFormat/>
    <w:rPr>
      <w:lang w:val="en-GB"/>
    </w:rPr>
  </w:style>
  <w:style w:type="character" w:styleId="Char5">
    <w:name w:val="列表项目符号 Char"/>
    <w:qFormat/>
    <w:rPr>
      <w:lang w:val="en-GB"/>
    </w:rPr>
  </w:style>
  <w:style w:type="character" w:styleId="2Char1">
    <w:name w:val="列表项目符号 2 Char"/>
    <w:qFormat/>
    <w:rPr>
      <w:lang w:val="en-GB"/>
    </w:rPr>
  </w:style>
  <w:style w:type="character" w:styleId="3Char1">
    <w:name w:val="列表项目符号 3 Char"/>
    <w:qFormat/>
    <w:rPr>
      <w:lang w:val="en-GB"/>
    </w:rPr>
  </w:style>
  <w:style w:type="character" w:styleId="2Char2">
    <w:name w:val="列表 2 Char"/>
    <w:qFormat/>
    <w:rPr>
      <w:lang w:val="en-GB"/>
    </w:rPr>
  </w:style>
  <w:style w:type="character" w:styleId="Char6">
    <w:name w:val="题注 Char"/>
    <w:qFormat/>
    <w:rPr>
      <w:rFonts w:eastAsia="MS Mincho;ＭＳ 明朝"/>
      <w:b/>
      <w:lang w:val="en-GB"/>
    </w:rPr>
  </w:style>
  <w:style w:type="character" w:styleId="Char7">
    <w:name w:val="正文文本 Char"/>
    <w:qFormat/>
    <w:rPr>
      <w:rFonts w:eastAsia="MS Mincho;ＭＳ 明朝"/>
      <w:sz w:val="24"/>
      <w:lang w:val="en-GB"/>
    </w:rPr>
  </w:style>
  <w:style w:type="character" w:styleId="Char8">
    <w:name w:val="纯文本 Char"/>
    <w:qFormat/>
    <w:rPr>
      <w:rFonts w:ascii="Courier New" w:hAnsi="Courier New" w:eastAsia="MS Mincho;ＭＳ 明朝" w:cs="Courier New"/>
      <w:lang w:val="en-GB"/>
    </w:rPr>
  </w:style>
  <w:style w:type="character" w:styleId="Char9">
    <w:name w:val="正文文本缩进 Char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Char10">
    <w:name w:val="批注文字 Char"/>
    <w:qFormat/>
    <w:rPr>
      <w:lang w:val="en-GB"/>
    </w:rPr>
  </w:style>
  <w:style w:type="character" w:styleId="2Char3">
    <w:name w:val="正文文本 2 Char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Char4">
    <w:name w:val="正文文本缩进 2 Char"/>
    <w:qFormat/>
    <w:rPr>
      <w:rFonts w:eastAsia="MS Mincho;ＭＳ 明朝"/>
      <w:lang w:val="en-GB"/>
    </w:rPr>
  </w:style>
  <w:style w:type="character" w:styleId="3Char2">
    <w:name w:val="正文文本 3 Char"/>
    <w:qFormat/>
    <w:rPr>
      <w:rFonts w:eastAsia="MS Mincho;ＭＳ 明朝"/>
      <w:b/>
      <w:i/>
      <w:lang w:val="en-GB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Char12">
    <w:name w:val="批注主题 Char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Char13">
    <w:name w:val="列出段落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7">
    <w:name w:val="占位符文本"/>
    <w:qFormat/>
    <w:rPr>
      <w:color w:val="808080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Char14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5">
    <w:name w:val="标题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Char16">
    <w:name w:val="日期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Char1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B3">
    <w:name w:val="B3"/>
    <w:basedOn w:val="31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Malgun Gothic" w:cs="MS LineDraw;Arial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3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4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32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9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3">
    <w:name w:val="列表编号 4"/>
    <w:basedOn w:val="Normal"/>
    <w:qFormat/>
    <w:pPr>
      <w:numPr>
        <w:ilvl w:val="0"/>
        <w:numId w:val="7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21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5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3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3"/>
    <w:next w:val="23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4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5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22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4:00Z</dcterms:created>
  <dc:creator>Chaili</dc:creator>
  <dc:description/>
  <cp:keywords/>
  <dc:language>en-US</dc:language>
  <cp:lastModifiedBy>Chaili</cp:lastModifiedBy>
  <dcterms:modified xsi:type="dcterms:W3CDTF">2020-11-13T04:58:00Z</dcterms:modified>
  <cp:revision>44</cp:revision>
  <dc:subject/>
  <dc:title/>
</cp:coreProperties>
</file>