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Heading2Char"/>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u w:val="single"/>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53.95pt" filled="f" o:ole="">
            <v:imagedata r:id="rId7" o:title=""/>
          </v:shape>
          <o:OLEObject Type="Embed" ProgID="" ShapeID="ole_rId6" DrawAspect="Content" ObjectID="_1856465159"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8:01:00Z">
              <w:r>
                <w:rPr/>
                <w:t>Agree that with the current format a part of CGI can represent earth fixed area but cannot be used to map a cell ID for any earth moving beams or temporary fixed</w:t>
              </w:r>
            </w:ins>
            <w:ins w:id="20" w:author="Apple Inc" w:date="2020-08-25T18:03:00Z">
              <w:r>
                <w:rPr/>
                <w:t xml:space="preserve"> beams. We will need a new way to deal with any moving cell IDs and the corresponding earth fixed location as mentioned by multiple companies to support proper paging. </w:t>
              </w:r>
            </w:ins>
            <w:ins w:id="21" w:author="Apple Inc" w:date="2020-08-25T18:01:00Z">
              <w:r>
                <w:rPr/>
                <w:t xml:space="preserve"> </w:t>
              </w:r>
            </w:ins>
          </w:p>
        </w:tc>
      </w:tr>
    </w:tbl>
    <w:p>
      <w:pPr>
        <w:pStyle w:val="Normal"/>
        <w:rPr/>
      </w:pPr>
      <w:r>
        <w:rPr/>
      </w:r>
    </w:p>
    <w:p>
      <w:pPr>
        <w:pStyle w:val="Discussionpoint"/>
        <w:numPr>
          <w:ilvl w:val="0"/>
          <w:numId w:val="5"/>
        </w:numPr>
        <w:rPr/>
      </w:pPr>
      <w:r>
        <w:rPr/>
        <w:t xml:space="preserve">If response to the Discussion point 1 is “yes’, do companies agree some </w:t>
      </w:r>
      <w:ins w:id="22"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3"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4"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9" w:author="Nicolas Chuberre" w:date="2020-08-25T18:56:00Z"/>
              </w:rPr>
            </w:pPr>
            <w:ins w:id="28"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30"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Qualcomm-Bharat" w:date="2020-08-25T13:56:00Z">
              <w:r>
                <w:rPr/>
                <w:t xml:space="preserve">The CGI handled by core network needs to be enhanced. </w:t>
              </w:r>
            </w:ins>
            <w:ins w:id="37"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Apple Inc" w:date="2020-08-25T18:05:00Z">
              <w:r>
                <w:rPr/>
                <w:t xml:space="preserve">We need a new type of cell identity </w:t>
              </w:r>
            </w:ins>
            <w:ins w:id="41" w:author="Apple Inc" w:date="2020-08-25T18:20:00Z">
              <w:r>
                <w:rPr/>
                <w:t xml:space="preserve">but as others commented this is for RAN3 to decide. </w:t>
              </w:r>
            </w:ins>
          </w:p>
        </w:tc>
      </w:tr>
    </w:tbl>
    <w:p>
      <w:pPr>
        <w:pStyle w:val="Normal"/>
        <w:rPr/>
      </w:pPr>
      <w:r>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2"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3"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Apple Inc" w:date="2020-08-25T18:28:00Z">
              <w:r>
                <w:rPr/>
                <w:t>It is for RAN to take care of and specifically RAN3 as mentioned in the discussion point.</w:t>
              </w:r>
            </w:ins>
          </w:p>
        </w:tc>
      </w:tr>
    </w:tbl>
    <w:p>
      <w:pPr>
        <w:pStyle w:val="Normal"/>
        <w:rPr/>
      </w:pPr>
      <w:r>
        <w:rPr/>
      </w:r>
    </w:p>
    <w:p>
      <w:pPr>
        <w:pStyle w:val="Normal"/>
        <w:rPr/>
      </w:pPr>
      <w:r>
        <w:rPr/>
        <w:t>Also, LS from SA3-LI is received in [2] which emphasizes the fundamental LI requirements to be met:</w:t>
      </w:r>
    </w:p>
    <w:p>
      <w:pPr>
        <w:pStyle w:val="Normal"/>
        <w:ind w:left="284" w:hanging="0"/>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57"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58"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Nicolas Chuberre" w:date="2020-08-25T18:56:00Z">
              <w:r>
                <w:rPr>
                  <w:color w:val="0000CC"/>
                </w:rPr>
                <w:t>Cell id (CGI) is not the only representation of UE’s location</w:t>
              </w:r>
            </w:ins>
            <w:ins w:id="63" w:author="Nicolas Chuberre" w:date="2020-08-25T18:56:00Z">
              <w:r>
                <w:rPr/>
                <w:t xml:space="preserve">. </w:t>
              </w:r>
            </w:ins>
            <w:ins w:id="64"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 w:author="Qualcomm-Bharat" w:date="2020-08-25T13:4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Apple Inc" w:date="2020-08-25T18:31: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 w:author="Apple Inc" w:date="2020-08-25T18:32:00Z">
              <w:r>
                <w:rPr/>
                <w:t xml:space="preserve">There are other </w:t>
              </w:r>
            </w:ins>
            <w:ins w:id="74" w:author="Apple Inc" w:date="2020-08-25T18:38:00Z">
              <w:r>
                <w:rPr/>
                <w:t>solutions</w:t>
              </w:r>
            </w:ins>
            <w:ins w:id="75" w:author="Apple Inc" w:date="2020-08-25T18:32:00Z">
              <w:r>
                <w:rPr/>
                <w:t xml:space="preserve"> to </w:t>
              </w:r>
            </w:ins>
            <w:ins w:id="76" w:author="Apple Inc" w:date="2020-08-25T18:38:00Z">
              <w:r>
                <w:rPr/>
                <w:t xml:space="preserve">be able to </w:t>
              </w:r>
            </w:ins>
            <w:ins w:id="77" w:author="Apple Inc" w:date="2020-08-25T18:32:00Z">
              <w:r>
                <w:rPr/>
                <w:t xml:space="preserve">handle this problem statement. </w:t>
              </w:r>
            </w:ins>
          </w:p>
        </w:tc>
      </w:tr>
    </w:tbl>
    <w:p>
      <w:pPr>
        <w:pStyle w:val="Normal"/>
        <w:rPr/>
      </w:pPr>
      <w:r>
        <w:rPr/>
      </w:r>
    </w:p>
    <w:p>
      <w:pPr>
        <w:pStyle w:val="Normal"/>
        <w:rPr/>
      </w:pPr>
      <w:r>
        <w:rPr/>
        <w:t xml:space="preserve">When a UE moves to RRC_CONNECTED in the cell, it could have accessed the cell anywhere within the cell. It is possible the beam footprint may cover some part of an unauthorized area (e.g., </w:t>
      </w:r>
      <w:ins w:id="78" w:author="Qualcomm-Bharat" w:date="2020-08-25T13:49:00Z">
        <w:r>
          <w:rPr/>
          <w:t>another country or tracking area</w:t>
        </w:r>
      </w:ins>
      <w:del w:id="79"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80" w:author="Abhishek Roy" w:date="2020-08-25T08:21: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Qualcomm-Bharat" w:date="2020-08-25T13:42: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Qualcomm-Bharat" w:date="2020-08-25T13:50: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88" w:author="Qualcomm-Bharat" w:date="2020-08-25T13:50:00Z"/>
              </w:rPr>
            </w:pPr>
            <w:ins w:id="87"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91" w:author="Qualcomm-Bharat" w:date="2020-08-25T13:50:00Z"/>
              </w:rPr>
            </w:pPr>
            <w:ins w:id="89" w:author="Qualcomm-Bharat" w:date="2020-08-25T13:50:00Z">
              <w:r>
                <w:rPr/>
                <w:t>In this case, the UE will be able to select the correct PLMN based on the determined MCC mapped from its geo-location.</w:t>
              </w:r>
            </w:ins>
            <w:ins w:id="90" w:author="Qualcomm-Bharat" w:date="2020-08-25T14:01:00Z">
              <w:r>
                <w:rPr/>
                <w:t xml:space="preserve"> Otherwise UE still selects PLMN of the country B even it moves to country A.</w:t>
              </w:r>
            </w:ins>
          </w:p>
          <w:p>
            <w:pPr>
              <w:pStyle w:val="Normal"/>
              <w:rPr>
                <w:ins w:id="93" w:author="Qualcomm-Bharat" w:date="2020-08-25T13:50:00Z"/>
              </w:rPr>
            </w:pPr>
            <w:ins w:id="92" w:author="Qualcomm-Bharat" w:date="2020-08-25T13:50:00Z">
              <w:r>
                <w:rPr/>
                <w:t>The UE can also be configured to map its geo-location to tracking area code (instead of or in addition to MCC).</w:t>
              </w:r>
            </w:ins>
          </w:p>
          <w:p>
            <w:pPr>
              <w:pStyle w:val="Normal"/>
              <w:widowControl/>
              <w:bidi w:val="0"/>
              <w:spacing w:before="0" w:after="180"/>
              <w:rPr/>
            </w:pPr>
            <w:ins w:id="94" w:author="Qualcomm-Bharat" w:date="2020-08-25T13:52:00Z">
              <w:r>
                <w:rPr/>
                <w:t>W</w:t>
              </w:r>
            </w:ins>
            <w:ins w:id="95" w:author="Qualcomm-Bharat" w:date="2020-08-25T13:50:00Z">
              <w:r>
                <w:rPr/>
                <w:t>e also support an NG-RAN and/or 5GCN capability to verify the MCC/TAC. This should be considered by 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Apple Inc" w:date="2020-08-25T18:33: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Apple Inc" w:date="2020-08-25T18:34:00Z">
              <w:r>
                <w:rPr/>
                <w:t>Just like in terrestrial networks tracking areas should take care of internation</w:t>
              </w:r>
            </w:ins>
            <w:ins w:id="98" w:author="Apple Inc" w:date="2020-08-25T18:38:00Z">
              <w:r>
                <w:rPr/>
                <w:t>al</w:t>
              </w:r>
            </w:ins>
            <w:ins w:id="99" w:author="Apple Inc" w:date="2020-08-25T18:34:00Z">
              <w:r>
                <w:rPr/>
                <w:t xml:space="preserve"> boundaries.</w:t>
              </w:r>
            </w:ins>
          </w:p>
        </w:tc>
      </w:tr>
    </w:tbl>
    <w:p>
      <w:pPr>
        <w:pStyle w:val="Normal"/>
        <w:rPr/>
      </w:pPr>
      <w:r>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SimSun;宋体"/>
                <w:lang w:eastAsia="zh-CN"/>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0"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ins w:id="102" w:author="Abhishek Roy" w:date="2020-08-25T08:22:00Z"/>
              </w:rPr>
            </w:pPr>
            <w:ins w:id="101"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104" w:author="Abhishek Roy" w:date="2020-08-25T08:22:00Z"/>
              </w:rPr>
            </w:pPr>
            <w:ins w:id="103" w:author="Abhishek Roy" w:date="2020-08-25T08:22:00Z">
              <w:r>
                <w:rPr>
                  <w:color w:val="0000CC"/>
                  <w:lang w:eastAsia="ko-KR"/>
                </w:rPr>
                <w:t>The following text from the draft LS is sufficient.</w:t>
              </w:r>
            </w:ins>
          </w:p>
          <w:p>
            <w:pPr>
              <w:pStyle w:val="Normal"/>
              <w:widowControl/>
              <w:bidi w:val="0"/>
              <w:spacing w:before="0" w:after="180"/>
              <w:rPr/>
            </w:pPr>
            <w:ins w:id="105" w:author="Abhishek Roy" w:date="2020-08-25T08:22:00Z">
              <w:r>
                <w:rPr>
                  <w:lang w:eastAsia="ko-KR"/>
                </w:rPr>
                <w:t xml:space="preserve">- </w:t>
              </w:r>
            </w:ins>
            <w:ins w:id="106" w:author="Abhishek Roy" w:date="2020-08-25T08:22:00Z">
              <w:r>
                <w:rPr>
                  <w:color w:val="0000CC"/>
                  <w:lang w:eastAsia="ko-KR"/>
                </w:rPr>
                <w:tab/>
              </w:r>
            </w:ins>
            <w:ins w:id="107"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9" w:author="Nicolas Chuberre" w:date="2020-08-25T18:56:00Z">
              <w:r>
                <w:rPr/>
                <w:t xml:space="preserve">If CGI remains fixed on Earth </w:t>
              </w:r>
            </w:ins>
            <w:ins w:id="110" w:author="Nicolas Chuberre" w:date="2020-08-25T18:56:00Z">
              <w:r>
                <w:rPr>
                  <w:lang w:val="en-US"/>
                </w:rPr>
                <w:t xml:space="preserve">(from the point of view of RAN or CN) </w:t>
              </w:r>
            </w:ins>
            <w:ins w:id="111"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14" w:author="Qualcomm-Bharat" w:date="2020-08-25T13:43:00Z"/>
              </w:rPr>
            </w:pPr>
            <w:ins w:id="113" w:author="Qualcomm-Bharat" w:date="2020-08-25T13:43:00Z">
              <w:r>
                <w:rPr/>
                <w:t>RAN2 has found that radio cells for NTN can be Earth-fixed, quasi-Earth-fixed (i.e., fixed only for a finite time) or Earth-moving.</w:t>
              </w:r>
            </w:ins>
          </w:p>
          <w:p>
            <w:pPr>
              <w:pStyle w:val="Normal"/>
              <w:rPr>
                <w:ins w:id="116" w:author="Qualcomm-Bharat" w:date="2020-08-25T13:43:00Z"/>
              </w:rPr>
            </w:pPr>
            <w:ins w:id="115"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117"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8"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20" w:author="Qualcomm-Bharat" w:date="2020-08-25T13:52:00Z"/>
              </w:rPr>
            </w:pPr>
            <w:ins w:id="119"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121"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2"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3"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bl>
    <w:p>
      <w:pPr>
        <w:pStyle w:val="Normal"/>
        <w:rPr/>
      </w:pPr>
      <w:r>
        <w:rPr/>
      </w:r>
    </w:p>
    <w:p>
      <w:pPr>
        <w:pStyle w:val="Proposal"/>
        <w:numPr>
          <w:ilvl w:val="0"/>
          <w:numId w:val="0"/>
        </w:numPr>
        <w:ind w:left="0" w:hanging="0"/>
        <w:rPr/>
      </w:pPr>
      <w:r>
        <w:rPr/>
      </w:r>
    </w:p>
    <w:p>
      <w:pPr>
        <w:pStyle w:val="Heading1"/>
        <w:ind w:left="1134" w:hanging="1134"/>
        <w:rPr/>
      </w:pPr>
      <w:r>
        <w:rPr/>
        <w:t>3. Conclusion</w:t>
      </w:r>
    </w:p>
    <w:p>
      <w:pPr>
        <w:pStyle w:val="Normal"/>
        <w:rPr/>
      </w:pPr>
      <w:r>
        <w:rPr>
          <w:highlight w:val="yellow"/>
        </w:rPr>
        <w:t>To be updated.</w:t>
      </w:r>
    </w:p>
    <w:p>
      <w:pPr>
        <w:pStyle w:val="Heading1"/>
        <w:tabs>
          <w:tab w:val="clear" w:pos="284"/>
          <w:tab w:val="left" w:pos="1530" w:leader="none"/>
        </w:tabs>
        <w:ind w:left="1350" w:hanging="1350"/>
        <w:rPr/>
      </w:pPr>
      <w:r>
        <w:rPr/>
        <w:t>References</w:t>
      </w:r>
    </w:p>
    <w:p>
      <w:pPr>
        <w:pStyle w:val="3GPPHeader"/>
        <w:spacing w:before="0" w:after="120"/>
        <w:rPr>
          <w:rFonts w:ascii="Arial" w:hAnsi="Arial" w:eastAsia="SimSun;宋体" w:cs="Arial"/>
          <w:b w:val="false"/>
          <w:b w:val="false"/>
          <w:sz w:val="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7:00Z</dcterms:created>
  <dc:creator>bshresth@qti.qualcomm.com</dc:creator>
  <dc:description/>
  <cp:keywords>3GPP MTC</cp:keywords>
  <dc:language>en-US</dc:language>
  <cp:lastModifiedBy>Apple Inc</cp:lastModifiedBy>
  <dcterms:modified xsi:type="dcterms:W3CDTF">2020-08-26T01:39:00Z</dcterms:modified>
  <cp:revision>5</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