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2 Meeting #111e</w:t>
        <w:tab/>
        <w:t>R2-2008640</w:t>
      </w:r>
      <w:ins w:id="0" w:author="Axel Klatt (Deutsche Telekom AG)" w:date="2020-08-28T09:36:00Z">
        <w:r>
          <w:rPr>
            <w:b/>
            <w:sz w:val="24"/>
            <w:lang w:val="en-US" w:eastAsia="en-US"/>
          </w:rPr>
          <w:t>draft</w:t>
        </w:r>
      </w:ins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17 – 28. August 2020, electronic meeting</w:t>
      </w:r>
      <w:r>
        <w:rPr>
          <w:b/>
          <w:color w:val="0000FF"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ing"/>
        <w:rPr/>
      </w:pPr>
      <w:r>
        <w:rPr/>
        <w:t>Title:</w:t>
        <w:tab/>
        <w:t>[draft] Response LS to TSG SA on mandatory support of full rate user plane integrity protection for 5G</w:t>
      </w:r>
    </w:p>
    <w:p>
      <w:pPr>
        <w:pStyle w:val="Heading"/>
        <w:rPr/>
      </w:pPr>
      <w:r>
        <w:rPr/>
        <w:t>Release:</w:t>
        <w:tab/>
        <w:t>Release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Source"/>
        <w:ind w:left="1701" w:hanging="1701"/>
        <w:rPr/>
      </w:pPr>
      <w:r>
        <w:rPr/>
        <w:t>Source:</w:t>
        <w:tab/>
      </w:r>
      <w:r>
        <w:rPr>
          <w:b w:val="false"/>
        </w:rPr>
        <w:t>Deutsche Telekom [RAN2]</w:t>
      </w:r>
    </w:p>
    <w:p>
      <w:pPr>
        <w:pStyle w:val="Source"/>
        <w:ind w:left="1701" w:hanging="1701"/>
        <w:rPr>
          <w:b w:val="false"/>
          <w:b w:val="false"/>
        </w:rPr>
      </w:pPr>
      <w:r>
        <w:rPr/>
        <w:t>To:</w:t>
        <w:tab/>
      </w:r>
      <w:bookmarkStart w:id="0" w:name="_Hlk47628152"/>
      <w:r>
        <w:rPr>
          <w:b w:val="false"/>
          <w:lang w:val="en-US"/>
        </w:rPr>
        <w:t>TSG</w:t>
      </w:r>
      <w:r>
        <w:rPr>
          <w:lang w:val="en-US"/>
        </w:rPr>
        <w:t xml:space="preserve"> </w:t>
      </w:r>
      <w:r>
        <w:rPr>
          <w:b w:val="false"/>
          <w:lang w:val="en-US"/>
        </w:rPr>
        <w:t xml:space="preserve">SA, </w:t>
      </w:r>
      <w:r>
        <w:rPr>
          <w:b w:val="false"/>
        </w:rPr>
        <w:t xml:space="preserve">CT WG1, SA WG3, </w:t>
      </w:r>
      <w:r>
        <w:rPr>
          <w:b w:val="false"/>
          <w:lang w:val="en-US"/>
        </w:rPr>
        <w:t>TSG CT,</w:t>
      </w:r>
      <w:r>
        <w:rPr>
          <w:b w:val="false"/>
        </w:rPr>
        <w:t xml:space="preserve"> </w:t>
      </w:r>
      <w:r>
        <w:rPr>
          <w:b w:val="false"/>
          <w:lang w:val="en-US"/>
        </w:rPr>
        <w:t>TSG RAN</w:t>
      </w:r>
    </w:p>
    <w:p>
      <w:pPr>
        <w:pStyle w:val="Source"/>
        <w:ind w:left="1701" w:hanging="1701"/>
        <w:rPr/>
      </w:pPr>
      <w:bookmarkEnd w:id="0"/>
      <w:r>
        <w:rPr>
          <w:lang w:val="en-US"/>
        </w:rPr>
        <w:t>Cc:</w:t>
        <w:tab/>
      </w:r>
      <w:r>
        <w:rPr>
          <w:b w:val="false"/>
        </w:rPr>
        <w:t>RAN WG3, SA WG2</w:t>
      </w:r>
    </w:p>
    <w:p>
      <w:pPr>
        <w:pStyle w:val="Source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de-DE"/>
        </w:rPr>
        <w:t>Contact Person:</w:t>
      </w:r>
      <w:r>
        <w:rPr>
          <w:rFonts w:cs="Arial" w:ascii="Arial" w:hAnsi="Arial"/>
          <w:bCs/>
          <w:lang w:val="de-DE"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lang w:val="de-AT"/>
        </w:rPr>
        <w:t>Name:</w:t>
      </w:r>
      <w:r>
        <w:rPr>
          <w:bCs/>
          <w:lang w:val="de-AT"/>
        </w:rPr>
        <w:tab/>
        <w:t>Axel Klatt, Deutsche Telekom AG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>
          <w:lang w:val="en-US"/>
        </w:rPr>
        <w:t>Tel. Number:</w:t>
      </w:r>
      <w:r>
        <w:rPr>
          <w:bCs/>
          <w:lang w:val="en-US"/>
        </w:rPr>
        <w:tab/>
        <w:t>+49 171 522 9937</w:t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>E-mail Address:</w:t>
      </w:r>
      <w:r>
        <w:rPr>
          <w:bCs/>
          <w:color w:val="0000FF"/>
        </w:rPr>
        <w:tab/>
        <w:t>Axel (.) Klatt (at) telekom (.) d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GPP RAN2 would like to thank TSG SA#88-e for their LS on “mandatory support of full rate user plane integrity protection for 5G” [SP-200617] and the decision for which architecture options the requirement shall apply from Rel-16 onw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RAN2 has discussed the request from SA#88-e and concluded that the requirement shall apply for NR connected to 5GC (aka Architecture Option 2) and further that it applies for NR-DC (handled in RAN terminology under the MR-DC framework), which has no explicit “Option notation”. As RAN2 concluded based on company input that NR-DC would absolutely make sense considering the request from SA and the technical challenges are negligible once the UE implemented support for full rate UPIP for SA Option 2</w:t>
      </w:r>
      <w:ins w:id="1" w:author="Axel Klatt (Deutsche Telekom AG) 3" w:date="2020-08-28T08:15:00Z">
        <w:r>
          <w:rPr>
            <w:rFonts w:cs="Arial" w:ascii="Arial" w:hAnsi="Arial"/>
          </w:rPr>
          <w:t xml:space="preserve">; based on this technical analysis RAN2 also decided to apply the mandatory full rate UPIP for NE-DC </w:t>
        </w:r>
      </w:ins>
      <w:ins w:id="2" w:author="Axel Klatt (Deutsche Telekom AG) 3" w:date="2020-08-28T08:15:00Z">
        <w:r>
          <w:rPr>
            <w:rFonts w:cs="Arial" w:ascii="Arial" w:hAnsi="Arial"/>
            <w:u w:val="single"/>
          </w:rPr>
          <w:t>with MN terminated bearers</w:t>
        </w:r>
      </w:ins>
      <w:ins w:id="3" w:author="Axel Klatt (Deutsche Telekom AG) 3" w:date="2020-08-28T08:15:00Z">
        <w:r>
          <w:rPr>
            <w:rFonts w:cs="Arial" w:ascii="Arial" w:hAnsi="Arial"/>
          </w:rPr>
          <w:t xml:space="preserve"> as technically this is similar to NR-DC and covered in RAN2 already u</w:t>
        </w:r>
      </w:ins>
      <w:ins w:id="4" w:author="Axel Klatt (Deutsche Telekom AG) 3" w:date="2020-08-28T08:17:00Z">
        <w:r>
          <w:rPr>
            <w:rFonts w:cs="Arial" w:ascii="Arial" w:hAnsi="Arial"/>
          </w:rPr>
          <w:t>nder the MR-DC framework</w:t>
        </w:r>
      </w:ins>
      <w:r>
        <w:rPr>
          <w:rFonts w:cs="Arial" w:ascii="Arial" w:hAnsi="Arial"/>
        </w:rPr>
        <w:t>.</w:t>
      </w:r>
      <w:ins w:id="5" w:author="Axel Klatt (Deutsche Telekom AG) 3" w:date="2020-08-28T08:17:00Z">
        <w:r>
          <w:rPr>
            <w:rFonts w:cs="Arial" w:ascii="Arial" w:hAnsi="Arial"/>
          </w:rPr>
          <w:t xml:space="preserve"> NE-DC with SN terminated bearers (i.e. in the eNB) should be subject to the further work in SA3 for Rel-17 and should be covered in their new WI currently being discussed.</w:t>
        </w:r>
      </w:ins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ns w:id="10" w:author="Axel Klatt (Deutsche Telekom AG) 3" w:date="2020-08-28T08:19:00Z"/>
        </w:rPr>
      </w:pPr>
      <w:r>
        <w:rPr>
          <w:rFonts w:cs="Arial" w:ascii="Arial" w:hAnsi="Arial"/>
        </w:rPr>
        <w:t xml:space="preserve">RAN2 agreed during it’s RAN2#111e meeting two CRs to reflect the </w:t>
      </w:r>
      <w:ins w:id="6" w:author="Axel Klatt (Deutsche Telekom AG)" w:date="2020-08-28T09:37:00Z">
        <w:r>
          <w:rPr>
            <w:rFonts w:cs="Arial" w:ascii="Arial" w:hAnsi="Arial"/>
          </w:rPr>
          <w:t xml:space="preserve">UE </w:t>
        </w:r>
      </w:ins>
      <w:r>
        <w:rPr>
          <w:rFonts w:cs="Arial" w:ascii="Arial" w:hAnsi="Arial"/>
        </w:rPr>
        <w:t>requirement</w:t>
      </w:r>
      <w:ins w:id="7" w:author="Axel Klatt (Deutsche Telekom AG) 3" w:date="2020-08-28T08:18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 xml:space="preserve"> for Rel-16 in TS 38.300 [R2-</w:t>
      </w:r>
      <w:r>
        <w:rPr>
          <w:rFonts w:cs="Arial" w:ascii="Arial" w:hAnsi="Arial"/>
        </w:rPr>
        <w:t>200</w:t>
      </w:r>
      <w:ins w:id="8" w:author="Axel Klatt (Deutsche Telekom AG) 3" w:date="2020-08-28T08:18:00Z">
        <w:r>
          <w:rPr>
            <w:rFonts w:cs="Arial" w:ascii="Arial" w:hAnsi="Arial"/>
          </w:rPr>
          <w:t>8513</w:t>
        </w:r>
      </w:ins>
      <w:del w:id="9" w:author="Axel Klatt (Deutsche Telekom AG) 3" w:date="2020-08-28T08:18:00Z">
        <w:r>
          <w:rPr>
            <w:rFonts w:cs="Arial" w:ascii="Arial" w:hAnsi="Arial"/>
          </w:rPr>
          <w:delText>xxx</w:delText>
        </w:r>
      </w:del>
      <w:r>
        <w:rPr>
          <w:rFonts w:cs="Arial" w:ascii="Arial" w:hAnsi="Arial"/>
        </w:rPr>
        <w:t>] and TS 37.340 [R2-</w:t>
      </w:r>
      <w:r>
        <w:rPr>
          <w:rFonts w:cs="Arial" w:ascii="Arial" w:hAnsi="Arial"/>
          <w:highlight w:val="cyan"/>
        </w:rPr>
        <w:t>200xxx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cs="Arial"/>
          <w:ins w:id="12" w:author="Axel Klatt (Deutsche Telekom AG) 3" w:date="2020-08-28T08:19:00Z"/>
        </w:rPr>
      </w:pPr>
      <w:ins w:id="11" w:author="Axel Klatt (Deutsche Telekom AG) 3" w:date="2020-08-28T08:19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ins w:id="13" w:author="Axel Klatt (Deutsche Telekom AG) 3" w:date="2020-08-28T08:19:00Z">
        <w:r>
          <w:rPr>
            <w:rFonts w:cs="Arial" w:ascii="Arial" w:hAnsi="Arial"/>
          </w:rPr>
          <w:t xml:space="preserve">Regarding the addition of NE-DC </w:t>
        </w:r>
      </w:ins>
      <w:ins w:id="14" w:author="Axel Klatt (Deutsche Telekom AG) 3" w:date="2020-08-28T08:19:00Z">
        <w:r>
          <w:rPr>
            <w:rFonts w:cs="Arial" w:ascii="Arial" w:hAnsi="Arial"/>
            <w:u w:val="single"/>
          </w:rPr>
          <w:t xml:space="preserve">with MN terminated bearers into the agreement, RAN2 would like to advise CT1 to check their related changes to their specifications </w:t>
        </w:r>
      </w:ins>
      <w:ins w:id="15" w:author="Axel Klatt (Deutsche Telekom AG)" w:date="2020-08-28T09:37:00Z">
        <w:r>
          <w:rPr>
            <w:rFonts w:cs="Arial" w:ascii="Arial" w:hAnsi="Arial"/>
            <w:u w:val="single"/>
          </w:rPr>
          <w:t>for any</w:t>
        </w:r>
      </w:ins>
      <w:ins w:id="16" w:author="Axel Klatt (Deutsche Telekom AG) 3" w:date="2020-08-28T08:19:00Z">
        <w:r>
          <w:rPr>
            <w:rFonts w:cs="Arial" w:ascii="Arial" w:hAnsi="Arial"/>
            <w:u w:val="single"/>
          </w:rPr>
          <w:t xml:space="preserve"> cross-WG </w:t>
        </w:r>
      </w:ins>
      <w:ins w:id="17" w:author="Axel Klatt (Deutsche Telekom AG)" w:date="2020-08-28T09:37:00Z">
        <w:r>
          <w:rPr>
            <w:rFonts w:cs="Arial" w:ascii="Arial" w:hAnsi="Arial"/>
            <w:u w:val="single"/>
          </w:rPr>
          <w:t>in</w:t>
        </w:r>
      </w:ins>
      <w:ins w:id="18" w:author="Axel Klatt (Deutsche Telekom AG) 3" w:date="2020-08-28T08:20:00Z">
        <w:r>
          <w:rPr>
            <w:rFonts w:cs="Arial" w:ascii="Arial" w:hAnsi="Arial"/>
            <w:u w:val="single"/>
          </w:rPr>
          <w:t>consistency.</w:t>
        </w:r>
      </w:ins>
      <w:ins w:id="19" w:author="Axel Klatt (Deutsche Telekom AG) 3" w:date="2020-08-28T08:20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nclude corresponding work for other Architecture options in Rel-17, RAN2 will wait for the outcome of the discussions in SA3, looking forward receiving related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TSG SA, TSG RAN, TSG CT, </w:t>
      </w:r>
      <w:ins w:id="20" w:author="Axel Klatt (Deutsche Telekom AG) 3" w:date="2020-08-28T08:21:00Z">
        <w:r>
          <w:rPr>
            <w:rFonts w:cs="Arial" w:ascii="Arial" w:hAnsi="Arial"/>
            <w:b/>
          </w:rPr>
          <w:t xml:space="preserve">CT WG1, </w:t>
        </w:r>
      </w:ins>
      <w:r>
        <w:rPr>
          <w:rFonts w:cs="Arial" w:ascii="Arial" w:hAnsi="Arial"/>
          <w:b/>
        </w:rPr>
        <w:t>SA WG3 group.</w:t>
      </w:r>
    </w:p>
    <w:p>
      <w:pPr>
        <w:pStyle w:val="Normal"/>
        <w:spacing w:before="0" w:after="120"/>
        <w:ind w:left="993" w:hanging="993"/>
        <w:rPr>
          <w:ins w:id="29" w:author="Axel Klatt (Deutsche Telekom AG) 3" w:date="2020-08-28T08:20:00Z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3GPP RAN2 asks TSG SA, </w:t>
      </w:r>
      <w:ins w:id="21" w:author="Axel Klatt (Deutsche Telekom AG) 3" w:date="2020-08-28T08:20:00Z">
        <w:r>
          <w:rPr>
            <w:rFonts w:cs="Arial" w:ascii="Arial" w:hAnsi="Arial"/>
          </w:rPr>
          <w:t xml:space="preserve">CT1, SA3, </w:t>
        </w:r>
      </w:ins>
      <w:r>
        <w:rPr>
          <w:rFonts w:cs="Arial" w:ascii="Arial" w:hAnsi="Arial"/>
        </w:rPr>
        <w:t xml:space="preserve">TSG RAN and TSG CT to take the decision of RAN2 into account and note that the request by SA#88e has been accomplished for Rel-16. </w:t>
      </w:r>
      <w:ins w:id="22" w:author="Axel Klatt (Deutsche Telekom AG) 3" w:date="2020-08-28T08:20:00Z">
        <w:r>
          <w:rPr>
            <w:rFonts w:cs="Arial" w:ascii="Arial" w:hAnsi="Arial"/>
          </w:rPr>
          <w:t>It should be especially noted that</w:t>
        </w:r>
      </w:ins>
      <w:ins w:id="23" w:author="Axel Klatt (Deutsche Telekom AG)" w:date="2020-08-28T09:09:00Z">
        <w:r>
          <w:rPr>
            <w:rFonts w:cs="Arial" w:ascii="Arial" w:hAnsi="Arial"/>
          </w:rPr>
          <w:t xml:space="preserve"> based on the discussions in RAN#111e</w:t>
        </w:r>
      </w:ins>
      <w:ins w:id="24" w:author="Axel Klatt (Deutsche Telekom AG) 3" w:date="2020-08-28T08:20:00Z">
        <w:r>
          <w:rPr>
            <w:rFonts w:cs="Arial" w:ascii="Arial" w:hAnsi="Arial"/>
          </w:rPr>
          <w:t xml:space="preserve"> </w:t>
        </w:r>
      </w:ins>
      <w:ins w:id="25" w:author="Axel Klatt (Deutsche Telekom AG)" w:date="2020-08-28T09:00:00Z">
        <w:r>
          <w:rPr>
            <w:rFonts w:cs="Arial" w:ascii="Arial" w:hAnsi="Arial"/>
          </w:rPr>
          <w:t xml:space="preserve">NR-DC and </w:t>
        </w:r>
      </w:ins>
      <w:ins w:id="26" w:author="Axel Klatt (Deutsche Telekom AG) 3" w:date="2020-08-28T08:20:00Z">
        <w:r>
          <w:rPr>
            <w:rFonts w:cs="Arial" w:ascii="Arial" w:hAnsi="Arial"/>
          </w:rPr>
          <w:t xml:space="preserve">NE-DC </w:t>
        </w:r>
      </w:ins>
      <w:ins w:id="27" w:author="Axel Klatt (Deutsche Telekom AG) 3" w:date="2020-08-28T08:20:00Z">
        <w:r>
          <w:rPr>
            <w:rFonts w:cs="Arial" w:ascii="Arial" w:hAnsi="Arial"/>
            <w:u w:val="single"/>
          </w:rPr>
          <w:t>with MN terminated bearers</w:t>
        </w:r>
      </w:ins>
      <w:ins w:id="28" w:author="Axel Klatt (Deutsche Telekom AG) 3" w:date="2020-08-28T08:20:00Z">
        <w:r>
          <w:rPr>
            <w:rFonts w:cs="Arial" w:ascii="Arial" w:hAnsi="Arial"/>
          </w:rPr>
          <w:t xml:space="preserve"> are also already part of the agreement in RAN2.</w:t>
        </w:r>
      </w:ins>
    </w:p>
    <w:p>
      <w:pPr>
        <w:pStyle w:val="Normal"/>
        <w:spacing w:before="0" w:after="12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RAN2 asks TSG RAN to finally approve the related CRs as part of the normal approval process.</w:t>
      </w:r>
    </w:p>
    <w:p>
      <w:pPr>
        <w:pStyle w:val="Normal"/>
        <w:spacing w:before="0" w:after="120"/>
        <w:ind w:left="993" w:hanging="0"/>
        <w:rPr>
          <w:rFonts w:ascii="Arial" w:hAnsi="Arial" w:cs="Arial"/>
          <w:ins w:id="37" w:author="Axel Klatt (Deutsche Telekom AG) 3" w:date="2020-08-28T08:21:00Z"/>
        </w:rPr>
      </w:pPr>
      <w:ins w:id="30" w:author="Axel Klatt (Deutsche Telekom AG) 3" w:date="2020-08-28T08:21:00Z">
        <w:r>
          <w:rPr>
            <w:rFonts w:cs="Arial" w:ascii="Arial" w:hAnsi="Arial"/>
          </w:rPr>
          <w:t>RAN2 also would like to inform CT1 about the agreed CRs and would like to advice</w:t>
        </w:r>
      </w:ins>
      <w:ins w:id="31" w:author="Axel Klatt (Deutsche Telekom AG) 3" w:date="2020-08-28T08:21:00Z">
        <w:r>
          <w:rPr>
            <w:rFonts w:cs="Arial" w:ascii="Arial" w:hAnsi="Arial"/>
            <w:u w:val="single"/>
          </w:rPr>
          <w:t xml:space="preserve"> CT1 to check their related changes to their specifications </w:t>
        </w:r>
      </w:ins>
      <w:ins w:id="32" w:author="Axel Klatt (Deutsche Telekom AG)" w:date="2020-08-28T09:38:00Z">
        <w:r>
          <w:rPr>
            <w:rFonts w:cs="Arial" w:ascii="Arial" w:hAnsi="Arial"/>
            <w:u w:val="single"/>
          </w:rPr>
          <w:t xml:space="preserve">for any </w:t>
        </w:r>
      </w:ins>
      <w:ins w:id="33" w:author="Axel Klatt (Deutsche Telekom AG) 3" w:date="2020-08-28T08:21:00Z">
        <w:r>
          <w:rPr>
            <w:rFonts w:cs="Arial" w:ascii="Arial" w:hAnsi="Arial"/>
            <w:u w:val="single"/>
          </w:rPr>
          <w:t xml:space="preserve">cross-WG </w:t>
        </w:r>
      </w:ins>
      <w:ins w:id="34" w:author="Axel Klatt (Deutsche Telekom AG)" w:date="2020-08-28T09:38:00Z">
        <w:r>
          <w:rPr>
            <w:rFonts w:cs="Arial" w:ascii="Arial" w:hAnsi="Arial"/>
            <w:u w:val="single"/>
          </w:rPr>
          <w:t>in</w:t>
        </w:r>
      </w:ins>
      <w:ins w:id="35" w:author="Axel Klatt (Deutsche Telekom AG) 3" w:date="2020-08-28T08:21:00Z">
        <w:r>
          <w:rPr>
            <w:rFonts w:cs="Arial" w:ascii="Arial" w:hAnsi="Arial"/>
            <w:u w:val="single"/>
          </w:rPr>
          <w:t>consistency.</w:t>
        </w:r>
      </w:ins>
      <w:ins w:id="36" w:author="Axel Klatt (Deutsche Telekom AG) 3" w:date="2020-08-28T08:21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ins w:id="39" w:author="Axel Klatt (Deutsche Telekom AG) 3" w:date="2020-08-28T08:21:00Z"/>
        </w:rPr>
      </w:pPr>
      <w:ins w:id="38" w:author="Axel Klatt (Deutsche Telekom AG) 3" w:date="2020-08-28T08:21:00Z">
        <w:r>
          <w:rPr>
            <w:rFonts w:cs="Arial" w:ascii="Arial" w:hAnsi="Arial"/>
          </w:rPr>
          <w:tab/>
          <w:t xml:space="preserve"> </w:t>
        </w:r>
      </w:ins>
    </w:p>
    <w:p>
      <w:pPr>
        <w:pStyle w:val="Normal"/>
        <w:spacing w:before="0" w:after="12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RAN2 also would like to inform SA3 about the agreed CRs</w:t>
      </w:r>
      <w:ins w:id="40" w:author="Axel Klatt (Deutsche Telekom AG) 3" w:date="2020-08-28T08:22:00Z">
        <w:r>
          <w:rPr>
            <w:rFonts w:cs="Arial" w:ascii="Arial" w:hAnsi="Arial"/>
          </w:rPr>
          <w:t xml:space="preserve">, take into account that NE-DC </w:t>
        </w:r>
      </w:ins>
      <w:ins w:id="41" w:author="Axel Klatt (Deutsche Telekom AG) 3" w:date="2020-08-28T08:22:00Z">
        <w:r>
          <w:rPr>
            <w:rFonts w:cs="Arial" w:ascii="Arial" w:hAnsi="Arial"/>
            <w:u w:val="single"/>
          </w:rPr>
          <w:t>with MN terminated bearers is already covered with the RAN2 agreements</w:t>
        </w:r>
      </w:ins>
      <w:r>
        <w:rPr>
          <w:rFonts w:cs="Arial" w:ascii="Arial" w:hAnsi="Arial"/>
        </w:rPr>
        <w:t xml:space="preserve"> and would like to request appropriate guidance for Rel-17 related to corresponding work for other architecture options. RAN2 would be happy to consult SA3 in any matter relevant to the expertise of RAN2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3GPP RAN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552" w:hanging="25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N2 Meeting #112e</w:t>
        <w:tab/>
        <w:t>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– 13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0</w:t>
        <w:tab/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egoe UI Symbol" w:hAnsi="Monotype Sorts;Segoe UI Symbol" w:cs="Monotype Sorts;Segoe UI 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color w:val="FF0000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TitelZchn">
    <w:name w:val="Titel Zchn"/>
    <w:qFormat/>
    <w:rPr>
      <w:rFonts w:ascii="Arial" w:hAnsi="Arial" w:eastAsia="Times New Roman" w:cs="Arial"/>
      <w:b/>
      <w:bCs/>
      <w:kern w:val="2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Kommentarthema">
    <w:name w:val="Kommentarthema"/>
    <w:basedOn w:val="Kommentartext"/>
    <w:next w:val="Kommentar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9:00Z</dcterms:created>
  <dc:creator>David Boswarthick</dc:creator>
  <dc:description/>
  <cp:keywords/>
  <dc:language>en-US</dc:language>
  <cp:lastModifiedBy>Axel Klatt (Deutsche Telekom AG)</cp:lastModifiedBy>
  <cp:lastPrinted>2002-04-23T09:10:00Z</cp:lastPrinted>
  <dcterms:modified xsi:type="dcterms:W3CDTF">2020-08-28T07:39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AB131A33795349ACDBD6B8876A9E85</vt:lpwstr>
  </property>
</Properties>
</file>