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lang w:val="en-US" w:eastAsia="en-US"/>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 w:author="Samsung(Hyunjeong)" w:date="2020-06-05T12:35:00Z">
              <w:r>
                <w:rPr>
                  <w:rFonts w:eastAsia="Malgun Gothic"/>
                  <w:lang w:eastAsia="ko-KR"/>
                </w:rPr>
                <w:t>Sam</w:t>
              </w:r>
            </w:ins>
            <w:ins w:id="16" w:author="Samsung(Hyunjeong)" w:date="2020-06-05T12:35: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17" w:author="Samsung(Hyunjeong)" w:date="2020-06-05T12:35:00Z">
              <w:r>
                <w:rPr>
                  <w:rFonts w:eastAsia="Malgun Gothic"/>
                  <w:lang w:eastAsia="ko-KR"/>
                </w:rPr>
                <w:t>N</w:t>
              </w:r>
            </w:ins>
            <w:ins w:id="18" w:author="Samsung(Hyunjeong)" w:date="2020-06-05T12:35:00Z">
              <w:r>
                <w:rPr>
                  <w:rFonts w:eastAsia="Malgun Gothic"/>
                  <w:lang w:eastAsia="ko-KR"/>
                </w:rPr>
                <w:t xml:space="preserve">o strong view but </w:t>
              </w:r>
            </w:ins>
            <w:ins w:id="19" w:author="Samsung(Hyunjeong)" w:date="2020-06-05T12:35:00Z">
              <w:r>
                <w:rPr>
                  <w:rFonts w:eastAsia="Malgun Gothic"/>
                  <w:lang w:eastAsia="ko-KR"/>
                </w:rPr>
                <w:t>in some sense this should be release independent we are fine to consider the scenario</w:t>
              </w:r>
            </w:ins>
            <w:ins w:id="20" w:author="Samsung(Hyunjeong)" w:date="2020-06-05T12:35: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ZTE - Boyuan" w:date="2020-06-05T14:36:00Z">
              <w:r>
                <w:rPr>
                  <w:rFonts w:cs="Arial"/>
                  <w:bCs/>
                  <w:lang w:val="en-US"/>
                </w:rPr>
                <w:t xml:space="preserve">Since </w:t>
              </w:r>
            </w:ins>
            <w:ins w:id="24" w:author="ZTE - Boyuan" w:date="2020-06-05T14:36:00Z">
              <w:r>
                <w:rPr>
                  <w:rFonts w:cs="Arial"/>
                  <w:bCs/>
                  <w:lang w:val="en-US"/>
                </w:rPr>
                <w:t>“</w:t>
              </w:r>
            </w:ins>
            <w:ins w:id="25" w:author="ZTE - Boyuan" w:date="2020-06-05T14:36:00Z">
              <w:r>
                <w:rPr>
                  <w:rFonts w:cs="Arial"/>
                  <w:bCs/>
                </w:rPr>
                <w:t xml:space="preserve">RAN4 will not define RF requirements for MR-DC + LTE/NR PC5 in Rel-16 specification. LTE/NR PC5 band combination(s) per Uu band combination need </w:t>
              </w:r>
            </w:ins>
            <w:ins w:id="26" w:author="ZTE - Boyuan" w:date="2020-06-05T14:36:00Z">
              <w:r>
                <w:rPr>
                  <w:rFonts w:cs="Arial"/>
                  <w:bCs/>
                </w:rPr>
                <w:t xml:space="preserve">not </w:t>
              </w:r>
            </w:ins>
            <w:ins w:id="27" w:author="ZTE - Boyuan" w:date="2020-06-05T14:36:00Z">
              <w:r>
                <w:rPr>
                  <w:rFonts w:cs="Arial"/>
                  <w:bCs/>
                </w:rPr>
                <w:t>to be introduced for MR-DC scenario in Rel-16.</w:t>
              </w:r>
            </w:ins>
            <w:ins w:id="28" w:author="ZTE - Boyuan" w:date="2020-06-05T14:36:00Z">
              <w:r>
                <w:rPr>
                  <w:rFonts w:cs="Arial"/>
                  <w:bCs/>
                  <w:lang w:val="en-US"/>
                </w:rPr>
                <w:t>”</w:t>
              </w:r>
            </w:ins>
            <w:ins w:id="29" w:author="ZTE - Boyuan" w:date="2020-06-05T14:36:00Z">
              <w:r>
                <w:rPr>
                  <w:rFonts w:cs="Arial"/>
                  <w:bCs/>
                  <w:lang w:val="en-US"/>
                </w:rPr>
                <w:t xml:space="preserve">, RAN2 shall not </w:t>
              </w:r>
            </w:ins>
            <w:ins w:id="30" w:author="ZTE - Boyuan" w:date="2020-06-05T14:36:00Z">
              <w:r>
                <w:rPr/>
                <w:t>introduce PC5 BC for (NG)EN/NE-DC</w:t>
              </w:r>
            </w:ins>
            <w:ins w:id="31" w:author="ZTE - Boyuan" w:date="2020-06-05T14:36:00Z">
              <w:r>
                <w:rPr>
                  <w:lang w:val="en-US"/>
                </w:rPr>
                <w:t xml:space="preserve"> scenario and NR-DC</w:t>
              </w:r>
            </w:ins>
            <w:ins w:id="32" w:author="ZTE - Boyuan" w:date="2020-06-05T14:36:00Z">
              <w:r>
                <w:rPr/>
                <w:t xml:space="preserve"> scenario</w:t>
              </w:r>
            </w:ins>
            <w:ins w:id="33"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 w:date="2020-06-05T14:50:00Z">
              <w:r>
                <w:rPr/>
                <w:t xml:space="preserve">No strong view but </w:t>
              </w:r>
            </w:ins>
            <w:ins w:id="36" w:author="CATT" w:date="2020-06-05T14:50:00Z">
              <w:r>
                <w:rPr/>
                <w:t>slightly</w:t>
              </w:r>
            </w:ins>
            <w:ins w:id="37" w:author="CATT" w:date="2020-06-05T14:50:00Z">
              <w:r>
                <w:rPr/>
                <w:t xml:space="preserve"> prefer no, since it can </w:t>
              </w:r>
            </w:ins>
            <w:ins w:id="38" w:author="CATT" w:date="2020-06-05T14:50:00Z">
              <w:r>
                <w:rPr>
                  <w:lang w:val="en-US"/>
                </w:rPr>
                <w:t>reduces the amount of signaling</w:t>
              </w:r>
            </w:ins>
            <w:ins w:id="39" w:author="CATT" w:date="2020-06-05T14:50:00Z">
              <w:r>
                <w:rPr>
                  <w:lang w:val="en-US"/>
                </w:rPr>
                <w:t xml:space="preserve"> </w:t>
              </w:r>
            </w:ins>
            <w:ins w:id="40" w:author="CATT" w:date="2020-06-05T14:50:00Z">
              <w:r>
                <w:rPr>
                  <w:lang w:val="en-US"/>
                </w:rPr>
                <w:t>and</w:t>
              </w:r>
            </w:ins>
            <w:ins w:id="41" w:author="CATT" w:date="2020-06-05T14:50:00Z">
              <w:r>
                <w:rPr>
                  <w:lang w:val="en-US"/>
                </w:rPr>
                <w:t xml:space="preserve"> complex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 w:author="Huawei (Xiaox)" w:date="2020-06-05T15:27:00Z">
              <w:r>
                <w:rPr>
                  <w:lang w:val="en-US"/>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 w:author="Huawei (Xiaox)" w:date="2020-06-05T15:2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 w:author="Huawei (Xiaox)" w:date="2020-06-05T15:27:00Z"/>
              </w:rPr>
            </w:pPr>
            <w:ins w:id="44" w:author="Huawei (Xiaox)" w:date="2020-06-05T15:27:00Z">
              <w:r>
                <w:rPr>
                  <w:lang w:val="en-US"/>
                </w:rPr>
                <w:t xml:space="preserve">Since RAN4 has already concluded not to support any forms of </w:t>
              </w:r>
            </w:ins>
            <w:ins w:id="45" w:author="Huawei (Xiaox)" w:date="2020-06-05T15:27:00Z">
              <w:r>
                <w:rPr>
                  <w:lang w:val="en-US"/>
                </w:rPr>
                <w:t>joint</w:t>
              </w:r>
            </w:ins>
            <w:ins w:id="46" w:author="Huawei (Xiaox)" w:date="2020-06-05T15:27:00Z">
              <w:r>
                <w:rPr>
                  <w:lang w:val="en-US"/>
                </w:rPr>
                <w:t xml:space="preserve"> </w:t>
              </w:r>
            </w:ins>
            <w:ins w:id="47" w:author="Huawei (Xiaox)" w:date="2020-06-05T15:27:00Z">
              <w:r>
                <w:rPr>
                  <w:lang w:val="en-US"/>
                </w:rPr>
                <w:t>“MCG+SCG+PC5” band combination in this release, we in RAN2 do not need to dive into further details on the capability signaling design details for support such cases either.</w:t>
              </w:r>
            </w:ins>
          </w:p>
          <w:p>
            <w:pPr>
              <w:pStyle w:val="Normal"/>
              <w:spacing w:before="0" w:after="0"/>
              <w:rPr>
                <w:ins w:id="52" w:author="Huawei (Xiaox)" w:date="2020-06-05T15:27:00Z"/>
              </w:rPr>
            </w:pPr>
            <w:ins w:id="49" w:author="Huawei (Xiaox)" w:date="2020-06-05T15:27:00Z">
              <w:r>
                <w:rPr>
                  <w:lang w:val="en-US"/>
                </w:rPr>
                <w:t>Also, it seems that even if the UE reports a MCG+PC5 BC for an MR-DC case, we wonder whether it is of any use, because the RAN still does know the S</w:t>
              </w:r>
            </w:ins>
            <w:ins w:id="50" w:author="Huawei (Xiaox)" w:date="2020-06-05T15:27:00Z">
              <w:r>
                <w:rPr>
                  <w:lang w:val="en-US"/>
                </w:rPr>
                <w:t>CG</w:t>
              </w:r>
            </w:ins>
            <w:ins w:id="51" w:author="Huawei (Xiaox)" w:date="2020-06-05T15:27:00Z">
              <w:r>
                <w:rPr>
                  <w:lang w:val="en-US"/>
                </w:rPr>
                <w:t xml:space="preserve"> capability the UE can support in this case, and thus is still unable to figure out the proper configurations to support UE’s communication concurrently on MCG, SCG and NR/LTE PC5. </w:t>
              </w:r>
            </w:ins>
          </w:p>
          <w:p>
            <w:pPr>
              <w:pStyle w:val="Normal"/>
              <w:spacing w:before="0" w:after="0"/>
              <w:rPr>
                <w:lang w:val="en-US"/>
                <w:ins w:id="54" w:author="Huawei (Xiaox)" w:date="2020-06-05T15:27:00Z"/>
              </w:rPr>
            </w:pPr>
            <w:ins w:id="53" w:author="Huawei (Xiaox)" w:date="2020-06-05T15:27:00Z">
              <w:r>
                <w:rPr>
                  <w:lang w:val="en-US"/>
                </w:rPr>
              </w:r>
            </w:ins>
          </w:p>
          <w:p>
            <w:pPr>
              <w:pStyle w:val="Normal"/>
              <w:spacing w:before="0" w:after="0"/>
              <w:rPr>
                <w:lang w:val="en-US"/>
              </w:rPr>
            </w:pPr>
            <w:ins w:id="55" w:author="Huawei (Xiaox)" w:date="2020-06-05T15:27:00Z">
              <w:r>
                <w:rPr>
                  <w:lang w:val="en-US"/>
                </w:rPr>
                <w:t>There should be no problem, if we introduce the UE capabilities for such simultaneous MR-DC+PC5 communication when in later releases RAN4 really supports such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Panzner, Berthold (Nokia - DE/Munich)" w:date="2020-06-05T09:00: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Panzner, Berthold (Nokia - DE/Munich)" w:date="2020-06-05T09: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Panzner, Berthold (Nokia - DE/Munich)" w:date="2020-06-05T09:01:00Z">
              <w:r>
                <w:rPr>
                  <w:lang w:val="en-US"/>
                </w:rPr>
                <w:t>From our point of view, it makes no sense at this point in time, that RAN2 aims to define all possible multiRAT scenarios all in one go without waiting for RAN4 definition (i.e. define CA-ParametersEUTRA, CA-ParametersNR, CA-ParametersNRDC, MR-DC-Parameters)</w:t>
              </w:r>
            </w:ins>
          </w:p>
        </w:tc>
      </w:tr>
    </w:tbl>
    <w:p>
      <w:pPr>
        <w:pStyle w:val="Normal"/>
        <w:spacing w:before="120" w:after="120"/>
        <w:rPr>
          <w:b/>
          <w:b/>
          <w:i/>
          <w:i/>
          <w:ins w:id="60" w:author="OPPO (Qianxi_v2)" w:date="2020-06-05T17:30:00Z"/>
        </w:rPr>
      </w:pPr>
      <w:ins w:id="59" w:author="OPPO (Qianxi_v2)" w:date="2020-06-05T17:3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63" w:author="OPPO (Qianxi_v2)" w:date="2020-06-05T17:30:00Z"/>
        </w:rPr>
      </w:pPr>
      <w:ins w:id="61" w:author="OPPO (Qianxi_v2)" w:date="2020-06-05T17:36:00Z">
        <w:bookmarkStart w:id="7" w:name="__RefHeading___Toc42271694"/>
        <w:bookmarkEnd w:id="7"/>
        <w:r>
          <w:rPr/>
          <w:t xml:space="preserve">[Easy] </w:t>
        </w:r>
      </w:ins>
      <w:ins w:id="62" w:author="OPPO (Qianxi_v2)" w:date="2020-06-05T17:30:00Z">
        <w:r>
          <w:rPr/>
          <w:t>RAN2 not introduce PC5 BC for (NG)EN/NE-DC scenario.</w:t>
        </w:r>
      </w:ins>
    </w:p>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9" w:author="Samsung(Hyunjeong)" w:date="2020-06-05T12:3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0" w:author="Samsung(Hyunjeong)" w:date="2020-06-05T12:3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1" w:author="LG: Giwon Park" w:date="2020-06-05T13:3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 w:author="LG: Giwon Park" w:date="2020-06-05T13:3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3"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4"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ZTE - Boyuan" w:date="2020-06-05T14:36:00Z">
              <w:r>
                <w:rPr>
                  <w:rFonts w:cs="Arial"/>
                  <w:bCs/>
                  <w:lang w:val="en-US"/>
                </w:rPr>
                <w:t xml:space="preserve">Since </w:t>
              </w:r>
            </w:ins>
            <w:ins w:id="76" w:author="ZTE - Boyuan" w:date="2020-06-05T14:36:00Z">
              <w:r>
                <w:rPr>
                  <w:rFonts w:cs="Arial"/>
                  <w:bCs/>
                  <w:lang w:val="en-US"/>
                </w:rPr>
                <w:t>“</w:t>
              </w:r>
            </w:ins>
            <w:ins w:id="77" w:author="ZTE - Boyuan" w:date="2020-06-05T14:36:00Z">
              <w:r>
                <w:rPr>
                  <w:rFonts w:cs="Arial"/>
                  <w:bCs/>
                </w:rPr>
                <w:t xml:space="preserve">RAN4 will not define RF requirements for MR-DC + LTE/NR PC5 in Rel-16 specification. LTE/NR PC5 band combination(s) per Uu band combination need </w:t>
              </w:r>
            </w:ins>
            <w:ins w:id="78" w:author="ZTE - Boyuan" w:date="2020-06-05T14:36:00Z">
              <w:r>
                <w:rPr>
                  <w:rFonts w:cs="Arial"/>
                  <w:bCs/>
                </w:rPr>
                <w:t xml:space="preserve">not </w:t>
              </w:r>
            </w:ins>
            <w:ins w:id="79" w:author="ZTE - Boyuan" w:date="2020-06-05T14:36:00Z">
              <w:r>
                <w:rPr>
                  <w:rFonts w:cs="Arial"/>
                  <w:bCs/>
                </w:rPr>
                <w:t>to be introduced for MR-DC scenario in Rel-16.</w:t>
              </w:r>
            </w:ins>
            <w:ins w:id="80" w:author="ZTE - Boyuan" w:date="2020-06-05T14:36:00Z">
              <w:r>
                <w:rPr>
                  <w:rFonts w:cs="Arial"/>
                  <w:bCs/>
                  <w:lang w:val="en-US"/>
                </w:rPr>
                <w:t>”</w:t>
              </w:r>
            </w:ins>
            <w:ins w:id="81" w:author="ZTE - Boyuan" w:date="2020-06-05T14:36:00Z">
              <w:r>
                <w:rPr>
                  <w:rFonts w:cs="Arial"/>
                  <w:bCs/>
                  <w:lang w:val="en-US"/>
                </w:rPr>
                <w:t xml:space="preserve">, RAN2 shall not </w:t>
              </w:r>
            </w:ins>
            <w:ins w:id="82" w:author="ZTE - Boyuan" w:date="2020-06-05T14:36:00Z">
              <w:r>
                <w:rPr/>
                <w:t>introduce PC5 BC for (NG)EN/NE-DC</w:t>
              </w:r>
            </w:ins>
            <w:ins w:id="83" w:author="ZTE - Boyuan" w:date="2020-06-05T14:36:00Z">
              <w:r>
                <w:rPr>
                  <w:lang w:val="en-US"/>
                </w:rPr>
                <w:t xml:space="preserve"> scenario and NR-DC</w:t>
              </w:r>
            </w:ins>
            <w:ins w:id="84" w:author="ZTE - Boyuan" w:date="2020-06-05T14:36:00Z">
              <w:r>
                <w:rPr/>
                <w:t xml:space="preserve"> scenario</w:t>
              </w:r>
            </w:ins>
            <w:ins w:id="85"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6"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7" w:author="CATT" w:date="2020-06-05T14:5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Huawei (Xiaox)" w:date="2020-06-05T15: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Huawei (Xiaox)" w:date="2020-06-05T15:2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Huawei (Xiaox)" w:date="2020-06-05T15:27:00Z">
              <w:r>
                <w:rPr/>
                <w:t>See out comments for Q2.1-1</w:t>
              </w:r>
            </w:ins>
            <w:ins w:id="91" w:author="Huawei (Xiaox)" w:date="2020-06-05T15:2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Panzner, Berthold (Nokia - DE/Munich)" w:date="2020-06-05T09: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lang w:val="en-US"/>
          <w:ins w:id="95" w:author="OPPO (Qianxi_v2)" w:date="2020-06-05T17:32:00Z"/>
        </w:rPr>
      </w:pPr>
      <w:ins w:id="94" w:author="OPPO (Qianxi_v2)" w:date="2020-06-05T17:32:00Z">
        <w:r>
          <w:rPr>
            <w:lang w:val="en-US"/>
          </w:rPr>
        </w:r>
      </w:ins>
    </w:p>
    <w:p>
      <w:pPr>
        <w:pStyle w:val="Normal"/>
        <w:rPr>
          <w:lang w:val="en-US"/>
          <w:ins w:id="100" w:author="OPPO (Qianxi_v2)" w:date="2020-06-05T17:31:00Z"/>
        </w:rPr>
      </w:pPr>
      <w:ins w:id="96" w:author="OPPO (Qianxi_v2)" w:date="2020-06-05T17:32:00Z">
        <w:r>
          <w:rPr>
            <w:lang w:val="en-US"/>
          </w:rPr>
          <w:t xml:space="preserve">Considering for a same NR BC, it may support both CA and DC, rapporteur suggest to solve this issue by discussing method to indicate </w:t>
        </w:r>
      </w:ins>
      <w:ins w:id="97" w:author="OPPO (Qianxi_v2)" w:date="2020-06-05T17:34:00Z">
        <w:r>
          <w:rPr>
            <w:lang w:val="en-US"/>
          </w:rPr>
          <w:t>whether the PC5 BC is supported for DC or not</w:t>
        </w:r>
      </w:ins>
      <w:ins w:id="98" w:author="OPPO (Qianxi_v2)" w:date="2020-06-05T17:36:00Z">
        <w:r>
          <w:rPr>
            <w:lang w:val="en-US"/>
          </w:rPr>
          <w:t>, which is anyway needed even if one does not want to have NR-DC support in Rel-16</w:t>
        </w:r>
      </w:ins>
      <w:ins w:id="99" w:author="OPPO (Qianxi_v2)" w:date="2020-06-05T17:34:00Z">
        <w:r>
          <w:rPr>
            <w:lang w:val="en-US"/>
          </w:rPr>
          <w:t>.</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10" w:author="OPPO (Qianxi_v2)" w:date="2020-06-05T17:31:00Z"/>
        </w:rPr>
      </w:pPr>
      <w:ins w:id="101" w:author="OPPO (Qianxi_v2)" w:date="2020-06-05T17:37:00Z">
        <w:bookmarkStart w:id="8" w:name="__RefHeading___Toc42271695"/>
        <w:bookmarkEnd w:id="8"/>
        <w:r>
          <w:rPr/>
          <w:t>[FFS] I</w:t>
        </w:r>
      </w:ins>
      <w:ins w:id="102" w:author="OPPO (Qianxi_v2)" w:date="2020-06-05T17:34:00Z">
        <w:r>
          <w:rPr/>
          <w:t>ntroduce</w:t>
        </w:r>
      </w:ins>
      <w:ins w:id="103" w:author="OPPO (Qianxi_v2)" w:date="2020-06-05T17:31:00Z">
        <w:r>
          <w:rPr/>
          <w:t xml:space="preserve"> </w:t>
        </w:r>
      </w:ins>
      <w:ins w:id="104" w:author="OPPO (Qianxi_v2)" w:date="2020-06-05T17:34:00Z">
        <w:r>
          <w:rPr/>
          <w:t xml:space="preserve">parameter to indicate </w:t>
        </w:r>
      </w:ins>
      <w:ins w:id="105" w:author="OPPO (Qianxi_v2)" w:date="2020-06-05T17:37:00Z">
        <w:r>
          <w:rPr/>
          <w:t>a</w:t>
        </w:r>
      </w:ins>
      <w:ins w:id="106" w:author="OPPO (Qianxi_v2)" w:date="2020-06-05T17:34:00Z">
        <w:r>
          <w:rPr/>
          <w:t xml:space="preserve"> PC5 BC can be supported </w:t>
        </w:r>
      </w:ins>
      <w:ins w:id="107" w:author="OPPO (Qianxi_v2)" w:date="2020-06-05T17:37:00Z">
        <w:r>
          <w:rPr/>
          <w:t>for a Uu BC when configured as</w:t>
        </w:r>
      </w:ins>
      <w:ins w:id="108" w:author="OPPO (Qianxi_v2)" w:date="2020-06-05T17:35:00Z">
        <w:r>
          <w:rPr/>
          <w:t xml:space="preserve"> NR-DC or not</w:t>
        </w:r>
      </w:ins>
      <w:ins w:id="109" w:author="OPPO (Qianxi_v2)" w:date="2020-06-05T17:31:00Z">
        <w:r>
          <w:rPr/>
          <w:t>.</w:t>
        </w:r>
      </w:ins>
    </w:p>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6"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7"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Samsung(Hyunjeong)" w:date="2020-06-05T12:36:00Z">
              <w:r>
                <w:rPr>
                  <w:rFonts w:eastAsia="Malgun Gothic"/>
                  <w:lang w:eastAsia="ko-KR"/>
                </w:rPr>
                <w:t xml:space="preserve">These two are </w:t>
              </w:r>
            </w:ins>
            <w:ins w:id="119" w:author="Samsung(Hyunjeong)" w:date="2020-06-05T12:36:00Z">
              <w:r>
                <w:rPr>
                  <w:rFonts w:eastAsia="Malgun Gothic"/>
                  <w:lang w:eastAsia="ko-KR"/>
                </w:rPr>
                <w:t xml:space="preserve">applied on </w:t>
              </w:r>
            </w:ins>
            <w:ins w:id="120" w:author="Samsung(Hyunjeong)" w:date="2020-06-05T12:36:00Z">
              <w:r>
                <w:rPr>
                  <w:rFonts w:eastAsia="Malgun Gothic"/>
                  <w:lang w:eastAsia="ko-KR"/>
                </w:rPr>
                <w:t>Uu band</w:t>
              </w:r>
            </w:ins>
            <w:ins w:id="121" w:author="Samsung(Hyunjeong)" w:date="2020-06-05T12:36:00Z">
              <w:r>
                <w:rPr>
                  <w:rFonts w:eastAsia="Malgun Gothic"/>
                  <w:lang w:eastAsia="ko-KR"/>
                </w:rPr>
                <w:t xml:space="preserve"> which controls sidelink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2"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3"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4"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5"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6"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7"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Huawei (Xiaox)" w:date="2020-06-05T15:28:00Z">
              <w:r>
                <w:rPr/>
                <w:t>Huawei</w:t>
              </w:r>
            </w:ins>
            <w:ins w:id="129" w:author="Huawei (Xiaox)" w:date="2020-06-05T15:28: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Huawei (Xiaox)" w:date="2020-06-05T15:2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Huawei (Xiaox)" w:date="2020-06-05T15:28:00Z">
              <w:r>
                <w:rPr/>
                <w:t>Since that Logical channel SR-delay timer and multiple SR configuration are related to Uu band, difference would exist when SR is applied to Uu band for TDD and FDD. Therefore, we can indicate the ‘FDD/TDD diff’ of these features as yes as in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2"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Panzner, Berthold (Nokia - DE/Munich)" w:date="2020-06-05T09:03: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ins w:id="135" w:author="OPPO (Qianxi_v2)" w:date="2020-06-05T17:38:00Z"/>
        </w:rPr>
      </w:pPr>
      <w:ins w:id="134" w:author="OPPO (Qianxi_v2)" w:date="2020-06-05T17:38: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41" w:author="OPPO (Qianxi_v2)" w:date="2020-06-05T17:38:00Z"/>
        </w:rPr>
      </w:pPr>
      <w:ins w:id="136" w:author="OPPO (Qianxi_v2)" w:date="2020-06-05T17:38:00Z">
        <w:bookmarkStart w:id="9" w:name="__RefHeading___Toc42271696"/>
        <w:bookmarkEnd w:id="9"/>
        <w:r>
          <w:rPr/>
          <w:t xml:space="preserve">[Easy] For NR SL capability of </w:t>
        </w:r>
      </w:ins>
      <w:ins w:id="137" w:author="OPPO (Qianxi_v2)" w:date="2020-06-05T17:38:00Z">
        <w:r>
          <w:rPr>
            <w:i/>
            <w:lang w:val="en-US" w:eastAsia="en-US"/>
          </w:rPr>
          <w:t>Logical channel SR-delay timer</w:t>
        </w:r>
      </w:ins>
      <w:ins w:id="138" w:author="OPPO (Qianxi_v2)" w:date="2020-06-05T17:38:00Z">
        <w:r>
          <w:rPr>
            <w:lang w:val="en-US" w:eastAsia="en-US"/>
          </w:rPr>
          <w:t xml:space="preserve"> and </w:t>
        </w:r>
      </w:ins>
      <w:ins w:id="139" w:author="OPPO (Qianxi_v2)" w:date="2020-06-05T17:38:00Z">
        <w:r>
          <w:rPr>
            <w:i/>
            <w:lang w:val="en-US" w:eastAsia="en-US"/>
          </w:rPr>
          <w:t>multiple SR configuration,</w:t>
        </w:r>
      </w:ins>
      <w:ins w:id="140" w:author="OPPO (Qianxi_v2)" w:date="2020-06-05T17:38:00Z">
        <w:r>
          <w:rPr/>
          <w:t xml:space="preserve"> indicate it as Yes for ‘FDD/TDD diff’ in 38.306.</w:t>
        </w:r>
      </w:ins>
    </w:p>
    <w:p>
      <w:pPr>
        <w:pStyle w:val="Normal"/>
        <w:spacing w:before="120" w:after="120"/>
        <w:rPr>
          <w:b/>
          <w:b/>
          <w:i/>
          <w:i/>
          <w:ins w:id="143" w:author="OPPO (Qianxi_v2)" w:date="2020-06-05T17:38:00Z"/>
        </w:rPr>
      </w:pPr>
      <w:ins w:id="142" w:author="OPPO (Qianxi_v2)" w:date="2020-06-05T17:38:00Z">
        <w:r>
          <w:rPr>
            <w:b/>
            <w:i/>
          </w:rPr>
        </w:r>
      </w:ins>
    </w:p>
    <w:p>
      <w:pPr>
        <w:pStyle w:val="Normal"/>
        <w:spacing w:before="120" w:after="120"/>
        <w:rPr/>
      </w:pPr>
      <w:r>
        <w:rPr>
          <w:b/>
          <w:i/>
        </w:rPr>
        <w:t>Q</w:t>
      </w:r>
      <w:r>
        <w:rPr>
          <w:b/>
          <w:i/>
        </w:rPr>
        <w:t>2.1-3b</w:t>
      </w:r>
      <w:r>
        <w:rPr/>
        <w:t xml:space="preserve">: For NR SL capability </w:t>
      </w:r>
      <w:del w:id="144" w:author="OPPO (Qianxi)" w:date="2020-06-04T22:26:00Z">
        <w:r>
          <w:rPr/>
          <w:delText xml:space="preserve">expect </w:delText>
        </w:r>
      </w:del>
      <w:ins w:id="145"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9"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0"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151" w:author="MediaTek (Nathan)" w:date="2020-06-04T11:22:00Z">
              <w:r>
                <w:rPr/>
                <w:t xml:space="preserve">We understand that it is meaningful for (Uu) </w:t>
              </w:r>
            </w:ins>
            <w:ins w:id="152" w:author="MediaTek (Nathan)" w:date="2020-06-04T11:50:00Z">
              <w:r>
                <w:rPr/>
                <w:t xml:space="preserve">FDD and </w:t>
              </w:r>
            </w:ins>
            <w:ins w:id="153"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4"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55"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6" w:author="Samsung(Hyunjeong)" w:date="2020-06-05T12:36:00Z">
              <w:r>
                <w:rPr>
                  <w:rFonts w:eastAsia="Malgun Gothic"/>
                  <w:lang w:eastAsia="ko-KR"/>
                </w:rPr>
                <w:t>E</w:t>
              </w:r>
            </w:ins>
            <w:ins w:id="157" w:author="Samsung(Hyunjeong)" w:date="2020-06-05T12:36:00Z">
              <w:r>
                <w:rPr>
                  <w:rFonts w:eastAsia="Malgun Gothic"/>
                  <w:lang w:eastAsia="ko-KR"/>
                </w:rPr>
                <w:t xml:space="preserve">xcept </w:t>
              </w:r>
            </w:ins>
            <w:ins w:id="158" w:author="Samsung(Hyunjeong)" w:date="2020-06-05T12:36:00Z">
              <w:r>
                <w:rPr>
                  <w:rFonts w:eastAsia="Malgun Gothic"/>
                  <w:lang w:eastAsia="ko-KR"/>
                </w:rPr>
                <w:t>these two, no difference is expected for FDD and TDD on Uu</w:t>
              </w:r>
            </w:ins>
            <w:ins w:id="159" w:author="Samsung(Hyunjeong)" w:date="2020-06-05T13:09:00Z">
              <w:r>
                <w:rPr>
                  <w:rFonts w:eastAsia="Malgun Gothic"/>
                  <w:lang w:eastAsia="ko-KR"/>
                </w:rPr>
                <w:t xml:space="preserve"> band</w:t>
              </w:r>
            </w:ins>
            <w:ins w:id="160" w:author="Samsung(Hyunjeong)" w:date="2020-06-05T12:36: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1"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2"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3"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4"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5"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66"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Huawei (Xiaox)" w:date="2020-06-05T15:28:00Z">
              <w:r>
                <w:rPr/>
                <w:t>H</w:t>
              </w:r>
            </w:ins>
            <w:ins w:id="168" w:author="Huawei (Xiaox)" w:date="2020-06-05T15:28: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Huawei (Xiaox)" w:date="2020-06-05T15:28:00Z">
              <w:r>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Huawei (Xiaox)" w:date="2020-06-05T15:28:00Z">
              <w:r>
                <w:rPr/>
                <w:t>Generally, value ‘No’ denotes that there would be no difference when the feature applied to FDD and TDD, but band provided for NR SL is mainly for TDD as discussed online. Maybe it is more straightforward to indicate ‘TDD-only’ in this ca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1" w:author="Panzner, Berthold (Nokia - DE/Munich)" w:date="2020-06-05T09:0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Panzner, Berthold (Nokia - DE/Munich)" w:date="2020-06-05T09:03: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3" w:author="Panzner, Berthold (Nokia - DE/Munich)" w:date="2020-06-05T09:03:00Z">
              <w:r>
                <w:rPr/>
                <w:t xml:space="preserve">Actually there are 3 possibilities: 1: same for FDD and TDD, 2: FDD-only, 3: TDD-only. So we agree with Ericsson: should be clarified. </w:t>
              </w:r>
            </w:ins>
          </w:p>
        </w:tc>
      </w:tr>
    </w:tbl>
    <w:p>
      <w:pPr>
        <w:pStyle w:val="Normal"/>
        <w:spacing w:before="120" w:after="120"/>
        <w:rPr>
          <w:ins w:id="175" w:author="OPPO (Qianxi_v2)" w:date="2020-06-05T17:39:00Z"/>
        </w:rPr>
      </w:pPr>
      <w:ins w:id="174" w:author="OPPO (Qianxi_v2)" w:date="2020-06-05T17:39:00Z">
        <w:r>
          <w:rPr/>
        </w:r>
      </w:ins>
    </w:p>
    <w:p>
      <w:pPr>
        <w:pStyle w:val="Normal"/>
        <w:spacing w:before="120" w:after="120"/>
        <w:rPr>
          <w:ins w:id="177" w:author="OPPO (Qianxi_v2)" w:date="2020-06-05T17:39:00Z"/>
        </w:rPr>
      </w:pPr>
      <w:ins w:id="176" w:author="OPPO (Qianxi_v2)" w:date="2020-06-05T17:39:00Z">
        <w:r>
          <w:rPr/>
          <w:t>Considering TDD-only may also lead to the confusion that whether the ‘TDD’ is for PC5 carrier or Uu carrier, rapporteur suggest to follow majority view.</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83" w:author="OPPO (Qianxi_v2)" w:date="2020-06-05T17:39:00Z"/>
        </w:rPr>
      </w:pPr>
      <w:ins w:id="178" w:author="OPPO (Qianxi_v2)" w:date="2020-06-05T17:39:00Z">
        <w:bookmarkStart w:id="10" w:name="__RefHeading___Toc42271697"/>
        <w:bookmarkEnd w:id="10"/>
        <w:r>
          <w:rPr/>
          <w:t xml:space="preserve">[Easy] For NR SL capability except </w:t>
        </w:r>
      </w:ins>
      <w:ins w:id="179" w:author="OPPO (Qianxi_v2)" w:date="2020-06-05T17:39:00Z">
        <w:r>
          <w:rPr>
            <w:i/>
            <w:lang w:val="en-US" w:eastAsia="en-US"/>
          </w:rPr>
          <w:t>Logical channel SR-delay timer</w:t>
        </w:r>
      </w:ins>
      <w:ins w:id="180" w:author="OPPO (Qianxi_v2)" w:date="2020-06-05T17:39:00Z">
        <w:r>
          <w:rPr>
            <w:lang w:val="en-US" w:eastAsia="en-US"/>
          </w:rPr>
          <w:t xml:space="preserve"> and </w:t>
        </w:r>
      </w:ins>
      <w:ins w:id="181" w:author="OPPO (Qianxi_v2)" w:date="2020-06-05T17:39:00Z">
        <w:r>
          <w:rPr>
            <w:i/>
            <w:lang w:val="en-US" w:eastAsia="en-US"/>
          </w:rPr>
          <w:t>multiple SR configuration,</w:t>
        </w:r>
      </w:ins>
      <w:ins w:id="182" w:author="OPPO (Qianxi_v2)" w:date="2020-06-05T17:39:00Z">
        <w:r>
          <w:rPr/>
          <w:t xml:space="preserve"> indicate it as No for ‘FDD/TDD diff’ in 38.306.</w:t>
        </w:r>
      </w:ins>
    </w:p>
    <w:p>
      <w:pPr>
        <w:pStyle w:val="Normal"/>
        <w:spacing w:before="120" w:after="120"/>
        <w:rPr>
          <w:ins w:id="185" w:author="OPPO (Qianxi_v2)" w:date="2020-06-05T17:39:00Z"/>
        </w:rPr>
      </w:pPr>
      <w:ins w:id="184" w:author="OPPO (Qianxi_v2)" w:date="2020-06-05T17:39:00Z">
        <w:r>
          <w:rPr/>
        </w:r>
      </w:ins>
    </w:p>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w:t>
      </w:r>
      <w:del w:id="186" w:author="OPPO (Qianxi_v2)" w:date="2020-06-05T15:03:00Z">
        <w:r>
          <w:rPr>
            <w:b/>
            <w:i/>
          </w:rPr>
          <w:delText>a</w:delText>
        </w:r>
      </w:del>
      <w:ins w:id="187" w:author="OPPO (Qianxi_v2)" w:date="2020-06-05T15:03:00Z">
        <w:r>
          <w:rPr>
            <w:b/>
            <w:i/>
          </w:rPr>
          <w:t>b</w:t>
        </w:r>
      </w:ins>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192" w:author="MediaTek (Nathan)" w:date="2020-06-04T18:02:00Z">
              <w:commentRangeStart w:id="0"/>
              <w:r>
                <w:rPr/>
                <w:t>Should it say “the conclusion from Q2.1-3b”?  We have the impression that these should be captured as “no differentiation” like the previous question.</w:t>
              </w:r>
            </w:ins>
            <w:commentRangeEnd w:id="0"/>
            <w:r>
              <w:commentReference w:id="0"/>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3" w:author="Samsung(Hyunjeong)" w:date="2020-06-05T12: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4" w:author="Samsung(Hyunjeong)" w:date="2020-06-05T13:09:00Z">
              <w:r>
                <w:rPr>
                  <w:rFonts w:eastAsia="Malgun Gothic"/>
                  <w:lang w:eastAsia="ko-KR"/>
                </w:rPr>
                <w:t>S</w:t>
              </w:r>
            </w:ins>
            <w:ins w:id="195" w:author="Samsung(Hyunjeong)" w:date="2020-06-05T13:09:00Z">
              <w:r>
                <w:rPr>
                  <w:rFonts w:eastAsia="Malgun Gothic"/>
                  <w:lang w:eastAsia="ko-KR"/>
                </w:rPr>
                <w:t xml:space="preserve">ee </w:t>
              </w:r>
            </w:ins>
            <w:ins w:id="196" w:author="Samsung(Hyunjeong)" w:date="2020-06-05T13:09: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7" w:author="Samsung(Hyunjeong)" w:date="2020-06-05T12:39:00Z">
              <w:r>
                <w:rPr>
                  <w:rFonts w:eastAsia="Malgun Gothic"/>
                  <w:lang w:eastAsia="ko-KR"/>
                </w:rPr>
                <w:t>I</w:t>
              </w:r>
            </w:ins>
            <w:ins w:id="198" w:author="Samsung(Hyunjeong)" w:date="2020-06-05T12:39:00Z">
              <w:r>
                <w:rPr>
                  <w:rFonts w:eastAsia="Malgun Gothic"/>
                  <w:lang w:eastAsia="ko-KR"/>
                </w:rPr>
                <w:t xml:space="preserve">f </w:t>
              </w:r>
            </w:ins>
            <w:ins w:id="199" w:author="Samsung(Hyunjeong)" w:date="2020-06-05T12:39:00Z">
              <w:r>
                <w:rPr>
                  <w:rFonts w:eastAsia="Malgun Gothic"/>
                  <w:lang w:eastAsia="ko-KR"/>
                </w:rPr>
                <w:t>there is any LTE V2X capability which is different for FDD and TDD, we are fine to follow</w:t>
              </w:r>
            </w:ins>
            <w:ins w:id="200" w:author="Samsung(Hyunjeong)" w:date="2020-06-05T12:41:00Z">
              <w:r>
                <w:rPr>
                  <w:rFonts w:eastAsia="Malgun Gothic"/>
                  <w:lang w:eastAsia="ko-KR"/>
                </w:rPr>
                <w:t xml:space="preserve"> Q2.1-3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1"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2"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3"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4"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5"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6"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Huawei (Xiaox)" w:date="2020-06-05T15:39:00Z">
              <w:r>
                <w:rPr/>
                <w:t>H</w:t>
              </w:r>
            </w:ins>
            <w:ins w:id="208" w:author="Huawei (Xiaox)" w:date="2020-06-05T15:39: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9" w:author="Huawei (Xiaox)" w:date="2020-06-05T15:39:00Z">
              <w:r>
                <w:rPr>
                  <w:lang w:val="en-US"/>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Huawei (Xiaox)" w:date="2020-06-05T15:39:00Z">
              <w:r>
                <w:rPr/>
                <w:t>Fine</w:t>
              </w:r>
            </w:ins>
            <w:ins w:id="211" w:author="Huawei (Xiaox)" w:date="2020-06-05T15:39:00Z">
              <w:r>
                <w:rPr/>
                <w:t xml:space="preserve"> to follow the major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3"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b/>
          <w:b/>
          <w:i/>
          <w:i/>
          <w:ins w:id="215" w:author="OPPO (Qianxi_v2)" w:date="2020-06-05T17:40:00Z"/>
        </w:rPr>
      </w:pPr>
      <w:ins w:id="214" w:author="OPPO (Qianxi_v2)" w:date="2020-06-05T17:4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19" w:author="OPPO (Qianxi_v2)" w:date="2020-06-05T17:40:00Z"/>
        </w:rPr>
      </w:pPr>
      <w:ins w:id="216" w:author="OPPO (Qianxi_v2)" w:date="2020-06-05T17:40:00Z">
        <w:bookmarkStart w:id="11" w:name="__RefHeading___Toc42271698"/>
        <w:bookmarkEnd w:id="11"/>
        <w:r>
          <w:rPr/>
          <w:t>[Easy] For LTE SL capability</w:t>
        </w:r>
      </w:ins>
      <w:ins w:id="217" w:author="OPPO (Qianxi_v2)" w:date="2020-06-05T17:40:00Z">
        <w:r>
          <w:rPr>
            <w:i/>
            <w:lang w:val="en-US" w:eastAsia="en-US"/>
          </w:rPr>
          <w:t>,</w:t>
        </w:r>
      </w:ins>
      <w:ins w:id="218" w:author="OPPO (Qianxi_v2)" w:date="2020-06-05T17:40:00Z">
        <w:r>
          <w:rPr/>
          <w:t xml:space="preserve"> indicate it as No for ‘FDD/TDD diff’ in 38.306.</w:t>
        </w:r>
      </w:ins>
    </w:p>
    <w:p>
      <w:pPr>
        <w:pStyle w:val="Normal"/>
        <w:spacing w:before="120" w:after="120"/>
        <w:rPr>
          <w:b/>
          <w:b/>
          <w:i/>
          <w:i/>
          <w:ins w:id="221" w:author="OPPO (Qianxi_v2)" w:date="2020-06-05T17:40:00Z"/>
        </w:rPr>
      </w:pPr>
      <w:ins w:id="220" w:author="OPPO (Qianxi_v2)" w:date="2020-06-05T17:40:00Z">
        <w:r>
          <w:rPr>
            <w:b/>
            <w:i/>
          </w:rPr>
        </w:r>
      </w:ins>
    </w:p>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3"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6"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227" w:author="MediaTek (Nathan)" w:date="2020-06-04T11:57:00Z">
              <w:r>
                <w:rPr/>
                <w:t>This seems necessary and we agree to use Annex A.1 as a model.</w:t>
              </w:r>
            </w:ins>
            <w:ins w:id="228" w:author="MediaTek (Nathan)" w:date="2020-06-04T19:13:00Z">
              <w:r>
                <w:rPr/>
                <w:t xml:space="preserve">  We understand that the capabilities with FDD/TDD differentiation should be disambiguated</w:t>
              </w:r>
            </w:ins>
            <w:ins w:id="229"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0" w:author="Samsung(Hyunjeong)" w:date="2020-06-05T12:4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1" w:author="Samsung(Hyunjeong)" w:date="2020-06-05T13:08:00Z">
              <w:r>
                <w:rPr>
                  <w:rFonts w:eastAsia="Malgun Gothic"/>
                  <w:lang w:eastAsia="ko-KR"/>
                </w:rPr>
                <w:t>S</w:t>
              </w:r>
            </w:ins>
            <w:ins w:id="232" w:author="Samsung(Hyunjeong)" w:date="2020-06-05T13:08:00Z">
              <w:r>
                <w:rPr>
                  <w:rFonts w:eastAsia="Malgun Gothic"/>
                  <w:lang w:eastAsia="ko-KR"/>
                </w:rPr>
                <w:t xml:space="preserve">ee </w:t>
              </w:r>
            </w:ins>
            <w:ins w:id="233" w:author="Samsung(Hyunjeong)" w:date="2020-06-05T13:08: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4" w:author="Samsung(Hyunjeong)" w:date="2020-06-05T12:41:00Z">
              <w:r>
                <w:rPr>
                  <w:rFonts w:eastAsia="Malgun Gothic"/>
                  <w:lang w:eastAsia="ko-KR"/>
                </w:rPr>
                <w:t>We are not sure what else could be included in Annex A.1. In general it is fine to define as Annex A.1 if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5"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6"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7"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8"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9" w:author="ZTE - Boyuan" w:date="2020-06-05T14:37:00Z">
              <w:r>
                <w:rPr>
                  <w:lang w:val="en-US"/>
                </w:rPr>
                <w:t>Similar as Uu, it is better to introduce such as Annex fo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40"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41"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2" w:author="Huawei (Xiaox)" w:date="2020-06-05T15:39:00Z">
              <w:r>
                <w:rPr/>
                <w:t>Huawei</w:t>
              </w:r>
            </w:ins>
            <w:ins w:id="243" w:author="Huawei (Xiaox)" w:date="2020-06-05T15:39: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4" w:author="Huawei (Xiaox)" w:date="2020-06-05T15:39:00Z">
              <w:r>
                <w:rPr>
                  <w:lang w:val="en-US"/>
                </w:rPr>
                <w:t>Y</w:t>
              </w:r>
            </w:ins>
            <w:ins w:id="245" w:author="Huawei (Xiaox)" w:date="2020-06-05T15:39:00Z">
              <w:r>
                <w:rPr>
                  <w:lang w:val="en-US"/>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Xiaox)" w:date="2020-06-05T15:39:00Z">
              <w:r>
                <w:rPr/>
                <w:t>An Annex is helpful to explain differentiation of SL capabilities more clear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48"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52" w:author="OPPO (Qianxi_v2)" w:date="2020-06-05T17:41:00Z"/>
        </w:rPr>
      </w:pPr>
      <w:ins w:id="249" w:author="OPPO (Qianxi_v2)" w:date="2020-06-05T17:41:00Z">
        <w:bookmarkStart w:id="12" w:name="__RefHeading___Toc42271699"/>
        <w:bookmarkEnd w:id="12"/>
        <w:r>
          <w:rPr/>
          <w:t>[Easy] For LTE/NR SL capability</w:t>
        </w:r>
      </w:ins>
      <w:ins w:id="250" w:author="OPPO (Qianxi_v2)" w:date="2020-06-05T17:41:00Z">
        <w:r>
          <w:rPr>
            <w:i/>
            <w:lang w:val="en-US" w:eastAsia="en-US"/>
          </w:rPr>
          <w:t>,</w:t>
        </w:r>
      </w:ins>
      <w:ins w:id="251" w:author="OPPO (Qianxi_v2)" w:date="2020-06-05T17:41:00Z">
        <w:r>
          <w:rPr/>
          <w:t xml:space="preserve"> introduce an Annex in TS 38.306, similar to Annex A.1, to explain the target carrier of the ‘FDD/TDD diff’.</w:t>
        </w:r>
      </w:ins>
    </w:p>
    <w:p>
      <w:pPr>
        <w:pStyle w:val="Normal"/>
        <w:rPr/>
      </w:pPr>
      <w:r>
        <w:rPr/>
      </w:r>
    </w:p>
    <w:p>
      <w:pPr>
        <w:pStyle w:val="Heading1"/>
        <w:numPr>
          <w:ilvl w:val="1"/>
          <w:numId w:val="1"/>
        </w:numPr>
        <w:tabs>
          <w:tab w:val="left" w:pos="432" w:leader="none"/>
          <w:tab w:val="left" w:pos="576" w:leader="none"/>
        </w:tabs>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3"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4"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6"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258"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9"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60" w:author="Samsung(Hyunjeong)" w:date="2020-06-05T12:42: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1" w:author="Samsung(Hyunjeong)" w:date="2020-06-05T12:42:00Z">
              <w:r>
                <w:rPr>
                  <w:rFonts w:eastAsia="Malgun Gothic"/>
                  <w:lang w:eastAsia="ko-KR"/>
                </w:rPr>
                <w:t>O</w:t>
              </w:r>
            </w:ins>
            <w:ins w:id="262" w:author="Samsung(Hyunjeong)" w:date="2020-06-05T12:42:00Z">
              <w:r>
                <w:rPr>
                  <w:rFonts w:eastAsia="Malgun Gothic"/>
                  <w:lang w:eastAsia="ko-KR"/>
                </w:rPr>
                <w:t xml:space="preserve">kay </w:t>
              </w:r>
            </w:ins>
            <w:ins w:id="263" w:author="Samsung(Hyunjeong)" w:date="2020-06-05T12:42:00Z">
              <w:r>
                <w:rPr>
                  <w:rFonts w:eastAsia="Malgun Gothic"/>
                  <w:lang w:eastAsia="ko-KR"/>
                </w:rPr>
                <w:t>with the change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4" w:author="LG: Giwon Park" w:date="2020-06-05T13:43: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5" w:author="LG: Giwon Park" w:date="2020-06-05T13:43: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6" w:author="LG: Giwon Park" w:date="2020-06-05T13:43: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7"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8" w:author="ZTE - Boyuan" w:date="2020-06-05T14:38:00Z">
              <w:r>
                <w:rPr>
                  <w:lang w:val="en-US"/>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9" w:author="ZTE - Boyuan" w:date="2020-06-05T14:38:00Z">
              <w:r>
                <w:rPr>
                  <w:lang w:val="en-US"/>
                </w:rPr>
                <w:t>Change the terms to NR according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0"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71" w:author="CATT" w:date="2020-06-05T14:51: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2" w:author="CATT" w:date="2020-06-05T14:51: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Huawei (Xiaox)" w:date="2020-06-05T15:40:00Z">
              <w:r>
                <w:rPr/>
                <w:t>H</w:t>
              </w:r>
            </w:ins>
            <w:ins w:id="274"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5" w:author="Huawei (Xiaox)" w:date="2020-06-05T15:40:00Z">
              <w:r>
                <w:rPr/>
                <w:t xml:space="preserve">All, with </w:t>
              </w:r>
            </w:ins>
            <w:ins w:id="276" w:author="Huawei (Xiaox)" w:date="2020-06-05T15:43:00Z">
              <w:r>
                <w:rPr/>
                <w:t>minor</w:t>
              </w:r>
            </w:ins>
            <w:ins w:id="277" w:author="Huawei (Xiaox)" w:date="2020-06-05T15:40:00Z">
              <w:r>
                <w:rPr/>
                <w:t xml:space="preserve"> chang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ins w:id="280" w:author="Huawei (Xiaox)" w:date="2020-06-05T15:40:00Z"/>
              </w:rPr>
            </w:pPr>
            <w:ins w:id="278" w:author="Huawei (Xiaox)" w:date="2020-06-05T15:40:00Z">
              <w:r>
                <w:rPr>
                  <w:rFonts w:eastAsia="Malgun Gothic"/>
                  <w:lang w:eastAsia="ko-KR"/>
                </w:rPr>
                <w:t>S</w:t>
              </w:r>
            </w:ins>
            <w:ins w:id="279" w:author="Huawei (Xiaox)" w:date="2020-06-05T15:40:00Z">
              <w:r>
                <w:rPr>
                  <w:rFonts w:eastAsia="Malgun Gothic"/>
                  <w:lang w:eastAsia="ko-KR"/>
                </w:rPr>
                <w:t>ome revisions may be needed to the descriptions of the above features:</w:t>
              </w:r>
            </w:ins>
          </w:p>
          <w:p>
            <w:pPr>
              <w:pStyle w:val="Normal"/>
              <w:numPr>
                <w:ilvl w:val="0"/>
                <w:numId w:val="12"/>
              </w:numPr>
              <w:spacing w:before="0" w:after="0"/>
              <w:rPr>
                <w:ins w:id="286" w:author="Huawei (Xiaox)" w:date="2020-06-05T15:40:00Z"/>
              </w:rPr>
            </w:pPr>
            <w:ins w:id="281" w:author="Huawei (Xiaox)" w:date="2020-06-05T15:40:00Z">
              <w:r>
                <w:rPr>
                  <w:rFonts w:eastAsia="Malgun Gothic"/>
                  <w:lang w:eastAsia="ko-KR"/>
                </w:rPr>
                <w:t xml:space="preserve">For the definition of feature 1, it should be revised to “for a particular band combination of </w:t>
              </w:r>
            </w:ins>
            <w:ins w:id="282" w:author="Huawei (Xiaox)" w:date="2020-06-05T15:40:00Z">
              <w:r>
                <w:rPr>
                  <w:rFonts w:eastAsia="Malgun Gothic"/>
                  <w:highlight w:val="yellow"/>
                  <w:lang w:eastAsia="ko-KR"/>
                </w:rPr>
                <w:t>NR</w:t>
              </w:r>
            </w:ins>
            <w:ins w:id="283" w:author="Huawei (Xiaox)" w:date="2020-06-05T15:40:00Z">
              <w:r>
                <w:rPr>
                  <w:rFonts w:eastAsia="Malgun Gothic"/>
                  <w:lang w:eastAsia="ko-KR"/>
                </w:rPr>
                <w:t xml:space="preserve">, …”, ‘the UE supports simultaneous transmission and reception of </w:t>
              </w:r>
            </w:ins>
            <w:ins w:id="284" w:author="Huawei (Xiaox)" w:date="2020-06-05T15:40:00Z">
              <w:r>
                <w:rPr>
                  <w:rFonts w:eastAsia="Malgun Gothic"/>
                  <w:highlight w:val="yellow"/>
                  <w:lang w:eastAsia="ko-KR"/>
                </w:rPr>
                <w:t>NR Uu</w:t>
              </w:r>
            </w:ins>
            <w:ins w:id="285" w:author="Huawei (Xiaox)" w:date="2020-06-05T15:40:00Z">
              <w:r>
                <w:rPr>
                  <w:rFonts w:eastAsia="Malgun Gothic"/>
                  <w:lang w:eastAsia="ko-KR"/>
                </w:rPr>
                <w:t xml:space="preserve"> and V2X sidelink communication respectively’. </w:t>
              </w:r>
            </w:ins>
          </w:p>
          <w:p>
            <w:pPr>
              <w:pStyle w:val="Normal"/>
              <w:numPr>
                <w:ilvl w:val="0"/>
                <w:numId w:val="12"/>
              </w:numPr>
              <w:spacing w:before="0" w:after="0"/>
              <w:rPr>
                <w:ins w:id="290" w:author="Huawei (Xiaox)" w:date="2020-06-05T15:40:00Z"/>
              </w:rPr>
            </w:pPr>
            <w:ins w:id="287" w:author="Huawei (Xiaox)" w:date="2020-06-05T15:40:00Z">
              <w:r>
                <w:rPr>
                  <w:rFonts w:eastAsia="Malgun Gothic"/>
                  <w:lang w:eastAsia="ko-KR"/>
                </w:rPr>
                <w:t xml:space="preserve">For the definition of feature 6, it should be ‘and </w:t>
              </w:r>
            </w:ins>
            <w:ins w:id="288" w:author="Huawei (Xiaox)" w:date="2020-06-05T15:40:00Z">
              <w:r>
                <w:rPr>
                  <w:rFonts w:eastAsia="Malgun Gothic"/>
                  <w:highlight w:val="yellow"/>
                  <w:lang w:eastAsia="ko-KR"/>
                </w:rPr>
                <w:t>gNB</w:t>
              </w:r>
            </w:ins>
            <w:ins w:id="289" w:author="Huawei (Xiaox)" w:date="2020-06-05T15:40:00Z">
              <w:r>
                <w:rPr>
                  <w:rFonts w:eastAsia="Malgun Gothic"/>
                  <w:lang w:eastAsia="ko-KR"/>
                </w:rPr>
                <w:t xml:space="preserve"> scheduled mode for V2X sidelink communication’</w:t>
              </w:r>
            </w:ins>
          </w:p>
          <w:p>
            <w:pPr>
              <w:pStyle w:val="Normal"/>
              <w:numPr>
                <w:ilvl w:val="0"/>
                <w:numId w:val="12"/>
              </w:numPr>
              <w:spacing w:before="0" w:after="0"/>
              <w:rPr>
                <w:rFonts w:eastAsia="Malgun Gothic"/>
                <w:lang w:eastAsia="ko-KR"/>
              </w:rPr>
            </w:pPr>
            <w:ins w:id="291" w:author="Huawei (Xiaox)" w:date="2020-06-05T15:40:00Z">
              <w:r>
                <w:rPr>
                  <w:rFonts w:eastAsia="Malgun Gothic"/>
                  <w:lang w:eastAsia="ko-KR"/>
                </w:rPr>
                <w:t>For the definition of feature 20, the scenario of NR-Uu controlling LTE-PC5, it is the gNB that is provide SL resources</w:t>
              </w:r>
            </w:ins>
            <w:ins w:id="292" w:author="Huawei (Xiaox)" w:date="2020-06-05T15:40:00Z">
              <w:r>
                <w:rPr>
                  <w:rFonts w:eastAsia="Malgun Gothic"/>
                  <w:lang w:eastAsia="ko-KR"/>
                </w:rPr>
                <w:t>/</w:t>
              </w:r>
            </w:ins>
            <w:ins w:id="293" w:author="Huawei (Xiaox)" w:date="2020-06-05T15:40:00Z">
              <w:r>
                <w:rPr>
                  <w:rFonts w:eastAsia="Malgun Gothic"/>
                  <w:lang w:eastAsia="ko-KR"/>
                </w:rPr>
                <w:t>configuration for mode-3, thus it should be defined like v2x-</w:t>
              </w:r>
            </w:ins>
            <w:ins w:id="294" w:author="Huawei (Xiaox)" w:date="2020-06-05T15:40:00Z">
              <w:r>
                <w:rPr>
                  <w:rFonts w:eastAsia="Malgun Gothic"/>
                  <w:highlight w:val="yellow"/>
                  <w:lang w:eastAsia="ko-KR"/>
                </w:rPr>
                <w:t>gNB</w:t>
              </w:r>
            </w:ins>
            <w:ins w:id="295" w:author="Huawei (Xiaox)" w:date="2020-06-05T15:40:00Z">
              <w:r>
                <w:rPr>
                  <w:rFonts w:eastAsia="Malgun Gothic"/>
                  <w:lang w:eastAsia="ko-KR"/>
                </w:rPr>
                <w:t xml:space="preserve">-Schedul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7" w:author="Panzner, Berthold (Nokia - DE/Munich)" w:date="2020-06-05T09:05: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8" w:author="Panzner, Berthold (Nokia - DE/Munich)" w:date="2020-06-05T09:06:00Z">
              <w:r>
                <w:rPr>
                  <w:rFonts w:eastAsia="Malgun Gothic"/>
                  <w:lang w:eastAsia="ko-KR"/>
                </w:rPr>
                <w:t xml:space="preserve">We do not agree with the formulation of the question, since </w:t>
              </w:r>
            </w:ins>
            <w:ins w:id="299" w:author="Panzner, Berthold (Nokia - DE/Munich)" w:date="2020-06-05T09:06:00Z">
              <w:r>
                <w:rPr/>
                <w:t>R2-2004314 does not indicate anything at all – the RAN1 LS just requests RAN2 to specify the signaling.</w:t>
              </w:r>
            </w:ins>
          </w:p>
        </w:tc>
      </w:tr>
    </w:tbl>
    <w:p>
      <w:pPr>
        <w:pStyle w:val="Normal"/>
        <w:spacing w:before="120" w:after="120"/>
        <w:rPr>
          <w:ins w:id="301" w:author="OPPO (Qianxi_v2)" w:date="2020-06-05T17:42:00Z"/>
        </w:rPr>
      </w:pPr>
      <w:ins w:id="300" w:author="OPPO (Qianxi_v2)" w:date="2020-06-05T17:42:00Z">
        <w:r>
          <w:rPr/>
        </w:r>
      </w:ins>
    </w:p>
    <w:p>
      <w:pPr>
        <w:pStyle w:val="Normal"/>
        <w:spacing w:before="120" w:after="120"/>
        <w:rPr>
          <w:ins w:id="303" w:author="OPPO (Qianxi_v2)" w:date="2020-06-05T17:42:00Z"/>
        </w:rPr>
      </w:pPr>
      <w:ins w:id="302" w:author="OPPO (Qianxi_v2)" w:date="2020-06-05T17:42:00Z">
        <w:r>
          <w:rPr/>
          <w:t>Since majority view is to rely on container-based method, we can check the detailed wording on field description in CR implementation.</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08" w:author="OPPO (Qianxi_v2)" w:date="2020-06-05T17:43:00Z"/>
        </w:rPr>
      </w:pPr>
      <w:ins w:id="304" w:author="OPPO (Qianxi_v2)" w:date="2020-06-05T17:42:00Z">
        <w:bookmarkStart w:id="13" w:name="__RefHeading___Toc42271700"/>
        <w:bookmarkEnd w:id="13"/>
        <w:r>
          <w:rPr/>
          <w:t xml:space="preserve">[Easy] </w:t>
        </w:r>
      </w:ins>
      <w:ins w:id="305" w:author="OPPO (Qianxi_v2)" w:date="2020-06-05T17:44:00Z">
        <w:r>
          <w:rPr/>
          <w:t xml:space="preserve">LTE-V2X capability </w:t>
        </w:r>
      </w:ins>
      <w:ins w:id="306" w:author="OPPO (Qianxi_v2)" w:date="2020-06-05T17:46:00Z">
        <w:r>
          <w:rPr/>
          <w:t>is</w:t>
        </w:r>
      </w:ins>
      <w:ins w:id="307" w:author="OPPO (Qianxi_v2)" w:date="2020-06-05T17:43:00Z">
        <w:r>
          <w:rPr/>
          <w:t xml:space="preserve"> introduced into 38.331 for NR-Uu controlling LTE-PC5 scenario, detailed rewording can be solved in CR implementation.</w:t>
        </w:r>
      </w:ins>
    </w:p>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9"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0"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2" w:author="Ericsson" w:date="2020-06-04T16:08:00Z"/>
              </w:rPr>
            </w:pPr>
            <w:ins w:id="311"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314" w:author="Ericsson" w:date="2020-06-04T16:08:00Z"/>
              </w:rPr>
            </w:pPr>
            <w:ins w:id="313" w:author="Ericsson" w:date="2020-06-04T16:08:00Z">
              <w:r>
                <w:rPr/>
              </w:r>
            </w:ins>
          </w:p>
          <w:p>
            <w:pPr>
              <w:pStyle w:val="Normal"/>
              <w:spacing w:before="0" w:after="0"/>
              <w:rPr/>
            </w:pPr>
            <w:ins w:id="315" w:author="Ericsson" w:date="2020-06-04T16:24:00Z">
              <w:r>
                <w:rPr/>
                <w:t>A further reason for going for Option 1 is that we do not want to break the principle that</w:t>
              </w:r>
            </w:ins>
            <w:ins w:id="316"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319"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320" w:author="MediaTek (Nathan)" w:date="2020-06-04T18:14:00Z">
              <w:r>
                <w:rPr/>
                <w:t xml:space="preserve">operation under </w:t>
              </w:r>
            </w:ins>
            <w:ins w:id="321"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2"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23" w:author="Samsung(Hyunjeong)" w:date="2020-06-05T12:5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Samsung(Hyunjeong)" w:date="2020-06-05T13:05:00Z">
              <w:r>
                <w:rPr>
                  <w:rFonts w:eastAsia="Malgun Gothic"/>
                  <w:lang w:eastAsia="ko-KR"/>
                </w:rPr>
                <w:t>WE think container metho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5"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6" w:author="LG: Giwon Park" w:date="2020-06-05T13:44: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7"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8"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9"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30"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31" w:author="CATT" w:date="2020-06-05T14:51:00Z">
              <w:r>
                <w:rPr/>
                <w:t>2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2" w:author="CATT" w:date="2020-06-05T14:51:00Z">
              <w:commentRangeStart w:id="1"/>
              <w:r>
                <w:rPr/>
                <w:t>W</w:t>
              </w:r>
            </w:ins>
            <w:ins w:id="333" w:author="CATT" w:date="2020-06-05T14:51:00Z">
              <w:r>
                <w:rPr/>
                <w:t xml:space="preserve">e agree using container method can reduce the specification effort. </w:t>
              </w:r>
            </w:ins>
            <w:ins w:id="334" w:author="CATT" w:date="2020-06-05T14:51:00Z">
              <w:r>
                <w:rPr/>
                <w:t>B</w:t>
              </w:r>
            </w:ins>
            <w:ins w:id="335" w:author="CATT" w:date="2020-06-05T14:51:00Z">
              <w:r>
                <w:rPr/>
                <w:t xml:space="preserve">ut we wonder if using container method, how to modify the IE as proposed by OPPO in </w:t>
              </w:r>
            </w:ins>
            <w:ins w:id="336" w:author="CATT" w:date="2020-06-05T14:51:00Z">
              <w:r>
                <w:rPr/>
                <w:t>Q2.2-1‎</w:t>
              </w:r>
            </w:ins>
            <w:ins w:id="337" w:author="CATT" w:date="2020-06-05T14:51:00Z">
              <w:r>
                <w:rPr/>
                <w:t xml:space="preserve">, e.g., to modify </w:t>
              </w:r>
            </w:ins>
            <w:ins w:id="338" w:author="CATT" w:date="2020-06-05T14:51:00Z">
              <w:r>
                <w:rPr/>
                <w:t>“</w:t>
              </w:r>
            </w:ins>
            <w:ins w:id="339" w:author="CATT" w:date="2020-06-05T14:51:00Z">
              <w:r>
                <w:rPr>
                  <w:i/>
                </w:rPr>
                <w:t>v2x-</w:t>
              </w:r>
            </w:ins>
            <w:ins w:id="340" w:author="CATT" w:date="2020-06-05T14:51:00Z">
              <w:r>
                <w:rPr>
                  <w:b/>
                  <w:i/>
                </w:rPr>
                <w:t>eNB</w:t>
              </w:r>
            </w:ins>
            <w:ins w:id="341" w:author="CATT" w:date="2020-06-05T14:51:00Z">
              <w:r>
                <w:rPr>
                  <w:i/>
                </w:rPr>
                <w:t>-Scheduled-r14</w:t>
              </w:r>
            </w:ins>
            <w:ins w:id="342" w:author="CATT" w:date="2020-06-05T14:51:00Z">
              <w:r>
                <w:rPr/>
                <w:t>”</w:t>
              </w:r>
            </w:ins>
            <w:ins w:id="343" w:author="CATT" w:date="2020-06-05T14:51:00Z">
              <w:r>
                <w:rPr/>
                <w:t xml:space="preserve"> into </w:t>
              </w:r>
            </w:ins>
            <w:ins w:id="344" w:author="CATT" w:date="2020-06-05T14:51:00Z">
              <w:r>
                <w:rPr>
                  <w:b/>
                  <w:i/>
                </w:rPr>
                <w:t>g</w:t>
              </w:r>
            </w:ins>
            <w:ins w:id="345" w:author="CATT" w:date="2020-06-05T14:51:00Z">
              <w:r>
                <w:rPr>
                  <w:b/>
                  <w:i/>
                </w:rPr>
                <w:t>NB</w:t>
              </w:r>
            </w:ins>
            <w:ins w:id="346" w:author="CATT" w:date="2020-06-05T14:51:00Z">
              <w:r>
                <w:rPr/>
                <w:t>.</w:t>
              </w:r>
            </w:ins>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7" w:author="Huawei (Xiaox)" w:date="2020-06-05T15:40:00Z">
              <w:r>
                <w:rPr/>
                <w:t>H</w:t>
              </w:r>
            </w:ins>
            <w:ins w:id="348"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9"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3" w:author="Huawei (Xiaox)" w:date="2020-06-05T15:40:00Z"/>
              </w:rPr>
            </w:pPr>
            <w:ins w:id="350" w:author="Huawei (Xiaox)" w:date="2020-06-05T15:40:00Z">
              <w:r>
                <w:rPr/>
                <w:t>If option 1 is adopted</w:t>
              </w:r>
            </w:ins>
            <w:ins w:id="351" w:author="Huawei (Xiaox)" w:date="2020-06-05T15:40:00Z">
              <w:r>
                <w:rPr/>
                <w:t>,</w:t>
              </w:r>
            </w:ins>
            <w:ins w:id="352" w:author="Huawei (Xiaox)" w:date="2020-06-05T15:40:00Z">
              <w:r>
                <w:rPr/>
                <w:t xml:space="preserve"> the NR module in the UE needs to deal with the LTE V2X capabilities</w:t>
              </w:r>
            </w:ins>
            <w:ins w:id="353" w:author="Huawei (Xiaox)" w:date="2020-06-05T15:40:00Z">
              <w:r>
                <w:rPr/>
                <w:t>,</w:t>
              </w:r>
            </w:ins>
            <w:ins w:id="354" w:author="Huawei (Xiaox)" w:date="2020-06-05T15:40:00Z">
              <w:r>
                <w:rPr/>
                <w:t xml:space="preserve"> which is complex from implementation perspective </w:t>
              </w:r>
            </w:ins>
            <w:ins w:id="355" w:author="Huawei (Xiaox)" w:date="2020-06-05T15:40:00Z">
              <w:r>
                <w:rPr/>
                <w:t>especially</w:t>
              </w:r>
            </w:ins>
            <w:ins w:id="356" w:author="Huawei (Xiaox)" w:date="2020-06-05T15:40:00Z">
              <w:r>
                <w:rPr/>
                <w:t xml:space="preserve"> for supportedBandCombinationListSidelinkEUTRA-r16</w:t>
              </w:r>
            </w:ins>
            <w:ins w:id="357" w:author="Huawei (Xiaox)" w:date="2020-06-05T15:40:00Z">
              <w:r>
                <w:rPr/>
                <w:t>.</w:t>
              </w:r>
            </w:ins>
            <w:ins w:id="358" w:author="Huawei (Xiaox)" w:date="2020-06-05T15:40:00Z">
              <w:r>
                <w:rPr/>
                <w:t xml:space="preserve"> On the contrary, in option 2 the LTE V2X capabilities are just handled by the LTE module in the UE</w:t>
              </w:r>
            </w:ins>
            <w:ins w:id="359" w:author="Huawei (Xiaox)" w:date="2020-06-05T15:40:00Z">
              <w:r>
                <w:rPr/>
                <w:t>.</w:t>
              </w:r>
            </w:ins>
            <w:ins w:id="360" w:author="Huawei (Xiaox)" w:date="2020-06-05T15:40:00Z">
              <w:r>
                <w:rPr/>
                <w:t xml:space="preserve"> However, note that as shown in the corresponding 38.331 CR provided by the Rapp, some descriptions</w:t>
              </w:r>
            </w:ins>
            <w:ins w:id="361" w:author="Huawei (Xiaox)" w:date="2020-06-05T15:40:00Z">
              <w:r>
                <w:rPr/>
                <w:t>/explanations</w:t>
              </w:r>
            </w:ins>
            <w:ins w:id="362" w:author="Huawei (Xiaox)" w:date="2020-06-05T15:40:00Z">
              <w:r>
                <w:rPr/>
                <w:t xml:space="preserve"> may be needed on the following parameters.</w:t>
              </w:r>
            </w:ins>
          </w:p>
          <w:p>
            <w:pPr>
              <w:pStyle w:val="Normal"/>
              <w:spacing w:before="0" w:after="0"/>
              <w:rPr/>
            </w:pPr>
            <w:ins w:id="364" w:author="Huawei (Xiaox)" w:date="2020-06-05T15:40:00Z">
              <w:r>
                <w:rPr/>
                <w:drawing>
                  <wp:inline distT="0" distB="0" distL="0" distR="0">
                    <wp:extent cx="4716145" cy="519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4716145" cy="519430"/>
                            </a:xfrm>
                            <a:prstGeom prst="rect">
                              <a:avLst/>
                            </a:prstGeom>
                          </pic:spPr>
                        </pic:pic>
                      </a:graphicData>
                    </a:graphic>
                  </wp:inline>
                </w:drawing>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5" w:author="Panzner, Berthold (Nokia - DE/Munich)" w:date="2020-06-05T09:0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Panzner, Berthold (Nokia - DE/Munich)" w:date="2020-06-05T09:08: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Panzner, Berthold (Nokia - DE/Munich)" w:date="2020-06-05T09:08:00Z">
              <w:r>
                <w:rPr/>
                <w:t>Container-based capability transfer is preferable</w:t>
              </w:r>
            </w:ins>
          </w:p>
        </w:tc>
      </w:tr>
    </w:tbl>
    <w:p>
      <w:pPr>
        <w:pStyle w:val="Normal"/>
        <w:spacing w:before="120" w:after="120"/>
        <w:rPr>
          <w:ins w:id="369" w:author="OPPO (Qianxi_v2)" w:date="2020-06-05T17:44:00Z"/>
        </w:rPr>
      </w:pPr>
      <w:ins w:id="368" w:author="OPPO (Qianxi_v2)" w:date="2020-06-05T17:44: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71" w:author="OPPO (Qianxi_v2)" w:date="2020-06-05T17:44:00Z"/>
        </w:rPr>
      </w:pPr>
      <w:ins w:id="370" w:author="OPPO (Qianxi_v2)" w:date="2020-06-05T17:44:00Z">
        <w:bookmarkStart w:id="14" w:name="__RefHeading___Toc42271701"/>
        <w:bookmarkEnd w:id="14"/>
        <w:r>
          <w:rPr/>
          <w:t>[Easy] For the LTE-V2X capability that has to be introduced into 38-spec for NR-Uu controlling LTE-PC5 scenario, it is captured using container-based method.</w:t>
        </w:r>
      </w:ins>
    </w:p>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2"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3"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4"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5"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6"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377"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8"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79" w:author="Samsung(Hyunjeong)" w:date="2020-06-05T12:42: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0" w:author="Samsung(Hyunjeong)" w:date="2020-06-05T12:42:00Z">
              <w:r>
                <w:rPr>
                  <w:rFonts w:eastAsia="Malgun Gothic"/>
                  <w:lang w:eastAsia="ko-KR"/>
                </w:rPr>
                <w:t>At this stage, we do not see any difference for FR1/FR2</w:t>
              </w:r>
            </w:ins>
            <w:ins w:id="381" w:author="Samsung(Hyunjeong)" w:date="2020-06-05T12:42:00Z">
              <w:r>
                <w:rPr>
                  <w:rFonts w:eastAsia="Malgun Gothic"/>
                  <w:lang w:eastAsia="ko-KR"/>
                </w:rPr>
                <w:t xml:space="preserve"> in LTE-V2X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2"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3" w:author="LG: Giwon Park" w:date="2020-06-05T13:4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4"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5" w:author="ZTE - Boyuan" w:date="2020-06-05T14: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86"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87" w:author="CATT" w:date="2020-06-05T14:5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Huawei (Xiaox)" w:date="2020-06-05T15:40:00Z">
              <w:r>
                <w:rPr/>
                <w:t>H</w:t>
              </w:r>
            </w:ins>
            <w:ins w:id="389"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Huawei (Xiaox)" w:date="2020-06-05T15:40:00Z">
              <w:r>
                <w:rPr/>
                <w:t>No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Huawei (Xiaox)" w:date="2020-06-05T15:40:00Z">
              <w:r>
                <w:rPr/>
                <w:t xml:space="preserve">As </w:t>
              </w:r>
            </w:ins>
            <w:ins w:id="392" w:author="Huawei (Xiaox)" w:date="2020-06-05T15:40:00Z">
              <w:r>
                <w:rPr/>
                <w:t>L</w:t>
              </w:r>
            </w:ins>
            <w:ins w:id="393" w:author="Huawei (Xiaox)" w:date="2020-06-05T15:40:00Z">
              <w:r>
                <w:rPr/>
                <w:t>TE SL is at Band 47 only, we have not seen necessity to indicate FR1/FR2 differentiation for LTE SL capabilities. But If the question implies that LTE V2X is allow to use licensed band, we think FR1/FR2 differentiation is required for LTE SL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Panzner, Berthold (Nokia - DE/Munich)" w:date="2020-06-05T09:0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6" w:author="Panzner, Berthold (Nokia - DE/Munich)" w:date="2020-06-05T09:08:00Z">
              <w:r>
                <w:rPr/>
                <w:t xml:space="preserve">As of now there are no FR1/FR2 diff LTE-PC5 capability existing in 38.306. </w:t>
              </w:r>
            </w:ins>
          </w:p>
        </w:tc>
      </w:tr>
    </w:tbl>
    <w:p>
      <w:pPr>
        <w:pStyle w:val="Normal"/>
        <w:spacing w:before="120" w:after="120"/>
        <w:rPr>
          <w:b/>
          <w:b/>
          <w:i/>
          <w:i/>
        </w:rPr>
      </w:pPr>
      <w:r>
        <w:rPr>
          <w:b/>
          <w:i/>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98" w:author="OPPO (Qianxi_v2)" w:date="2020-06-05T17:45:00Z"/>
        </w:rPr>
      </w:pPr>
      <w:ins w:id="397" w:author="OPPO (Qianxi_v2)" w:date="2020-06-05T17:45:00Z">
        <w:bookmarkStart w:id="15" w:name="__RefHeading___Toc42271702"/>
        <w:bookmarkEnd w:id="15"/>
        <w:r>
          <w:rPr/>
          <w:t>[Easy] For the LTE-V2X capability that has to be introduced into 38-spec for NR-Uu controlling LTE-PC5 scenario, no need for FR1/FR2 differentiation.</w:t>
        </w:r>
      </w:ins>
    </w:p>
    <w:p>
      <w:pPr>
        <w:pStyle w:val="Normal"/>
        <w:spacing w:before="120" w:after="120"/>
        <w:rPr/>
      </w:pPr>
      <w:r>
        <w:rPr/>
      </w:r>
    </w:p>
    <w:p>
      <w:pPr>
        <w:pStyle w:val="Normal"/>
        <w:spacing w:before="120" w:after="120"/>
        <w:rPr/>
      </w:pPr>
      <w:r>
        <w:rPr/>
      </w:r>
    </w:p>
    <w:p>
      <w:pPr>
        <w:pStyle w:val="Heading1"/>
        <w:numPr>
          <w:ilvl w:val="1"/>
          <w:numId w:val="1"/>
        </w:numPr>
        <w:tabs>
          <w:tab w:val="left" w:pos="432" w:leader="none"/>
          <w:tab w:val="left" w:pos="576" w:leader="none"/>
        </w:tabs>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9"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0"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3"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04" w:author="Samsung(Hyunjeong)" w:date="2020-06-05T12:43:00Z">
              <w:r>
                <w:rPr>
                  <w:rFonts w:eastAsia="Malgun Gothic"/>
                  <w:lang w:eastAsia="ko-KR"/>
                </w:rPr>
                <w:t>1/2/</w:t>
              </w:r>
            </w:ins>
            <w:ins w:id="405" w:author="Samsung(Hyunjeong)" w:date="2020-06-05T12:43:00Z">
              <w:r>
                <w:rPr>
                  <w:rFonts w:eastAsia="Malgun Gothic"/>
                  <w:lang w:eastAsia="ko-KR"/>
                </w:rPr>
                <w:t>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6" w:author="LG: Giwon Park" w:date="2020-06-05T13:4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7" w:author="LG: Giwon Park" w:date="2020-06-05T13:45:00Z">
              <w:r>
                <w:rPr>
                  <w:rFonts w:eastAsia="Malgun Gothic"/>
                  <w:lang w:eastAsia="ko-K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8"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9" w:author="ZTE - Boyuan" w:date="2020-06-05T14:38: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10"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11" w:author="CATT" w:date="2020-06-05T14:51: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CATT" w:date="2020-06-05T14:51:00Z">
              <w:r>
                <w:rPr/>
                <w:t>A</w:t>
              </w:r>
            </w:ins>
            <w:ins w:id="413" w:author="CATT" w:date="2020-06-05T14:51:00Z">
              <w:r>
                <w:rPr/>
                <w:t>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Huawei (Xiaox)" w:date="2020-06-05T15:40:00Z">
              <w:r>
                <w:rPr/>
                <w:t>H</w:t>
              </w:r>
            </w:ins>
            <w:ins w:id="415"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Huawei (Xiaox)" w:date="2020-06-05T15:40:00Z">
              <w:r>
                <w:rPr>
                  <w:lang w:val="en-US"/>
                </w:rPr>
                <w:t>1)</w:t>
              </w:r>
            </w:ins>
            <w:ins w:id="417" w:author="Huawei (Xiaox)" w:date="2020-06-05T15:40:00Z">
              <w:r>
                <w:rPr>
                  <w:lang w:val="en-US"/>
                </w:rPr>
                <w:t>,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Huawei (Xiaox)" w:date="2020-06-05T15:40:00Z">
              <w:r>
                <w:rPr/>
                <w:t>As SR for SL is not supported in the case of LTE-Uu controlling NR-PC5, there is no necessity to introduce NR SL capability for 4</w:t>
              </w:r>
            </w:ins>
            <w:ins w:id="419" w:author="Huawei (Xiaox)" w:date="2020-06-05T15:40:00Z">
              <w:r>
                <w:rPr/>
                <w:t>)</w:t>
              </w:r>
            </w:ins>
            <w:ins w:id="420" w:author="Huawei (Xiaox)" w:date="2020-06-05T15:40:00Z">
              <w:r>
                <w:rPr/>
                <w:t xml:space="preserve"> and 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2" w:author="Panzner, Berthold (Nokia - DE/Munich)" w:date="2020-06-05T09:09: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ins w:id="424" w:author="OPPO (Qianxi_v2)" w:date="2020-06-05T17:46:00Z"/>
        </w:rPr>
      </w:pPr>
      <w:ins w:id="423" w:author="OPPO (Qianxi_v2)" w:date="2020-06-05T17:46: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26" w:author="OPPO (Qianxi_v2)" w:date="2020-06-05T17:46:00Z"/>
        </w:rPr>
      </w:pPr>
      <w:ins w:id="425" w:author="OPPO (Qianxi_v2)" w:date="2020-06-05T17:46:00Z">
        <w:bookmarkStart w:id="16" w:name="__RefHeading___Toc42271703"/>
        <w:bookmarkEnd w:id="16"/>
        <w:r>
          <w:rPr/>
          <w:t>[Easy] NR-V2X capability above (RLC parameter: 12-bit SN for UM, 18-bit SN for AM; MAC parameter: LCP restriction and Multiple CG) has to be introduced into 36.331 for LTE-Uu controlling NR-PC5 scenario, detailed rewording can be solved in CR implementation.</w:t>
        </w:r>
      </w:ins>
    </w:p>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7"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8"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0" w:author="Ericsson" w:date="2020-06-04T16:27:00Z"/>
              </w:rPr>
            </w:pPr>
            <w:ins w:id="429"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432" w:author="Ericsson" w:date="2020-06-04T16:27:00Z"/>
              </w:rPr>
            </w:pPr>
            <w:ins w:id="431" w:author="Ericsson" w:date="2020-06-04T16:27:00Z">
              <w:r>
                <w:rPr/>
              </w:r>
            </w:ins>
          </w:p>
          <w:p>
            <w:pPr>
              <w:pStyle w:val="Normal"/>
              <w:spacing w:before="0" w:after="0"/>
              <w:rPr/>
            </w:pPr>
            <w:ins w:id="433"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4"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5"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ins w:id="436"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7"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38" w:author="Samsung(Hyunjeong)" w:date="2020-06-05T13:0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9" w:author="Samsung(Hyunjeong)" w:date="2020-06-05T13:07:00Z">
              <w:r>
                <w:rPr>
                  <w:rFonts w:eastAsia="Malgun Gothic"/>
                  <w:lang w:eastAsia="ko-KR"/>
                </w:rPr>
                <w:t>Container base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0" w:author="LG: Giwon Park" w:date="2020-06-05T13:4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1" w:author="LG: Giwon Park" w:date="2020-06-05T13:46: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2"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3"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4"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5" w:author="CATT" w:date="2020-06-05T14:5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46" w:author="CATT" w:date="2020-06-05T14:52: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Huawei (Xiaox)" w:date="2020-06-05T15:40:00Z">
              <w:r>
                <w:rPr/>
                <w:t>H</w:t>
              </w:r>
            </w:ins>
            <w:ins w:id="448"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9"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0" w:author="Huawei (Xiaox)" w:date="2020-06-05T15:40:00Z">
              <w:r>
                <w:rPr/>
                <w:t>If option 1 is adopted</w:t>
              </w:r>
            </w:ins>
            <w:ins w:id="451" w:author="Huawei (Xiaox)" w:date="2020-06-05T15:40:00Z">
              <w:r>
                <w:rPr/>
                <w:t>,</w:t>
              </w:r>
            </w:ins>
            <w:ins w:id="452" w:author="Huawei (Xiaox)" w:date="2020-06-05T15:40:00Z">
              <w:r>
                <w:rPr/>
                <w:t xml:space="preserve"> the LTE module in the UE needs to deal with the NR V2X capacities</w:t>
              </w:r>
            </w:ins>
            <w:ins w:id="453" w:author="Huawei (Xiaox)" w:date="2020-06-05T15:40:00Z">
              <w:r>
                <w:rPr/>
                <w:t>,</w:t>
              </w:r>
            </w:ins>
            <w:ins w:id="454" w:author="Huawei (Xiaox)" w:date="2020-06-05T15:40:00Z">
              <w:r>
                <w:rPr/>
                <w:t xml:space="preserve"> which is complex from implementation perspective </w:t>
              </w:r>
            </w:ins>
            <w:ins w:id="455" w:author="Huawei (Xiaox)" w:date="2020-06-05T15:40:00Z">
              <w:r>
                <w:rPr/>
                <w:t>especially</w:t>
              </w:r>
            </w:ins>
            <w:ins w:id="456" w:author="Huawei (Xiaox)" w:date="2020-06-05T15:40:00Z">
              <w:r>
                <w:rPr/>
                <w:t xml:space="preserve"> for v2x-SupportedBandCombinationListNR-r16</w:t>
              </w:r>
            </w:ins>
            <w:ins w:id="457" w:author="Huawei (Xiaox)" w:date="2020-06-05T15:40:00Z">
              <w:r>
                <w:rPr/>
                <w:t>.</w:t>
              </w:r>
            </w:ins>
            <w:ins w:id="458" w:author="Huawei (Xiaox)" w:date="2020-06-05T15:40:00Z">
              <w:r>
                <w:rPr/>
                <w:t xml:space="preserve"> On the contrary, in option 2 the NR V2X capacities are just handled by the NR module in the UE</w:t>
              </w:r>
            </w:ins>
            <w:ins w:id="459" w:author="Huawei (Xiaox)" w:date="2020-06-05T15:40:00Z">
              <w:r>
                <w:rPr/>
                <w:t>.</w:t>
              </w:r>
            </w:ins>
            <w:ins w:id="460" w:author="Huawei (Xiaox)" w:date="2020-06-05T15:40:00Z">
              <w:r>
                <w:rPr/>
                <w:t xml:space="preserve"> In addition, container-based method (i.e. option 2) is more suitable if the related V2X capabilities need to be modified in the future. However, note that in the corresponding daft 36.331 CR provided by OPPO, option 2 needs descriptions</w:t>
              </w:r>
            </w:ins>
            <w:ins w:id="461" w:author="Huawei (Xiaox)" w:date="2020-06-05T15:40:00Z">
              <w:r>
                <w:rPr/>
                <w:t>/</w:t>
              </w:r>
            </w:ins>
            <w:ins w:id="462" w:author="Huawei (Xiaox)" w:date="2020-06-05T15:40:00Z">
              <w:r>
                <w:rPr/>
                <w:t>explanations on the V2X capability parameters i.e. option 2 in the draft CR is not complete</w:t>
              </w:r>
            </w:ins>
            <w:ins w:id="463" w:author="Huawei (Xiaox)" w:date="2020-06-05T15:4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Panzner, Berthold (Nokia - DE/Munich)" w:date="2020-06-05T09:09: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Panzner, Berthold (Nokia - DE/Munich)" w:date="2020-06-05T09: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6" w:author="Panzner, Berthold (Nokia - DE/Munich)" w:date="2020-06-05T09:10:00Z">
              <w:r>
                <w:rPr/>
                <w:t>Same as for NR-Uu controlling LTE-PC5</w:t>
              </w:r>
            </w:ins>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68" w:author="OPPO (Qianxi_v2)" w:date="2020-06-05T17:47:00Z"/>
        </w:rPr>
      </w:pPr>
      <w:ins w:id="467" w:author="OPPO (Qianxi_v2)" w:date="2020-06-05T17:47:00Z">
        <w:bookmarkStart w:id="17" w:name="__RefHeading___Toc42271704"/>
        <w:bookmarkEnd w:id="17"/>
        <w:r>
          <w:rPr/>
          <w:t>[Easy] For NR PC5 capability that has to be introduced into 36-spec for LTE-Uu controlling NR-PC5 scenario, it is captured using container-based method.</w:t>
        </w:r>
      </w:ins>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18" w:name="__RefHeading___Toc42271705"/>
      <w:bookmarkEnd w:id="1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等线;DengXian" w:cs="Calibri"/>
              <w:b w:val="false"/>
              <w:b w:val="false"/>
              <w:sz w:val="22"/>
              <w:lang w:val="en-US" w:eastAsia="en-US"/>
              <w:ins w:id="473" w:author="OPPO (Qianxi_v2)" w:date="2020-06-05T17:47:00Z"/>
            </w:rPr>
          </w:pPr>
          <w:ins w:id="469" w:author="OPPO (Qianxi_v2)" w:date="2020-06-05T17:47: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2271694">
            <w:ins w:id="470" w:author="OPPO (Qianxi_v2)" w:date="2020-06-05T17:47:00Z">
              <w:r>
                <w:rPr>
                  <w:rStyle w:val="IndexLink"/>
                  <w:rFonts w:eastAsia="宋体;SimSun" w:cs="Arial"/>
                  <w:b/>
                  <w:color w:val="auto"/>
                  <w:sz w:val="20"/>
                  <w:szCs w:val="22"/>
                  <w:lang w:val="en-US" w:eastAsia="en-US" w:bidi="ar-SA"/>
                </w:rPr>
                <w:t>Proposal 1</w:t>
              </w:r>
            </w:ins>
            <w:ins w:id="471" w:author="OPPO (Qianxi_v2)" w:date="2020-06-05T17:47:00Z">
              <w:r>
                <w:rPr>
                  <w:rStyle w:val="IndexLink"/>
                  <w:rFonts w:eastAsia="等线;DengXian" w:cs="Calibri" w:ascii="Calibri" w:hAnsi="Calibri"/>
                  <w:b w:val="false"/>
                  <w:color w:val="auto"/>
                  <w:sz w:val="22"/>
                  <w:szCs w:val="22"/>
                  <w:lang w:val="en-US" w:eastAsia="en-US" w:bidi="ar-SA"/>
                </w:rPr>
                <w:tab/>
              </w:r>
            </w:ins>
            <w:ins w:id="472" w:author="OPPO (Qianxi_v2)" w:date="2020-06-05T17:47:00Z">
              <w:r>
                <w:rPr>
                  <w:rStyle w:val="IndexLink"/>
                  <w:rFonts w:eastAsia="宋体;SimSun" w:cs="Arial"/>
                  <w:b/>
                  <w:color w:val="auto"/>
                  <w:sz w:val="20"/>
                  <w:szCs w:val="22"/>
                  <w:lang w:val="en-US" w:eastAsia="en-US" w:bidi="ar-SA"/>
                </w:rPr>
                <w:t>[Easy] RAN2 not introduce PC5 BC for (NG)EN/NE-DC scenario.</w:t>
              </w:r>
            </w:ins>
          </w:hyperlink>
        </w:p>
        <w:p>
          <w:pPr>
            <w:pStyle w:val="Contents1"/>
            <w:rPr>
              <w:rFonts w:ascii="Calibri" w:hAnsi="Calibri" w:eastAsia="等线;DengXian" w:cs="Calibri"/>
              <w:b w:val="false"/>
              <w:b w:val="false"/>
              <w:sz w:val="22"/>
              <w:lang w:val="en-US" w:eastAsia="en-US"/>
              <w:ins w:id="477" w:author="OPPO (Qianxi_v2)" w:date="2020-06-05T17:47:00Z"/>
            </w:rPr>
          </w:pPr>
          <w:hyperlink w:anchor="__RefHeading___Toc42271695">
            <w:ins w:id="474" w:author="OPPO (Qianxi_v2)" w:date="2020-06-05T17:47:00Z">
              <w:r>
                <w:rPr>
                  <w:rStyle w:val="IndexLink"/>
                  <w:lang w:val="en-US" w:eastAsia="en-US"/>
                </w:rPr>
                <w:t>Proposal 2</w:t>
              </w:r>
            </w:ins>
            <w:ins w:id="475" w:author="OPPO (Qianxi_v2)" w:date="2020-06-05T17:47:00Z">
              <w:r>
                <w:rPr>
                  <w:rStyle w:val="IndexLink"/>
                  <w:rFonts w:eastAsia="等线;DengXian" w:cs="Calibri" w:ascii="Calibri" w:hAnsi="Calibri"/>
                  <w:b w:val="false"/>
                  <w:sz w:val="22"/>
                  <w:lang w:val="en-US" w:eastAsia="en-US"/>
                </w:rPr>
                <w:tab/>
              </w:r>
            </w:ins>
            <w:ins w:id="476" w:author="OPPO (Qianxi_v2)" w:date="2020-06-05T17:47:00Z">
              <w:r>
                <w:rPr>
                  <w:rStyle w:val="IndexLink"/>
                  <w:lang w:val="en-US" w:eastAsia="en-US"/>
                </w:rPr>
                <w:t>[FFS] Introduce parameter to indicate a PC5 BC can be supported for a Uu BC when configured as NR-DC or not.</w:t>
              </w:r>
            </w:ins>
          </w:hyperlink>
        </w:p>
        <w:p>
          <w:pPr>
            <w:pStyle w:val="Contents1"/>
            <w:rPr>
              <w:rFonts w:ascii="Calibri" w:hAnsi="Calibri" w:eastAsia="等线;DengXian" w:cs="Calibri"/>
              <w:b w:val="false"/>
              <w:b w:val="false"/>
              <w:sz w:val="22"/>
              <w:lang w:val="en-US" w:eastAsia="en-US"/>
              <w:ins w:id="485" w:author="OPPO (Qianxi_v2)" w:date="2020-06-05T17:47:00Z"/>
            </w:rPr>
          </w:pPr>
          <w:hyperlink w:anchor="__RefHeading___Toc42271696">
            <w:ins w:id="478" w:author="OPPO (Qianxi_v2)" w:date="2020-06-05T17:47:00Z">
              <w:r>
                <w:rPr>
                  <w:rStyle w:val="IndexLink"/>
                  <w:lang w:val="en-US" w:eastAsia="en-US"/>
                </w:rPr>
                <w:t>Proposal 3</w:t>
              </w:r>
            </w:ins>
            <w:ins w:id="479" w:author="OPPO (Qianxi_v2)" w:date="2020-06-05T17:47:00Z">
              <w:r>
                <w:rPr>
                  <w:rStyle w:val="IndexLink"/>
                  <w:rFonts w:eastAsia="等线;DengXian" w:cs="Calibri" w:ascii="Calibri" w:hAnsi="Calibri"/>
                  <w:b w:val="false"/>
                  <w:sz w:val="22"/>
                  <w:lang w:val="en-US" w:eastAsia="en-US"/>
                </w:rPr>
                <w:tab/>
              </w:r>
            </w:ins>
            <w:ins w:id="480" w:author="OPPO (Qianxi_v2)" w:date="2020-06-05T17:47:00Z">
              <w:r>
                <w:rPr>
                  <w:rStyle w:val="IndexLink"/>
                  <w:lang w:val="en-US" w:eastAsia="en-US"/>
                </w:rPr>
                <w:t xml:space="preserve">[Easy] For NR SL capability of </w:t>
              </w:r>
            </w:ins>
            <w:ins w:id="481" w:author="OPPO (Qianxi_v2)" w:date="2020-06-05T17:47:00Z">
              <w:r>
                <w:rPr>
                  <w:rStyle w:val="IndexLink"/>
                  <w:i/>
                  <w:lang w:val="en-US" w:eastAsia="en-US"/>
                </w:rPr>
                <w:t>Logical channel SR-delay timer</w:t>
              </w:r>
            </w:ins>
            <w:ins w:id="482" w:author="OPPO (Qianxi_v2)" w:date="2020-06-05T17:47:00Z">
              <w:r>
                <w:rPr>
                  <w:rStyle w:val="IndexLink"/>
                  <w:lang w:val="en-US" w:eastAsia="en-US"/>
                </w:rPr>
                <w:t xml:space="preserve"> and </w:t>
              </w:r>
            </w:ins>
            <w:ins w:id="483" w:author="OPPO (Qianxi_v2)" w:date="2020-06-05T17:47:00Z">
              <w:r>
                <w:rPr>
                  <w:rStyle w:val="IndexLink"/>
                  <w:i/>
                  <w:lang w:val="en-US" w:eastAsia="en-US"/>
                </w:rPr>
                <w:t>multiple SR configuration,</w:t>
              </w:r>
            </w:ins>
            <w:ins w:id="484" w:author="OPPO (Qianxi_v2)" w:date="2020-06-05T17:47:00Z">
              <w:r>
                <w:rPr>
                  <w:rStyle w:val="IndexLink"/>
                  <w:lang w:val="en-US" w:eastAsia="en-US"/>
                </w:rPr>
                <w:t xml:space="preserve"> indicate it as Yes for ‘FDD/TDD diff’ in 38.306.</w:t>
              </w:r>
            </w:ins>
          </w:hyperlink>
        </w:p>
        <w:p>
          <w:pPr>
            <w:pStyle w:val="Contents1"/>
            <w:rPr>
              <w:rFonts w:ascii="Calibri" w:hAnsi="Calibri" w:eastAsia="等线;DengXian" w:cs="Calibri"/>
              <w:b w:val="false"/>
              <w:b w:val="false"/>
              <w:sz w:val="22"/>
              <w:lang w:val="en-US" w:eastAsia="en-US"/>
              <w:ins w:id="493" w:author="OPPO (Qianxi_v2)" w:date="2020-06-05T17:47:00Z"/>
            </w:rPr>
          </w:pPr>
          <w:hyperlink w:anchor="__RefHeading___Toc42271697">
            <w:ins w:id="486" w:author="OPPO (Qianxi_v2)" w:date="2020-06-05T17:47:00Z">
              <w:r>
                <w:rPr>
                  <w:rStyle w:val="IndexLink"/>
                  <w:lang w:val="en-US" w:eastAsia="en-US"/>
                </w:rPr>
                <w:t>Proposal 4</w:t>
              </w:r>
            </w:ins>
            <w:ins w:id="487" w:author="OPPO (Qianxi_v2)" w:date="2020-06-05T17:47:00Z">
              <w:r>
                <w:rPr>
                  <w:rStyle w:val="IndexLink"/>
                  <w:rFonts w:eastAsia="等线;DengXian" w:cs="Calibri" w:ascii="Calibri" w:hAnsi="Calibri"/>
                  <w:b w:val="false"/>
                  <w:sz w:val="22"/>
                  <w:lang w:val="en-US" w:eastAsia="en-US"/>
                </w:rPr>
                <w:tab/>
              </w:r>
            </w:ins>
            <w:ins w:id="488" w:author="OPPO (Qianxi_v2)" w:date="2020-06-05T17:47:00Z">
              <w:r>
                <w:rPr>
                  <w:rStyle w:val="IndexLink"/>
                  <w:lang w:val="en-US" w:eastAsia="en-US"/>
                </w:rPr>
                <w:t xml:space="preserve">[Easy] For NR SL capability except </w:t>
              </w:r>
            </w:ins>
            <w:ins w:id="489" w:author="OPPO (Qianxi_v2)" w:date="2020-06-05T17:47:00Z">
              <w:r>
                <w:rPr>
                  <w:rStyle w:val="IndexLink"/>
                  <w:i/>
                  <w:lang w:val="en-US" w:eastAsia="en-US"/>
                </w:rPr>
                <w:t>Logical channel SR-delay timer</w:t>
              </w:r>
            </w:ins>
            <w:ins w:id="490" w:author="OPPO (Qianxi_v2)" w:date="2020-06-05T17:47:00Z">
              <w:r>
                <w:rPr>
                  <w:rStyle w:val="IndexLink"/>
                  <w:lang w:val="en-US" w:eastAsia="en-US"/>
                </w:rPr>
                <w:t xml:space="preserve"> and </w:t>
              </w:r>
            </w:ins>
            <w:ins w:id="491" w:author="OPPO (Qianxi_v2)" w:date="2020-06-05T17:47:00Z">
              <w:r>
                <w:rPr>
                  <w:rStyle w:val="IndexLink"/>
                  <w:i/>
                  <w:lang w:val="en-US" w:eastAsia="en-US"/>
                </w:rPr>
                <w:t>multiple SR configuration,</w:t>
              </w:r>
            </w:ins>
            <w:ins w:id="492" w:author="OPPO (Qianxi_v2)" w:date="2020-06-05T17:47:00Z">
              <w:r>
                <w:rPr>
                  <w:rStyle w:val="IndexLink"/>
                  <w:lang w:val="en-US" w:eastAsia="en-US"/>
                </w:rPr>
                <w:t xml:space="preserve"> indicate it as No for ‘FDD/TDD diff’ in 38.306.</w:t>
              </w:r>
            </w:ins>
          </w:hyperlink>
        </w:p>
        <w:p>
          <w:pPr>
            <w:pStyle w:val="Contents1"/>
            <w:rPr>
              <w:rFonts w:ascii="Calibri" w:hAnsi="Calibri" w:eastAsia="等线;DengXian" w:cs="Calibri"/>
              <w:b w:val="false"/>
              <w:b w:val="false"/>
              <w:sz w:val="22"/>
              <w:lang w:val="en-US" w:eastAsia="en-US"/>
              <w:ins w:id="499" w:author="OPPO (Qianxi_v2)" w:date="2020-06-05T17:47:00Z"/>
            </w:rPr>
          </w:pPr>
          <w:hyperlink w:anchor="__RefHeading___Toc42271698">
            <w:ins w:id="494" w:author="OPPO (Qianxi_v2)" w:date="2020-06-05T17:47:00Z">
              <w:r>
                <w:rPr>
                  <w:rStyle w:val="IndexLink"/>
                  <w:lang w:val="en-US" w:eastAsia="en-US"/>
                </w:rPr>
                <w:t>Proposal 5</w:t>
              </w:r>
            </w:ins>
            <w:ins w:id="495" w:author="OPPO (Qianxi_v2)" w:date="2020-06-05T17:47:00Z">
              <w:r>
                <w:rPr>
                  <w:rStyle w:val="IndexLink"/>
                  <w:rFonts w:eastAsia="等线;DengXian" w:cs="Calibri" w:ascii="Calibri" w:hAnsi="Calibri"/>
                  <w:b w:val="false"/>
                  <w:sz w:val="22"/>
                  <w:lang w:val="en-US" w:eastAsia="en-US"/>
                </w:rPr>
                <w:tab/>
              </w:r>
            </w:ins>
            <w:ins w:id="496" w:author="OPPO (Qianxi_v2)" w:date="2020-06-05T17:47:00Z">
              <w:r>
                <w:rPr>
                  <w:rStyle w:val="IndexLink"/>
                  <w:lang w:val="en-US" w:eastAsia="en-US"/>
                </w:rPr>
                <w:t>[Easy] For LTE SL capability</w:t>
              </w:r>
            </w:ins>
            <w:ins w:id="497" w:author="OPPO (Qianxi_v2)" w:date="2020-06-05T17:47:00Z">
              <w:r>
                <w:rPr>
                  <w:rStyle w:val="IndexLink"/>
                  <w:i/>
                  <w:lang w:val="en-US" w:eastAsia="en-US"/>
                </w:rPr>
                <w:t>,</w:t>
              </w:r>
            </w:ins>
            <w:ins w:id="498" w:author="OPPO (Qianxi_v2)" w:date="2020-06-05T17:47:00Z">
              <w:r>
                <w:rPr>
                  <w:rStyle w:val="IndexLink"/>
                  <w:lang w:val="en-US" w:eastAsia="en-US"/>
                </w:rPr>
                <w:t xml:space="preserve"> indicate it as No for ‘FDD/TDD diff’ in 38.306.</w:t>
              </w:r>
            </w:ins>
          </w:hyperlink>
        </w:p>
        <w:p>
          <w:pPr>
            <w:pStyle w:val="Contents1"/>
            <w:rPr>
              <w:rFonts w:ascii="Calibri" w:hAnsi="Calibri" w:eastAsia="等线;DengXian" w:cs="Calibri"/>
              <w:b w:val="false"/>
              <w:b w:val="false"/>
              <w:sz w:val="22"/>
              <w:lang w:val="en-US" w:eastAsia="en-US"/>
              <w:ins w:id="505" w:author="OPPO (Qianxi_v2)" w:date="2020-06-05T17:47:00Z"/>
            </w:rPr>
          </w:pPr>
          <w:hyperlink w:anchor="__RefHeading___Toc42271699">
            <w:ins w:id="500" w:author="OPPO (Qianxi_v2)" w:date="2020-06-05T17:47:00Z">
              <w:r>
                <w:rPr>
                  <w:rStyle w:val="IndexLink"/>
                  <w:lang w:val="en-US" w:eastAsia="en-US"/>
                </w:rPr>
                <w:t>Proposal 6</w:t>
              </w:r>
            </w:ins>
            <w:ins w:id="501" w:author="OPPO (Qianxi_v2)" w:date="2020-06-05T17:47:00Z">
              <w:r>
                <w:rPr>
                  <w:rStyle w:val="IndexLink"/>
                  <w:rFonts w:eastAsia="等线;DengXian" w:cs="Calibri" w:ascii="Calibri" w:hAnsi="Calibri"/>
                  <w:b w:val="false"/>
                  <w:sz w:val="22"/>
                  <w:lang w:val="en-US" w:eastAsia="en-US"/>
                </w:rPr>
                <w:tab/>
              </w:r>
            </w:ins>
            <w:ins w:id="502" w:author="OPPO (Qianxi_v2)" w:date="2020-06-05T17:47:00Z">
              <w:r>
                <w:rPr>
                  <w:rStyle w:val="IndexLink"/>
                  <w:lang w:val="en-US" w:eastAsia="en-US"/>
                </w:rPr>
                <w:t>[Easy] For LTE/NR SL capability</w:t>
              </w:r>
            </w:ins>
            <w:ins w:id="503" w:author="OPPO (Qianxi_v2)" w:date="2020-06-05T17:47:00Z">
              <w:r>
                <w:rPr>
                  <w:rStyle w:val="IndexLink"/>
                  <w:i/>
                  <w:lang w:val="en-US" w:eastAsia="en-US"/>
                </w:rPr>
                <w:t>,</w:t>
              </w:r>
            </w:ins>
            <w:ins w:id="504" w:author="OPPO (Qianxi_v2)" w:date="2020-06-05T17:47:00Z">
              <w:r>
                <w:rPr>
                  <w:rStyle w:val="IndexLink"/>
                  <w:lang w:val="en-US" w:eastAsia="en-US"/>
                </w:rPr>
                <w:t xml:space="preserve"> introduce an Annex in TS 38.306, similar to Annex A.1, to explain the target carrier of the ‘FDD/TDD diff’.</w:t>
              </w:r>
            </w:ins>
          </w:hyperlink>
        </w:p>
        <w:p>
          <w:pPr>
            <w:pStyle w:val="Contents1"/>
            <w:rPr>
              <w:rFonts w:ascii="Calibri" w:hAnsi="Calibri" w:eastAsia="等线;DengXian" w:cs="Calibri"/>
              <w:b w:val="false"/>
              <w:b w:val="false"/>
              <w:sz w:val="22"/>
              <w:lang w:val="en-US" w:eastAsia="en-US"/>
              <w:ins w:id="509" w:author="OPPO (Qianxi_v2)" w:date="2020-06-05T17:47:00Z"/>
            </w:rPr>
          </w:pPr>
          <w:hyperlink w:anchor="__RefHeading___Toc42271700">
            <w:ins w:id="506" w:author="OPPO (Qianxi_v2)" w:date="2020-06-05T17:47:00Z">
              <w:r>
                <w:rPr>
                  <w:rStyle w:val="IndexLink"/>
                  <w:lang w:val="en-US" w:eastAsia="en-US"/>
                </w:rPr>
                <w:t>Proposal 7</w:t>
              </w:r>
            </w:ins>
            <w:ins w:id="507" w:author="OPPO (Qianxi_v2)" w:date="2020-06-05T17:47:00Z">
              <w:r>
                <w:rPr>
                  <w:rStyle w:val="IndexLink"/>
                  <w:rFonts w:eastAsia="等线;DengXian" w:cs="Calibri" w:ascii="Calibri" w:hAnsi="Calibri"/>
                  <w:b w:val="false"/>
                  <w:sz w:val="22"/>
                  <w:lang w:val="en-US" w:eastAsia="en-US"/>
                </w:rPr>
                <w:tab/>
              </w:r>
            </w:ins>
            <w:ins w:id="508" w:author="OPPO (Qianxi_v2)" w:date="2020-06-05T17:47:00Z">
              <w:r>
                <w:rPr>
                  <w:rStyle w:val="IndexLink"/>
                  <w:lang w:val="en-US" w:eastAsia="en-US"/>
                </w:rPr>
                <w:t>[Easy] LTE-V2X capability is introduced into 38.331 for NR-Uu controlling LTE-PC5 scenario, detailed rewording can be solved in CR implementation.</w:t>
              </w:r>
            </w:ins>
          </w:hyperlink>
        </w:p>
        <w:p>
          <w:pPr>
            <w:pStyle w:val="Contents1"/>
            <w:rPr>
              <w:rFonts w:ascii="Calibri" w:hAnsi="Calibri" w:eastAsia="等线;DengXian" w:cs="Calibri"/>
              <w:b w:val="false"/>
              <w:b w:val="false"/>
              <w:sz w:val="22"/>
              <w:lang w:val="en-US" w:eastAsia="en-US"/>
              <w:ins w:id="513" w:author="OPPO (Qianxi_v2)" w:date="2020-06-05T17:47:00Z"/>
            </w:rPr>
          </w:pPr>
          <w:hyperlink w:anchor="__RefHeading___Toc42271701">
            <w:ins w:id="510" w:author="OPPO (Qianxi_v2)" w:date="2020-06-05T17:47:00Z">
              <w:r>
                <w:rPr>
                  <w:rStyle w:val="IndexLink"/>
                  <w:lang w:val="en-US" w:eastAsia="en-US"/>
                </w:rPr>
                <w:t>Proposal 8</w:t>
              </w:r>
            </w:ins>
            <w:ins w:id="511" w:author="OPPO (Qianxi_v2)" w:date="2020-06-05T17:47:00Z">
              <w:r>
                <w:rPr>
                  <w:rStyle w:val="IndexLink"/>
                  <w:rFonts w:eastAsia="等线;DengXian" w:cs="Calibri" w:ascii="Calibri" w:hAnsi="Calibri"/>
                  <w:b w:val="false"/>
                  <w:sz w:val="22"/>
                  <w:lang w:val="en-US" w:eastAsia="en-US"/>
                </w:rPr>
                <w:tab/>
              </w:r>
            </w:ins>
            <w:ins w:id="512" w:author="OPPO (Qianxi_v2)" w:date="2020-06-05T17:47:00Z">
              <w:r>
                <w:rPr>
                  <w:rStyle w:val="IndexLink"/>
                  <w:lang w:val="en-US" w:eastAsia="en-US"/>
                </w:rPr>
                <w:t>[Easy] For the LTE-V2X capability that has to be introduced into 38-spec for NR-Uu controlling LTE-PC5 scenario, it is captured using container-based method.</w:t>
              </w:r>
            </w:ins>
          </w:hyperlink>
        </w:p>
        <w:p>
          <w:pPr>
            <w:pStyle w:val="Contents1"/>
            <w:rPr>
              <w:rFonts w:ascii="Calibri" w:hAnsi="Calibri" w:eastAsia="等线;DengXian" w:cs="Calibri"/>
              <w:b w:val="false"/>
              <w:b w:val="false"/>
              <w:sz w:val="22"/>
              <w:lang w:val="en-US" w:eastAsia="en-US"/>
              <w:ins w:id="517" w:author="OPPO (Qianxi_v2)" w:date="2020-06-05T17:47:00Z"/>
            </w:rPr>
          </w:pPr>
          <w:hyperlink w:anchor="__RefHeading___Toc42271702">
            <w:ins w:id="514" w:author="OPPO (Qianxi_v2)" w:date="2020-06-05T17:47:00Z">
              <w:r>
                <w:rPr>
                  <w:rStyle w:val="IndexLink"/>
                  <w:lang w:val="en-US" w:eastAsia="en-US"/>
                </w:rPr>
                <w:t>Proposal 9</w:t>
              </w:r>
            </w:ins>
            <w:ins w:id="515" w:author="OPPO (Qianxi_v2)" w:date="2020-06-05T17:47:00Z">
              <w:r>
                <w:rPr>
                  <w:rStyle w:val="IndexLink"/>
                  <w:rFonts w:eastAsia="等线;DengXian" w:cs="Calibri" w:ascii="Calibri" w:hAnsi="Calibri"/>
                  <w:b w:val="false"/>
                  <w:sz w:val="22"/>
                  <w:lang w:val="en-US" w:eastAsia="en-US"/>
                </w:rPr>
                <w:tab/>
              </w:r>
            </w:ins>
            <w:ins w:id="516" w:author="OPPO (Qianxi_v2)" w:date="2020-06-05T17:47:00Z">
              <w:r>
                <w:rPr>
                  <w:rStyle w:val="IndexLink"/>
                  <w:lang w:val="en-US" w:eastAsia="en-US"/>
                </w:rPr>
                <w:t>[Easy] For the LTE-V2X capability that has to be introduced into 38-spec for NR-Uu controlling LTE-PC5 scenario, no need for FR1/FR2 differentiation.</w:t>
              </w:r>
            </w:ins>
          </w:hyperlink>
        </w:p>
        <w:p>
          <w:pPr>
            <w:pStyle w:val="Contents1"/>
            <w:rPr>
              <w:rFonts w:ascii="Calibri" w:hAnsi="Calibri" w:eastAsia="等线;DengXian" w:cs="Calibri"/>
              <w:b w:val="false"/>
              <w:b w:val="false"/>
              <w:sz w:val="22"/>
              <w:lang w:val="en-US" w:eastAsia="en-US"/>
              <w:ins w:id="521" w:author="OPPO (Qianxi_v2)" w:date="2020-06-05T17:47:00Z"/>
            </w:rPr>
          </w:pPr>
          <w:hyperlink w:anchor="__RefHeading___Toc42271703">
            <w:ins w:id="518" w:author="OPPO (Qianxi_v2)" w:date="2020-06-05T17:47:00Z">
              <w:r>
                <w:rPr>
                  <w:rStyle w:val="IndexLink"/>
                  <w:lang w:val="en-US" w:eastAsia="en-US"/>
                </w:rPr>
                <w:t>Proposal 10</w:t>
              </w:r>
            </w:ins>
            <w:ins w:id="519" w:author="OPPO (Qianxi_v2)" w:date="2020-06-05T17:47:00Z">
              <w:r>
                <w:rPr>
                  <w:rStyle w:val="IndexLink"/>
                  <w:rFonts w:eastAsia="等线;DengXian" w:cs="Calibri" w:ascii="Calibri" w:hAnsi="Calibri"/>
                  <w:b w:val="false"/>
                  <w:sz w:val="22"/>
                  <w:lang w:val="en-US" w:eastAsia="en-US"/>
                </w:rPr>
                <w:tab/>
              </w:r>
            </w:ins>
            <w:ins w:id="520" w:author="OPPO (Qianxi_v2)" w:date="2020-06-05T17:47:00Z">
              <w:r>
                <w:rPr>
                  <w:rStyle w:val="IndexLink"/>
                  <w:lang w:val="en-US" w:eastAsia="en-US"/>
                </w:rPr>
                <w:t>[Easy] NR-V2X capability above (RLC parameter: 12-bit SN for UM, 18-bit SN for AM; MAC parameter: LCP restriction and Multiple CG) has to be introduced into 36.331 for LTE-Uu controlling NR-PC5 scenario, detailed rewording can be solved in CR implementation.</w:t>
              </w:r>
            </w:ins>
          </w:hyperlink>
        </w:p>
        <w:p>
          <w:pPr>
            <w:pStyle w:val="Contents1"/>
            <w:rPr>
              <w:rFonts w:ascii="Calibri" w:hAnsi="Calibri" w:eastAsia="等线;DengXian" w:cs="Calibri"/>
              <w:b w:val="false"/>
              <w:b w:val="false"/>
              <w:sz w:val="22"/>
              <w:lang w:val="en-US" w:eastAsia="en-US"/>
              <w:ins w:id="525" w:author="OPPO (Qianxi_v2)" w:date="2020-06-05T17:47:00Z"/>
            </w:rPr>
          </w:pPr>
          <w:hyperlink w:anchor="__RefHeading___Toc42271704">
            <w:ins w:id="522" w:author="OPPO (Qianxi_v2)" w:date="2020-06-05T17:47:00Z">
              <w:r>
                <w:rPr>
                  <w:rStyle w:val="IndexLink"/>
                  <w:lang w:val="en-US" w:eastAsia="en-US"/>
                </w:rPr>
                <w:t>Proposal 11</w:t>
              </w:r>
            </w:ins>
            <w:ins w:id="523" w:author="OPPO (Qianxi_v2)" w:date="2020-06-05T17:47:00Z">
              <w:r>
                <w:rPr>
                  <w:rStyle w:val="IndexLink"/>
                  <w:rFonts w:eastAsia="等线;DengXian" w:cs="Calibri" w:ascii="Calibri" w:hAnsi="Calibri"/>
                  <w:b w:val="false"/>
                  <w:sz w:val="22"/>
                  <w:lang w:val="en-US" w:eastAsia="en-US"/>
                </w:rPr>
                <w:tab/>
              </w:r>
            </w:ins>
            <w:ins w:id="524" w:author="OPPO (Qianxi_v2)" w:date="2020-06-05T17:47:00Z">
              <w:r>
                <w:rPr>
                  <w:rStyle w:val="IndexLink"/>
                  <w:lang w:val="en-US" w:eastAsia="en-US"/>
                </w:rPr>
                <w:t>[Easy] For NR PC5 capability that has to be introduced into 36-spec for LTE-Uu controlling NR-PC5 scenario, it is captured using container-based method.</w:t>
              </w:r>
            </w:ins>
          </w:hyperlink>
        </w:p>
        <w:p>
          <w:pPr>
            <w:pStyle w:val="Contents1"/>
            <w:rPr>
              <w:rFonts w:ascii="Calibri" w:hAnsi="Calibri" w:eastAsia="等线;DengXian" w:cs="Calibri"/>
              <w:b w:val="false"/>
              <w:b w:val="false"/>
              <w:sz w:val="22"/>
              <w:lang w:val="en-US" w:eastAsia="en-US"/>
              <w:ins w:id="529" w:author="OPPO (Qianxi_v2)" w:date="2020-06-05T17:47:00Z"/>
            </w:rPr>
          </w:pPr>
          <w:hyperlink w:anchor="__RefHeading___Toc42271705">
            <w:ins w:id="526" w:author="OPPO (Qianxi_v2)" w:date="2020-06-05T17:47:00Z">
              <w:r>
                <w:rPr>
                  <w:rStyle w:val="IndexLink"/>
                  <w:lang w:val="en-US" w:eastAsia="en-US"/>
                </w:rPr>
                <w:t>Proposal 12</w:t>
              </w:r>
            </w:ins>
            <w:ins w:id="527" w:author="OPPO (Qianxi_v2)" w:date="2020-06-05T17:47:00Z">
              <w:r>
                <w:rPr>
                  <w:rStyle w:val="IndexLink"/>
                  <w:rFonts w:eastAsia="等线;DengXian" w:cs="Calibri" w:ascii="Calibri" w:hAnsi="Calibri"/>
                  <w:b w:val="false"/>
                  <w:sz w:val="22"/>
                  <w:lang w:val="en-US" w:eastAsia="en-US"/>
                </w:rPr>
                <w:tab/>
              </w:r>
            </w:ins>
            <w:ins w:id="528" w:author="OPPO (Qianxi_v2)" w:date="2020-06-05T17:47:00Z">
              <w:r>
                <w:rPr>
                  <w:rStyle w:val="IndexLink"/>
                  <w:lang w:val="en-US" w:eastAsia="en-US"/>
                </w:rPr>
                <w:t>xxx.</w:t>
              </w:r>
            </w:ins>
          </w:hyperlink>
        </w:p>
        <w:p>
          <w:pPr>
            <w:pStyle w:val="Contents1"/>
            <w:rPr>
              <w:rFonts w:ascii="等线;DengXian" w:hAnsi="等线;DengXian" w:eastAsia="等线;DengXian" w:cs="等线;DengXian"/>
              <w:kern w:val="2"/>
              <w:sz w:val="21"/>
              <w:lang w:val="en-US" w:eastAsia="en-US"/>
            </w:rPr>
          </w:pPr>
          <w:del w:id="530" w:author="OPPO (Qianxi_v2)" w:date="2020-06-05T17:47:00Z">
            <w:r>
              <w:rPr>
                <w:b w:val="false"/>
                <w:lang w:val="en-US" w:eastAsia="en-US"/>
              </w:rPr>
              <w:delText>Proposal 1</w:delText>
            </w:r>
          </w:del>
          <w:del w:id="531" w:author="OPPO (Qianxi_v2)" w:date="2020-06-05T17:47:00Z">
            <w:r>
              <w:rPr>
                <w:rFonts w:eastAsia="等线;DengXian" w:cs="等线;DengXian" w:ascii="等线;DengXian" w:hAnsi="等线;DengXian"/>
                <w:b w:val="false"/>
                <w:kern w:val="2"/>
                <w:sz w:val="21"/>
                <w:lang w:val="en-US" w:eastAsia="en-US"/>
              </w:rPr>
              <w:tab/>
            </w:r>
          </w:del>
          <w:del w:id="532" w:author="OPPO (Qianxi_v2)" w:date="2020-06-05T17:47: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9" w:name="_Ref450865335"/>
      <w:bookmarkStart w:id="20" w:name="_Ref174151459"/>
      <w:bookmarkStart w:id="21" w:name="_Ref189809556"/>
      <w:bookmarkStart w:id="22" w:name="_In-sequence_SDU_delivery"/>
      <w:bookmarkEnd w:id="22"/>
      <w:r>
        <w:rPr/>
        <w:t>Reference</w:t>
      </w:r>
      <w:bookmarkEnd w:id="19"/>
      <w:bookmarkEnd w:id="20"/>
      <w:bookmarkEnd w:id="21"/>
    </w:p>
    <w:p>
      <w:pPr>
        <w:pStyle w:val="Normal"/>
        <w:numPr>
          <w:ilvl w:val="0"/>
          <w:numId w:val="8"/>
        </w:numPr>
        <w:rPr>
          <w:lang w:val="en-US"/>
        </w:rPr>
      </w:pPr>
      <w:bookmarkStart w:id="23" w:name="_Ref32829969"/>
      <w:bookmarkEnd w:id="23"/>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rFonts w:ascii="Times New Roman" w:hAnsi="Times New Roman" w:cs="Times New Roman"/>
          <w:vanish/>
        </w:rPr>
      </w:pPr>
      <w:r>
        <w:rPr>
          <w:rFonts w:cs="Times New Roman" w:ascii="Times New Roman" w:hAnsi="Times New Roman"/>
          <w:vanish/>
        </w:rPr>
      </w:r>
      <w:bookmarkStart w:id="24" w:name="_Ref32829969"/>
      <w:bookmarkStart w:id="25" w:name="_PictureBullets"/>
      <w:bookmarkStart w:id="26" w:name="_Ref32829969"/>
      <w:bookmarkStart w:id="27" w:name="_PictureBullets"/>
      <w:bookmarkEnd w:id="26"/>
      <w:bookmarkEnd w:id="27"/>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_v2)" w:date="2020-06-05T15:03:00Z" w:initials="OPPO">
    <w:p>
      <w:r>
        <w:rPr>
          <w:rFonts w:ascii="Arial" w:hAnsi="Arial" w:eastAsia="宋体;SimSun" w:cs="Arial"/>
          <w:color w:val="auto"/>
          <w:sz w:val="20"/>
          <w:szCs w:val="20"/>
          <w:lang w:val="en-GB" w:eastAsia="zh-CN" w:bidi="ar-SA"/>
        </w:rPr>
        <w:t>Yes that is the intention, sorry for the typo.</w:t>
      </w:r>
    </w:p>
  </w:comment>
  <w:comment w:id="1" w:author="OPPO (Qianxi_v2)" w:date="2020-06-05T15:02:00Z" w:initials="OPPO">
    <w:p>
      <w:r>
        <w:rPr>
          <w:rFonts w:ascii="Arial" w:hAnsi="Arial" w:eastAsia="宋体;SimSun" w:cs="Arial"/>
          <w:color w:val="auto"/>
          <w:sz w:val="20"/>
          <w:szCs w:val="20"/>
          <w:lang w:val="en-GB" w:eastAsia="zh-CN" w:bidi="ar-SA"/>
        </w:rPr>
        <w:t>That’s probably to be saved since RAN1 seems to introduce new signalling for gNB control mode-3/4 case. Let’s s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TFChar">
    <w:name w:val="TF Char"/>
    <w:qFormat/>
    <w:rPr>
      <w:rFonts w:ascii="Arial" w:hAnsi="Arial" w:cs="Arial"/>
      <w:b/>
      <w:lang w:val="en-GB"/>
    </w:rPr>
  </w:style>
  <w:style w:type="character" w:styleId="Style7">
    <w:name w:val="首标题"/>
    <w:qFormat/>
    <w:rPr>
      <w:rFonts w:ascii="Arial" w:hAnsi="Arial" w:cs="Times New Roman"/>
      <w:sz w:val="24"/>
    </w:rPr>
  </w:style>
  <w:style w:type="character" w:styleId="St">
    <w:name w:val="st"/>
    <w:qFormat/>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正文文本 Char"/>
    <w:qFormat/>
    <w:rPr>
      <w:rFonts w:ascii="Arial" w:hAnsi="Arial" w:cs="Arial"/>
      <w:lang w:val="en-GB"/>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CharChar7">
    <w:name w:val="Char Char7"/>
    <w:qFormat/>
    <w:rPr>
      <w:rFonts w:ascii="Arial" w:hAnsi="Arial" w:eastAsia="MS Mincho;ＭＳ 明朝" w:cs="Arial"/>
      <w:b/>
      <w:bCs/>
      <w:iCs/>
      <w:sz w:val="28"/>
      <w:szCs w:val="28"/>
      <w:lang w:val="en-GB" w:bidi="ar-SA"/>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9">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10">
    <w:name w:val="批注框文本"/>
    <w:basedOn w:val="Normal"/>
    <w:qFormat/>
    <w:pPr/>
    <w:rPr>
      <w:rFonts w:ascii="Tahoma" w:hAnsi="Tahoma" w:cs="Tahoma"/>
      <w:sz w:val="16"/>
      <w:szCs w:val="16"/>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列表项目符号"/>
    <w:basedOn w:val="TextBody"/>
    <w:qFormat/>
    <w:pPr>
      <w:numPr>
        <w:ilvl w:val="0"/>
        <w:numId w:val="3"/>
      </w:numPr>
      <w:tabs>
        <w:tab w:val="clear" w:pos="567"/>
        <w:tab w:val="left" w:pos="510" w:leader="none"/>
      </w:tabs>
    </w:pPr>
    <w:rPr/>
  </w:style>
  <w:style w:type="paragraph" w:styleId="21">
    <w:name w:val="列表项目符号 2"/>
    <w:basedOn w:val="Style11"/>
    <w:qFormat/>
    <w:pPr>
      <w:numPr>
        <w:ilvl w:val="0"/>
        <w:numId w:val="7"/>
      </w:numPr>
      <w:tabs>
        <w:tab w:val="left" w:pos="510" w:leader="none"/>
        <w:tab w:val="left" w:pos="794" w:leader="none"/>
      </w:tabs>
    </w:pPr>
    <w:rPr/>
  </w:style>
  <w:style w:type="paragraph" w:styleId="31">
    <w:name w:val="列表项目符号 3"/>
    <w:basedOn w:val="21"/>
    <w:qFormat/>
    <w:pPr>
      <w:numPr>
        <w:ilvl w:val="0"/>
        <w:numId w:val="11"/>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Contents7">
    <w:name w:val="TOC 7"/>
    <w:basedOn w:val="Contents6"/>
    <w:next w:val="Normal"/>
    <w:pPr>
      <w:ind w:left="2268" w:hanging="2268"/>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批注文字"/>
    <w:basedOn w:val="Normal"/>
    <w:qFormat/>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22">
    <w:name w:val="列表编号 2"/>
    <w:basedOn w:val="Style13"/>
    <w:qFormat/>
    <w:pPr>
      <w:ind w:left="851" w:hanging="284"/>
    </w:pPr>
    <w:rPr/>
  </w:style>
  <w:style w:type="paragraph" w:styleId="Style15">
    <w:name w:val="批注主题"/>
    <w:basedOn w:val="Style14"/>
    <w:next w:val="Style14"/>
    <w:qFormat/>
    <w:pPr/>
    <w:rPr>
      <w:b/>
      <w:b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6">
    <w:name w:val="题注"/>
    <w:basedOn w:val="Normal"/>
    <w:next w:val="Normal"/>
    <w:qFormat/>
    <w:pPr>
      <w:spacing w:before="0" w:after="240"/>
      <w:jc w:val="center"/>
    </w:pPr>
    <w:rPr>
      <w:b/>
      <w:bC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Style17">
    <w:name w:val="列出段落"/>
    <w:basedOn w:val="Normal"/>
    <w:qFormat/>
    <w:pPr>
      <w:spacing w:before="0" w:after="120"/>
      <w:ind w:left="720" w:hanging="0"/>
      <w:contextualSpacing/>
    </w:pPr>
    <w:rPr/>
  </w:style>
  <w:style w:type="paragraph" w:styleId="Reference">
    <w:name w:val="Reference"/>
    <w:basedOn w:val="Normal"/>
    <w:qFormat/>
    <w:pPr/>
    <w:rPr/>
  </w:style>
  <w:style w:type="paragraph" w:styleId="FP">
    <w:name w:val="FP"/>
    <w:basedOn w:val="Normal"/>
    <w:qFormat/>
    <w:pPr>
      <w:spacing w:before="0" w:after="0"/>
      <w:jc w:val="left"/>
    </w:pPr>
    <w:rPr/>
  </w:style>
  <w:style w:type="paragraph" w:styleId="ZV">
    <w:name w:val="ZV"/>
    <w:basedOn w:val="ZU"/>
    <w:qFormat/>
    <w:pPr/>
    <w:rPr/>
  </w:style>
  <w:style w:type="paragraph" w:styleId="B2">
    <w:name w:val="B2"/>
    <w:basedOn w:val="2"/>
    <w:qFormat/>
    <w:pPr>
      <w:spacing w:before="0" w:after="180"/>
      <w:jc w:val="left"/>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6"/>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style>
  <w:style w:type="paragraph" w:styleId="B4">
    <w:name w:val="B4"/>
    <w:basedOn w:val="4"/>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CommentSubject1">
    <w:name w:val="Comment Subject1"/>
    <w:basedOn w:val="Style14"/>
    <w:next w:val="Style14"/>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PO1.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0:00Z</dcterms:created>
  <dc:creator>Qianxi Lu</dc:creator>
  <dc:description/>
  <cp:keywords>3GPP; OPPO; TDoc CTPClassification=CTP_NT</cp:keywords>
  <dc:language>en-US</dc:language>
  <cp:lastModifiedBy>OPPO (Qianxi_v2)</cp:lastModifiedBy>
  <cp:lastPrinted>2008-01-31T23:09:00Z</cp:lastPrinted>
  <dcterms:modified xsi:type="dcterms:W3CDTF">2020-06-05T09:55:00Z</dcterms:modified>
  <cp:revision>2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41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1341216</vt:lpwstr>
  </property>
</Properties>
</file>