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Normal"/>
        <w:spacing w:before="60" w:after="0"/>
        <w:ind w:left="1260" w:hanging="0"/>
        <w:rPr/>
      </w:pPr>
      <w:r>
        <w:rPr>
          <w:lang w:val="en-US" w:eastAsia="en-US"/>
        </w:rPr>
        <w:t xml:space="preserve">[LG, Ericsson]: Seems it is a kind of editorial correction, so we can have correction from Rel-16 and in the case, the proposed change can be merged into the rapporteur CR.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The proposed change will be merged into Rel-16 36.321 rapporteur CR (LG).</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ab/>
        <w:t xml:space="preserve">[ZTE]: It is not the LS that CR rapporteur takes into account. How to handle the LS? [Session Chair]: It seems more related to RAN1/RAN discussion, so we can wait for their response firs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pPr>
      <w:r>
        <w:rPr>
          <w:lang w:val="en-US" w:eastAsia="en-US"/>
        </w:rPr>
        <w:t>R2-2006133</w:t>
        <w:tab/>
        <w:t>Reply LS to RAN2 on UL-SL Prioritization (R4-2009150; contact: Futurewei)</w:t>
        <w:tab/>
        <w:t>RAN4</w:t>
        <w:tab/>
        <w:t>LS in</w:t>
        <w:tab/>
        <w:t>Rel-16</w:t>
        <w:tab/>
        <w:t>5G_V2X_NRSL-Core</w:t>
        <w:tab/>
        <w:t>To:RAN2, RAN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1</w:t>
        <w:tab/>
      </w:r>
      <w:r>
        <w:rPr>
          <w:rFonts w:cs="Arial"/>
          <w:bCs/>
        </w:rPr>
        <w:t>LS reply to RAN2 on Cast type indication and MAC agreements</w:t>
      </w:r>
      <w:r>
        <w:rPr>
          <w:lang w:val="en-US" w:eastAsia="en-US"/>
        </w:rPr>
        <w:t xml:space="preserve"> (</w:t>
      </w:r>
      <w:r>
        <w:rPr>
          <w:rFonts w:cs="Arial"/>
          <w:bCs/>
        </w:rPr>
        <w:t>R1-2004916</w:t>
      </w:r>
      <w:r>
        <w:rPr>
          <w:lang w:val="en-US" w:eastAsia="en-US"/>
        </w:rPr>
        <w:t>; contact: LG)</w:t>
        <w:tab/>
        <w:t>RAN1</w:t>
        <w:tab/>
        <w:t>LS in</w:t>
        <w:tab/>
        <w:t>Rel-16</w:t>
        <w:tab/>
        <w:t>5G_V2X_NRSL-Core</w:t>
        <w:tab/>
        <w:t>To:RAN2</w:t>
      </w:r>
    </w:p>
    <w:p>
      <w:pPr>
        <w:pStyle w:val="Normal"/>
        <w:spacing w:before="60" w:after="0"/>
        <w:ind w:left="1259" w:hanging="1259"/>
        <w:rPr/>
      </w:pPr>
      <w:r>
        <w:rPr>
          <w:lang w:val="en-US" w:eastAsia="en-US"/>
        </w:rPr>
        <w:tab/>
        <w:t xml:space="preserve">[LG, Lenovo, ZTE, Ericsson, Samsung]: So V field will not be used to indicate cast type.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V field is not used to indicate cast type.</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 xml:space="preserve">[LG]: With the above decision, V field may not need to be 3bits. It can be 1bit. [ZTE, Apple]: Keeps 3bits as it is. [Intel]: Is whether to have 3bits or 1bit related to whether we have cast type indication or not? Note the reason why we introduced V field was not for cast type indication anyway. [LG]: Also ok with 3bits V field.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 xml:space="preserve">3bits V field is kep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2</w:t>
        <w:tab/>
      </w:r>
      <w:r>
        <w:rPr>
          <w:rFonts w:cs="Arial"/>
          <w:bCs/>
        </w:rPr>
        <w:t>Reply on LS on RAN1 views on sidelink</w:t>
      </w:r>
      <w:r>
        <w:rPr>
          <w:lang w:val="en-US" w:eastAsia="en-US"/>
        </w:rPr>
        <w:t xml:space="preserve"> (</w:t>
      </w:r>
      <w:r>
        <w:rPr>
          <w:rFonts w:cs="Arial"/>
          <w:bCs/>
        </w:rPr>
        <w:t>R1-2004921</w:t>
      </w:r>
      <w:r>
        <w:rPr>
          <w:lang w:val="en-US" w:eastAsia="en-US"/>
        </w:rPr>
        <w:t>;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6100</w:t>
        <w:tab/>
      </w:r>
      <w:r>
        <w:rPr>
          <w:rFonts w:eastAsia="Malgun Gothic;맑은 고딕" w:cs="Arial"/>
          <w:lang w:eastAsia="ko-KR"/>
        </w:rPr>
        <w:t>LS to RAN2 on resource allocation Mode-2 agreements related to QoS requirements</w:t>
      </w:r>
      <w:r>
        <w:rPr>
          <w:lang w:val="en-US" w:eastAsia="en-US"/>
        </w:rPr>
        <w:t xml:space="preserve"> (</w:t>
      </w:r>
      <w:r>
        <w:rPr>
          <w:rFonts w:cs="Arial"/>
          <w:bCs/>
        </w:rPr>
        <w:t>R1-2005009</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t>R2-2006101</w:t>
        <w:tab/>
      </w:r>
      <w:r>
        <w:rPr>
          <w:rFonts w:eastAsia="Malgun Gothic;맑은 고딕" w:cs="Arial"/>
          <w:lang w:eastAsia="ko-KR"/>
        </w:rPr>
        <w:t>LS to RAN2 on SL_RESOURCE_RESELECTION_COUNTER and period value provided to L1</w:t>
      </w:r>
      <w:r>
        <w:rPr>
          <w:lang w:val="en-US" w:eastAsia="en-US"/>
        </w:rPr>
        <w:t xml:space="preserve"> (</w:t>
      </w:r>
      <w:r>
        <w:rPr>
          <w:rFonts w:cs="Arial"/>
          <w:bCs/>
        </w:rPr>
        <w:t>R1-2005010</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lang w:val="en-US" w:eastAsia="en-US"/>
        </w:rPr>
        <w:tab/>
        <w:t xml:space="preserve">All the above LSs are noted. Corresponding CR rapporteurs should take them into accoun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tab/>
        <w:t xml:space="preserve">[ZTE, Lenovo, Ericsson, Vivo, Intel, MediaTek, Convida]: Considering specification impacts (including cross multiple specifications), it is clear we do not have time to consider this mechanism. Discussion in RAN1 is also pre-matured. Also there were many diversed options and flavors if we start considering this mechanism. It is not clear if mixing of blind retransmission and FB based retransmission is applied to both HARQ option1 and option2. It is not essential feature for WI completion. [Apple]: Want to open to discuss this mechanism. [Qualcomm, CATT]: This enhancement can provide significant performance gains. [LG]: Feels sympath with Qualcomm but at the same has to admit we do not have time for WI completion. </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pPr>
      <w:r>
        <w:rPr>
          <w:lang w:val="en-US" w:eastAsia="en-US"/>
        </w:rPr>
        <w:tab/>
        <w:t xml:space="preserve">RAN2 does not support the mixing of blind and feedback-based HARQ retransmissions of a TB in Rel-16. Reply LS is sent to RAN1.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delink HARQ ope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t xml:space="preserve">RAN2 does not support the mixing of blind and feedback-based HARQ retransmissions of a TB in Rel-16.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3][V2X] Reply LS on mixing of blind and feedback-based HARQ retransmissions of a TB (LG)</w:t>
      </w:r>
    </w:p>
    <w:p>
      <w:pPr>
        <w:pStyle w:val="Normal"/>
        <w:spacing w:before="60" w:after="0"/>
        <w:ind w:left="1619" w:hanging="0"/>
        <w:rPr/>
      </w:pPr>
      <w:r>
        <w:rPr>
          <w:lang w:val="en-US" w:eastAsia="en-US"/>
        </w:rPr>
        <w:t>Prepare approvable LS to RAN1 to inform RAN2 decision (in R2-2005964). The LS will be approved via email. Deadline is 6/4 10:00am (UTC)</w:t>
      </w:r>
    </w:p>
    <w:p>
      <w:pPr>
        <w:pStyle w:val="Normal"/>
        <w:spacing w:before="60" w:after="0"/>
        <w:rPr>
          <w:lang w:val="en-US" w:eastAsia="en-US"/>
        </w:rPr>
      </w:pPr>
      <w:r>
        <w:rPr>
          <w:lang w:val="en-US" w:eastAsia="en-US"/>
        </w:rPr>
      </w:r>
    </w:p>
    <w:p>
      <w:pPr>
        <w:pStyle w:val="Normal"/>
        <w:spacing w:before="60" w:after="0"/>
        <w:rPr>
          <w:rFonts w:cs="Arial"/>
          <w:bCs/>
        </w:rPr>
      </w:pPr>
      <w:r>
        <w:rPr>
          <w:lang w:val="en-US" w:eastAsia="en-US"/>
        </w:rPr>
        <w:t xml:space="preserve">R2-2005964   </w:t>
      </w:r>
      <w:r>
        <w:rPr>
          <w:rFonts w:cs="Arial"/>
        </w:rPr>
        <w:t xml:space="preserve">Reply </w:t>
      </w:r>
      <w:r>
        <w:rPr>
          <w:rFonts w:cs="Arial"/>
          <w:bCs/>
        </w:rPr>
        <w:t>LS on sidelink HARQ operations</w:t>
        <w:tab/>
        <w:t>LS out</w:t>
        <w:tab/>
        <w:t>TO: RAN1</w:t>
      </w:r>
    </w:p>
    <w:p>
      <w:pPr>
        <w:pStyle w:val="Normal"/>
        <w:numPr>
          <w:ilvl w:val="0"/>
          <w:numId w:val="10"/>
        </w:numPr>
        <w:spacing w:before="60" w:after="0"/>
        <w:rPr>
          <w:lang w:val="en-US" w:eastAsia="en-US"/>
        </w:rPr>
      </w:pPr>
      <w:r>
        <w:rPr>
          <w:rFonts w:eastAsia="Arial" w:cs="Arial"/>
          <w:bCs/>
        </w:rPr>
        <w:t xml:space="preserve"> </w:t>
      </w:r>
      <w:r>
        <w:rPr>
          <w:rFonts w:cs="Arial"/>
          <w:bCs/>
        </w:rPr>
        <w:tab/>
        <w:t xml:space="preserve">Approved. </w:t>
      </w:r>
    </w:p>
    <w:p>
      <w:pPr>
        <w:pStyle w:val="Normal"/>
        <w:spacing w:before="6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1259"/>
        <w:rPr>
          <w:lang w:val="en-US" w:eastAsia="en-US"/>
        </w:rPr>
      </w:pPr>
      <w:r>
        <w:rPr>
          <w:lang w:val="en-US" w:eastAsia="en-US"/>
        </w:rPr>
        <w:tab/>
        <w:t xml:space="preserve">[Ericsson]: Why not follow same principle as DRB case? [Huawei]: For SRB case, LCH is specified (not configured). [Ericsson]: For Uu case, we also have SRB. [Huawei]: For Uu case, SRB (except SRB0) is also configured (not like SL-SRB). [OPPO, MediaTek]: Supports the proposal and we should not spend much time for re-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0"/>
        <w:rPr>
          <w:lang w:val="en-US" w:eastAsia="en-US"/>
        </w:rPr>
      </w:pPr>
      <w:r>
        <w:rPr>
          <w:lang w:val="en-US" w:eastAsia="en-US"/>
        </w:rPr>
        <w:t xml:space="preserve">[OPPO, CATT, Qualcomm, Apple]: Tends to agree with proposal 2 and 2a. And with proposals, we do not have much specification impact (e.g. almost do nothing). [CATT]: We may need to capture some clarification in PDCP specification. [Huawei]: Intention is to clarify specification impact for PC5 RRC, not for other specifications. [ZTE]: It may be good to exchange security related configuration via PC5 RRC in addition to the upper layer.  [Apple]: Whole SLs will have same PDU session so there is no need to include security related configuration in DRB configuration. [LG]: What if two peer UEs are not synchronized in the security point of view? [Huawei]: It should be synchronized, but it may have some error cas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Samsung, OPPO]: Supports moving it to a new subclause 5.8.9.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Move the SLRB addition/modification/release procedures out of current 5.8.9.1 and into a new subclause 5.8.9.X.</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pPr>
      <w:r>
        <w:rPr>
          <w:lang w:val="en-US" w:eastAsia="en-US"/>
        </w:rPr>
        <w:t xml:space="preserve">[OPPO, Ericsson, Interdigital]: In the Uu case, the UE immediately release DRB once it receives command from NW, so it is good to align with Uu case. [Huawei]: The intention based on the current specification is to release DRB when DRB release command is received from NW and also when the UE receives PC5 RRC reconfiguration complete from peer 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hange the current spec style, i.e. UE releases the DRB once either its NW or its peer UE inform the SL DRB release. Need of more clarification can be discussed when CR is implemen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n SR configuration ID is specified in the SL-SRB configuration of each SCCH respectively. When the NW configures an SR configuration with the SR configuration ID associated with an SL-SRB, the SR configuration is used for that SL-SRB. [H33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RAN2 sets the following security configuration for </w:t>
      </w:r>
      <w:r>
        <w:rPr>
          <w:lang w:val="en-US" w:eastAsia="en-US"/>
        </w:rPr>
        <w:t xml:space="preserve">a PC5 RRC connection of NR SL unicast as working assumption [H336]: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L-DRBs have the same security configuration on whether ciphering and/or integrity protection is enabled/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ecurity configurations on whether to enable/configure ciphering and integrity protection are exchanged in the upper layers via PC5-S signalling and then instructed to the AS, for SL-SRB carrying PC5 RRC signalling and for SL-DRB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For both SL-SRB carrying PC5 RRC signaling and SL-DRBs, no signaling exchange or operation in RRC is needed for the security related configurations to enable/configure ciphering and/or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r>
      <w:r>
        <w:rPr>
          <w:lang w:val="en-US" w:eastAsia="en-US"/>
        </w:rPr>
        <w:t>Move the SLRB addition/modification/release procedures out of current 5.8.9.1 and into a new subclause 5.8.9.X. [H33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4: </w:t>
        <w:tab/>
        <w:t>For SLRB release procedures, change the current spec style, i.e. UE releases the DRB once either its NW or its peer UE inform the SL DRB release. Need of more clarification can be discussed when CR is implemented. Take the Related text proposals provided in R2-2002625 (OPPO) as the baseline. [H33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numPr>
          <w:ilvl w:val="0"/>
          <w:numId w:val="10"/>
        </w:numPr>
        <w:spacing w:before="60" w:after="0"/>
        <w:rPr/>
      </w:pPr>
      <w:r>
        <w:rPr>
          <w:rFonts w:eastAsia="Arial"/>
          <w:lang w:val="en-US" w:eastAsia="en-US"/>
        </w:rPr>
        <w:t xml:space="preserve"> </w:t>
      </w:r>
      <w:r>
        <w:rPr>
          <w:lang w:val="en-US" w:eastAsia="en-US"/>
        </w:rPr>
        <w:tab/>
        <w:t>Already cove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numPr>
          <w:ilvl w:val="0"/>
          <w:numId w:val="10"/>
        </w:numPr>
        <w:spacing w:before="60" w:after="0"/>
        <w:rPr/>
      </w:pPr>
      <w:r>
        <w:rPr>
          <w:rFonts w:eastAsia="Arial"/>
          <w:lang w:val="en-US" w:eastAsia="en-US"/>
        </w:rPr>
        <w:t xml:space="preserve"> </w:t>
      </w:r>
      <w:r>
        <w:rPr>
          <w:lang w:val="en-US" w:eastAsia="en-US"/>
        </w:rPr>
        <w:tab/>
        <w:t xml:space="preserve">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Following RILs are agreed as “ConcAgree (WI-CR)”: B101, B102, E237, H331, E245, H333, H343, H339, H344, H345, H347, M116, H330, E208, V007, E26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llowing RILs are agreed as “ConcAgree (WI-CR)” with potential minor wording adjustment during the WI-CR review: E236, E214, E241, V023, H332, E246, E260, M117, H350, H351, H334, M113, M11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llowing RILs are agreed as “ConcAgree (WI-CR)” conditionally, only if the original texts are not removed by [Post109bis-e][932][LTE/NR/ASN.1]; otherwise, they’ll be automatically “ConcReject”): E238, E248, E249, E250, S106, S107, S108, S109</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a:</w:t>
        <w:tab/>
        <w:t>Following RILs are agreed as “ConcAgree (WI-CR)” conditionally, if the multiple mode-1 pool is finally not supported by RAN1; otherwise, it is automatically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b: Whether to allow multiple mode-1 TX resource pools from RAN2 point of view and what RAN2 specification impacts are foreseen if multiple mode-1 TX resource pools are allowed will be further discussed in offline discussion [AT110-e][701][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Following RILs are agreed as “ConcReject”: E242, C403, CATT404, E262, B104, S1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llowing RILs are moved to ASN.1 review discussion, and covered by [Post109bis-e][932][LTE/NR/ASN.1], no discussion will be carried for them again in V2X session: O310, E047, E055, E057.</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 xml:space="preserve">Discuss RILs with proposed status “DiscMeet” and RILs flagged by companies (in R2-2005965). Update of 38.331 CR (in R2-2005951) and 36.331 CR (in R2-2005952) accordingly, including concluded RILs, RRC impacts due to agreements from other protocol layers and other editorial/easy changes. </w:t>
      </w:r>
    </w:p>
    <w:p>
      <w:pPr>
        <w:pStyle w:val="Normal"/>
        <w:spacing w:before="60" w:after="0"/>
        <w:ind w:left="1619" w:hanging="0"/>
        <w:rPr>
          <w:lang w:val="en-US" w:eastAsia="en-US"/>
        </w:rPr>
      </w:pPr>
      <w:r>
        <w:rPr>
          <w:lang w:val="en-US" w:eastAsia="en-US"/>
        </w:rPr>
        <w:t xml:space="preserve">Status (6/8, 14:30): Discussion is completed. Offline discussion for the updated CRs will be continued until new deadline. CRs will be approved via email. Note TP agreed or endorsed in ASN.1 session will not be further discussed in V2X session if it is merged into V2X CR. </w:t>
      </w:r>
    </w:p>
    <w:p>
      <w:pPr>
        <w:pStyle w:val="Normal"/>
        <w:spacing w:before="60" w:after="0"/>
        <w:ind w:left="1619" w:hanging="0"/>
        <w:rPr/>
      </w:pPr>
      <w:r>
        <w:rPr>
          <w:lang w:val="en-US" w:eastAsia="en-US"/>
        </w:rPr>
        <w:t>Deadline is 6/12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05965</w:t>
        <w:tab/>
        <w:t>Summary of offline discussion [701][V2X] V2X RRC ASN.1 issues</w:t>
        <w:tab/>
        <w:t>Huawei, HiSilicon</w:t>
        <w:tab/>
        <w:t>discussion</w:t>
        <w:tab/>
        <w:t>Rel-16</w:t>
        <w:tab/>
        <w:t>5G_V2X_NRSL-Core</w:t>
      </w:r>
    </w:p>
    <w:p>
      <w:pPr>
        <w:pStyle w:val="Normal"/>
        <w:spacing w:before="60" w:after="0"/>
        <w:ind w:left="1259" w:hanging="1259"/>
        <w:rPr>
          <w:lang w:val="en-US" w:eastAsia="en-US"/>
        </w:rPr>
      </w:pPr>
      <w:r>
        <w:rPr>
          <w:lang w:val="en-US" w:eastAsia="en-US"/>
        </w:rPr>
        <w:tab/>
        <w:t xml:space="preserve">Proposal 1: </w:t>
        <w:tab/>
        <w:t>Following RILs are agreed as “ConcAgree (WI-CR)”: B103, E247, H348, M115, E2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ollowing RILs are agreed as “ConcAgree (WI-CR)” with potential wording adjustment during the WI-CR review: E210 (using ENUMERATED{true} + need-R), H340, H341, H342, H346 (using OPTIONAL Need M), O315, O312, O314, O313, H349, M114, E261.</w:t>
      </w:r>
    </w:p>
    <w:p>
      <w:pPr>
        <w:pStyle w:val="Normal"/>
        <w:spacing w:before="60" w:after="0"/>
        <w:ind w:left="1259" w:hanging="0"/>
        <w:rPr/>
      </w:pPr>
      <w:r>
        <w:rPr>
          <w:lang w:val="en-US" w:eastAsia="en-US"/>
        </w:rPr>
        <w:t xml:space="preserve">For [H346]: [OPPO]: Thinks it is good to define it as mandatory IE since the destinaion index is mandatory anyway. [Ericsson]: Why the upper IE (list of SL-MeasConfigInfo) was defined as need M (instead of need N)? [Huawei]: It has been updated to need N in the latest CR. [Huawei, LG]: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H346]: sl-MeasConfig-r16 in SL-MeasConfigInfo-r16 is defined as mandatory. </w:t>
      </w:r>
    </w:p>
    <w:p>
      <w:pPr>
        <w:pStyle w:val="Normal"/>
        <w:numPr>
          <w:ilvl w:val="0"/>
          <w:numId w:val="10"/>
        </w:numPr>
        <w:spacing w:before="60" w:after="0"/>
        <w:rPr/>
      </w:pPr>
      <w:r>
        <w:rPr>
          <w:rFonts w:eastAsia="Arial"/>
          <w:lang w:val="en-US" w:eastAsia="en-US"/>
        </w:rPr>
        <w:t xml:space="preserve"> </w:t>
      </w:r>
      <w:r>
        <w:rPr>
          <w:lang w:val="en-US" w:eastAsia="en-US"/>
        </w:rPr>
        <w:tab/>
        <w:t xml:space="preserve">Agreed for all other RIL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Following RILs are agreed as “ConcReject”: C401, E211, E240, C402, V022, S116, 0306.</w:t>
      </w:r>
    </w:p>
    <w:p>
      <w:pPr>
        <w:pStyle w:val="Normal"/>
        <w:spacing w:before="60" w:after="0"/>
        <w:ind w:left="1259" w:hanging="0"/>
        <w:rPr>
          <w:lang w:val="en-US" w:eastAsia="en-US"/>
        </w:rPr>
      </w:pPr>
      <w:r>
        <w:rPr>
          <w:lang w:val="en-US" w:eastAsia="en-US"/>
        </w:rPr>
        <w:t xml:space="preserve">For [O306]: [LG]: Do we need any MAC impact? [Huawei]: Guess not. Note RAN1 WA became now official agreement. [MediaTek]: Based on the companies’ inputs, there is no consensus in the case we should not break RAN1 decision. [Lenovo, OPPO]: RAN1 WA is still WA to our understanding. [Ericsson]: Both can work, since the current specification allows multiple mode1 TX resource pools and RAN1 already has made WA/agreement based on multiple mode1 TX resource pools, prefers keeping it. [Interdigital]: Compared to LTE, what is real benefits to have dynamic change among multiple mode1 TX resource pools? [OPPO, Intel, Xiaomi, Apple]: Now we can keep the current ASN.1 but we continue further discussion whether we have restriction to allow only single mode1 TX resource pool (considering the specification impacts and benefit from multiple mode1 TX resource pools) in Rel-16 in the field description. [ZTE]: Supports multiple mode1 TX resource pools. [Huawei]: We can keep the current ASN.1 and the field description clarifies single mode1 TX resoruce pool is supported in Rel-16. [LG, Lenovo, CATT]: Supports Huawei. [Huawei]: RAN1 informs the agreed TP includes multiple mode1 TX resource pools in DCI format 3-0. [LG]: RAN1 normally specifies working assumption in TS, but we can remove the part if RAN2 agree not to support i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O306]: We keep the current ASN.1, however we continue the discussion whether we have restriction to allow only single mode1 TX resource pool (considering the specification impacts and RAN1 final status) in Rel-16 in the field description. For RIL conclusion, it will be indicated as “ConcNoAction” since there is no change of ASN.1 even though we continue the discusison for the field descrip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for all other RIL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r a PC5-RRC connection, when integrity check failure is indicated from the lower layer for SL-SRB2 or SL-SRB3, UE treats it same as sidelink RLF, except that whether to introduce a new failure type is FFS for R2 to discuss. [H352]</w:t>
      </w:r>
    </w:p>
    <w:p>
      <w:pPr>
        <w:pStyle w:val="Normal"/>
        <w:spacing w:before="60" w:after="0"/>
        <w:ind w:left="1259" w:hanging="0"/>
        <w:rPr>
          <w:lang w:val="en-US" w:eastAsia="en-US"/>
        </w:rPr>
      </w:pPr>
      <w:r>
        <w:rPr>
          <w:lang w:val="en-US" w:eastAsia="en-US"/>
        </w:rPr>
        <w:t xml:space="preserve">[Lenovo]: For Uu case, we do not have RLF condition when integrity check fails. [Samsung]: Although we do not have explicit RLF condition in Uu, we have similar procedure or consequence in the end. [Huawei]: In Uu, RRC connection re-establishment is initiated at integrity check failure. Proposal is to mimic what we have in Uu. Note we do not have PC5-RRC connection re-establishment. [Ericsson]: It is ok to treat it same as sidelink RLF, but the UE just releases the connection at RLF. Thinks benefit having a new failure type is not clear. However if majority companies want to have a new failure type, it is acceptable. [LG, OPPO, Interdigital]: Agrees with Ericsson. The need of a new failure type information is not clear. [MediaTek]: Support to treat it same as SL RLF. For the need of a new failure type, question is whether NW behavior is different compared to RLF. [Vivo]: When AS informs the upper layer of integrity check failure, is it still RLF or integrity check failure? [Huawei]: It can be up to UE implementation. Specification may say it informs the upper layer of PC5-RRC connection release. [Ericsson]: Why SL-SRB2 is included in the proposal? [Huawei]: PC5-S also needs to be checked. IP check is done in the lower layer (PDCP). [CATT]: Why not SL-SRB1 included in the proposal? [Apple]: SL-SRB1’s IP check is not done in PDCP.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For a PC5-RRC connection, when integrity check failure is indicated from the lower layer for SL-SRB2 or SL-SRB3, UE treats it same as sidelink RLF. A new failure type is not requi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Introduce out-of-order delivery configuration to Uu-RRC and PC5-RRC. [O315]</w:t>
      </w:r>
    </w:p>
    <w:p>
      <w:pPr>
        <w:pStyle w:val="Normal"/>
        <w:spacing w:before="60" w:after="0"/>
        <w:ind w:left="1259" w:hanging="0"/>
        <w:rPr>
          <w:lang w:val="en-US" w:eastAsia="en-US"/>
        </w:rPr>
      </w:pPr>
      <w:r>
        <w:rPr>
          <w:lang w:val="en-US" w:eastAsia="en-US"/>
        </w:rPr>
        <w:t xml:space="preserve">[ZTE]: Isn’t it the configuration that only RX UE is required to know? [OPPO]: It was agreed it is not only for RX UE behavior. That is why we agreed out-of-order delivery capability was introduced last meeting.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Move the maxCID in Uu RRC and PC5 RRC to the pre-configuration. [O314]</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the reset MAC related text in the 5.8.9.1.10, only if R2 will agree to introduce the SL MAC re-set. [O311]</w:t>
      </w:r>
    </w:p>
    <w:p>
      <w:pPr>
        <w:pStyle w:val="Normal"/>
        <w:spacing w:before="60" w:after="0"/>
        <w:ind w:left="1259" w:hanging="0"/>
        <w:rPr/>
      </w:pPr>
      <w:r>
        <w:rPr>
          <w:lang w:val="en-US" w:eastAsia="en-US"/>
        </w:rPr>
        <w:t xml:space="preserve">[LG]: It is Ok with the proposal in general. Note the related discussion is included MAC issues. As the result of MAC discussion, some further clarification may be needed in RRC.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Detailed wording and/or additional condition can be further discussed after MAC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B103, E247, H348, M115, E212: agreed as “ConcAgree (WI-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E210 (using ENUMERATED{true} + need-R), H340, H341, H342, O315, O312, O314, O313, H349, M114, E261: agreed as “ConcAgree (WI-CR)” with potential wording adjustment during the WI-CR revie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H346: sl-MeasConfig-r16 in SL-MeasConfigInfo-r16 is defined as mandator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401, E211, E240, C402, V022, S116: agreed as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O306: We keep the current ASN.1, however we continue the discussion whether we have restriction to allow only single mode1 TX resource pool (considering the specification impacts and RAN1 final status) in Rel-16 in the field description. For RIL conclusion, it will be indicated as “ConcNoAction” since there is no change of ASN.1 even though we continue the discusison for the field 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H352: For a PC5-RRC connection, when integrity check failure is indicated from the lower layer for SL-SRB2 or SL-SRB3, UE treats it same as sidelink RLF. A new failure type is not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7:</w:t>
        <w:tab/>
        <w:t xml:space="preserve">O315: </w:t>
      </w:r>
      <w:r>
        <w:rPr>
          <w:lang w:val="en-US" w:eastAsia="en-US"/>
        </w:rPr>
        <w:t>Introduce out-of-order delivery configuration to Uu-RRC and PC5-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O314: Move the maxCID in Uu RRC and PC5 RRC to the pre-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O311: Add the reset MAC related text in the 5.8.9.1.10, only if R2 will agree to introduce the SL MAC re-set. Detailed wording and/or additional condition can be further discussed after MAC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optimization on SIB12 size is introduced in Rel16.</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overhead redu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and it will be merged into WI specific 38.331 CR (R2-2005951)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numPr>
          <w:ilvl w:val="0"/>
          <w:numId w:val="10"/>
        </w:numPr>
        <w:spacing w:before="60" w:after="0"/>
        <w:rPr/>
      </w:pPr>
      <w:r>
        <w:rPr>
          <w:rFonts w:eastAsia="Arial"/>
          <w:lang w:val="en-US" w:eastAsia="en-US"/>
        </w:rPr>
        <w:t xml:space="preserve"> </w:t>
      </w:r>
      <w:r>
        <w:rPr>
          <w:lang w:val="en-US" w:eastAsia="en-US"/>
        </w:rPr>
        <w:tab/>
        <w:t xml:space="preserve">Endorsed and it will be merged into WI specific 38.331 CR (R2-2005952)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1259"/>
        <w:rPr>
          <w:lang w:val="en-US" w:eastAsia="en-US"/>
        </w:rPr>
      </w:pPr>
      <w:r>
        <w:rPr>
          <w:lang w:val="en-US" w:eastAsia="en-US"/>
        </w:rPr>
        <w:tab/>
        <w:t xml:space="preserve">[Vivo]: a) was already captured in RRC (SRB0 uses 12bits SN for UM). [Ericsson]: We can change SRB0 to use 6bits in RRC and keep this proposal1. </w:t>
      </w:r>
    </w:p>
    <w:p>
      <w:pPr>
        <w:pStyle w:val="Normal"/>
        <w:numPr>
          <w:ilvl w:val="0"/>
          <w:numId w:val="10"/>
        </w:numPr>
        <w:spacing w:before="60" w:after="0"/>
        <w:rPr/>
      </w:pPr>
      <w:r>
        <w:rPr>
          <w:rFonts w:eastAsia="Arial"/>
          <w:lang w:val="en-US" w:eastAsia="en-US"/>
        </w:rPr>
        <w:t xml:space="preserve"> </w:t>
      </w:r>
      <w:r>
        <w:rPr>
          <w:lang w:val="en-US" w:eastAsia="en-US"/>
        </w:rPr>
        <w:tab/>
        <w:t xml:space="preserve">Agreed. RRC specification will update SRB0, i.e. to 6bit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 xml:space="preserve">[Huawei, Intel, Samsung]: Range-based HARQ feedback should be optional capability. [Qualcomm, Ericsson]: Range-based HARQ feedback should be mandatory. [Apple, OPPO]: It can be optional for TX UE and mandatory for RX UE. [CATT]: What should be NW behavior if NW knows the TX UE capability? [OPPO]: NW may configure zone related information if the UE supports it. [Ericsson]: It sounds somewhat weired if TX and RX side has different capability for the same feature. [Apple]: For example, range-based SRB configuration is optional for TX, but from RX UE point of view, it should be able to decode all related information in SCI, etc. [Huawei]: It is good to wait for RAN1 discussion/decision since all range-based HARQ FB was mainly discussed in RAN1. [Qualcomm]: Do we need to send LS to RAN1? [Samsung]: HARQ related capabilities are already under RAN1 discussion. [Ericsson]: Let’s wait for RAN1 update at least this week w/o sending L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will wait for RAN1 decision on this capability.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and c) multiple SR configuration.</w:t>
      </w:r>
    </w:p>
    <w:p>
      <w:pPr>
        <w:pStyle w:val="Normal"/>
        <w:spacing w:before="60" w:after="0"/>
        <w:ind w:left="1259" w:hanging="0"/>
        <w:rPr>
          <w:lang w:val="en-US" w:eastAsia="en-US"/>
        </w:rPr>
      </w:pPr>
      <w:r>
        <w:rPr>
          <w:lang w:val="en-US" w:eastAsia="en-US"/>
        </w:rPr>
        <w:t xml:space="preserve">[OPPO]: b) is mainly for SL and assumes SL band is mainly for TDD, so do we need FDD/TDD differentiation for b)? [LG]: FDD/TDD differentiation is determined based on SL band or Uu band or both SL band and Uu band? [OPPO]: Proposal is to think more on b). [LG]: a) and c) are mainly for Uu. </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2) can be revisited after PDCP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2) can be revisited after PDCP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r>
      <w:r>
        <w:rPr>
          <w:lang w:val="en-US" w:eastAsia="en-US"/>
        </w:rPr>
        <w:t xml:space="preserve">For SL capability report on Uu-RRC, introduce RLC parameters: a) 12-bit SN length for UM, b) 18-bit SN for AM, and MAC parameter: multiple SR configu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b:</w:t>
        <w:tab/>
        <w:t>RRC specification will update SRB0, i.e. to 6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wait for RAN1 decision on the capability of range-based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SL capability report on Uu-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For SL capability report on Uu-RRC agreed in RAN2,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SL capability report on Uu-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PC5-RRC, introduce RLC parameters: a) 12-bit SN length for UM, b)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SL capability report on PC5-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For SL capability report on PC5-RRC agreed in RAN2, no need for either FDD/TDD 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For SL capability report on PC5-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For SL capability report on PC5-RRC agreed in RAN2, optional feature with capability signaling includes PDCP parameter: out-of-order delivery, RLC parameter: 1) 12-bit SN for UM, 2)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Maximum number of destinations is not considered in the definition of layer-2 buffer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RRC_CONNECTED UE reports the received SL capability (carrying RX UE capability received via UECapabilityInformationSidelink) via PC5-RRC to network using a container  within SidelinkUEInformationNR messag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RAN2 not pursue the timer to handle the failure case of UE capability transfer via sidelin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RAN2 not purse signaling overhead optimization for capability transfer procedure for TX-UE forwarding peer-UE SL capability to network via Uu-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2][V2X] 38.331/38.306 and 36.306/36.331 CR (OPPO)</w:t>
      </w:r>
    </w:p>
    <w:p>
      <w:pPr>
        <w:pStyle w:val="Normal"/>
        <w:spacing w:before="60" w:after="0"/>
        <w:ind w:left="1619" w:hanging="0"/>
        <w:rPr>
          <w:lang w:val="en-US" w:eastAsia="en-US"/>
        </w:rPr>
      </w:pPr>
      <w:r>
        <w:rPr>
          <w:lang w:val="en-US" w:eastAsia="en-US"/>
        </w:rPr>
        <w:t>Capture the agreements related to NR/LTE SL/V2X capabilities and procedures in 38.331 (in R2-2005953</w:t>
      </w:r>
      <w:ins w:id="0" w:author="Kyeongin Jeong/Communication Standards /SRA/Staff Engineer/삼성전자" w:date="2020-06-09T10:25:00Z">
        <w:r>
          <w:rPr>
            <w:lang w:val="en-US" w:eastAsia="en-US"/>
          </w:rPr>
          <w:t xml:space="preserve"> for RAN1/4 parts</w:t>
        </w:r>
      </w:ins>
      <w:ins w:id="1" w:author="Kyeongin Jeong/Communication Standards /SRA/Staff Engineer/삼성전자" w:date="2020-06-09T10:27:00Z">
        <w:r>
          <w:rPr>
            <w:lang w:val="en-US" w:eastAsia="en-US"/>
          </w:rPr>
          <w:t xml:space="preserve"> and</w:t>
        </w:r>
      </w:ins>
      <w:ins w:id="2" w:author="Kyeongin Jeong/Communication Standards /SRA/Staff Engineer/삼성전자" w:date="2020-06-09T10:25:00Z">
        <w:r>
          <w:rPr>
            <w:lang w:val="en-US" w:eastAsia="en-US"/>
          </w:rPr>
          <w:t xml:space="preserve"> R2-2005973 for RAN2 part</w:t>
        </w:r>
      </w:ins>
      <w:r>
        <w:rPr>
          <w:lang w:val="en-US" w:eastAsia="en-US"/>
        </w:rPr>
        <w:t>) / 38.306 (in R2-2005954</w:t>
      </w:r>
      <w:ins w:id="3" w:author="Kyeongin Jeong/Communication Standards /SRA/Staff Engineer/삼성전자" w:date="2020-06-09T10:26:00Z">
        <w:r>
          <w:rPr>
            <w:lang w:val="en-US" w:eastAsia="en-US"/>
          </w:rPr>
          <w:t xml:space="preserve"> for RAN1/4 parts and R2-2005974 for RAN2 part</w:t>
        </w:r>
      </w:ins>
      <w:r>
        <w:rPr>
          <w:lang w:val="en-US" w:eastAsia="en-US"/>
        </w:rPr>
        <w:t xml:space="preserve">) and in 36.331 (in R2-2005959) / in 36.306 (in R2-2005960). Note this discussion includes all V2X related capabilities ((including all RAN1/2/4 capability aspects and cross-RAT controlled SL/V2X communication). It can also include some discussion points to implement CRs (summary in R2-2005955). </w:t>
      </w:r>
    </w:p>
    <w:p>
      <w:pPr>
        <w:pStyle w:val="Normal"/>
        <w:spacing w:before="60" w:after="0"/>
        <w:ind w:left="1619" w:hanging="0"/>
        <w:rPr>
          <w:lang w:val="en-US" w:eastAsia="en-US"/>
          <w:ins w:id="15" w:author="Kyeongin Jeong/Communication Standards /SRA/Staff Engineer/삼성전자" w:date="2020-06-09T08:53:00Z"/>
        </w:rPr>
      </w:pPr>
      <w:ins w:id="4" w:author="Kyeongin Jeong/Communication Standards /SRA/Staff Engineer/삼성전자" w:date="2020-06-09T08:53:00Z">
        <w:r>
          <w:rPr>
            <w:lang w:val="en-US" w:eastAsia="en-US"/>
          </w:rPr>
          <w:t>Status (6/9, 14:30): Discussion</w:t>
        </w:r>
      </w:ins>
      <w:ins w:id="5" w:author="Kyeongin Jeong/Communication Standards /SRA/Staff Engineer/삼성전자" w:date="2020-06-09T12:10:00Z">
        <w:r>
          <w:rPr>
            <w:lang w:val="en-US" w:eastAsia="en-US"/>
          </w:rPr>
          <w:t xml:space="preserve"> in R2-2005955</w:t>
        </w:r>
      </w:ins>
      <w:ins w:id="6" w:author="Kyeongin Jeong/Communication Standards /SRA/Staff Engineer/삼성전자" w:date="2020-06-09T08:53:00Z">
        <w:r>
          <w:rPr>
            <w:lang w:val="en-US" w:eastAsia="en-US"/>
          </w:rPr>
          <w:t xml:space="preserve"> is completed. Offline discussion for the updated CRs</w:t>
        </w:r>
      </w:ins>
      <w:ins w:id="7" w:author="Kyeongin Jeong/Communication Standards /SRA/Staff Engineer/삼성전자" w:date="2020-06-09T09:25:00Z">
        <w:r>
          <w:rPr>
            <w:lang w:val="en-US" w:eastAsia="en-US"/>
          </w:rPr>
          <w:t xml:space="preserve"> </w:t>
        </w:r>
      </w:ins>
      <w:ins w:id="8" w:author="Kyeongin Jeong/Communication Standards /SRA/Staff Engineer/삼성전자" w:date="2020-06-09T10:24:00Z">
        <w:r>
          <w:rPr>
            <w:lang w:val="en-US" w:eastAsia="en-US"/>
          </w:rPr>
          <w:t xml:space="preserve">to the new agreements </w:t>
        </w:r>
      </w:ins>
      <w:ins w:id="9" w:author="Kyeongin Jeong/Communication Standards /SRA/Staff Engineer/삼성전자" w:date="2020-06-09T09:25:00Z">
        <w:r>
          <w:rPr>
            <w:lang w:val="en-US" w:eastAsia="en-US"/>
          </w:rPr>
          <w:t>(including capturing RAN1/4 capabilities</w:t>
        </w:r>
      </w:ins>
      <w:ins w:id="10" w:author="Kyeongin Jeong/Communication Standards /SRA/Staff Engineer/삼성전자" w:date="2020-06-09T12:12:00Z">
        <w:r>
          <w:rPr>
            <w:lang w:val="en-US" w:eastAsia="en-US"/>
          </w:rPr>
          <w:t xml:space="preserve"> and </w:t>
        </w:r>
      </w:ins>
      <w:ins w:id="11" w:author="Kyeongin Jeong/Communication Standards /SRA/Staff Engineer/삼성전자" w:date="2020-06-09T12:35:00Z">
        <w:r>
          <w:rPr>
            <w:lang w:val="en-US" w:eastAsia="en-US"/>
          </w:rPr>
          <w:t xml:space="preserve">some discussion </w:t>
        </w:r>
      </w:ins>
      <w:ins w:id="12" w:author="Kyeongin Jeong/Communication Standards /SRA/Staff Engineer/삼성전자" w:date="2020-06-09T12:39:00Z">
        <w:r>
          <w:rPr>
            <w:lang w:val="en-US" w:eastAsia="en-US"/>
          </w:rPr>
          <w:t>for CR implementation</w:t>
        </w:r>
      </w:ins>
      <w:ins w:id="13" w:author="Kyeongin Jeong/Communication Standards /SRA/Staff Engineer/삼성전자" w:date="2020-06-09T09:25:00Z">
        <w:r>
          <w:rPr>
            <w:lang w:val="en-US" w:eastAsia="en-US"/>
          </w:rPr>
          <w:t>)</w:t>
        </w:r>
      </w:ins>
      <w:ins w:id="14" w:author="Kyeongin Jeong/Communication Standards /SRA/Staff Engineer/삼성전자" w:date="2020-06-09T08:53:00Z">
        <w:r>
          <w:rPr>
            <w:lang w:val="en-US" w:eastAsia="en-US"/>
          </w:rPr>
          <w:t xml:space="preserve"> will be continued until new deadline. CRs will be approved via email. </w:t>
        </w:r>
      </w:ins>
    </w:p>
    <w:p>
      <w:pPr>
        <w:pStyle w:val="Normal"/>
        <w:spacing w:before="60" w:after="0"/>
        <w:ind w:left="1619" w:hanging="0"/>
        <w:rPr>
          <w:lang w:val="en-US" w:eastAsia="en-US"/>
          <w:ins w:id="17" w:author="Kyeongin Jeong/Communication Standards /SRA/Staff Engineer/삼성전자" w:date="2020-06-09T08:53:00Z"/>
        </w:rPr>
      </w:pPr>
      <w:ins w:id="16" w:author="Kyeongin Jeong/Communication Standards /SRA/Staff Engineer/삼성전자" w:date="2020-06-09T08:53:00Z">
        <w:r>
          <w:rPr>
            <w:lang w:val="en-US" w:eastAsia="en-US"/>
          </w:rPr>
          <w:t>Deadline: 6/12 10:00am (UTC)</w:t>
        </w:r>
      </w:ins>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0-e][721][V2X] V2X UE capabilities (OPPO)</w:t>
      </w:r>
    </w:p>
    <w:p>
      <w:pPr>
        <w:pStyle w:val="Normal"/>
        <w:spacing w:before="60" w:after="0"/>
        <w:ind w:left="1619" w:hanging="0"/>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confirm the WA from RAN2#109bis-e, i.e. the band combination of mixed LTE-PC5 and NR-PC5 will be reported, in addition to pure LTE-PC5 band combination and NR-PC5 band combin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2</w:t>
        <w:tab/>
        <w:t>[FFS] If the WA is confirmed, RAN2 discuss to introduce supported mixed LTE-PC5 and NR-PC5 band combination(s) for each Uu band combination by referring to a list of PC5 band combinations.</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3</w:t>
        <w:tab/>
        <w:t>[FFS] RAN2 further discuss the support of NR/LTE PC5 band combination(s) per Uu band combination for (NG)EN/NE/NR-DC scenario.</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RAN2 confirm the WA from RAN2#109bis-e, i.e.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55</w:t>
        <w:tab/>
      </w:r>
      <w:r>
        <w:rPr>
          <w:sz w:val="22"/>
          <w:szCs w:val="22"/>
        </w:rPr>
        <w:t>Summary of open issue for V2X capability (OPPO)</w:t>
      </w:r>
      <w:r>
        <w:rPr>
          <w:lang w:val="en-US" w:eastAsia="en-US"/>
        </w:rPr>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not introduce PC5 BC for (NG)EN/NE-DC scenario.</w:t>
      </w:r>
    </w:p>
    <w:p>
      <w:pPr>
        <w:pStyle w:val="Normal"/>
        <w:spacing w:before="60" w:after="0"/>
        <w:ind w:left="1259" w:hanging="1259"/>
        <w:rPr>
          <w:lang w:val="en-US" w:eastAsia="en-US"/>
        </w:rPr>
      </w:pPr>
      <w:r>
        <w:rPr>
          <w:lang w:val="en-US" w:eastAsia="en-US"/>
        </w:rPr>
        <w:tab/>
        <w:t xml:space="preserve">[Session chair]: In the LS decided in the main session to RAN1/4, new band/BC designed by RAN4 is release independent. UE still needs to support the signaling the band/BC to be introduced later release. [OPPO, Ericsson, LG, Apple]: Shares the view as session chair (i.e. at least it is good to support signaling point of view) [Huawei]: Release independent does not mean the UE should be able to support the new band/BC to be introduced later release. [Huawei, ZTE]: As the consequence, (NG)EN/NE-DC scenario will not be supported in Rel-16 even though the corresponding band/BC is introduced later. [Ericsson, Intel]: If majority companies want to support (NG)EN/NE-DC, it is ok. [LG]: EN-DC is already supported in Rel-16 (with the restriction of only MN controlled/configured). [Ericsson]: Without SN controlled/configured ENDC and coordination between two nodes, support of ENDC in this release may not be so required. [CATT, Vivo]: No strong view and there may be no harm to introduce the signaling since it may be defined as optional anyway (from the signaling point of view). [Ericsson, Intel, LG]: We can attempt to introduce signaling in CR implementation and we can support it if not so complicated. If so complicated, we are not going to introduce it. [Huawei]: Ok with it as compromis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 xml:space="preserve">Ok with the support of signaling for PC5 BC for (NG)EN/NE-DC </w:t>
      </w:r>
    </w:p>
    <w:p>
      <w:pPr>
        <w:pStyle w:val="Normal"/>
        <w:numPr>
          <w:ilvl w:val="0"/>
          <w:numId w:val="5"/>
        </w:numPr>
        <w:spacing w:before="60" w:after="0"/>
        <w:rPr>
          <w:lang w:val="en-US" w:eastAsia="en-US"/>
        </w:rPr>
      </w:pPr>
      <w:r>
        <w:rPr>
          <w:lang w:val="en-US" w:eastAsia="en-US"/>
        </w:rPr>
        <w:t>OPPO, Ericsson, LG, Apple, CATT, Vivo</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Not ok with the support of signaling for PC5 BC for (NG)EN/NE-DC</w:t>
      </w:r>
    </w:p>
    <w:p>
      <w:pPr>
        <w:pStyle w:val="Normal"/>
        <w:numPr>
          <w:ilvl w:val="0"/>
          <w:numId w:val="5"/>
        </w:numPr>
        <w:spacing w:before="60" w:after="0"/>
        <w:rPr>
          <w:lang w:val="en-US" w:eastAsia="en-US"/>
        </w:rPr>
      </w:pPr>
      <w:r>
        <w:rPr>
          <w:lang w:val="en-US" w:eastAsia="en-US"/>
        </w:rPr>
        <w:t>Huawei, Intel, Futurewei, QC</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Introduce parameter to indicate a PC5 BC can be supported for a Uu BC when configured as NR-DC or not.</w:t>
      </w:r>
    </w:p>
    <w:p>
      <w:pPr>
        <w:pStyle w:val="Normal"/>
        <w:spacing w:before="60" w:after="0"/>
        <w:ind w:left="1259" w:hanging="0"/>
        <w:rPr>
          <w:lang w:val="en-US" w:eastAsia="en-US"/>
        </w:rPr>
      </w:pPr>
      <w:r>
        <w:rPr>
          <w:lang w:val="en-US" w:eastAsia="en-US"/>
        </w:rPr>
        <w:t xml:space="preserve">[OPPO]: We can skip this discussion right now and we can comeback this issue after we resolve the discussion from proposal1. [Ericsson]: Why not discuss it together with proposal1? [OPPO]: Anyway for standalone case, we will have PC5 BC so it will be good to see overall picture for PC5-BC in addition to the conclusion of proposal1. [Lenovo]: Why we need PC5-BC if only single carrier is supported in Rel-16? [OPPO]: For forward compatibility.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We can comeback after resolving the discussion from proposal1 and seeing how PC5 band/BC look like in overall.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NR SL capability of Logical channel SR-delay timer and multiple SR configuration, indicate it as Yes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NR SL capability except Logical channel SR-delay timer and multiple SR configuration, indicate it as No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LTE SL capability, indicate it as No for ‘FDD/TDD diff’ in 38.306.</w:t>
      </w:r>
    </w:p>
    <w:p>
      <w:pPr>
        <w:pStyle w:val="Normal"/>
        <w:spacing w:before="60" w:after="0"/>
        <w:ind w:left="1259" w:hanging="0"/>
        <w:rPr/>
      </w:pPr>
      <w:r>
        <w:rPr>
          <w:lang w:val="en-US" w:eastAsia="en-US"/>
        </w:rPr>
        <w:t xml:space="preserve">[OPPO]: We do not need to discuss this proposal since we will have LTE SL capability as container. We may have just indication of reference specification in 38.306.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LTE/NR SL capability, introduce an Annex in TS 38.306, similar to Annex A.1, to explain the target carrier of the ‘FDD/TDD dif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Easy] LTE-V2X capability is introduced into 38.331 for NR-Uu controlling LTE-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the LTE-V2X capability that has to be introduced into 38-spec for NR-Uu controlling LTE-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the LTE-V2X capability that has to be introduced into 38-spec for NR-Uu controlling LTE-PC5 scenario, no need for FR1/FR2 differenti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NR-V2X capability above (RLC parameter: 12-bit SN for UM, 18-bit SN for AM; MAC parameter: LCP restriction and Multiple CG) has to be introduced into 36.331 for LTE-Uu controlling NR-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NR PC5 capability that has to be introduced into 36-spec for LTE-Uu controlling NR-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With 15-7 and 15-9 being introduced, v2x-eNB-Scheduled-r14 does not need to be captured for the NR-Uu controlling LTE-PC5 scenario.</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FFS] RAN2 do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spacing w:before="60" w:after="0"/>
        <w:ind w:left="1259" w:hanging="0"/>
        <w:rPr>
          <w:lang w:val="en-US" w:eastAsia="en-US"/>
        </w:rPr>
      </w:pPr>
      <w:r>
        <w:rPr>
          <w:lang w:val="en-US" w:eastAsia="en-US"/>
        </w:rPr>
        <w:t xml:space="preserve">[Session chair]: Is it based on the latest RAN1 features (R2-2006119)? [OPPO]: Yes. [Huawei]: Based on the current RAN1/4 situations, are we going to include only frequency information in band or to include empty information in band? [Intel]: No strong view, it is up to V2X discussion. [Session chair]: Can be discussed in the CR implementa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It is confirmed.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Easy] Introduce a parameter to indicate the release, i.e., like AccessStratumRelease in Uu RRC, to PC5-RRC based capability signaling.</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RAN2 can attempt to introduce signaling for PC5 BC for (NG)EN/NE-DC scenario in CR implementation. If not so complicated, we introduce the signaling but otherwise we do not introduce it. Note with introduction of signaling, it does not mean RAN4 should introduce the corresponding BC no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2: </w:t>
        <w:tab/>
        <w:t>For NR SL capability of Logical channel SR-delay timer and multiple SR configuration, indicate it as Yes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NR SL capability except Logical channel SR-delay timer and multiple SR configuration, indicate it as No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LTE/NR SL capability, introduce an Annex in TS 38.306, similar to Annex A.1, to explain the target carrier of the ‘FDD/TDD diff’.</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LTE-V2X capability is introduced into 38.331 for NR-Uu controlling LTE-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the LTE-V2X capability that has to be introduced into 38-spec for NR-Uu controlling LTE-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the LTE-V2X capability that has to be introduced into 38-spec for NR-Uu controlling LTE-PC5 scenario,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NR-V2X capability above (RLC parameter: 12-bit SN for UM, 18-bit SN for AM; MAC parameter: LCP restriction and Multiple CG) has to be introduced into 36.331 for LTE-Uu controlling NR-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NR PC5 capability that has to be introduced into 36-spec for LTE-Uu controlling NR-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With 15-7 and 15-9 being introduced, v2x-eNB-Scheduled-r14 does not need to be captured for the NR-Uu controlling LTE-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RAN2 confirms that RAN2 does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ntroduce a parameter to indicate the release, i.e., like AccessStratumRelease in Uu RRC, to PC5-RRC based capability signal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pPr>
      <w:r>
        <w:rPr>
          <w:lang w:val="en-US" w:eastAsia="en-US"/>
        </w:rPr>
        <w:t xml:space="preserve">[Vivo]: Supports the recommendation1. [Huawei, ZTE]: Seems there is no need to check with CT1 for the decision of proposal1 since it is already supported in LTE. If we really want to send LS, we just inform what we agreed in RAN2 and ask them to take it into accoun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LS will be sent to CT1 just to inform RAN2 agreements and ask them to take it into account.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2: If a carrier doesn’t broadcast the V2X SIB but provide it by on-demand, then this frequency should be indicated by other frequency as anchor frequency in the V2X SIB. There will be no specification impact in TS 38.304 and TS38.331. </w:t>
      </w:r>
    </w:p>
    <w:p>
      <w:pPr>
        <w:pStyle w:val="Normal"/>
        <w:spacing w:before="60" w:after="0"/>
        <w:ind w:left="1259" w:hanging="0"/>
        <w:rPr/>
      </w:pPr>
      <w:r>
        <w:rPr>
          <w:lang w:val="en-US" w:eastAsia="en-US"/>
        </w:rPr>
        <w:t xml:space="preserve">[OPPO]: Majority companies’ view is no specification impact on TS38.331 is required, so we can conclude it also. [Huawei, Ericsson]: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pPr>
      <w:r>
        <w:rPr>
          <w:lang w:val="en-US" w:eastAsia="en-US"/>
        </w:rPr>
        <w:t xml:space="preserve">[Session chair]: If the UE cannot do that in addition to the serving carrier, what should be the UE behavior? [ZTE]: In the case, the UE can reselect that carrier if V2X service in that carrier is prioritized. [CATT]: What will happen if the non-serving carrier broadcast on-demand V2X SIB? [ZTE]: UE has freedom to which option to follow dependent on the siutation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r>
      <w:r>
        <w:rPr>
          <w:lang w:val="en-US" w:eastAsia="en-US"/>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rPr>
          <w:lang w:val="en-US" w:eastAsia="en-US"/>
        </w:rPr>
      </w:pPr>
      <w:r>
        <w:rPr>
          <w:lang w:val="en-US" w:eastAsia="en-US"/>
        </w:rPr>
      </w:r>
    </w:p>
    <w:p>
      <w:pPr>
        <w:pStyle w:val="EmailDiscussion"/>
        <w:numPr>
          <w:ilvl w:val="0"/>
          <w:numId w:val="8"/>
        </w:numPr>
        <w:rPr>
          <w:lang w:val="en-US" w:eastAsia="en-US"/>
        </w:rPr>
      </w:pPr>
      <w:r>
        <w:rPr>
          <w:lang w:val="en-US" w:eastAsia="en-US"/>
        </w:rPr>
        <w:t>[Post110-e][722][V2X] LS to CT1 (ZTE)</w:t>
      </w:r>
    </w:p>
    <w:p>
      <w:pPr>
        <w:pStyle w:val="Normal"/>
        <w:spacing w:before="60" w:after="0"/>
        <w:ind w:left="1619" w:hanging="0"/>
        <w:rPr>
          <w:lang w:val="en-US" w:eastAsia="en-US"/>
        </w:rPr>
      </w:pPr>
      <w:r>
        <w:rPr>
          <w:lang w:val="en-US" w:eastAsia="en-US"/>
        </w:rPr>
        <w:t>Prepare approvable LS (in R2-2005975) to CT1 in order to inform related RAN2 agreements and ask them to take it into account for their work (short email discussion).</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9][V2X] Update of 38.304/36.304 CRs (ZTE)</w:t>
      </w:r>
    </w:p>
    <w:p>
      <w:pPr>
        <w:pStyle w:val="Normal"/>
        <w:spacing w:before="60" w:after="0"/>
        <w:ind w:left="1440" w:hanging="0"/>
        <w:rPr/>
      </w:pPr>
      <w:r>
        <w:rPr>
          <w:lang w:val="en-US" w:eastAsia="en-US"/>
        </w:rPr>
        <w:t>Update 38.304 CR (in R2-2005969) / 36.304 CR (in R2-2005972) according to the new agreements (including wording issues raised in R2-2005721). Deadline is 5/12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5][V2X] Corrections on 38.300/36.300 (Ericsson)</w:t>
      </w:r>
    </w:p>
    <w:p>
      <w:pPr>
        <w:pStyle w:val="Normal"/>
        <w:spacing w:before="60" w:after="0"/>
        <w:ind w:left="1619" w:hanging="0"/>
        <w:rPr/>
      </w:pPr>
      <w:r>
        <w:rPr>
          <w:lang w:val="en-US" w:eastAsia="en-US"/>
        </w:rPr>
        <w:t>Discuss/conclude all proposed 38.300 corrections from R2-2005075, R2-2005133 and R2-2005465 and 36.300 corrections from R2-2005480. Prepare a merged 38.300 CR (in R2-2005957) and 36.300 CR (in R2-2005958) to be agreed. Deadline is 6/8 10:00am (UTC).</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7   </w:t>
      </w:r>
      <w:r>
        <w:rPr>
          <w:lang w:val="en-US"/>
        </w:rPr>
        <w:t>Correction for NR sidelink communication</w:t>
      </w:r>
      <w:r>
        <w:rPr>
          <w:lang w:val="en-US" w:eastAsia="en-US"/>
        </w:rPr>
        <w:tab/>
        <w:t>Rel-16</w:t>
        <w:tab/>
        <w:t>38.300</w:t>
        <w:tab/>
        <w:t>16.1.0</w:t>
        <w:tab/>
        <w:t>0245</w:t>
        <w:tab/>
        <w:t>-</w:t>
        <w:tab/>
        <w:t>F</w:t>
        <w:tab/>
        <w:tab/>
        <w:tab/>
        <w:t>5G_V2X_NRSL-Core</w:t>
      </w:r>
    </w:p>
    <w:p>
      <w:pPr>
        <w:pStyle w:val="Normal"/>
        <w:numPr>
          <w:ilvl w:val="0"/>
          <w:numId w:val="10"/>
        </w:numPr>
        <w:spacing w:before="60" w:after="0"/>
        <w:rPr>
          <w:lang w:val="en-US" w:eastAsia="en-US"/>
        </w:rPr>
      </w:pPr>
      <w:r>
        <w:rPr>
          <w:lang w:val="en-US" w:eastAsia="en-US"/>
        </w:rPr>
        <w:tab/>
        <w:t>“At least 5 OFDM symbols” needs to be updated to “At least 6 OFDM symbols” in 5.7.3</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7 with the above changes.</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8   </w:t>
      </w:r>
      <w:r>
        <w:rPr>
          <w:lang w:val="en-US"/>
        </w:rPr>
        <w:t>Correction for NR sidelink communication</w:t>
      </w:r>
      <w:r>
        <w:rPr>
          <w:lang w:val="en-US" w:eastAsia="en-US"/>
        </w:rPr>
        <w:tab/>
        <w:t>Rel-16</w:t>
        <w:tab/>
        <w:t>36.300</w:t>
        <w:tab/>
        <w:t>16.1.0</w:t>
        <w:tab/>
        <w:t>1287</w:t>
        <w:tab/>
        <w:t>-</w:t>
        <w:tab/>
        <w:t>F</w:t>
        <w:tab/>
        <w:tab/>
        <w:tab/>
        <w:t>5G_V2X_NRSL-Core</w:t>
      </w:r>
    </w:p>
    <w:p>
      <w:pPr>
        <w:pStyle w:val="Normal"/>
        <w:numPr>
          <w:ilvl w:val="0"/>
          <w:numId w:val="10"/>
        </w:numPr>
        <w:spacing w:before="60" w:after="0"/>
        <w:rPr>
          <w:lang w:val="en-US" w:eastAsia="en-US"/>
        </w:rPr>
      </w:pP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8 with the above changes.</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in R2-2005966 with the same change of protocol stack names as per agreed TS 38.300 CR in R2-2005957, and the change of Figure “16.9.2.1-3” to Figure “6.5.1-4”.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pPr>
      <w:r>
        <w:rPr>
          <w:lang w:val="en-US" w:eastAsia="en-US"/>
        </w:rPr>
        <w:tab/>
        <w:t xml:space="preserve">[OPPO]: “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should be removed in </w:t>
      </w:r>
      <w:r>
        <w:rPr/>
        <w:t>5.22.2.2.2 since it is still under the discussion. [Session chair]: Update with clean cover page and w/o change on top of change is needed.</w:t>
      </w:r>
    </w:p>
    <w:p>
      <w:pPr>
        <w:pStyle w:val="Normal"/>
        <w:numPr>
          <w:ilvl w:val="0"/>
          <w:numId w:val="10"/>
        </w:numPr>
        <w:spacing w:before="60" w:after="0"/>
        <w:rPr>
          <w:lang w:val="en-US" w:eastAsia="en-US"/>
        </w:rPr>
      </w:pPr>
      <w:r>
        <w:rPr>
          <w:rFonts w:eastAsia="Arial"/>
        </w:rPr>
        <w:t xml:space="preserve"> </w:t>
      </w:r>
      <w:r>
        <w:rPr/>
        <w:tab/>
      </w:r>
      <w:r>
        <w:rPr>
          <w:lang w:val="en-US" w:eastAsia="en-US"/>
        </w:rPr>
        <w:t xml:space="preserve">“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is removed in </w:t>
      </w:r>
      <w:r>
        <w:rPr/>
        <w:t>5.22.2.2.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with the above changes and it will be baseline for further update to the new agreements. </w:t>
      </w:r>
    </w:p>
    <w:p>
      <w:pPr>
        <w:pStyle w:val="EmailDiscussion"/>
        <w:numPr>
          <w:ilvl w:val="0"/>
          <w:numId w:val="0"/>
        </w:numPr>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8][V2X] Updates of 38.321/36.321 (LG)</w:t>
      </w:r>
    </w:p>
    <w:p>
      <w:pPr>
        <w:pStyle w:val="Normal"/>
        <w:spacing w:before="60" w:after="0"/>
        <w:ind w:left="1619" w:hanging="0"/>
        <w:rPr/>
      </w:pPr>
      <w:r>
        <w:rPr>
          <w:lang w:val="en-US" w:eastAsia="en-US"/>
        </w:rPr>
        <w:t>Update 38.321 (in R2-2005970) / 36.321 CR (in R2-2005971) to the new agreements. CRs will be approved via email. Deadline is 6/12 10:00am (UTC).</w:t>
      </w:r>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numPr>
          <w:ilvl w:val="0"/>
          <w:numId w:val="10"/>
        </w:numPr>
        <w:spacing w:before="60" w:after="0"/>
        <w:rPr/>
      </w:pPr>
      <w:r>
        <w:rPr>
          <w:rFonts w:eastAsia="Arial"/>
          <w:lang w:val="en-US" w:eastAsia="en-US"/>
        </w:rPr>
        <w:t xml:space="preserve"> </w:t>
      </w:r>
      <w:r>
        <w:rPr>
          <w:lang w:val="en-US" w:eastAsia="en-US"/>
        </w:rPr>
        <w:tab/>
        <w:t>No need to discuss (covered by F1 and F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rFonts w:cs="Arial"/>
          <w:lang w:val="en-US" w:eastAsia="en-US"/>
        </w:rPr>
      </w:pPr>
      <w:r>
        <w:rPr>
          <w:lang w:val="en-US" w:eastAsia="en-US"/>
        </w:rPr>
        <w:t xml:space="preserve">[Huawei, Lenovo]: Support the proposal, but it can be somewhat different in details (when to start and stop) for SL since there is HARQ A/N for SL. </w:t>
      </w:r>
      <w:r>
        <w:rPr>
          <w:rFonts w:cs="Arial"/>
          <w:lang w:val="en-US" w:eastAsia="en-US"/>
        </w:rPr>
        <w:t xml:space="preserve">[Ericsson]: Doubt if the timer is really essential for SL considering </w:t>
      </w:r>
      <w:r>
        <w:rPr>
          <w:rFonts w:eastAsia="Malgun Gothic;맑은 고딕" w:cs="Arial"/>
          <w:lang w:val="en-US" w:eastAsia="en-US"/>
        </w:rPr>
        <w:t xml:space="preserve">the difference between Uu and SL. [LG, Vivo, OPPO, Samsung]: If we need more discussion for this timer, we can consider not to introduce this timer instead we can rely on other option discussed in the email 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configuredGrantTimer is introduced for SL CG oper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C6: TX UE flushes a TB for the buffer of the Sidelink process associated to a HARQ Process ID before the next CG resource associated to the HARQ Process ID.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2: For mode1,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Interdigital]: Until when the UE continues reporting NACK? [Ericsson]: This recommendation does not need to be discussed in RAN2 since it just confirms RAN1 decision. [LG]: Max number of retransmissions needs to be configured by RRC for CG and DG. [Intel]: Max number of retransmssion should be applied to both mode1 and mode2. [Huawei]: In the current RRC, max number of retransmissions only for CG#1 (per priority) is defined. [Xiaomi]: If we want to set max number of retransmissions, it can be up to UE implementation. [LG]: Let’s agree with introduction of max number retransmissions for DG and discuss how to implement it as part of offline discussion. [OPPO]: Ok with that but we do not have max number of retransmissions for CG#2 also. Should we consider CG#2 as well? [Ericsson]: Can we rely on NDI? [Ericsson, Huawei, LG]: Let’s keep the current specification as it is. For DG case, RAN1 already had discussion and if needed RAN1 should inform what configuration parameter needs to be signaled. [Huawei]: Just to confirm according to the latest CR, MaxNumTX_SLCG is for both CGType1 and CGType2</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D3: MAC can select either LCHs with FB disabled or LCHs with FB enabled for a SL grant configured with PSFCH but without PUCCH in SL LCP for SL mode 1.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Come back after the discussion of TX resource pool selection for mode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ome back after the discussion of TX resource pool selection for mode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t xml:space="preserve">[Lenovo]: Ok to support it, but in the case it can sacrifice reliability. [Vivo]: Leaving it to UE implementation can be one simple option to be considered. [Qualcomm, CATT]: This situation can happen often (e.g. going to the tunnel, etc.) and performance difference is quite big w/o HARQ feedback. [LG, Ericsson, Interdigital]: For option3, there are diversed views and it seems not easy to make a consensus this meeting. We need to go either option1 or option2. [CATT]: Prefer option2. [Huawei]: Prefer option1 but accept the UE implementation option. [Apple]: Option1 is preferred. Without distance information, what is distance-based HARQ A/N for? It does not work well. [Convida]: Supports option2.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partial MAC reset is introduced and specified in 38.321 and 38.331.</w:t>
      </w:r>
    </w:p>
    <w:p>
      <w:pPr>
        <w:pStyle w:val="Normal"/>
        <w:spacing w:before="60" w:after="0"/>
        <w:ind w:left="1259" w:hanging="0"/>
        <w:rPr>
          <w:lang w:val="en-US" w:eastAsia="en-US"/>
        </w:rPr>
      </w:pPr>
      <w:r>
        <w:rPr>
          <w:lang w:val="en-US" w:eastAsia="en-US"/>
        </w:rPr>
        <w:t>Recommendation 4D: Upon release of each PC5-RRC connection, UE RRC performs SL specific partial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 or left to UE implementation.</w:t>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spacing w:before="60" w:after="0"/>
        <w:ind w:left="1259" w:hanging="0"/>
        <w:rPr>
          <w:lang w:val="en-US" w:eastAsia="en-US"/>
        </w:rPr>
      </w:pPr>
      <w:r>
        <w:rPr>
          <w:lang w:val="en-US" w:eastAsia="en-US"/>
        </w:rPr>
        <w:t>Recommendation 8E: If the procedure is specified, HARQ feedback is used to select TX resource pool.</w:t>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spacing w:before="60" w:after="0"/>
        <w:ind w:left="1259" w:hanging="0"/>
        <w:rPr>
          <w:lang w:val="en-US" w:eastAsia="en-US"/>
        </w:rPr>
      </w:pPr>
      <w:r>
        <w:rPr>
          <w:lang w:val="en-US" w:eastAsia="en-US"/>
        </w:rPr>
        <w:t>Recommendation 11A: The maximum number of transmitting Sidelink processes associated with each Sidelink HARQ Entity is ‘8’ in NR sidelink communication.</w:t>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lang w:val="en-US" w:eastAsia="en-US"/>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spacing w:before="60" w:after="0"/>
        <w:ind w:left="1259" w:hanging="0"/>
        <w:rPr>
          <w:lang w:val="en-US" w:eastAsia="en-US"/>
        </w:rPr>
      </w:pPr>
      <w:r>
        <w:rPr>
          <w:lang w:val="en-US" w:eastAsia="en-US"/>
        </w:rPr>
        <w:t>Recommendation 16: gNB configure at least one SR configuration ID associated with the Sidelink CSI reporting. (i.e. the “zero” case is not supported).</w:t>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19: Reallocate SL specific MAC CE(s) (at least Sidelink Configured Grant Confirmation) from LCID space to one-octet eLCID space. Further discuss whether to relocate Truncated Sidelink BSR and Sidelink BSR as well.</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dd one NOTE: a UE operating in Mode 1 may trigger SR transmission if transmission of a pending CSI report with the configured sidelink grant(s) cannot fulfil the latency bound associated to the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g-RetransmissionTimer is not applicable for SL transmissions regardless of whether configuredGrantTimer is used for SL C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No configuredGrantTimer is introduced for SL CG operation. TX UE flushes a TB for the buffer of the Sidelink process associated to a HARQ Process ID before the next CG resource associated to the HARQ Process I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mode1, if a TB has been transmitted with disabled SL HARQ feedback, the UE reports NACK to request further resources for blind retransmission and ACK otherwi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RAN2 confirmed that a SL grant can be configured with PSFCH but without PUCCH for SL mode 1, as agreed in RA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MAC can select either LCHs with FB disabled or LCHs with FB enabled for a SL grant configured with PSFCH but without PUCCH in SL LCP for SL mode 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MAC select only LCHs with FB disabled for a SL grant configured with neither PSFCH nor PUCCH in SL LCP fo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The following additional condition is needed for HARQ optio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ab/>
        <w:t>- The group size is greater than the number of candidate PSFCH resources associated with the selected PSSCH resource.</w:t>
        <w:tab/>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 xml:space="preserve">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 </w:t>
      </w:r>
    </w:p>
    <w:p>
      <w:pPr>
        <w:pStyle w:val="Normal"/>
        <w:spacing w:before="60" w:after="0"/>
        <w:ind w:left="1259" w:hanging="1259"/>
        <w:rPr>
          <w:lang w:val="en-US" w:eastAsia="en-US"/>
        </w:rPr>
      </w:pPr>
      <w:r>
        <w:rPr>
          <w:lang w:val="en-US" w:eastAsia="en-US"/>
        </w:rPr>
        <w:tab/>
        <w:t xml:space="preserve">[Ericsson]: At least should the issues that impact ASN.1 be handled this meeting? [LG]: Will see if there is any issue that impacts ASN.1. [Huawei]: At least offline discussion to see companies’ views should be taken this meeting (rather than directly postponing all issues to the next meeting. [LG]: Some issues that can be discussed during CR implementation may not be explicitly discussed in the offline discussion.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4][V2X] MAC issues (LG)</w:t>
      </w:r>
    </w:p>
    <w:p>
      <w:pPr>
        <w:pStyle w:val="Normal"/>
        <w:spacing w:before="60" w:after="0"/>
        <w:ind w:left="1619" w:hanging="0"/>
        <w:rPr>
          <w:lang w:val="en-US" w:eastAsia="en-US"/>
        </w:rPr>
      </w:pPr>
      <w:r>
        <w:rPr>
          <w:lang w:val="en-US" w:eastAsia="en-US"/>
        </w:rPr>
        <w:t xml:space="preserve">Discuss and conclude MAC issues in R2-2005725 (in R2-2005956). </w:t>
      </w:r>
    </w:p>
    <w:p>
      <w:pPr>
        <w:pStyle w:val="Normal"/>
        <w:spacing w:before="60" w:after="0"/>
        <w:ind w:left="1619" w:hanging="0"/>
        <w:rPr>
          <w:lang w:val="en-US" w:eastAsia="en-US"/>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tab/>
        <w:t>[Session chair]: It may be good to change CR category to ‘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Endorsed and it will be baseline for further updates to the new agreements (in R2-200596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0-e][706][V2X] PDCP issues (CATT)</w:t>
      </w:r>
    </w:p>
    <w:p>
      <w:pPr>
        <w:pStyle w:val="Normal"/>
        <w:spacing w:before="60" w:after="0"/>
        <w:ind w:left="1619" w:hanging="0"/>
        <w:rPr>
          <w:lang w:val="en-US" w:eastAsia="en-US"/>
        </w:rPr>
      </w:pPr>
      <w:r>
        <w:rPr>
          <w:lang w:val="en-US" w:eastAsia="en-US"/>
        </w:rPr>
        <w:t xml:space="preserve">Discuss and conclude PDCP issues in R2-2005724 (in R2-2005962). </w:t>
      </w:r>
    </w:p>
    <w:p>
      <w:pPr>
        <w:pStyle w:val="Normal"/>
        <w:spacing w:before="60" w:after="0"/>
        <w:ind w:left="1619" w:hanging="0"/>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62</w:t>
        <w:tab/>
        <w:t>Summary of [706][V2X] PDCP remaining issues (CATT)</w:t>
        <w:tab/>
        <w:t>CATT</w:t>
        <w:tab/>
        <w:t>discussion</w:t>
        <w:tab/>
        <w:t>Rel-16</w:t>
        <w:tab/>
        <w:t>5G_V2X_NRSL-Core</w:t>
      </w:r>
    </w:p>
    <w:p>
      <w:pPr>
        <w:pStyle w:val="Normal"/>
        <w:spacing w:before="60" w:after="0"/>
        <w:ind w:left="1259" w:hanging="1259"/>
        <w:rPr/>
      </w:pPr>
      <w:r>
        <w:rPr>
          <w:lang w:val="en-US" w:eastAsia="en-US"/>
        </w:rPr>
        <w:tab/>
        <w:t>Proposal 1: The MAC-I field is present only when the SL SRB1, SRB2 and SRB3 are configured with integrity protec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Suggest RAN2 to discuss whether to change PDCP SN size in SL groupcast and broadcast from 18bits to 12bit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Capture the activation/deactivation of the security for PC5 unicast link in 38.331.‎‎ The detail specific text can be further discussed during 38.331 and 38.323 CR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Capture the activation/deactivation of the security for PC5 unicast link in 38.331.‎‎</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5: RAN2 to agree the TP for RRC “if the change of the key is indicated by the upper layers as specified in TS 33.536, re-establish the PDCP entity of the SL-SRB1, SL-SRB2, SL-SRB3 and SL-DRBs on the corresponding PC5 RRC connect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end LS to SA3/CT1 to inform them of RAN2 decision, and request them to support such indication for the change of the key.</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a NOTE in TS 38.323 as follows “NOTE: After PDCP reestablishment on an SL-SRB/SL-DRB, UE determines when to transmit and receive with the new key as specified in TS 33.536 [X].”</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 In SL, PDCP status report should be always supported when PDCP is re-establish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9: RAN2 to agree the TP to modify the description sl-DiscardTimer in subclause 6.3.5 of TS 38.331: “Value in ms of sl-discardTimer specified in TS 38.323 [5]. Value ms50 corresponds to 50 ms, value ms100 corresponds to 100 ms and so 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7][V2X] SDAP issues (Vivo)</w:t>
      </w:r>
    </w:p>
    <w:p>
      <w:pPr>
        <w:pStyle w:val="Normal"/>
        <w:spacing w:before="60" w:after="0"/>
        <w:ind w:left="1619" w:hanging="0"/>
        <w:rPr/>
      </w:pPr>
      <w:r>
        <w:rPr>
          <w:lang w:val="en-US" w:eastAsia="en-US"/>
        </w:rPr>
        <w:t xml:space="preserve">Discuss and conclude SDAP issues in R2-2005677 (discussion summary in R2-2006182) and update agreeable SDAP CR accordingly (in R2-2005961). </w:t>
      </w:r>
    </w:p>
    <w:p>
      <w:pPr>
        <w:pStyle w:val="Normal"/>
        <w:spacing w:before="60" w:after="0"/>
        <w:ind w:left="1619" w:hanging="0"/>
        <w:rPr>
          <w:lang w:val="en-US" w:eastAsia="en-US"/>
        </w:rPr>
      </w:pPr>
      <w:r>
        <w:rPr>
          <w:lang w:val="en-US" w:eastAsia="en-US"/>
        </w:rPr>
        <w:t>Deadline is 6/9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6182   </w:t>
      </w:r>
      <w:r>
        <w:rPr/>
        <w:t>Summary of NR V2X SDAP related contribution </w:t>
        <w:tab/>
        <w:t>Vivo</w:t>
        <w:tab/>
        <w:t>discussion</w:t>
        <w:tab/>
      </w:r>
      <w:r>
        <w:rPr>
          <w:lang w:val="en-US" w:eastAsia="en-US"/>
        </w:rPr>
        <w:t>Rel-16</w:t>
        <w:tab/>
        <w:t>5G_V2X_NRSL-Core</w:t>
      </w:r>
    </w:p>
    <w:p>
      <w:pPr>
        <w:pStyle w:val="Normal"/>
        <w:spacing w:before="60" w:after="0"/>
        <w:ind w:left="1259" w:hanging="1259"/>
        <w:rPr>
          <w:lang w:val="en-US" w:eastAsia="en-US"/>
        </w:rPr>
      </w:pPr>
      <w:r>
        <w:rPr>
          <w:lang w:val="en-US" w:eastAsia="en-US"/>
        </w:rPr>
        <w:tab/>
        <w:t>Proposal 1: Unicast Link ID is not needed in SDAP configur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pPr>
      <w:r>
        <w:rPr>
          <w:lang w:val="en-US" w:eastAsia="en-US"/>
        </w:rPr>
        <w:t>Proposal 2:  RAN2 not to pursue the issue of RX side SDAP entity establishment/release for groupcast and broadcast raised in R2-2004581.</w:t>
      </w:r>
    </w:p>
    <w:p>
      <w:pPr>
        <w:pStyle w:val="Normal"/>
        <w:spacing w:before="60" w:after="0"/>
        <w:ind w:left="1259" w:hanging="0"/>
        <w:rPr>
          <w:lang w:val="en-US" w:eastAsia="en-US"/>
        </w:rPr>
      </w:pPr>
      <w:r>
        <w:rPr>
          <w:lang w:val="en-US" w:eastAsia="en-US"/>
        </w:rPr>
        <w:t xml:space="preserve">[MediaTek]: Does it mean it’s up to UE implementation? [Vivo]: Ye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pdate the specification description to change “SL” to “NR SL” to avoid LTE V2X using SDAP protoco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Update Figure 4.2.2-1 to "Radio Interface (Uu/PC5)".</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Unify SDAP establishment and release procedure among unicast, groupcast and broadcas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DAP: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Unicast Link ID is not needed in SDAP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not to pursue the issue of RX side SDAP entity establishment/release for groupcast and broadcast raised in R2-200458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Update the specification description to change “SL” to “NR SL” to avoid LTE V2X using SDAP protoco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pdate Figure 4.2.2-1 to "Radio Interface (Uu/PC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Unify SDAP establishment and release procedure among unicast, groupcast and broadcast.</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961</w:t>
        <w:tab/>
        <w:t>Capture latest agreements on SDAP</w:t>
        <w:tab/>
        <w:t>Vivo</w:t>
        <w:tab/>
        <w:t>CR</w:t>
        <w:tab/>
        <w:t>Rel-16</w:t>
        <w:tab/>
        <w:t>37.324</w:t>
        <w:tab/>
        <w:t>16.0.0</w:t>
        <w:tab/>
        <w:t>0014</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vanish/>
        </w:rPr>
      </w:pPr>
      <w:r>
        <w:rPr>
          <w:lang w:val="en-US" w:eastAsia="en-US"/>
        </w:rPr>
        <w:t>R2-2005548</w:t>
        <w:tab/>
        <w:t>Clarification of SL PDCP Operation</w:t>
        <w:tab/>
        <w:t>Samsung Electronics Co., Ltd</w:t>
        <w:tab/>
        <w:t>discussion</w:t>
        <w:tab/>
        <w:t>Rel-16</w:t>
        <w:tab/>
        <w:t>38.323</w:t>
        <w:tab/>
        <w:t>5G_V2X_NRSL-Core</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4"/>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3"/>
      </w:pPr>
      <w:rPr>
        <w:rFonts w:ascii="Arial" w:hAnsi="Arial" w:cs="Aria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Malgun Gothic;맑은 고딕"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Semilight"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character" w:styleId="Heading8Char">
    <w:name w:val="Heading 8 Char"/>
    <w:qFormat/>
    <w:rPr>
      <w:rFonts w:ascii="Calibri" w:hAnsi="Calibri" w:eastAsia="Malgun Gothic;맑은 고딕"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1"/>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2"/>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Semilight"/>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Semilight"/>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13: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09T1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