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Normal"/>
        <w:spacing w:before="60" w:after="0"/>
        <w:ind w:left="1260" w:hanging="0"/>
        <w:rPr/>
      </w:pPr>
      <w:r>
        <w:rPr>
          <w:lang w:val="en-US" w:eastAsia="en-US"/>
        </w:rPr>
        <w:t xml:space="preserve">[LG, Ericsson]: Seems it is a kind of editorial correction, so we can have correction from Rel-16 and in the case, the proposed change can be merged into the rapporteur CR.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The proposed change will be merged into Rel-16 36.321 rapporteur CR (LG).</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lang w:val="en-US" w:eastAsia="en-US"/>
        </w:rPr>
        <w:tab/>
        <w:t xml:space="preserve">All the above LSs are noted. Corresponding CR rapporteurs should take them into accoun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tab/>
        <w:t xml:space="preserve">[ZTE, Lenovo, Ericsson, Vivo, Intel, MediaTek, Convida]: Considering specification impacts (including cross multiple specifications), it is clear we do not have time to consider this mechanism. Discussion in RAN1 is also pre-matured. Also there were many diversed options and flavors if we start considering this mechanism. It is not clear if mixing of blind retransmission and FB based retransmission is applied to both HARQ option1 and option2. It is not essential feature for WI completion. [Apple]: Want to open to discuss this mechanism. [Qualcomm, CATT]: This enhancement can provide significant performance gains. [LG]: Feels sympath with Qualcomm but at the same has to admit we do not have time for WI completion. </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pPr>
      <w:r>
        <w:rPr>
          <w:lang w:val="en-US" w:eastAsia="en-US"/>
        </w:rPr>
        <w:tab/>
        <w:t xml:space="preserve">RAN2 does not support the mixing of blind and feedback-based HARQ retransmissions of a TB in Rel-16. Reply LS is sent to RAN1.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delink HARQ ope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t xml:space="preserve">RAN2 does not support the mixing of blind and feedback-based HARQ retransmissions of a TB in Rel-16.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3][V2X] Reply LS on mixing of blind and feedback-based HARQ retransmissions of a TB (LG)</w:t>
      </w:r>
    </w:p>
    <w:p>
      <w:pPr>
        <w:pStyle w:val="Normal"/>
        <w:spacing w:before="60" w:after="0"/>
        <w:ind w:left="1619" w:hanging="0"/>
        <w:rPr/>
      </w:pPr>
      <w:r>
        <w:rPr>
          <w:lang w:val="en-US" w:eastAsia="en-US"/>
        </w:rPr>
        <w:t>Prepare approvable LS to RAN1 to inform RAN2 decision (in R2-2005964). The LS will be approved via email. Deadline is 6/4 10:00am (UTC)</w:t>
      </w:r>
    </w:p>
    <w:p>
      <w:pPr>
        <w:pStyle w:val="Normal"/>
        <w:spacing w:before="6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1259"/>
        <w:rPr>
          <w:lang w:val="en-US" w:eastAsia="en-US"/>
        </w:rPr>
      </w:pPr>
      <w:r>
        <w:rPr>
          <w:lang w:val="en-US" w:eastAsia="en-US"/>
        </w:rPr>
        <w:tab/>
        <w:t xml:space="preserve">[Ericsson]: Why not follow same principle as DRB case? [Huawei]: For SRB case, LCH is specified (not configured). [Ericsson]: For Uu case, we also have SRB. [Huawei]: For Uu case, SRB (except SRB0) is also configured (not like SL-SRB). [OPPO, MediaTek]: Supports the proposal and we should not spend much time for re-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0"/>
        <w:rPr>
          <w:lang w:val="en-US" w:eastAsia="en-US"/>
        </w:rPr>
      </w:pPr>
      <w:r>
        <w:rPr>
          <w:lang w:val="en-US" w:eastAsia="en-US"/>
        </w:rPr>
        <w:t xml:space="preserve">[OPPO, CATT, Qualcomm, Apple]: Tends to agree with proposal 2 and 2a. And with proposals, we do not have much specification impact (e.g. almost do nothing). [CATT]: We may need to capture some clarification in PDCP specification. [Huawei]: Intention is to clarify specification impact for PC5 RRC, not for other specifications. [ZTE]: It may be good to exchange security related configuration via PC5 RRC in addition to the upper layer.  [Apple]: Whole SLs will have same PDU session so there is no need to include security related configuration in DRB configuration. [LG]: What if two peer UEs are not synchronized in the security point of view? [Huawei]: It should be synchronized, but it may have some error cas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Samsung, OPPO]: Supports moving it to a new subclause 5.8.9.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Move the SLRB addition/modification/release procedures out of current 5.8.9.1 and into a new subclause 5.8.9.X.</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pPr>
      <w:r>
        <w:rPr>
          <w:lang w:val="en-US" w:eastAsia="en-US"/>
        </w:rPr>
        <w:t xml:space="preserve">[OPPO, Ericsson, Interdigital]: In the Uu case, the UE immediately release DRB once it receives command from NW, so it is good to align with Uu case. [Huawei]: The intention based on the current specification is to release DRB when DRB release command is received from NW and also when the UE receives PC5 RRC reconfiguration complete from peer 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hange the current spec style, i.e. UE releases the DRB once either its NW or its peer UE inform the SL DRB release. Need of more clarification can be discussed when CR is implemen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n SR configuration ID is specified in the SL-SRB configuration of each SCCH respectively. When the NW configures an SR configuration with the SR configuration ID associated with an SL-SRB, the SR configuration is used for that SL-SRB. [H33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RAN2 sets the following security configuration for </w:t>
      </w:r>
      <w:r>
        <w:rPr>
          <w:lang w:val="en-US" w:eastAsia="en-US"/>
        </w:rPr>
        <w:t xml:space="preserve">a PC5 RRC connection of NR SL unicast as working assumption [H336]: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L-DRBs have the same security configuration on whether ciphering and/or integrity protection is enabled/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ecurity configurations on whether to enable/configure ciphering and integrity protection are exchanged in the upper layers via PC5-S signalling and then instructed to the AS, for SL-SRB carrying PC5 RRC signalling and for SL-DRB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For both SL-SRB carrying PC5 RRC signaling and SL-DRBs, no signaling exchange or operation in RRC is needed for the security related configurations to enable/configure ciphering and/or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r>
      <w:r>
        <w:rPr>
          <w:lang w:val="en-US" w:eastAsia="en-US"/>
        </w:rPr>
        <w:t>Move the SLRB addition/modification/release procedures out of current 5.8.9.1 and into a new subclause 5.8.9.X. [H33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4: </w:t>
        <w:tab/>
        <w:t>For SLRB release procedures, change the current spec style, i.e. UE releases the DRB once either its NW or its peer UE inform the SL DRB release. Need of more clarification can be discussed when CR is implemented. Take the Related text proposals provided in R2-2002625 (OPPO) as the baseline. [H33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numPr>
          <w:ilvl w:val="0"/>
          <w:numId w:val="10"/>
        </w:numPr>
        <w:spacing w:before="60" w:after="0"/>
        <w:rPr/>
      </w:pPr>
      <w:r>
        <w:rPr>
          <w:rFonts w:eastAsia="Arial"/>
          <w:lang w:val="en-US" w:eastAsia="en-US"/>
        </w:rPr>
        <w:t xml:space="preserve"> </w:t>
      </w:r>
      <w:r>
        <w:rPr>
          <w:lang w:val="en-US" w:eastAsia="en-US"/>
        </w:rPr>
        <w:tab/>
        <w:t>Already cove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numPr>
          <w:ilvl w:val="0"/>
          <w:numId w:val="10"/>
        </w:numPr>
        <w:spacing w:before="60" w:after="0"/>
        <w:rPr/>
      </w:pPr>
      <w:r>
        <w:rPr>
          <w:rFonts w:eastAsia="Arial"/>
          <w:lang w:val="en-US" w:eastAsia="en-US"/>
        </w:rPr>
        <w:t xml:space="preserve"> </w:t>
      </w:r>
      <w:r>
        <w:rPr>
          <w:lang w:val="en-US" w:eastAsia="en-US"/>
        </w:rPr>
        <w:tab/>
        <w:t xml:space="preserve">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Following RILs are agreed as “ConcAgree (WI-CR)”: B101, B102, E237, H331, E245, H333, H343, H339, H344, H345, H347, M116, H330, E208, V007, E26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llowing RILs are agreed as “ConcAgree (WI-CR)” with potential minor wording adjustment during the WI-CR review: E236, E214, E241, V023, H332, E246, E260, M117, H350, H351, H334, M113, M11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llowing RILs are agreed as “ConcAgree (WI-CR)” conditionally, only if the original texts are not removed by [Post109bis-e][932][LTE/NR/ASN.1]; otherwise, they’ll be automatically “ConcReject”): E238, E248, E249, E250, S106, S107, S108, S109</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a:</w:t>
        <w:tab/>
        <w:t>Following RILs are agreed as “ConcAgree (WI-CR)” conditionally, if the multiple mode-1 pool is finally not supported by RAN1; otherwise, it is automatically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b: Whether to allow multiple mode-1 TX resource pools from RAN2 point of view and what RAN2 specification impacts are foreseen if multiple mode-1 TX resource pools are allowed will be further discussed in offline discussion [AT110-e][701][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Following RILs are agreed as “ConcReject”: E242, C403, CATT404, E262, B104, S1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llowing RILs are moved to ASN.1 review discussion, and covered by [Post109bis-e][932][LTE/NR/ASN.1], no discussion will be carried for them again in V2X session: O310, E047, E055, E057.</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optimization on SIB12 size is introduced in Rel16.</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overhead redu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and it will be merged into WI specific 38.331 CR (R2-2005951)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numPr>
          <w:ilvl w:val="0"/>
          <w:numId w:val="10"/>
        </w:numPr>
        <w:spacing w:before="60" w:after="0"/>
        <w:rPr/>
      </w:pPr>
      <w:r>
        <w:rPr>
          <w:rFonts w:eastAsia="Arial"/>
          <w:lang w:val="en-US" w:eastAsia="en-US"/>
        </w:rPr>
        <w:t xml:space="preserve"> </w:t>
      </w:r>
      <w:r>
        <w:rPr>
          <w:lang w:val="en-US" w:eastAsia="en-US"/>
        </w:rPr>
        <w:tab/>
        <w:t xml:space="preserve">Endorsed and it will be merged into WI specific 38.331 CR (R2-2005952)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1259"/>
        <w:rPr>
          <w:lang w:val="en-US" w:eastAsia="en-US"/>
        </w:rPr>
      </w:pPr>
      <w:r>
        <w:rPr>
          <w:lang w:val="en-US" w:eastAsia="en-US"/>
        </w:rPr>
        <w:tab/>
        <w:t xml:space="preserve">[Vivo]: a) was already captured in RRC (SRB0 uses 12bits SN for UM). [Ericsson]: We can change SRB0 to use 6bits in RRC and keep this proposal1. </w:t>
      </w:r>
    </w:p>
    <w:p>
      <w:pPr>
        <w:pStyle w:val="Normal"/>
        <w:numPr>
          <w:ilvl w:val="0"/>
          <w:numId w:val="10"/>
        </w:numPr>
        <w:spacing w:before="60" w:after="0"/>
        <w:rPr/>
      </w:pPr>
      <w:r>
        <w:rPr>
          <w:rFonts w:eastAsia="Arial"/>
          <w:lang w:val="en-US" w:eastAsia="en-US"/>
        </w:rPr>
        <w:t xml:space="preserve"> </w:t>
      </w:r>
      <w:r>
        <w:rPr>
          <w:lang w:val="en-US" w:eastAsia="en-US"/>
        </w:rPr>
        <w:tab/>
        <w:t xml:space="preserve">Agreed. RRC specification will update SRB0, i.e. to 6bit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 xml:space="preserve">[Huawei, Intel, Samsung]: Range-based HARQ feedback should be optional capability. [Qualcomm, Ericsson]: Range-based HARQ feedback should be mandatory. [Apple, OPPO]: It can be optional for TX UE and mandatory for RX UE. [CATT]: What should be NW behavior if NW knows the TX UE capability? [OPPO]: NW may configure zone related information if the UE supports it. [Ericsson]: It sounds somewhat weired if TX and RX side has different capability for the same feature. [Apple]: For example, range-based SRB configuration is optional for TX, but from RX UE point of view, it should be able to decode all related information in SCI, etc. [Huawei]: It is good to wait for RAN1 discussion/decision since all range-based HARQ FB was mainly discussed in RAN1. [Qualcomm]: Do we need to send LS to RAN1? [Samsung]: HARQ related capabilities are already under RAN1 discussion. [Ericsson]: Let’s wait for RAN1 update at least this week w/o sending L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will wait for RAN1 decision on this capability.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and c) multiple SR configuration.</w:t>
      </w:r>
    </w:p>
    <w:p>
      <w:pPr>
        <w:pStyle w:val="Normal"/>
        <w:spacing w:before="60" w:after="0"/>
        <w:ind w:left="1259" w:hanging="0"/>
        <w:rPr>
          <w:lang w:val="en-US" w:eastAsia="en-US"/>
        </w:rPr>
      </w:pPr>
      <w:r>
        <w:rPr>
          <w:lang w:val="en-US" w:eastAsia="en-US"/>
        </w:rPr>
        <w:t xml:space="preserve">[OPPO]: b) is mainly for SL and assumes SL band is mainly for TDD, so do we need FDD/TDD differentiation for b)? [LG]: FDD/TDD differentiation is determined based on SL band or Uu band or both SL band and Uu band? [OPPO]: Proposal is to think more on b). [LG]: a) and c) are mainly for Uu. </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2) can be revisited after PDCP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2) can be revisited after PDCP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r>
      <w:r>
        <w:rPr>
          <w:lang w:val="en-US" w:eastAsia="en-US"/>
        </w:rPr>
        <w:t xml:space="preserve">For SL capability report on Uu-RRC, introduce RLC parameters: a) 12-bit SN length for UM, b) 18-bit SN for AM, and MAC parameter: multiple SR configu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b:</w:t>
        <w:tab/>
        <w:t>RRC specification will update SRB0, i.e. to 6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wait for RAN1 decision on the capability of range-based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SL capability report on Uu-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For SL capability report on Uu-RRC agreed in RAN2,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SL capability report on Uu-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PC5-RRC, introduce RLC parameters: a) 12-bit SN length for UM, b)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SL capability report on PC5-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For SL capability report on PC5-RRC agreed in RAN2, no need for either FDD/TDD 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For SL capability report on PC5-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For SL capability report on PC5-RRC agreed in RAN2, optional feature with capability signaling includes PDCP parameter: out-of-order delivery, RLC parameter: 1) 12-bit SN for UM, 2)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Maximum number of destinations is not considered in the definition of layer-2 buffer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RRC_CONNECTED UE reports the received SL capability (carrying RX UE capability received via UECapabilityInformationSidelink) via PC5-RRC to network using a container  within SidelinkUEInformationNR messag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RAN2 not pursue the timer to handle the failure case of UE capability transfer via sidelin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RAN2 not purse signaling overhead optimization for capability transfer procedure for TX-UE forwarding peer-UE SL capability to network via Uu-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2][V2X] 38.331/38.306 CR (OPPO)</w:t>
      </w:r>
    </w:p>
    <w:p>
      <w:pPr>
        <w:pStyle w:val="Normal"/>
        <w:spacing w:before="60" w:after="0"/>
        <w:ind w:left="1619" w:hanging="0"/>
        <w:rPr/>
      </w:pPr>
      <w:r>
        <w:rPr>
          <w:lang w:val="en-US" w:eastAsia="en-US"/>
        </w:rPr>
        <w:t>Capture the agreements related to NR L2 capabilities, procedures and LTE L1 and L2 capabilities (for NR controlled LTE SL communication) in 38.331 (in R2-2005953) / 38.306 (in R2-2005954). It can also include some discussion points to implement CRs (R2-2005955). This offline discussion scope may be updated. Deadline is 6/8 10:00am (UTC)</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0-e][721][V2X] V2X UE capabilities (OPPO)</w:t>
      </w:r>
    </w:p>
    <w:p>
      <w:pPr>
        <w:pStyle w:val="Normal"/>
        <w:spacing w:before="60" w:after="0"/>
        <w:ind w:left="1619" w:hanging="0"/>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confirm the WA from RAN2#109bis-e, i.e. the band combination of mixed LTE-PC5 and NR-PC5 will be reported, in addition to pure LTE-PC5 band combination and NR-PC5 band combin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2</w:t>
        <w:tab/>
        <w:t>[FFS] If the WA is confirmed, RAN2 discuss to introduce supported mixed LTE-PC5 and NR-PC5 band combination(s) for each Uu band combination by referring to a list of PC5 band combinations.</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3</w:t>
        <w:tab/>
        <w:t>[FFS] RAN2 further discuss the support of NR/LTE PC5 band combination(s) per Uu band combination for (NG)EN/NE/NR-DC scenario.</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RAN2 confirm the WA from RAN2#109bis-e, i.e.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lang w:val="en-US" w:eastAsia="en-US"/>
        </w:rPr>
      </w:pPr>
      <w:r>
        <w:rPr>
          <w:lang w:val="en-US" w:eastAsia="en-US"/>
        </w:rPr>
        <w:t>Proposal 2: If a carrier doesn’t broadcast the V2X SIB but provide it by on-demand, then this frequency should be indicated by other frequency as anchor frequency in the V2X SIB. There will be no specification impact in TS 38.304, whether the definition of sl-NR-AnchorCarrierFreqList shall be modified in TS 38.331 should be further discussed.</w:t>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5][V2X] Corrections on 38.300/36.300 (Ericsson)</w:t>
      </w:r>
    </w:p>
    <w:p>
      <w:pPr>
        <w:pStyle w:val="Normal"/>
        <w:spacing w:before="60" w:after="0"/>
        <w:ind w:left="1619" w:hanging="0"/>
        <w:rPr/>
      </w:pPr>
      <w:r>
        <w:rPr>
          <w:lang w:val="en-US" w:eastAsia="en-US"/>
        </w:rPr>
        <w:t>Discuss/conclude all proposed 38.300 corrections from R2-2005075, R2-2005133 and R2-2005465 and 36.300 corrections from R2-2005480. Prepare a merged 38.300 CR (in R2-2005957) and 36.300 CR (in R2-2005958) to be agreed. Deadline is 6/8 10:00am (UTC).</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numPr>
          <w:ilvl w:val="0"/>
          <w:numId w:val="10"/>
        </w:numPr>
        <w:spacing w:before="60" w:after="0"/>
        <w:rPr/>
      </w:pPr>
      <w:r>
        <w:rPr>
          <w:rFonts w:eastAsia="Arial"/>
          <w:lang w:val="en-US" w:eastAsia="en-US"/>
        </w:rPr>
        <w:t xml:space="preserve"> </w:t>
      </w:r>
      <w:r>
        <w:rPr>
          <w:lang w:val="en-US" w:eastAsia="en-US"/>
        </w:rPr>
        <w:tab/>
        <w:t xml:space="preserve">Endors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lang w:val="en-US" w:eastAsia="en-US"/>
        </w:rPr>
      </w:pPr>
      <w:r>
        <w:rPr>
          <w:lang w:val="en-US" w:eastAsia="en-US"/>
        </w:rPr>
        <w:t xml:space="preserve">Recommendation C6: If RAN2 agrees that a configuredGrantTimer is not used for SL CG, TX UE flushes a TB for the buffer of the Sidelink process associated to a HARQ Process ID before the next CG resource associated to the HARQ Process ID. </w:t>
      </w:r>
    </w:p>
    <w:p>
      <w:pPr>
        <w:pStyle w:val="Normal"/>
        <w:spacing w:before="60" w:after="0"/>
        <w:ind w:left="1259" w:hanging="0"/>
        <w:rPr>
          <w:lang w:val="en-US" w:eastAsia="en-US"/>
        </w:rPr>
      </w:pPr>
      <w:r>
        <w:rPr>
          <w:lang w:val="en-US" w:eastAsia="en-US"/>
        </w:rPr>
        <w:t>Recommendation Post-D2: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spacing w:before="60" w:after="0"/>
        <w:ind w:left="1259" w:hanging="0"/>
        <w:rPr>
          <w:lang w:val="en-US" w:eastAsia="en-US"/>
        </w:rPr>
      </w:pPr>
      <w:r>
        <w:rPr>
          <w:lang w:val="en-US" w:eastAsia="en-US"/>
        </w:rPr>
        <w:t>Recommendation D3: MAC can select either LCHs with FB disabled or LCHs with FB enabled for a SL grant configured with PSFCH but without PUCCH in SL LCP for both SL mode 1 and 2.</w:t>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 as well as SL mode 1.</w:t>
      </w:r>
    </w:p>
    <w:p>
      <w:pPr>
        <w:pStyle w:val="Normal"/>
        <w:spacing w:before="60" w:after="0"/>
        <w:ind w:left="1259" w:hanging="0"/>
        <w:rPr>
          <w:lang w:val="en-US" w:eastAsia="en-US"/>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spacing w:before="60" w:after="0"/>
        <w:ind w:left="1259" w:hanging="0"/>
        <w:rPr>
          <w:lang w:val="en-US" w:eastAsia="en-US"/>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partial MAC reset is introduced and specified in 38.321 and 38.331.</w:t>
      </w:r>
    </w:p>
    <w:p>
      <w:pPr>
        <w:pStyle w:val="Normal"/>
        <w:spacing w:before="60" w:after="0"/>
        <w:ind w:left="1259" w:hanging="0"/>
        <w:rPr>
          <w:lang w:val="en-US" w:eastAsia="en-US"/>
        </w:rPr>
      </w:pPr>
      <w:r>
        <w:rPr>
          <w:lang w:val="en-US" w:eastAsia="en-US"/>
        </w:rPr>
        <w:t>Recommendation 4D: Upon release of each PC5-RRC connection, UE RRC performs SL specific partial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 or left to UE implementation.</w:t>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spacing w:before="60" w:after="0"/>
        <w:ind w:left="1259" w:hanging="0"/>
        <w:rPr>
          <w:lang w:val="en-US" w:eastAsia="en-US"/>
        </w:rPr>
      </w:pPr>
      <w:r>
        <w:rPr>
          <w:lang w:val="en-US" w:eastAsia="en-US"/>
        </w:rPr>
        <w:t>Recommendation 8E: If the procedure is specified, HARQ feedback is used to select TX resource pool.</w:t>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spacing w:before="60" w:after="0"/>
        <w:ind w:left="1259" w:hanging="0"/>
        <w:rPr>
          <w:lang w:val="en-US" w:eastAsia="en-US"/>
        </w:rPr>
      </w:pPr>
      <w:r>
        <w:rPr>
          <w:lang w:val="en-US" w:eastAsia="en-US"/>
        </w:rPr>
        <w:t>Recommendation 11A: The maximum number of transmitting Sidelink processes associated with each Sidelink HARQ Entity is ‘8’ in NR sidelink communication.</w:t>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lang w:val="en-US" w:eastAsia="en-US"/>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spacing w:before="60" w:after="0"/>
        <w:ind w:left="1259" w:hanging="0"/>
        <w:rPr>
          <w:lang w:val="en-US" w:eastAsia="en-US"/>
        </w:rPr>
      </w:pPr>
      <w:r>
        <w:rPr>
          <w:lang w:val="en-US" w:eastAsia="en-US"/>
        </w:rPr>
        <w:t>Recommendation 16: gNB configure at least one SR configuration ID associated with the Sidelink CSI reporting. (i.e. the “zero” case is not supported).</w:t>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19: Reallocate SL specific MAC CE(s) (at least Sidelink Configured Grant Confirmation) from LCID space to one-octet eLCID space. Further discuss whether to relocate Truncated Sidelink BSR and Sidelink BSR as well.</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 xml:space="preserve">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 </w:t>
      </w:r>
    </w:p>
    <w:p>
      <w:pPr>
        <w:pStyle w:val="Normal"/>
        <w:spacing w:before="60" w:after="0"/>
        <w:ind w:left="1259" w:hanging="1259"/>
        <w:rPr>
          <w:lang w:val="en-US" w:eastAsia="en-US"/>
        </w:rPr>
      </w:pPr>
      <w:r>
        <w:rPr>
          <w:lang w:val="en-US" w:eastAsia="en-US"/>
        </w:rPr>
        <w:tab/>
        <w:t xml:space="preserve">[Ericsson]: At least should the issues that impact ASN.1 be handled this meeting? [LG]: Will see if there is any issue that impacts ASN.1. [Huawei]: At least offline discussion to see companies’ views should be taken this meeting (rather than directly postponing all issues to the next meeting. [LG]: Some issues that can be discussed during CR implementation may not be explicitly discussed in the offline discussion.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4][V2X] MAC issues (LG)</w:t>
      </w:r>
    </w:p>
    <w:p>
      <w:pPr>
        <w:pStyle w:val="Normal"/>
        <w:spacing w:before="60" w:after="0"/>
        <w:ind w:left="1619" w:hanging="0"/>
        <w:rPr>
          <w:lang w:val="en-US" w:eastAsia="en-US"/>
        </w:rPr>
      </w:pPr>
      <w:r>
        <w:rPr>
          <w:lang w:val="en-US" w:eastAsia="en-US"/>
        </w:rPr>
        <w:t xml:space="preserve">Discuss and conclude MAC issues in R2-2005725 (in R2-2005956). </w:t>
      </w:r>
    </w:p>
    <w:p>
      <w:pPr>
        <w:pStyle w:val="Normal"/>
        <w:spacing w:before="60" w:after="0"/>
        <w:ind w:left="1619" w:hanging="0"/>
        <w:rPr>
          <w:lang w:val="en-US" w:eastAsia="en-US"/>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0-e][706][V2X] PDCP issues (CATT)</w:t>
      </w:r>
    </w:p>
    <w:p>
      <w:pPr>
        <w:pStyle w:val="Normal"/>
        <w:spacing w:before="60" w:after="0"/>
        <w:ind w:left="1619" w:hanging="0"/>
        <w:rPr>
          <w:lang w:val="en-US" w:eastAsia="en-US"/>
        </w:rPr>
      </w:pPr>
      <w:r>
        <w:rPr>
          <w:lang w:val="en-US" w:eastAsia="en-US"/>
        </w:rPr>
        <w:t xml:space="preserve">Discuss and conclude PDCP issues in R2-2005724 (in R2-2005962). </w:t>
      </w:r>
    </w:p>
    <w:p>
      <w:pPr>
        <w:pStyle w:val="Normal"/>
        <w:spacing w:before="60" w:after="0"/>
        <w:ind w:left="1619" w:hanging="0"/>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vanish/>
        </w:rPr>
      </w:pPr>
      <w:r>
        <w:rPr>
          <w:lang w:val="en-US" w:eastAsia="en-US"/>
        </w:rPr>
        <w:t>R2-2005548</w:t>
        <w:tab/>
        <w:t>Clarification of SL PDCP Operation</w:t>
        <w:tab/>
        <w:t>Samsung Electronics Co., Ltd</w:t>
        <w:tab/>
        <w:t>discussion</w:t>
        <w:tab/>
        <w:t>Rel-16</w:t>
        <w:tab/>
        <w:t>38.323</w:t>
        <w:tab/>
        <w:t>5G_V2X_NRSL-Core</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4"/>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3"/>
      </w:pPr>
      <w:rPr>
        <w:rFonts w:ascii="Arial" w:hAnsi="Arial" w:cs="Aria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Malgun Gothic"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1"/>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2"/>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7: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02T19:1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