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206" w:leader="none"/>
        </w:tabs>
        <w:rPr/>
      </w:pPr>
      <w:r>
        <w:rPr>
          <w:sz w:val="24"/>
        </w:rPr>
        <w:t>TSG-RAN Working Group 2 Meeting #9</w:t>
        <w:tab/>
        <w:t xml:space="preserve"> </w:t>
      </w:r>
      <w:r>
        <w:rPr>
          <w:b w:val="false"/>
          <w:i/>
          <w:sz w:val="32"/>
        </w:rPr>
        <w:t>TSGR2#9(99)J69</w:t>
      </w:r>
    </w:p>
    <w:p>
      <w:pPr>
        <w:pStyle w:val="Header"/>
        <w:tabs>
          <w:tab w:val="clear" w:pos="720"/>
          <w:tab w:val="right" w:pos="10206" w:leader="none"/>
        </w:tabs>
        <w:rPr/>
      </w:pPr>
      <w:r>
        <w:rPr>
          <w:sz w:val="24"/>
        </w:rPr>
        <w:t>Sophia Antipolis, November 29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to December 3</w:t>
      </w:r>
      <w:r>
        <w:rPr>
          <w:sz w:val="24"/>
          <w:vertAlign w:val="superscript"/>
        </w:rPr>
        <w:t xml:space="preserve"> th</w:t>
      </w:r>
      <w:r>
        <w:rPr>
          <w:sz w:val="24"/>
        </w:rPr>
        <w:t xml:space="preserve"> 1999</w:t>
      </w:r>
    </w:p>
    <w:p>
      <w:pPr>
        <w:pStyle w:val="Header"/>
        <w:tabs>
          <w:tab w:val="clear" w:pos="720"/>
          <w:tab w:val="right" w:pos="102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ource"/>
      <w:bookmarkStart w:id="1" w:name="Source"/>
      <w:bookmarkEnd w:id="1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</w:rPr>
        <w:t xml:space="preserve">Source: </w:t>
        <w:tab/>
        <w:t>InterDigital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Title: </w:t>
      </w:r>
      <w:bookmarkStart w:id="2" w:name="Title"/>
      <w:bookmarkEnd w:id="2"/>
      <w:r>
        <w:rPr>
          <w:rFonts w:cs="Arial" w:ascii="Arial" w:hAnsi="Arial"/>
          <w:b/>
          <w:sz w:val="24"/>
        </w:rPr>
        <w:tab/>
        <w:tab/>
        <w:tab/>
        <w:t>Non-octet aligned transport block sizes in TDD mo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left="1988" w:hanging="19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18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bookmarkStart w:id="3" w:name="DocumentFor"/>
      <w:bookmarkEnd w:id="3"/>
      <w:r>
        <w:rPr>
          <w:rFonts w:cs="Arial" w:ascii="Arial" w:hAnsi="Arial"/>
          <w:b/>
          <w:sz w:val="24"/>
        </w:rPr>
        <w:t>Deci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BodyText2"/>
        <w:rPr>
          <w:sz w:val="24"/>
        </w:rPr>
      </w:pPr>
      <w:r>
        <w:rPr>
          <w:sz w:val="24"/>
        </w:rPr>
        <w:t>Proposed Change Request to 25.331: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35"/>
        <w:gridCol w:w="32"/>
        <w:gridCol w:w="142"/>
        <w:gridCol w:w="400"/>
        <w:gridCol w:w="167"/>
        <w:gridCol w:w="425"/>
        <w:gridCol w:w="142"/>
        <w:gridCol w:w="371"/>
        <w:gridCol w:w="31"/>
        <w:gridCol w:w="108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9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???99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Location, Country, DD-DD MMM YYYY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0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7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8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25.331</w:t>
            </w:r>
          </w:p>
        </w:tc>
        <w:tc>
          <w:tcPr>
            <w:tcW w:w="732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6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7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8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2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1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AN#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8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erDigita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1/12/99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n-octet aligned transport block sizes in TDD mode 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LC UM and AM modes RLC PDU’s are octet aligned. Since in TDD mode MAC headers ate not octet aligned the resulting transport block sizes will NOT be octet aligned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size = MAC header + RLC PDU Siz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 in TDD mode either a bit specific Transport Block Size is needed or a octet aligned RLC PDU size must be specified in the TFS. Since the bit specific parameter creates considerable additional signaling load the RLC PDU method is preferred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.2.5.4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4" w:name="_997805625"/>
      <w:bookmarkStart w:id="5" w:name="_989073752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03417257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</w:t>
      </w:r>
      <w:del w:id="0" w:author="TerrySE" w:date="1999-12-01T10:20:00Z">
        <w:r>
          <w:rPr>
            <w:color w:val="FF0000"/>
          </w:rPr>
          <w:delText>R</w:delText>
        </w:r>
      </w:del>
    </w:p>
    <w:p>
      <w:pPr>
        <w:pStyle w:val="Heading4"/>
        <w:numPr>
          <w:ilvl w:val="0"/>
          <w:numId w:val="0"/>
        </w:numPr>
        <w:ind w:left="0" w:hanging="0"/>
        <w:rPr>
          <w:ins w:id="1" w:author="TerrySE" w:date="1999-12-01T09:34:00Z"/>
        </w:rPr>
      </w:pPr>
      <w:r>
        <w:rPr/>
        <w:t>10.2.5.4 Transport Format Set (TFS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27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Information Element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IE type and refe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mantics descrip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TerrySE" w:date="1999-12-01T09:10:00Z">
              <w:r>
                <w:rPr/>
                <w:t xml:space="preserve">CHOICE </w:t>
              </w:r>
            </w:ins>
            <w:ins w:id="3" w:author="TerrySE" w:date="1999-12-01T09:10:00Z">
              <w:r>
                <w:rPr>
                  <w:i/>
                </w:rPr>
                <w:t>Transport channel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TerrySE" w:date="1999-12-01T09:10:00Z">
              <w:r>
                <w:rPr>
                  <w:rFonts w:eastAsia="Arial"/>
                </w:rPr>
                <w:t xml:space="preserve">   </w:t>
              </w:r>
            </w:ins>
            <w:ins w:id="5" w:author="TerrySE" w:date="1999-12-01T09:10:00Z">
              <w:r>
                <w:rPr/>
                <w:t>Dedicated transport channel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" w:author="TerrySE" w:date="1999-12-01T09:10:00Z">
              <w:r>
                <w:rPr>
                  <w:rFonts w:eastAsia="Arial"/>
                </w:rPr>
                <w:t xml:space="preserve">    </w:t>
              </w:r>
            </w:ins>
            <w:r>
              <w:rPr/>
              <w:t>Dynamic Transport Format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 to maxTF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first instance of the parameter </w:t>
            </w:r>
            <w:r>
              <w:rPr>
                <w:i/>
              </w:rPr>
              <w:t>Dynamic transport format information</w:t>
            </w:r>
            <w:r>
              <w:rPr/>
              <w:t xml:space="preserve"> correspond to Transport format 0 for this transport channel, the second to transport format 1 and so o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ins w:id="7" w:author="TerrySE" w:date="1999-12-01T09:11:00Z">
              <w:r>
                <w:rPr>
                  <w:rFonts w:eastAsia="Arial"/>
                </w:rPr>
                <w:t xml:space="preserve">    </w:t>
              </w:r>
            </w:ins>
            <w:r>
              <w:rPr/>
              <w:t xml:space="preserve">Number </w:t>
            </w:r>
            <w:ins w:id="8" w:author="TerrySE" w:date="1999-12-01T09:11:00Z">
              <w:r>
                <w:rPr/>
                <w:t>o</w:t>
              </w:r>
            </w:ins>
            <w:r>
              <w:rPr/>
              <w:t xml:space="preserve">f Transport bloc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(0..40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del w:id="9" w:author="TerrySE" w:date="1999-12-01T09:11:00Z">
              <w:r>
                <w:rPr/>
                <w:delText>Transport Block Siz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0" w:author="TerrySE" w:date="1999-12-01T09:11:00Z">
              <w:r>
                <w:rPr/>
                <w:delText>Integer(1..128), Integer(160..40..2040), Integer(2120..80..5000)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" w:author="TerrySE" w:date="1999-12-01T09:12:00Z">
              <w:r>
                <w:rPr>
                  <w:rFonts w:eastAsia="Arial"/>
                </w:rPr>
                <w:t xml:space="preserve">         </w:t>
              </w:r>
            </w:ins>
            <w:ins w:id="12" w:author="TerrySE" w:date="1999-12-01T09:12:00Z">
              <w:r>
                <w:rPr/>
                <w:t xml:space="preserve">CHOICE </w:t>
              </w:r>
            </w:ins>
            <w:ins w:id="13" w:author="TerrySE" w:date="1999-12-01T09:12:00Z">
              <w:r>
                <w:rPr>
                  <w:i/>
                </w:rPr>
                <w:t>RLC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" w:author="TerrySE" w:date="1999-12-01T09:12:00Z">
              <w:r>
                <w:rPr/>
                <w:t>C-Block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" w:author="TerrySE" w:date="1999-12-01T09:12:00Z">
              <w:r>
                <w:rPr>
                  <w:rFonts w:eastAsia="Arial"/>
                </w:rPr>
                <w:t xml:space="preserve">            </w:t>
              </w:r>
            </w:ins>
            <w:ins w:id="16" w:author="TerrySE" w:date="1999-12-01T09:12:00Z">
              <w:r>
                <w:rPr/>
                <w:t xml:space="preserve">CHOICE </w:t>
              </w:r>
            </w:ins>
            <w:ins w:id="17" w:author="TerrySE" w:date="1999-12-01T09:12:00Z">
              <w:r>
                <w:rPr>
                  <w:i/>
                </w:rPr>
                <w:t>Transparent mode RLC PDU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19" w:author="TerrySE" w:date="1999-12-01T09:12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TerrySE" w:date="1999-12-01T09:12:00Z">
              <w:r>
                <w:rPr/>
                <w:t>Enumerated(1..128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" w:author="TerrySE" w:date="1999-12-01T09:12:00Z">
              <w:r>
                <w:rPr/>
                <w:t>1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23" w:author="TerrySE" w:date="1999-12-01T09:12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TerrySE" w:date="1999-12-01T09:12:00Z">
              <w:r>
                <w:rPr/>
                <w:t>Enumerated(136, 144..256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TerrySE" w:date="1999-12-01T09:12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27" w:author="TerrySE" w:date="1999-12-01T09:12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TerrySE" w:date="1999-12-01T09:12:00Z">
              <w:r>
                <w:rPr/>
                <w:t>Enumerated(272, 288..102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TerrySE" w:date="1999-12-01T09:12:00Z">
              <w:r>
                <w:rPr/>
                <w:t>16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31" w:author="TerrySE" w:date="1999-12-01T09:12:00Z">
              <w:r>
                <w:rPr/>
                <w:t>Size type 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TerrySE" w:date="1999-12-01T09:12:00Z">
              <w:r>
                <w:rPr/>
                <w:t>Enumerated(1088, 1152..4992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TerrySE" w:date="1999-12-01T09:12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TerrySE" w:date="1999-12-01T09:12:00Z">
              <w:r>
                <w:rPr>
                  <w:rFonts w:eastAsia="Arial"/>
                </w:rPr>
                <w:t xml:space="preserve">            </w:t>
              </w:r>
            </w:ins>
            <w:ins w:id="35" w:author="TerrySE" w:date="1999-12-01T09:12:00Z">
              <w:r>
                <w:rPr/>
                <w:t xml:space="preserve">CHOICE </w:t>
              </w:r>
            </w:ins>
            <w:ins w:id="36" w:author="TerrySE" w:date="1999-12-01T09:12:00Z">
              <w:r>
                <w:rPr>
                  <w:i/>
                </w:rPr>
                <w:t>Acknowledged mode RLC PDU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38" w:author="TerrySE" w:date="1999-12-01T09:12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TerrySE" w:date="1999-12-01T09:12:00Z">
              <w:r>
                <w:rPr/>
                <w:t>Enumerated(24,32..272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" w:author="TerrySE" w:date="1999-12-01T09:12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42" w:author="TerrySE" w:date="1999-12-01T09:12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TerrySE" w:date="1999-12-01T09:12:00Z">
              <w:r>
                <w:rPr/>
                <w:t>Enumerated(304, 336..1040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TerrySE" w:date="1999-12-01T09:12:00Z">
              <w:r>
                <w:rPr/>
                <w:t>32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46" w:author="TerrySE" w:date="1999-12-01T09:12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TerrySE" w:date="1999-12-01T09:12:00Z">
              <w:r>
                <w:rPr/>
                <w:t>Enumerated(1104, 1168..494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TerrySE" w:date="1999-12-01T09:12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TerrySE" w:date="1999-12-01T09:12:00Z">
              <w:r>
                <w:rPr>
                  <w:rFonts w:eastAsia="Arial"/>
                </w:rPr>
                <w:t xml:space="preserve">            </w:t>
              </w:r>
            </w:ins>
            <w:ins w:id="50" w:author="TerrySE" w:date="1999-12-01T09:12:00Z">
              <w:r>
                <w:rPr/>
                <w:t xml:space="preserve">CHOICE </w:t>
              </w:r>
            </w:ins>
            <w:ins w:id="51" w:author="TerrySE" w:date="1999-12-01T09:12:00Z">
              <w:r>
                <w:rPr>
                  <w:i/>
                </w:rPr>
                <w:t>Unacknowledged mode RLC PDU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53" w:author="TerrySE" w:date="1999-12-01T09:12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TerrySE" w:date="1999-12-01T09:12:00Z">
              <w:r>
                <w:rPr/>
                <w:t>Enumerated(16,24..26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TerrySE" w:date="1999-12-01T09:12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57" w:author="TerrySE" w:date="1999-12-01T09:12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TerrySE" w:date="1999-12-01T09:12:00Z">
              <w:r>
                <w:rPr/>
                <w:t>Enumerated(296,328..1032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TerrySE" w:date="1999-12-01T09:12:00Z">
              <w:r>
                <w:rPr/>
                <w:t>32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TerrySE" w:date="1999-12-01T09:12:00Z">
              <w:r>
                <w:rPr>
                  <w:rFonts w:eastAsia="Arial"/>
                </w:rPr>
                <w:t xml:space="preserve">               </w:t>
              </w:r>
            </w:ins>
            <w:ins w:id="61" w:author="TerrySE" w:date="1999-12-01T09:12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TerrySE" w:date="1999-12-01T09:12:00Z">
              <w:r>
                <w:rPr/>
                <w:t>Enumerated(1096,1160..5000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TerrySE" w:date="1999-12-01T09:12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TerrySE" w:date="1999-12-01T09:12:00Z">
              <w:r>
                <w:rPr>
                  <w:rFonts w:eastAsia="Arial"/>
                </w:rPr>
                <w:t xml:space="preserve">    </w:t>
              </w:r>
            </w:ins>
            <w:r>
              <w:rPr/>
              <w:t>Semi-static Transport Format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</w:t>
            </w:r>
            <w:ins w:id="65" w:author="TerrySE" w:date="1999-12-01T09:12:00Z">
              <w:r>
                <w:rPr>
                  <w:rFonts w:eastAsia="Arial"/>
                </w:rPr>
                <w:t xml:space="preserve">    </w:t>
              </w:r>
            </w:ins>
            <w:r>
              <w:rPr>
                <w:rFonts w:eastAsia="Arial"/>
              </w:rPr>
              <w:t xml:space="preserve"> </w:t>
            </w:r>
            <w:r>
              <w:rPr/>
              <w:t>Transmission time inter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TerrySE" w:date="1999-12-01T09:12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10, 20, 40, 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ins w:id="67" w:author="TerrySE" w:date="1999-12-01T09:12:00Z">
              <w:r>
                <w:rPr>
                  <w:rFonts w:eastAsia="Arial"/>
                </w:rPr>
                <w:t xml:space="preserve">    </w:t>
              </w:r>
            </w:ins>
            <w:r>
              <w:rPr/>
              <w:t>Type of channel c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TerrySE" w:date="1999-12-01T09:12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No coding, Convolutional, Turb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ins w:id="69" w:author="TerrySE" w:date="1999-12-01T09:12:00Z">
              <w:r>
                <w:rPr>
                  <w:rFonts w:eastAsia="Arial"/>
                </w:rPr>
                <w:t xml:space="preserve">    </w:t>
              </w:r>
            </w:ins>
            <w:r>
              <w:rPr/>
              <w:t>Coding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1/2, 1/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ins w:id="70" w:author="TerrySE" w:date="1999-12-01T09:12:00Z">
              <w:r>
                <w:rPr>
                  <w:rFonts w:eastAsia="Arial"/>
                </w:rPr>
                <w:t xml:space="preserve">    </w:t>
              </w:r>
            </w:ins>
            <w:r>
              <w:rPr/>
              <w:t>Rate matching attrib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(1..maxR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ins w:id="71" w:author="TerrySE" w:date="1999-12-01T09:13:00Z">
              <w:r>
                <w:rPr>
                  <w:rFonts w:eastAsia="Arial"/>
                </w:rPr>
                <w:t xml:space="preserve">    </w:t>
              </w:r>
            </w:ins>
            <w:r>
              <w:rPr/>
              <w:t>CRC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0, 8, 16, 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27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TerrySE" w:date="1999-12-01T10:12:00Z">
              <w:r>
                <w:rPr>
                  <w:rFonts w:eastAsia="Arial"/>
                </w:rPr>
                <w:t xml:space="preserve">   </w:t>
              </w:r>
            </w:ins>
            <w:ins w:id="73" w:author="TerrySE" w:date="1999-12-01T09:14:00Z">
              <w:r>
                <w:rPr/>
                <w:t>Common transport channel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TerrySE" w:date="1999-12-01T09:14:00Z">
              <w:r>
                <w:rPr>
                  <w:rFonts w:eastAsia="Arial"/>
                </w:rPr>
                <w:t xml:space="preserve">      </w:t>
              </w:r>
            </w:ins>
            <w:ins w:id="75" w:author="TerrySE" w:date="1999-12-01T09:14:00Z">
              <w:r>
                <w:rPr/>
                <w:t>Dynamic Transport Format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TerrySE" w:date="1999-12-01T09:14:00Z">
              <w:r>
                <w:rPr/>
                <w:t>1 to maxTFcount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TerrySE" w:date="1999-12-01T09:14:00Z">
              <w:r>
                <w:rPr/>
                <w:t xml:space="preserve">The first instance of the parameter </w:t>
              </w:r>
            </w:ins>
            <w:ins w:id="78" w:author="TerrySE" w:date="1999-12-01T09:14:00Z">
              <w:r>
                <w:rPr>
                  <w:i/>
                </w:rPr>
                <w:t>Dynamic transport format information</w:t>
              </w:r>
            </w:ins>
            <w:ins w:id="79" w:author="TerrySE" w:date="1999-12-01T09:14:00Z">
              <w:r>
                <w:rPr/>
                <w:t xml:space="preserve"> correspond to Transport format 0 for this transport channel, the second to transport format 1 and so on.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TerrySE" w:date="1999-12-01T09:14:00Z">
              <w:r>
                <w:rPr>
                  <w:rFonts w:eastAsia="Arial"/>
                </w:rPr>
                <w:t xml:space="preserve">         </w:t>
              </w:r>
            </w:ins>
            <w:ins w:id="81" w:author="TerrySE" w:date="1999-12-01T09:14:00Z">
              <w:r>
                <w:rPr/>
                <w:t xml:space="preserve">Number of Transport blocks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TerrySE" w:date="1999-12-01T09:14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TerrySE" w:date="1999-12-01T09:14:00Z">
              <w:r>
                <w:rPr/>
                <w:t>Integer(0..4095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TerrySE" w:date="1999-12-01T09:21:00Z">
              <w:r>
                <w:rPr>
                  <w:rFonts w:eastAsia="Arial"/>
                </w:rPr>
                <w:t xml:space="preserve">         </w:t>
              </w:r>
            </w:ins>
            <w:ins w:id="85" w:author="TerrySE" w:date="1999-12-01T09:21:00Z">
              <w:r>
                <w:rPr/>
                <w:t>C</w:t>
              </w:r>
            </w:ins>
            <w:ins w:id="86" w:author="TerrySE" w:date="1999-12-01T09:23:00Z">
              <w:r>
                <w:rPr/>
                <w:t>HOICE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TerrySE" w:date="1999-12-01T09:24:00Z">
              <w:r>
                <w:rPr>
                  <w:rFonts w:eastAsia="Arial"/>
                </w:rPr>
                <w:t xml:space="preserve">            </w:t>
              </w:r>
            </w:ins>
            <w:ins w:id="88" w:author="TerrySE" w:date="1999-12-01T09:24:00Z">
              <w:r>
                <w:rPr/>
                <w:t>FD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TerrySE" w:date="1999-12-01T09:20:00Z">
              <w:r>
                <w:rPr>
                  <w:rFonts w:eastAsia="Arial"/>
                </w:rPr>
                <w:t xml:space="preserve">         </w:t>
              </w:r>
            </w:ins>
            <w:ins w:id="90" w:author="TerrySE" w:date="1999-12-01T09:24:00Z">
              <w:r>
                <w:rPr>
                  <w:rFonts w:eastAsia="Arial"/>
                </w:rPr>
                <w:t xml:space="preserve">     </w:t>
              </w:r>
            </w:ins>
            <w:ins w:id="91" w:author="TerrySE" w:date="1999-12-01T09:20:00Z">
              <w:r>
                <w:rPr/>
                <w:t xml:space="preserve">CHOICE </w:t>
              </w:r>
            </w:ins>
            <w:ins w:id="92" w:author="TerrySE" w:date="1999-12-01T09:20:00Z">
              <w:r>
                <w:rPr>
                  <w:i/>
                </w:rPr>
                <w:t>Transport block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TerrySE" w:date="1999-12-01T09:20:00Z">
              <w:r>
                <w:rPr/>
                <w:t>C-Block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4" w:author="TerrySE" w:date="1999-12-01T09:20:00Z">
              <w:r>
                <w:rPr>
                  <w:rFonts w:eastAsia="Arial"/>
                </w:rPr>
                <w:t xml:space="preserve">            </w:t>
              </w:r>
            </w:ins>
            <w:ins w:id="95" w:author="TerrySE" w:date="1999-12-01T09:25:00Z">
              <w:r>
                <w:rPr>
                  <w:rFonts w:eastAsia="Arial"/>
                </w:rPr>
                <w:t xml:space="preserve">  </w:t>
              </w:r>
            </w:ins>
            <w:ins w:id="96" w:author="TerrySE" w:date="1999-12-01T09:20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" w:author="TerrySE" w:date="1999-12-01T09:20:00Z">
              <w:r>
                <w:rPr/>
                <w:t>Enumerated(48,56..296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TerrySE" w:date="1999-12-01T09:20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9" w:author="TerrySE" w:date="1999-12-01T09:20:00Z">
              <w:r>
                <w:rPr>
                  <w:rFonts w:eastAsia="Arial"/>
                </w:rPr>
                <w:t xml:space="preserve">            </w:t>
              </w:r>
            </w:ins>
            <w:ins w:id="100" w:author="TerrySE" w:date="1999-12-01T09:25:00Z">
              <w:r>
                <w:rPr>
                  <w:rFonts w:eastAsia="Arial"/>
                </w:rPr>
                <w:t xml:space="preserve">  </w:t>
              </w:r>
            </w:ins>
            <w:ins w:id="101" w:author="TerrySE" w:date="1999-12-01T09:20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TerrySE" w:date="1999-12-01T09:20:00Z">
              <w:r>
                <w:rPr/>
                <w:t>Enumerated(312, 328..1320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3" w:author="TerrySE" w:date="1999-12-01T09:20:00Z">
              <w:r>
                <w:rPr/>
                <w:t>16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4" w:author="TerrySE" w:date="1999-12-01T09:20:00Z">
              <w:r>
                <w:rPr>
                  <w:rFonts w:eastAsia="Arial"/>
                </w:rPr>
                <w:t xml:space="preserve">            </w:t>
              </w:r>
            </w:ins>
            <w:ins w:id="105" w:author="TerrySE" w:date="1999-12-01T09:25:00Z">
              <w:r>
                <w:rPr>
                  <w:rFonts w:eastAsia="Arial"/>
                </w:rPr>
                <w:t xml:space="preserve">  </w:t>
              </w:r>
            </w:ins>
            <w:ins w:id="106" w:author="TerrySE" w:date="1999-12-01T09:20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7" w:author="TerrySE" w:date="1999-12-01T09:20:00Z">
              <w:r>
                <w:rPr/>
                <w:t>Enumerated(1384, 1448..4968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8" w:author="TerrySE" w:date="1999-12-01T09:20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9" w:author="TerrySE" w:date="1999-12-01T09:25:00Z">
              <w:r>
                <w:rPr>
                  <w:rFonts w:eastAsia="Arial"/>
                </w:rPr>
                <w:t xml:space="preserve">           </w:t>
              </w:r>
            </w:ins>
            <w:ins w:id="110" w:author="TerrySE" w:date="1999-12-01T09:25:00Z">
              <w:r>
                <w:rPr/>
                <w:t>TD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1" w:author="TerrySE" w:date="1999-12-01T09:26:00Z">
              <w:r>
                <w:rPr>
                  <w:rFonts w:eastAsia="Arial"/>
                </w:rPr>
                <w:t xml:space="preserve">        </w:t>
              </w:r>
            </w:ins>
            <w:ins w:id="112" w:author="TerrySE" w:date="1999-12-01T09:29:00Z">
              <w:r>
                <w:rPr>
                  <w:rFonts w:eastAsia="Arial"/>
                </w:rPr>
                <w:t xml:space="preserve">     </w:t>
              </w:r>
            </w:ins>
            <w:ins w:id="113" w:author="TerrySE" w:date="1999-12-01T09:26:00Z">
              <w:r>
                <w:rPr/>
                <w:t xml:space="preserve">CHOICE </w:t>
              </w:r>
            </w:ins>
            <w:ins w:id="114" w:author="TerrySE" w:date="1999-12-01T09:26:00Z">
              <w:r>
                <w:rPr>
                  <w:i/>
                </w:rPr>
                <w:t>RLC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5" w:author="TerrySE" w:date="1999-12-01T09:26:00Z">
              <w:r>
                <w:rPr/>
                <w:t>C-Block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6" w:author="TerrySE" w:date="1999-12-01T09:26:00Z">
              <w:r>
                <w:rPr>
                  <w:rFonts w:eastAsia="Arial"/>
                </w:rPr>
                <w:t xml:space="preserve">            </w:t>
              </w:r>
            </w:ins>
            <w:ins w:id="117" w:author="TerrySE" w:date="1999-12-01T09:31:00Z">
              <w:r>
                <w:rPr>
                  <w:rFonts w:eastAsia="Arial"/>
                </w:rPr>
                <w:t xml:space="preserve">    </w:t>
              </w:r>
            </w:ins>
            <w:ins w:id="118" w:author="TerrySE" w:date="1999-12-01T09:26:00Z">
              <w:r>
                <w:rPr/>
                <w:t xml:space="preserve">CHOICE </w:t>
              </w:r>
            </w:ins>
            <w:ins w:id="119" w:author="TerrySE" w:date="1999-12-01T09:26:00Z">
              <w:r>
                <w:rPr>
                  <w:i/>
                </w:rPr>
                <w:t>Transparent mode RLC PDU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0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21" w:author="TerrySE" w:date="1999-12-01T09:31:00Z">
              <w:r>
                <w:rPr>
                  <w:rFonts w:eastAsia="Arial"/>
                </w:rPr>
                <w:t xml:space="preserve">   </w:t>
              </w:r>
            </w:ins>
            <w:ins w:id="122" w:author="TerrySE" w:date="1999-12-01T09:26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TerrySE" w:date="1999-12-01T09:26:00Z">
              <w:r>
                <w:rPr/>
                <w:t>Enumerated(1..128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TerrySE" w:date="1999-12-01T09:26:00Z">
              <w:r>
                <w:rPr/>
                <w:t>1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26" w:author="TerrySE" w:date="1999-12-01T09:31:00Z">
              <w:r>
                <w:rPr>
                  <w:rFonts w:eastAsia="Arial"/>
                </w:rPr>
                <w:t xml:space="preserve">   </w:t>
              </w:r>
            </w:ins>
            <w:ins w:id="127" w:author="TerrySE" w:date="1999-12-01T09:26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8" w:author="TerrySE" w:date="1999-12-01T09:26:00Z">
              <w:r>
                <w:rPr/>
                <w:t>Enumerated(136, 144..256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9" w:author="TerrySE" w:date="1999-12-01T09:26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31" w:author="TerrySE" w:date="1999-12-01T09:31:00Z">
              <w:r>
                <w:rPr>
                  <w:rFonts w:eastAsia="Arial"/>
                </w:rPr>
                <w:t xml:space="preserve">   </w:t>
              </w:r>
            </w:ins>
            <w:ins w:id="132" w:author="TerrySE" w:date="1999-12-01T09:26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TerrySE" w:date="1999-12-01T09:26:00Z">
              <w:r>
                <w:rPr/>
                <w:t>Enumerated(272, 288..102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TerrySE" w:date="1999-12-01T09:26:00Z">
              <w:r>
                <w:rPr/>
                <w:t>16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36" w:author="TerrySE" w:date="1999-12-01T09:31:00Z">
              <w:r>
                <w:rPr>
                  <w:rFonts w:eastAsia="Arial"/>
                </w:rPr>
                <w:t xml:space="preserve">   </w:t>
              </w:r>
            </w:ins>
            <w:ins w:id="137" w:author="TerrySE" w:date="1999-12-01T09:26:00Z">
              <w:r>
                <w:rPr/>
                <w:t>Size type 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TerrySE" w:date="1999-12-01T09:26:00Z">
              <w:r>
                <w:rPr/>
                <w:t>Enumerated(1088, 1152..4992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9" w:author="TerrySE" w:date="1999-12-01T09:26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TerrySE2" w:date="1999-12-02T15:50:00Z">
              <w:r>
                <w:rPr>
                  <w:rFonts w:eastAsia="Arial"/>
                </w:rPr>
                <w:t xml:space="preserve">                   </w:t>
              </w:r>
            </w:ins>
            <w:ins w:id="141" w:author="TerrySE2" w:date="1999-12-02T15:50:00Z">
              <w:r>
                <w:rPr/>
                <w:t>MAC Header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2" w:author="TerrySE2" w:date="1999-12-02T15:50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TerrySE2" w:date="1999-12-02T15:54:00Z">
              <w:r>
                <w:rPr/>
                <w:t xml:space="preserve">Boolean 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TerrySE2" w:date="1999-12-02T15:55:00Z">
              <w:r>
                <w:rPr/>
                <w:t xml:space="preserve">Default is </w:t>
              </w:r>
            </w:ins>
            <w:ins w:id="145" w:author="TerrySE2" w:date="1999-12-02T16:17:00Z">
              <w:r>
                <w:rPr/>
                <w:t xml:space="preserve">non-dedicated logical channel </w:t>
              </w:r>
            </w:ins>
            <w:ins w:id="146" w:author="TerrySE2" w:date="1999-12-02T15:55:00Z">
              <w:r>
                <w:rPr/>
                <w:t xml:space="preserve">MAC header type 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7" w:author="TerrySE" w:date="1999-12-01T09:26:00Z">
              <w:r>
                <w:rPr>
                  <w:rFonts w:eastAsia="Arial"/>
                </w:rPr>
                <w:t xml:space="preserve">            </w:t>
              </w:r>
            </w:ins>
            <w:ins w:id="148" w:author="TerrySE" w:date="1999-12-01T09:31:00Z">
              <w:r>
                <w:rPr>
                  <w:rFonts w:eastAsia="Arial"/>
                </w:rPr>
                <w:t xml:space="preserve">    </w:t>
              </w:r>
            </w:ins>
            <w:ins w:id="149" w:author="TerrySE" w:date="1999-12-01T09:26:00Z">
              <w:r>
                <w:rPr/>
                <w:t xml:space="preserve">CHOICE </w:t>
              </w:r>
            </w:ins>
            <w:ins w:id="150" w:author="TerrySE" w:date="1999-12-01T09:26:00Z">
              <w:r>
                <w:rPr>
                  <w:i/>
                </w:rPr>
                <w:t>Acknowledged mode RLC PDU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52" w:author="TerrySE" w:date="1999-12-01T09:31:00Z">
              <w:r>
                <w:rPr>
                  <w:rFonts w:eastAsia="Arial"/>
                </w:rPr>
                <w:t xml:space="preserve">    </w:t>
              </w:r>
            </w:ins>
            <w:ins w:id="153" w:author="TerrySE" w:date="1999-12-01T09:26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4" w:author="TerrySE" w:date="1999-12-01T09:26:00Z">
              <w:r>
                <w:rPr/>
                <w:t>Enumerated(24,32..272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5" w:author="TerrySE" w:date="1999-12-01T09:26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6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57" w:author="TerrySE" w:date="1999-12-01T09:32:00Z">
              <w:r>
                <w:rPr>
                  <w:rFonts w:eastAsia="Arial"/>
                </w:rPr>
                <w:t xml:space="preserve">    </w:t>
              </w:r>
            </w:ins>
            <w:ins w:id="158" w:author="TerrySE" w:date="1999-12-01T09:26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9" w:author="TerrySE" w:date="1999-12-01T09:26:00Z">
              <w:r>
                <w:rPr/>
                <w:t>Enumerated(304, 336..1040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TerrySE" w:date="1999-12-01T09:26:00Z">
              <w:r>
                <w:rPr/>
                <w:t>32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62" w:author="TerrySE" w:date="1999-12-01T09:32:00Z">
              <w:r>
                <w:rPr>
                  <w:rFonts w:eastAsia="Arial"/>
                </w:rPr>
                <w:t xml:space="preserve">    </w:t>
              </w:r>
            </w:ins>
            <w:ins w:id="163" w:author="TerrySE" w:date="1999-12-01T09:26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TerrySE" w:date="1999-12-01T09:26:00Z">
              <w:r>
                <w:rPr/>
                <w:t>Enumerated(1104, 1168..494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5" w:author="TerrySE" w:date="1999-12-01T09:26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6" w:author="TerrySE2" w:date="1999-12-02T16:16:00Z">
              <w:r>
                <w:rPr>
                  <w:rFonts w:eastAsia="Arial"/>
                </w:rPr>
                <w:t xml:space="preserve">                    </w:t>
              </w:r>
            </w:ins>
            <w:ins w:id="167" w:author="TerrySE2" w:date="1999-12-02T16:16:00Z">
              <w:r>
                <w:rPr/>
                <w:t>MAC Header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8" w:author="TerrySE2" w:date="1999-12-02T16:17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9" w:author="TerrySE2" w:date="1999-12-02T16:16:00Z">
              <w:r>
                <w:rPr/>
                <w:t>Boolean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0" w:author="TerrySE2" w:date="1999-12-02T16:16:00Z">
              <w:r>
                <w:rPr/>
                <w:t>Default is non-dedicated logical channel MAC header type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1" w:author="TerrySE" w:date="1999-12-01T09:26:00Z">
              <w:r>
                <w:rPr>
                  <w:rFonts w:eastAsia="Arial"/>
                </w:rPr>
                <w:t xml:space="preserve">            </w:t>
              </w:r>
            </w:ins>
            <w:ins w:id="172" w:author="TerrySE" w:date="1999-12-01T09:32:00Z">
              <w:r>
                <w:rPr>
                  <w:rFonts w:eastAsia="Arial"/>
                </w:rPr>
                <w:t xml:space="preserve">    </w:t>
              </w:r>
            </w:ins>
            <w:ins w:id="173" w:author="TerrySE" w:date="1999-12-01T09:26:00Z">
              <w:r>
                <w:rPr/>
                <w:t xml:space="preserve">CHOICE </w:t>
              </w:r>
            </w:ins>
            <w:ins w:id="174" w:author="TerrySE" w:date="1999-12-01T09:26:00Z">
              <w:r>
                <w:rPr>
                  <w:i/>
                </w:rPr>
                <w:t>Unacknowledged mode RLC PDU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76" w:author="TerrySE" w:date="1999-12-01T09:32:00Z">
              <w:r>
                <w:rPr>
                  <w:rFonts w:eastAsia="Arial"/>
                </w:rPr>
                <w:t xml:space="preserve">   </w:t>
              </w:r>
            </w:ins>
            <w:ins w:id="177" w:author="TerrySE" w:date="1999-12-01T09:26:00Z">
              <w:r>
                <w:rPr/>
                <w:t>Size type 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8" w:author="TerrySE" w:date="1999-12-01T09:26:00Z">
              <w:r>
                <w:rPr/>
                <w:t>Enumerated(16,24..26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9" w:author="TerrySE" w:date="1999-12-01T09:26:00Z">
              <w:r>
                <w:rPr/>
                <w:t>8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0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81" w:author="TerrySE" w:date="1999-12-01T09:32:00Z">
              <w:r>
                <w:rPr>
                  <w:rFonts w:eastAsia="Arial"/>
                </w:rPr>
                <w:t xml:space="preserve">   </w:t>
              </w:r>
            </w:ins>
            <w:ins w:id="182" w:author="TerrySE" w:date="1999-12-01T09:26:00Z">
              <w:r>
                <w:rPr/>
                <w:t>Size type 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TerrySE" w:date="1999-12-01T09:26:00Z">
              <w:r>
                <w:rPr/>
                <w:t>Enumerated(296,328..1032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4" w:author="TerrySE" w:date="1999-12-01T09:26:00Z">
              <w:r>
                <w:rPr/>
                <w:t>32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5" w:author="TerrySE" w:date="1999-12-01T09:26:00Z">
              <w:r>
                <w:rPr>
                  <w:rFonts w:eastAsia="Arial"/>
                </w:rPr>
                <w:t xml:space="preserve">               </w:t>
              </w:r>
            </w:ins>
            <w:ins w:id="186" w:author="TerrySE" w:date="1999-12-01T09:32:00Z">
              <w:r>
                <w:rPr>
                  <w:rFonts w:eastAsia="Arial"/>
                </w:rPr>
                <w:t xml:space="preserve">   </w:t>
              </w:r>
            </w:ins>
            <w:ins w:id="187" w:author="TerrySE" w:date="1999-12-01T09:26:00Z">
              <w:r>
                <w:rPr/>
                <w:t>Size type 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8" w:author="TerrySE" w:date="1999-12-01T09:26:00Z">
              <w:r>
                <w:rPr/>
                <w:t>Enumerated(1096,1160..5000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9" w:author="TerrySE" w:date="1999-12-01T09:26:00Z">
              <w:r>
                <w:rPr/>
                <w:t>64 bit granularity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0" w:author="TerrySE2" w:date="1999-12-02T16:18:00Z">
              <w:r>
                <w:rPr>
                  <w:rFonts w:eastAsia="Arial"/>
                </w:rPr>
                <w:t xml:space="preserve">                   </w:t>
              </w:r>
            </w:ins>
            <w:ins w:id="191" w:author="TerrySE2" w:date="1999-12-02T16:18:00Z">
              <w:r>
                <w:rPr/>
                <w:t>MAC Header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2" w:author="TerrySE2" w:date="1999-12-02T16:18:00Z">
              <w:r>
                <w:rPr/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TerrySE2" w:date="1999-12-02T16:18:00Z">
              <w:r>
                <w:rPr/>
                <w:t>Boolean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4" w:author="TerrySE2" w:date="1999-12-02T16:18:00Z">
              <w:r>
                <w:rPr/>
                <w:t>Default is non-dedicated logical channel MAC header type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5" w:author="TerrySE" w:date="1999-12-01T09:14:00Z">
              <w:r>
                <w:rPr>
                  <w:rFonts w:eastAsia="Arial"/>
                </w:rPr>
                <w:t xml:space="preserve">      </w:t>
              </w:r>
            </w:ins>
            <w:ins w:id="196" w:author="TerrySE" w:date="1999-12-01T09:14:00Z">
              <w:r>
                <w:rPr/>
                <w:t>Semi-static Transport Format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7" w:author="TerrySE" w:date="1999-12-01T09:14:00Z">
              <w:r>
                <w:rPr>
                  <w:rFonts w:eastAsia="Arial"/>
                </w:rPr>
                <w:t xml:space="preserve">         </w:t>
              </w:r>
            </w:ins>
            <w:ins w:id="198" w:author="TerrySE" w:date="1999-12-01T09:14:00Z">
              <w:r>
                <w:rPr/>
                <w:t>Transmission time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9" w:author="TerrySE" w:date="1999-12-01T09:14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0" w:author="TerrySE" w:date="1999-12-01T09:14:00Z">
              <w:r>
                <w:rPr/>
                <w:t>Enumerated(10, 20, 40, 80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1" w:author="TerrySE" w:date="1999-12-01T09:14:00Z">
              <w:r>
                <w:rPr>
                  <w:rFonts w:eastAsia="Arial"/>
                </w:rPr>
                <w:t xml:space="preserve">         </w:t>
              </w:r>
            </w:ins>
            <w:ins w:id="202" w:author="TerrySE" w:date="1999-12-01T09:14:00Z">
              <w:r>
                <w:rPr/>
                <w:t>Type of channel cod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3" w:author="TerrySE" w:date="1999-12-01T09:14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4" w:author="TerrySE" w:date="1999-12-01T09:14:00Z">
              <w:r>
                <w:rPr/>
                <w:t>Enumerated(No coding, Convolutional, Turbo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5" w:author="TerrySE" w:date="1999-12-01T09:14:00Z">
              <w:r>
                <w:rPr>
                  <w:rFonts w:eastAsia="Arial"/>
                </w:rPr>
                <w:t xml:space="preserve">         </w:t>
              </w:r>
            </w:ins>
            <w:ins w:id="206" w:author="TerrySE" w:date="1999-12-01T09:14:00Z">
              <w:r>
                <w:rPr/>
                <w:t>Coding R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7" w:author="TerrySE" w:date="1999-12-01T09:14:00Z">
              <w:r>
                <w:rPr/>
                <w:t>C-Cod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8" w:author="TerrySE" w:date="1999-12-01T09:14:00Z">
              <w:r>
                <w:rPr/>
                <w:t>Enumerated(1/2, 1/3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9" w:author="TerrySE" w:date="1999-12-01T09:14:00Z">
              <w:r>
                <w:rPr>
                  <w:rFonts w:eastAsia="Arial"/>
                </w:rPr>
                <w:t xml:space="preserve">         </w:t>
              </w:r>
            </w:ins>
            <w:ins w:id="210" w:author="TerrySE" w:date="1999-12-01T09:14:00Z">
              <w:r>
                <w:rPr/>
                <w:t>Rate matching attribu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1" w:author="TerrySE" w:date="1999-12-01T09:14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2" w:author="TerrySE" w:date="1999-12-01T09:14:00Z">
              <w:r>
                <w:rPr/>
                <w:t>Integer(1..maxRM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3" w:author="TerrySE" w:date="1999-12-01T09:14:00Z">
              <w:r>
                <w:rPr>
                  <w:rFonts w:eastAsia="Arial"/>
                </w:rPr>
                <w:t xml:space="preserve">         </w:t>
              </w:r>
            </w:ins>
            <w:ins w:id="214" w:author="TerrySE" w:date="1999-12-01T09:14:00Z">
              <w:r>
                <w:rPr/>
                <w:t>CRC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5" w:author="TerrySE" w:date="1999-12-01T09:14:00Z">
              <w:r>
                <w:rPr/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6" w:author="TerrySE" w:date="1999-12-01T09:14:00Z">
              <w:r>
                <w:rPr/>
                <w:t>Enumerated(0, 8, 12, 16, 24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ns w:id="218" w:author="TerrySE" w:date="1999-12-01T09:13:00Z"/>
        </w:rPr>
      </w:pPr>
      <w:ins w:id="217" w:author="TerrySE" w:date="1999-12-01T09:13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220" w:author="TerrySE" w:date="1999-12-01T09:13:00Z"/>
        </w:rPr>
      </w:pPr>
      <w:ins w:id="219" w:author="TerrySE" w:date="1999-12-01T09:13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222" w:author="TerrySE" w:date="1999-12-01T09:13:00Z"/>
        </w:rPr>
      </w:pPr>
      <w:ins w:id="221" w:author="TerrySE" w:date="1999-12-01T09:13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lock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IE is only present if IE “Number of Transport Blocks” is greater than 0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Cod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s IE is only present if IE “Type of channel coding” is “Convolutional” </w:t>
            </w:r>
            <w:del w:id="223" w:author="TerrySE" w:date="1999-12-01T09:14:00Z">
              <w:r>
                <w:rPr/>
                <w:delText>or “Turbo”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axTFcou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ximum number of different transport formats that can be included in the Transport format set for one transport channel is 32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axR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ximum number that could be set as rate matching attribute for a transport cha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24" w:author="TerrySE" w:date="1999-12-01T09:15:00Z">
              <w:r>
                <w:rPr>
                  <w:b/>
                </w:rPr>
                <w:t xml:space="preserve">CHOICE </w:t>
              </w:r>
            </w:ins>
            <w:ins w:id="225" w:author="TerrySE" w:date="1999-12-01T09:15:00Z">
              <w:r>
                <w:rPr>
                  <w:b/>
                  <w:i/>
                </w:rPr>
                <w:t>RLC mode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26" w:author="TerrySE" w:date="1999-12-01T09:15:00Z">
              <w:r>
                <w:rPr>
                  <w:b/>
                </w:rPr>
                <w:t xml:space="preserve">Condition under which the given </w:t>
              </w:r>
            </w:ins>
            <w:ins w:id="227" w:author="TerrySE" w:date="1999-12-01T09:15:00Z">
              <w:r>
                <w:rPr>
                  <w:b/>
                  <w:i/>
                </w:rPr>
                <w:t>RLC mode</w:t>
              </w:r>
            </w:ins>
            <w:ins w:id="228" w:author="TerrySE" w:date="1999-12-01T09:15:00Z">
              <w:r>
                <w:rPr>
                  <w:b/>
                </w:rPr>
                <w:t xml:space="preserve"> is chosen</w:t>
              </w:r>
            </w:ins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ins w:id="229" w:author="TerrySE" w:date="1999-12-01T09:15:00Z">
              <w:r>
                <w:rPr>
                  <w:i/>
                </w:rPr>
                <w:t>Transparent mode RLC PDU size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0" w:author="TerrySE" w:date="1999-12-01T09:15:00Z">
              <w:r>
                <w:rPr/>
                <w:t>The RLC entity mapped to this transport channels is using Transparent mode RLC</w:t>
              </w:r>
            </w:ins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ins w:id="231" w:author="TerrySE" w:date="1999-12-01T09:15:00Z">
              <w:r>
                <w:rPr>
                  <w:i/>
                </w:rPr>
                <w:t>Acknowledged mode RLC PDU size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2" w:author="TerrySE" w:date="1999-12-01T09:15:00Z">
              <w:r>
                <w:rPr/>
                <w:t>The RLC entity mapped to this transport channels is using Acknowledged  mode RLC</w:t>
              </w:r>
            </w:ins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ins w:id="233" w:author="TerrySE" w:date="1999-12-01T09:15:00Z">
              <w:r>
                <w:rPr>
                  <w:i/>
                </w:rPr>
                <w:t>Unacknowledged mode RLC PDU size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4" w:author="TerrySE" w:date="1999-12-01T09:15:00Z">
              <w:r>
                <w:rPr/>
                <w:t>The RLC entity mapped to this transport channels is using Unacknowledged  mode RLC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5" w:author="TerrySE" w:date="1999-12-01T09:15:00Z">
              <w:r>
                <w:rPr>
                  <w:b/>
                </w:rPr>
                <w:t xml:space="preserve">CHOICE </w:t>
              </w:r>
            </w:ins>
            <w:ins w:id="236" w:author="TerrySE" w:date="1999-12-01T09:15:00Z">
              <w:r>
                <w:rPr>
                  <w:b/>
                  <w:i/>
                </w:rPr>
                <w:t>Transport channel type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7" w:author="TerrySE" w:date="1999-12-01T09:15:00Z">
              <w:r>
                <w:rPr>
                  <w:b/>
                </w:rPr>
                <w:t xml:space="preserve">Condition under which the given </w:t>
              </w:r>
            </w:ins>
            <w:ins w:id="238" w:author="TerrySE" w:date="1999-12-01T09:15:00Z">
              <w:r>
                <w:rPr>
                  <w:b/>
                  <w:i/>
                </w:rPr>
                <w:t>Transport channel type</w:t>
              </w:r>
            </w:ins>
            <w:ins w:id="239" w:author="TerrySE" w:date="1999-12-01T09:15:00Z">
              <w:r>
                <w:rPr>
                  <w:b/>
                </w:rPr>
                <w:t xml:space="preserve"> is chosen</w:t>
              </w:r>
            </w:ins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ins w:id="240" w:author="TerrySE" w:date="1999-12-01T09:15:00Z">
              <w:r>
                <w:rPr>
                  <w:i/>
                </w:rPr>
                <w:t>Dedicated transport channels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41" w:author="TerrySE" w:date="1999-12-01T09:15:00Z">
              <w:r>
                <w:rPr/>
                <w:t>The transport channel that is configured with this TFS is of type DCH</w:t>
              </w:r>
            </w:ins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ins w:id="242" w:author="TerrySE" w:date="1999-12-01T09:15:00Z">
              <w:r>
                <w:rPr>
                  <w:i/>
                </w:rPr>
                <w:t>Common transport channels</w:t>
              </w:r>
            </w:ins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43" w:author="TerrySE" w:date="1999-12-01T09:15:00Z">
              <w:r>
                <w:rPr/>
                <w:t>The transport channel that is configured with this TFS is of a type not equal to DCH</w:t>
              </w:r>
            </w:ins>
          </w:p>
        </w:tc>
      </w:tr>
    </w:tbl>
    <w:p>
      <w:pPr>
        <w:pStyle w:val="Normal"/>
        <w:rPr>
          <w:ins w:id="245" w:author="TerrySE" w:date="1999-12-01T09:15:00Z"/>
        </w:rPr>
      </w:pPr>
      <w:ins w:id="244" w:author="TerrySE" w:date="1999-12-01T09:1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&lt;Note: The parameter “rate matching attribute” is in line with the RAN WG1 specifications. However, it is not currently in line with the description in 25.302.&gt;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17%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2"/>
    <w:next w:val="Normal"/>
    <w:qFormat/>
    <w:pPr>
      <w:keepLines/>
      <w:spacing w:before="120" w:after="180"/>
      <w:ind w:left="1134" w:hanging="1134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6"/>
      </w:numPr>
      <w:tabs>
        <w:tab w:val="clear" w:pos="720"/>
        <w:tab w:val="left" w:pos="643" w:leader="none"/>
        <w:tab w:val="left" w:pos="1008" w:leader="none"/>
      </w:tabs>
      <w:spacing w:before="120" w:after="0"/>
      <w:outlineLvl w:val="4"/>
    </w:pPr>
    <w:rPr>
      <w:b w:val="false"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643" w:leader="none"/>
        <w:tab w:val="left" w:pos="1152" w:leader="none"/>
      </w:tabs>
      <w:spacing w:before="120" w:after="0"/>
      <w:outlineLvl w:val="5"/>
    </w:pPr>
    <w:rPr>
      <w:rFonts w:ascii="Arial" w:hAnsi="Arial" w:cs="Arial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da-DK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da-DK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da-DK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Helvetica" w:hAnsi="Helvetica" w:cs="Helvetica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b w:val="fals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ebdings" w:hAnsi="Webdings" w:cs="MS Outlook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ebdings" w:hAnsi="Webdings" w:cs="MS Outlook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2z0">
    <w:name w:val="WW8NumSt62z0"/>
    <w:qFormat/>
    <w:rPr>
      <w:rFonts w:ascii="Courier" w:hAnsi="Courier" w:cs="Courier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293z0">
    <w:name w:val="WW8NumSt293z0"/>
    <w:qFormat/>
    <w:rPr>
      <w:rFonts w:ascii="Helv" w:hAnsi="Helv" w:cs="Helv"/>
    </w:rPr>
  </w:style>
  <w:style w:type="character" w:styleId="WW8NumSt401z0">
    <w:name w:val="WW8NumSt401z0"/>
    <w:qFormat/>
    <w:rPr>
      <w:rFonts w:ascii="Courier" w:hAnsi="Courier" w:cs="Courier"/>
    </w:rPr>
  </w:style>
  <w:style w:type="character" w:styleId="WW8NumSt402z0">
    <w:name w:val="WW8NumSt402z0"/>
    <w:qFormat/>
    <w:rPr>
      <w:rFonts w:ascii="Helvetica" w:hAnsi="Helvetica" w:cs="Helvetica"/>
    </w:rPr>
  </w:style>
  <w:style w:type="character" w:styleId="WW8NumSt404z0">
    <w:name w:val="WW8NumSt404z0"/>
    <w:qFormat/>
    <w:rPr>
      <w:b/>
    </w:rPr>
  </w:style>
  <w:style w:type="character" w:styleId="WW8NumSt449z0">
    <w:name w:val="WW8NumSt449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fr-FR"/>
    </w:rPr>
  </w:style>
  <w:style w:type="paragraph" w:styleId="List">
    <w:name w:val="List"/>
    <w:basedOn w:val="Normal"/>
    <w:pPr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>
      <w:ind w:left="1008" w:hanging="0"/>
    </w:pPr>
    <w:rPr>
      <w:lang w:val="de-DE" w:eastAsia="en-US"/>
    </w:rPr>
  </w:style>
  <w:style w:type="paragraph" w:styleId="Contents1">
    <w:name w:val="TOC 1"/>
    <w:basedOn w:val="Normal"/>
    <w:pPr>
      <w:spacing w:before="120" w:after="120"/>
    </w:pPr>
    <w:rPr>
      <w:b/>
      <w:caps/>
      <w:lang w:eastAsia="de-DE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de-DE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lang w:val="en-GB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Heading1H1">
    <w:name w:val="Heading 1.H1"/>
    <w:basedOn w:val="Normal"/>
    <w:next w:val="TextBody"/>
    <w:qFormat/>
    <w:pPr>
      <w:keepNext w:val="true"/>
      <w:numPr>
        <w:ilvl w:val="0"/>
        <w:numId w:val="4"/>
      </w:numPr>
      <w:spacing w:before="240" w:after="60"/>
    </w:pPr>
    <w:rPr>
      <w:rFonts w:ascii="Arial" w:hAnsi="Arial" w:cs="Arial"/>
      <w:b/>
      <w:kern w:val="2"/>
      <w:sz w:val="28"/>
      <w:lang w:val="en-GB" w:eastAsia="en-US"/>
    </w:rPr>
  </w:style>
  <w:style w:type="paragraph" w:styleId="Bulletedo2">
    <w:name w:val="Bulleted o 2"/>
    <w:basedOn w:val="Normal"/>
    <w:qFormat/>
    <w:pPr>
      <w:numPr>
        <w:ilvl w:val="0"/>
        <w:numId w:val="5"/>
      </w:numPr>
      <w:spacing w:before="0" w:after="180"/>
    </w:pPr>
    <w:rPr>
      <w:lang w:val="en-GB" w:eastAsia="en-US"/>
    </w:rPr>
  </w:style>
  <w:style w:type="paragraph" w:styleId="Berschrift4h4">
    <w:name w:val="Überschrift 4.h4"/>
    <w:basedOn w:val="Heading3"/>
    <w:next w:val="TextBody"/>
    <w:qFormat/>
    <w:pPr>
      <w:keepLines w:val="false"/>
      <w:numPr>
        <w:ilvl w:val="0"/>
        <w:numId w:val="4"/>
      </w:numPr>
      <w:spacing w:before="240" w:after="60"/>
    </w:pPr>
    <w:rPr>
      <w:rFonts w:ascii="Times New Roman" w:hAnsi="Times New Roman" w:cs="Times New Roman"/>
      <w:b/>
      <w:kern w:val="2"/>
      <w:sz w:val="22"/>
      <w:lang w:eastAsia="en-US"/>
    </w:rPr>
  </w:style>
  <w:style w:type="paragraph" w:styleId="11BodyText">
    <w:name w:val="11 BodyText"/>
    <w:basedOn w:val="Normal"/>
    <w:qFormat/>
    <w:pPr>
      <w:spacing w:before="0" w:after="200"/>
      <w:ind w:left="1298" w:hanging="0"/>
      <w:jc w:val="both"/>
    </w:pPr>
    <w:rPr/>
  </w:style>
  <w:style w:type="paragraph" w:styleId="Bulletedo1">
    <w:name w:val="Bulleted o 1"/>
    <w:basedOn w:val="11BodyText"/>
    <w:qFormat/>
    <w:pPr>
      <w:numPr>
        <w:ilvl w:val="0"/>
        <w:numId w:val="10"/>
      </w:numPr>
      <w:spacing w:before="0" w:after="220"/>
      <w:ind w:left="1655" w:right="567" w:hanging="357"/>
    </w:pPr>
    <w:rPr>
      <w:rFonts w:ascii="Arial" w:hAnsi="Arial" w:cs="Arial"/>
      <w:sz w:val="22"/>
    </w:rPr>
  </w:style>
  <w:style w:type="paragraph" w:styleId="Bulleted1">
    <w:name w:val="Bulleted - 1"/>
    <w:basedOn w:val="Bulletedo1"/>
    <w:qFormat/>
    <w:pPr>
      <w:numPr>
        <w:ilvl w:val="0"/>
        <w:numId w:val="7"/>
      </w:numPr>
    </w:pPr>
    <w:rPr/>
  </w:style>
  <w:style w:type="paragraph" w:styleId="CommentNokia">
    <w:name w:val="Comment Nokia"/>
    <w:basedOn w:val="Normal"/>
    <w:qFormat/>
    <w:pPr>
      <w:numPr>
        <w:ilvl w:val="0"/>
        <w:numId w:val="9"/>
      </w:numPr>
      <w:spacing w:before="0" w:after="180"/>
    </w:pPr>
    <w:rPr>
      <w:rFonts w:ascii="Arial" w:hAnsi="Arial" w:cs="Arial"/>
      <w:sz w:val="22"/>
    </w:rPr>
  </w:style>
  <w:style w:type="paragraph" w:styleId="TT">
    <w:name w:val="TT"/>
    <w:basedOn w:val="Heading1"/>
    <w:next w:val="Normal"/>
    <w:qFormat/>
    <w:pPr>
      <w:outlineLvl w:val="9"/>
    </w:pPr>
    <w:rPr/>
  </w:style>
  <w:style w:type="paragraph" w:styleId="Titre4h4">
    <w:name w:val="Titre 4.h4"/>
    <w:basedOn w:val="Heading3"/>
    <w:next w:val="Normal"/>
    <w:qFormat/>
    <w:pPr>
      <w:outlineLvl w:val="9"/>
    </w:pPr>
    <w:rPr>
      <w:sz w:val="24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clear" w:pos="643"/>
        <w:tab w:val="clear" w:pos="1008"/>
      </w:tabs>
      <w:spacing w:before="120" w:after="180"/>
      <w:ind w:left="1985" w:hanging="1985"/>
      <w:outlineLvl w:val="9"/>
    </w:pPr>
    <w:rPr>
      <w:sz w:val="20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lang w:val="en-GB"/>
    </w:rPr>
  </w:style>
  <w:style w:type="paragraph" w:styleId="FP">
    <w:name w:val="FP"/>
    <w:basedOn w:val="Normal"/>
    <w:qFormat/>
    <w:pPr/>
    <w:rPr>
      <w:lang w:val="en-GB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UnnumberedHeading">
    <w:name w:val="Unnumbered Heading"/>
    <w:basedOn w:val="Heading1"/>
    <w:qFormat/>
    <w:pPr>
      <w:numPr>
        <w:ilvl w:val="0"/>
        <w:numId w:val="11"/>
      </w:numPr>
      <w:outlineLvl w:val="9"/>
    </w:pPr>
    <w:rPr/>
  </w:style>
  <w:style w:type="paragraph" w:styleId="ETSIHeader">
    <w:name w:val="ETSI Header"/>
    <w:basedOn w:val="TextBody"/>
    <w:qFormat/>
    <w:pPr>
      <w:widowControl w:val="false"/>
      <w:tabs>
        <w:tab w:val="clear" w:pos="720"/>
        <w:tab w:val="right" w:pos="8789" w:leader="none"/>
      </w:tabs>
      <w:spacing w:before="0" w:after="0"/>
    </w:pPr>
    <w:rPr>
      <w:b/>
      <w:sz w:val="23"/>
      <w:lang w:val="de-DE"/>
    </w:rPr>
  </w:style>
  <w:style w:type="paragraph" w:styleId="Equation">
    <w:name w:val="Equation"/>
    <w:basedOn w:val="TextBody"/>
    <w:next w:val="TextBody"/>
    <w:qFormat/>
    <w:pPr>
      <w:widowControl w:val="false"/>
      <w:spacing w:before="120" w:after="240"/>
      <w:ind w:left="284" w:right="284" w:hanging="0"/>
    </w:pPr>
    <w:rPr>
      <w:lang w:val="de-DE"/>
    </w:rPr>
  </w:style>
  <w:style w:type="paragraph" w:styleId="Figure">
    <w:name w:val="Figure"/>
    <w:basedOn w:val="TextBody"/>
    <w:next w:val="Caption"/>
    <w:qFormat/>
    <w:pPr>
      <w:keepNext w:val="true"/>
      <w:widowControl w:val="false"/>
      <w:spacing w:before="240" w:after="240"/>
    </w:pPr>
    <w:rPr>
      <w:lang w:val="de-DE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12"/>
      </w:numPr>
      <w:spacing w:before="0" w:after="180"/>
      <w:ind w:left="283" w:hanging="283"/>
    </w:pPr>
    <w:rPr>
      <w:lang w:val="de-DE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3"/>
      </w:numPr>
      <w:ind w:left="283" w:hanging="283"/>
    </w:pPr>
    <w:rPr>
      <w:lang w:val="de-DE"/>
    </w:rPr>
  </w:style>
  <w:style w:type="paragraph" w:styleId="Step">
    <w:name w:val="Step"/>
    <w:basedOn w:val="TextBody"/>
    <w:qFormat/>
    <w:pPr>
      <w:widowControl w:val="false"/>
      <w:numPr>
        <w:ilvl w:val="0"/>
        <w:numId w:val="14"/>
      </w:numPr>
      <w:ind w:left="283" w:hanging="283"/>
    </w:pPr>
    <w:rPr>
      <w:lang w:val="de-DE"/>
    </w:rPr>
  </w:style>
  <w:style w:type="paragraph" w:styleId="Comment">
    <w:name w:val="Comment"/>
    <w:basedOn w:val="TextBody"/>
    <w:next w:val="TextBody"/>
    <w:qFormat/>
    <w:pPr>
      <w:widowControl w:val="false"/>
    </w:pPr>
    <w:rPr>
      <w:i/>
      <w:lang w:val="de-DE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lang w:val="fr-FR"/>
    </w:rPr>
  </w:style>
  <w:style w:type="paragraph" w:styleId="Data">
    <w:name w:val="Data"/>
    <w:basedOn w:val="Normal"/>
    <w:qFormat/>
    <w:pPr>
      <w:tabs>
        <w:tab w:val="clear" w:pos="720"/>
        <w:tab w:val="left" w:pos="1418" w:leader="none"/>
      </w:tabs>
      <w:spacing w:before="0" w:after="120"/>
    </w:pPr>
    <w:rPr>
      <w:rFonts w:ascii="Arial" w:hAnsi="Arial" w:cs="Arial"/>
      <w:sz w:val="24"/>
      <w:lang w:val="fr-FR"/>
    </w:rPr>
  </w:style>
  <w:style w:type="paragraph" w:styleId="Heading3unnumbered">
    <w:name w:val="Heading 3 unnumbered"/>
    <w:basedOn w:val="Heading3"/>
    <w:next w:val="TextBody"/>
    <w:qFormat/>
    <w:pPr>
      <w:widowControl w:val="false"/>
      <w:tabs>
        <w:tab w:val="clear" w:pos="720"/>
        <w:tab w:val="left" w:pos="1134" w:leader="none"/>
      </w:tabs>
      <w:spacing w:before="120" w:after="60"/>
      <w:jc w:val="both"/>
      <w:outlineLvl w:val="9"/>
    </w:pPr>
    <w:rPr>
      <w:rFonts w:ascii="Times New Roman" w:hAnsi="Times New Roman" w:cs="Times New Roman"/>
      <w:b/>
      <w:sz w:val="24"/>
      <w:lang w:val="en-US"/>
    </w:rPr>
  </w:style>
  <w:style w:type="paragraph" w:styleId="Bullet">
    <w:name w:val="Bullet"/>
    <w:basedOn w:val="11BodyText"/>
    <w:qFormat/>
    <w:pPr>
      <w:numPr>
        <w:ilvl w:val="0"/>
        <w:numId w:val="15"/>
      </w:numPr>
      <w:ind w:left="1582" w:hanging="284"/>
    </w:pPr>
    <w:rPr>
      <w:rFonts w:ascii="Arial" w:hAnsi="Arial" w:cs="Arial"/>
    </w:rPr>
  </w:style>
  <w:style w:type="paragraph" w:styleId="NrList">
    <w:name w:val="Nr List"/>
    <w:basedOn w:val="11BodyText"/>
    <w:qFormat/>
    <w:pPr>
      <w:numPr>
        <w:ilvl w:val="0"/>
        <w:numId w:val="16"/>
      </w:numPr>
      <w:tabs>
        <w:tab w:val="clear" w:pos="720"/>
        <w:tab w:val="left" w:pos="360" w:leader="none"/>
      </w:tabs>
      <w:ind w:left="1655" w:hanging="357"/>
    </w:pPr>
    <w:rPr>
      <w:rFonts w:ascii="Arial" w:hAnsi="Arial" w:cs="Arial"/>
    </w:rPr>
  </w:style>
  <w:style w:type="paragraph" w:styleId="Pict">
    <w:name w:val="Pict"/>
    <w:basedOn w:val="Normal"/>
    <w:qFormat/>
    <w:pPr>
      <w:keepNext w:val="true"/>
      <w:spacing w:before="0" w:after="240"/>
      <w:ind w:left="1304" w:hanging="0"/>
      <w:jc w:val="both"/>
    </w:pPr>
    <w:rPr>
      <w:rFonts w:ascii="Arial" w:hAnsi="Arial" w:cs="Arial"/>
      <w:lang w:val="en-GB"/>
    </w:rPr>
  </w:style>
  <w:style w:type="paragraph" w:styleId="TABLEFIGURECOURIER12">
    <w:name w:val="TABLE.FIGURE..(COURIER 12)"/>
    <w:basedOn w:val="Pict"/>
    <w:qFormat/>
    <w:pPr>
      <w:keepLines/>
      <w:numPr>
        <w:ilvl w:val="0"/>
        <w:numId w:val="17"/>
      </w:numPr>
      <w:tabs>
        <w:tab w:val="clear" w:pos="720"/>
        <w:tab w:val="left" w:pos="1080" w:leader="none"/>
      </w:tabs>
      <w:ind w:left="360" w:hanging="360"/>
      <w:jc w:val="center"/>
    </w:pPr>
    <w:rPr>
      <w:rFonts w:ascii="Courier" w:hAnsi="Courier" w:cs="Courier"/>
    </w:rPr>
  </w:style>
  <w:style w:type="paragraph" w:styleId="AnnexHeading">
    <w:name w:val="Annex Heading"/>
    <w:basedOn w:val="Normal"/>
    <w:qFormat/>
    <w:pPr>
      <w:keepNext w:val="true"/>
      <w:spacing w:before="0" w:after="240"/>
      <w:jc w:val="both"/>
    </w:pPr>
    <w:rPr>
      <w:rFonts w:ascii="Arial" w:hAnsi="Arial" w:cs="Arial"/>
      <w:b/>
      <w:sz w:val="24"/>
      <w:lang w:val="en-GB"/>
    </w:rPr>
  </w:style>
  <w:style w:type="paragraph" w:styleId="AnnexHeading2">
    <w:name w:val="Annex Heading 2"/>
    <w:basedOn w:val="AnnexHeading"/>
    <w:qFormat/>
    <w:pPr>
      <w:numPr>
        <w:ilvl w:val="0"/>
        <w:numId w:val="18"/>
      </w:numPr>
      <w:tabs>
        <w:tab w:val="clear" w:pos="720"/>
        <w:tab w:val="left" w:pos="360" w:leader="none"/>
      </w:tabs>
      <w:ind w:left="360" w:hanging="360"/>
    </w:pPr>
    <w:rPr/>
  </w:style>
  <w:style w:type="paragraph" w:styleId="AnnexSubheading">
    <w:name w:val="Annex Subheading"/>
    <w:basedOn w:val="AnnexHeading"/>
    <w:qFormat/>
    <w:pPr/>
    <w:rPr/>
  </w:style>
  <w:style w:type="paragraph" w:styleId="Heading4h4">
    <w:name w:val="Heading 4.h4"/>
    <w:basedOn w:val="Heading3"/>
    <w:next w:val="Normal"/>
    <w:qFormat/>
    <w:pPr/>
    <w:rPr>
      <w:rFonts w:eastAsia="ＭＳ 明朝;MS Gothic"/>
      <w:sz w:val="24"/>
      <w:lang w:eastAsia="en-US"/>
    </w:rPr>
  </w:style>
  <w:style w:type="paragraph" w:styleId="CommentKIi">
    <w:name w:val="Comment -KIi"/>
    <w:basedOn w:val="Normal"/>
    <w:qFormat/>
    <w:pPr>
      <w:numPr>
        <w:ilvl w:val="0"/>
        <w:numId w:val="8"/>
      </w:numPr>
      <w:spacing w:before="0" w:after="180"/>
    </w:pPr>
    <w:rPr>
      <w:rFonts w:ascii="Arial" w:hAnsi="Arial" w:eastAsia="ＭＳ 明朝;MS Gothic" w:cs="Arial"/>
      <w:color w:val="0000FF"/>
      <w:sz w:val="22"/>
      <w:lang w:val="en-GB"/>
    </w:rPr>
  </w:style>
  <w:style w:type="paragraph" w:styleId="NokiaComment2">
    <w:name w:val="Nokia Comment 2"/>
    <w:basedOn w:val="Normal"/>
    <w:qFormat/>
    <w:pPr>
      <w:numPr>
        <w:ilvl w:val="0"/>
        <w:numId w:val="2"/>
      </w:numPr>
      <w:spacing w:before="240" w:after="180"/>
    </w:pPr>
    <w:rPr>
      <w:rFonts w:ascii="Arial" w:hAnsi="Arial" w:eastAsia="ＭＳ 明朝;MS Gothic" w:cs="Arial"/>
      <w:color w:val="FF0000"/>
      <w:sz w:val="22"/>
      <w:lang w:val="en-GB"/>
    </w:rPr>
  </w:style>
  <w:style w:type="paragraph" w:styleId="Heading4h41">
    <w:name w:val="Heading 4.h41"/>
    <w:basedOn w:val="Heading3"/>
    <w:next w:val="Normal"/>
    <w:qFormat/>
    <w:pPr/>
    <w:rPr>
      <w:sz w:val="24"/>
      <w:lang w:eastAsia="en-US"/>
    </w:rPr>
  </w:style>
  <w:style w:type="paragraph" w:styleId="Referencedocument">
    <w:name w:val="Reference document"/>
    <w:basedOn w:val="Normal"/>
    <w:qFormat/>
    <w:pPr>
      <w:spacing w:before="0" w:after="180"/>
    </w:pPr>
    <w:rPr>
      <w:b/>
      <w:color w:val="0000FF"/>
      <w:lang w:val="en-GB" w:eastAsia="en-US"/>
    </w:rPr>
  </w:style>
  <w:style w:type="paragraph" w:styleId="Heading4h43">
    <w:name w:val="Heading 4.h43"/>
    <w:basedOn w:val="Normal"/>
    <w:next w:val="Normal"/>
    <w:qFormat/>
    <w:pPr>
      <w:keepNext w:val="true"/>
      <w:spacing w:before="240" w:after="60"/>
    </w:pPr>
    <w:rPr>
      <w:sz w:val="24"/>
      <w:lang w:val="en-GB" w:eastAsia="en-US"/>
    </w:rPr>
  </w:style>
  <w:style w:type="paragraph" w:styleId="Heading4h42">
    <w:name w:val="Heading 4.h42"/>
    <w:basedOn w:val="Heading3"/>
    <w:next w:val="Normal"/>
    <w:qFormat/>
    <w:pPr/>
    <w:rPr>
      <w:rFonts w:ascii="Times New Roman" w:hAnsi="Times New Roman" w:cs="Times New Roman"/>
      <w:sz w:val="24"/>
      <w:lang w:eastAsia="en-US"/>
    </w:rPr>
  </w:style>
  <w:style w:type="paragraph" w:styleId="Heading1H11">
    <w:name w:val="Heading 1.H11"/>
    <w:basedOn w:val="Normal"/>
    <w:next w:val="TextBody"/>
    <w:qFormat/>
    <w:pPr>
      <w:keepNext w:val="true"/>
      <w:tabs>
        <w:tab w:val="clear" w:pos="720"/>
        <w:tab w:val="left" w:pos="432" w:leader="none"/>
      </w:tabs>
      <w:spacing w:before="240" w:after="60"/>
      <w:ind w:left="432" w:hanging="432"/>
    </w:pPr>
    <w:rPr>
      <w:rFonts w:ascii="Arial" w:hAnsi="Arial" w:cs="Arial"/>
      <w:b/>
      <w:kern w:val="2"/>
      <w:sz w:val="28"/>
      <w:lang w:val="en-GB" w:eastAsia="en-US"/>
    </w:rPr>
  </w:style>
  <w:style w:type="paragraph" w:styleId="Berschrift1H1">
    <w:name w:val="Überschrift 1.H1"/>
    <w:basedOn w:val="Normal"/>
    <w:next w:val="TextBody"/>
    <w:qFormat/>
    <w:pPr>
      <w:keepNext w:val="true"/>
      <w:tabs>
        <w:tab w:val="clear" w:pos="720"/>
        <w:tab w:val="left" w:pos="432" w:leader="none"/>
      </w:tabs>
      <w:spacing w:before="240" w:after="60"/>
      <w:ind w:left="432" w:hanging="432"/>
    </w:pPr>
    <w:rPr>
      <w:b/>
      <w:kern w:val="2"/>
      <w:sz w:val="28"/>
      <w:lang w:val="en-GB" w:eastAsia="en-US"/>
    </w:rPr>
  </w:style>
  <w:style w:type="paragraph" w:styleId="Normal2">
    <w:name w:val="Normal 2"/>
    <w:basedOn w:val="Normal"/>
    <w:qFormat/>
    <w:pPr>
      <w:tabs>
        <w:tab w:val="clear" w:pos="720"/>
        <w:tab w:val="left" w:pos="1985" w:leader="none"/>
      </w:tabs>
      <w:spacing w:before="0" w:after="180"/>
    </w:pPr>
    <w:rPr>
      <w:rFonts w:ascii="Arial" w:hAnsi="Arial" w:cs="Arial"/>
      <w:b/>
      <w:sz w:val="24"/>
      <w:lang w:val="en-GB" w:eastAsia="en-US"/>
    </w:rPr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NumberedList0">
    <w:name w:val="Numbered List 0"/>
    <w:basedOn w:val="Normal"/>
    <w:qFormat/>
    <w:pPr>
      <w:numPr>
        <w:ilvl w:val="0"/>
        <w:numId w:val="19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20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21"/>
      </w:numPr>
      <w:tabs>
        <w:tab w:val="clear" w:pos="720"/>
      </w:tabs>
      <w:spacing w:before="0" w:after="220"/>
      <w:ind w:left="2954" w:hanging="357"/>
    </w:pPr>
    <w:rPr>
      <w:lang w:val="en-US" w:eastAsia="en-US"/>
    </w:rPr>
  </w:style>
  <w:style w:type="paragraph" w:styleId="TitleText">
    <w:name w:val="Title Text"/>
    <w:basedOn w:val="00BodyText"/>
    <w:next w:val="11BodyText"/>
    <w:qFormat/>
    <w:pPr/>
    <w:rPr>
      <w:rFonts w:ascii="Times New Roman" w:hAnsi="Times New Roman" w:cs="Times New Roman"/>
      <w:b/>
      <w:sz w:val="20"/>
    </w:rPr>
  </w:style>
  <w:style w:type="paragraph" w:styleId="DocumentTitle">
    <w:name w:val="Document Title"/>
    <w:basedOn w:val="Normal"/>
    <w:qFormat/>
    <w:pPr>
      <w:spacing w:before="2800" w:after="180"/>
    </w:pPr>
    <w:rPr>
      <w:b/>
      <w:sz w:val="36"/>
    </w:rPr>
  </w:style>
  <w:style w:type="paragraph" w:styleId="Heading4h44">
    <w:name w:val="Heading 4.h44"/>
    <w:basedOn w:val="Heading3"/>
    <w:next w:val="Normal"/>
    <w:qFormat/>
    <w:pPr/>
    <w:rPr>
      <w:rFonts w:ascii="Times New Roman" w:hAnsi="Times New Roman" w:cs="Times New Roman"/>
      <w:sz w:val="24"/>
      <w:lang w:eastAsia="en-US"/>
    </w:rPr>
  </w:style>
  <w:style w:type="paragraph" w:styleId="Style5">
    <w:name w:val="??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fr-FR" w:bidi="hi-IN"/>
    </w:rPr>
  </w:style>
  <w:style w:type="paragraph" w:styleId="Titre1H1">
    <w:name w:val="Titre 1.H1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spacing w:before="240" w:after="180"/>
    </w:pPr>
    <w:rPr>
      <w:rFonts w:ascii="Arial" w:hAnsi="Arial" w:cs="Arial"/>
      <w:sz w:val="36"/>
      <w:lang w:val="de-DE"/>
    </w:rPr>
  </w:style>
  <w:style w:type="paragraph" w:styleId="UnnumberedHeading1">
    <w:name w:val="Unnumbered Heading 1"/>
    <w:basedOn w:val="Titre1H1"/>
    <w:next w:val="TextBody"/>
    <w:qFormat/>
    <w:pPr>
      <w:numPr>
        <w:ilvl w:val="0"/>
        <w:numId w:val="22"/>
      </w:numPr>
    </w:pPr>
    <w:rPr/>
  </w:style>
  <w:style w:type="paragraph" w:styleId="Contribution">
    <w:name w:val="Contribution"/>
    <w:basedOn w:val="Normal"/>
    <w:qFormat/>
    <w:pPr>
      <w:widowControl w:val="false"/>
      <w:spacing w:before="0" w:after="180"/>
      <w:jc w:val="both"/>
    </w:pPr>
    <w:rPr>
      <w:rFonts w:ascii="Arial" w:hAnsi="Arial" w:cs="Arial"/>
      <w:kern w:val="2"/>
      <w:sz w:val="18"/>
    </w:rPr>
  </w:style>
  <w:style w:type="paragraph" w:styleId="Contents2">
    <w:name w:val="TOC 2"/>
    <w:basedOn w:val="Contents1"/>
    <w:pPr>
      <w:keepLines/>
      <w:widowControl w:val="false"/>
      <w:tabs>
        <w:tab w:val="clear" w:pos="720"/>
        <w:tab w:val="right" w:pos="9639" w:leader="dot"/>
      </w:tabs>
      <w:spacing w:before="0" w:after="0"/>
      <w:ind w:left="851" w:right="425" w:hanging="851"/>
    </w:pPr>
    <w:rPr>
      <w:b w:val="false"/>
      <w:caps w:val="false"/>
      <w:smallCap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21:20:00Z</dcterms:created>
  <dc:creator>TerrySE</dc:creator>
  <dc:description/>
  <dc:language>en-US</dc:language>
  <cp:lastModifiedBy>TerrySE2</cp:lastModifiedBy>
  <cp:lastPrinted>1999-11-24T15:28:00Z</cp:lastPrinted>
  <dcterms:modified xsi:type="dcterms:W3CDTF">1999-12-02T21:20:00Z</dcterms:modified>
  <cp:revision>2</cp:revision>
  <dc:subject/>
  <dc:title>TSG-RAN Working Group 2 (Radio layer 2 and Radio layer 3)  TSGR2#6(99)805</dc:title>
</cp:coreProperties>
</file>