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3GPP TSG RAN WG1 Meeting #104-bis-e</w:t>
      </w:r>
      <w:r>
        <w:rPr>
          <w:rFonts w:cs="Arial" w:ascii="Arial" w:hAnsi="Arial"/>
          <w:b/>
          <w:bCs/>
          <w:sz w:val="22"/>
        </w:rPr>
        <w:tab/>
        <w:tab/>
        <w:t>R1-210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e-Meeting, Apr. 12th – Apr. 20th, 2021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DRAFT LS on TCI state indication for PDCC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</w:t>
      </w:r>
      <w:r>
        <w:rPr>
          <w:rFonts w:cs="Arial" w:ascii="Arial" w:hAnsi="Arial"/>
          <w:bCs/>
        </w:rPr>
        <w:t>:</w:t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feMI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Intel [</w:t>
      </w:r>
      <w:r>
        <w:rPr>
          <w:rFonts w:eastAsia="MS Mincho;ＭＳ 明朝" w:cs="Arial" w:ascii="Arial" w:hAnsi="Arial"/>
          <w:bCs/>
          <w:lang w:eastAsia="ja-JP"/>
        </w:rPr>
        <w:t>RAN WG1</w:t>
      </w:r>
      <w:r>
        <w:rPr>
          <w:rFonts w:cs="Arial" w:ascii="Arial" w:hAnsi="Arial"/>
          <w:bCs/>
        </w:rPr>
        <w:t xml:space="preserve">]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lexei Davydov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lexei dot davydov at 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1 has discussed PDCCH transmission enhancement in Rel-17 to support different scenarios including HST-SFN and URLLC. RAN1 has made the following agreements which may have RAN2 specification imp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Agreement</w:t>
            </w:r>
          </w:p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pport MAC CE activation of two TCI states for PDCCH</w:t>
            </w:r>
          </w:p>
          <w:p>
            <w:pPr>
              <w:pStyle w:val="Xmso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FS other detai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Agreemen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Introduce enhanced MAC CE signaling for PDCCH activating two TCI states for SFN-based PDCCH transmission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 xml:space="preserve">The corresponding MAC CE includes at least the following fields 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Serving cell ID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CORESET ID</w:t>
            </w:r>
          </w:p>
          <w:p>
            <w:pPr>
              <w:pStyle w:val="ListParagraph"/>
              <w:numPr>
                <w:ilvl w:val="2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algun Gothic" w:cs="Times New Roman" w:ascii="Times New Roman" w:hAnsi="Times New Roman"/>
              </w:rPr>
              <w:t>Two TCI state IDs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FS whether for CA scenario additionally support RRC configured set of the serving cells which can be addressed by a single MAC CE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5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FS whether or not enhanced MAC CE signaling is applicable to a CORESET configured with CORESETPoolindex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Actions: </w:t>
      </w:r>
      <w:r>
        <w:rPr>
          <w:rFonts w:cs="Arial" w:ascii="Arial" w:hAnsi="Arial"/>
        </w:rPr>
        <w:t>RAN1 respectfully asks RAN2 to take into account above RAN1 agreements for future RAN2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1 Meeting #105-e</w:t>
        <w:tab/>
        <w:t>10th – 27th May 2021</w:t>
        <w:tab/>
        <w:tab/>
        <w:t>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RAN1 Meeting #106-e</w:t>
        <w:tab/>
        <w:t>16th – 19th August 2021</w:t>
        <w:tab/>
        <w:t>Onlin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Times" w:hAnsi="Times" w:eastAsia="Batang;바탕" w:cs="Times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Times" w:hAnsi="Times" w:eastAsia="Batang;바탕" w:cs="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8:00Z</dcterms:created>
  <dc:creator>David Boswarthick</dc:creator>
  <dc:description/>
  <cp:keywords/>
  <dc:language>en-US</dc:language>
  <cp:lastModifiedBy>Intel</cp:lastModifiedBy>
  <cp:lastPrinted>2002-04-23T09:10:00Z</cp:lastPrinted>
  <dcterms:modified xsi:type="dcterms:W3CDTF">2021-04-14T06:58:00Z</dcterms:modified>
  <cp:revision>2</cp:revision>
  <dc:subject/>
  <dc:title>LS template for N3</dc:title>
</cp:coreProperties>
</file>