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GPP TSG RAN WG1 #104-e</w:t>
        <w:tab/>
        <w:tab/>
        <w:t xml:space="preserve">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R1-20xxxxx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e-Meeting, January 25th – February 5th, 202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:</w:t>
        <w:tab/>
        <w:t>7.2.11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le:</w:t>
        <w:tab/>
        <w:t>Summary of email discussion/approval [104-e-NR-UEFeatures-eMIMO-03]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color w:val="000000"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Introduction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is document presents the summary of email discussion/approval [104-e-NR-UEFeatures-eMIMO-03] during RAN1 #104-e. According to the Chairman’s Notes:</w:t>
      </w:r>
    </w:p>
    <w:tbl>
      <w:tblPr>
        <w:tblW w:w="22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[104-e-NR-UEFeatures-eMIMO-03] Email discussion/approval of how to interpret FG 16-2c “Simultaneous reception with different Type-D” and whether changes are needed, till 1/29 (Ralf, AT&amp;T)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Arial" w:ascii="Calibri" w:hAnsi="Calibri"/>
        </w:rPr>
        <w:t xml:space="preserve">The following was discussed and agreed during RAN1 #104-e within the scope of [104-e-NR-UEFeatures-eMIMO-03]. All proposals are based on the </w:t>
      </w:r>
      <w:r>
        <w:rPr>
          <w:rFonts w:cs="Calibri" w:ascii="Calibri" w:hAnsi="Calibri"/>
        </w:rPr>
        <w:t xml:space="preserve">latest RAN1 UE features list for Rel-16 NR in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8510835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Heading1"/>
        <w:jc w:val="both"/>
        <w:rPr/>
      </w:pPr>
      <w:r>
        <w:rPr/>
        <w:t xml:space="preserve">Summary of email discussion/approval [104-e-NR-UEFeatures-eMIMO-03] 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Arial" w:ascii="Calibri" w:hAnsi="Calibri"/>
        </w:rPr>
        <w:t xml:space="preserve">In the </w:t>
      </w:r>
      <w:r>
        <w:rPr>
          <w:rFonts w:cs="Calibri" w:ascii="Calibri" w:hAnsi="Calibri"/>
        </w:rPr>
        <w:t xml:space="preserve">latest RAN1 UE features list for Rel. 16 NR, FG 16-2c is defined as follows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62421154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[1]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8"/>
        <w:gridCol w:w="5406"/>
        <w:gridCol w:w="239"/>
        <w:gridCol w:w="510"/>
        <w:gridCol w:w="517"/>
        <w:gridCol w:w="239"/>
        <w:gridCol w:w="930"/>
        <w:gridCol w:w="517"/>
        <w:gridCol w:w="937"/>
        <w:gridCol w:w="239"/>
        <w:gridCol w:w="239"/>
        <w:gridCol w:w="28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-2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Simultaneous reception with different Type-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60" w:after="120"/>
              <w:ind w:hanging="3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pports simultaneous reception with different QCL Type-D RS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eastAsia="Malgun Gothic" w:cs="Arial"/>
                <w:color w:val="000000"/>
                <w:szCs w:val="18"/>
                <w:lang w:eastAsia="ko-K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 w:cs="Arial"/>
                <w:color w:val="000000"/>
                <w:szCs w:val="18"/>
                <w:lang w:eastAsia="ko-KR"/>
              </w:rPr>
            </w:pPr>
            <w:r>
              <w:rPr>
                <w:rFonts w:cs="Arial"/>
                <w:color w:val="000000"/>
                <w:szCs w:val="18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FR2 on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/>
      </w:pPr>
      <w:r>
        <w:rPr>
          <w:rFonts w:cs="Calibri" w:ascii="Calibri" w:hAnsi="Calibri"/>
          <w:color w:val="000000"/>
        </w:rPr>
        <w:t xml:space="preserve">In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61968219 \r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[2]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, Samsung observes the following: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2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2"/>
      </w:tblGrid>
      <w:tr>
        <w:trPr/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For Rel-16 M-TRP features, FG16-2c describes if a UE supports simultaneous reception with different QCL-D. One thing to think about is that support of this FG may be interpreted as supporting any combination of QCL-D with simultaneous reception when receiving Rel-16 S-DCI and M-DCI M-TRP PDSCH due to lack of further condition mentioned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However, such interpretation is unrealistic since a UE would unlikely be able to receive different QCL-D unconditionally. Without such consideration, most UE’s would need to decline support of FG16-2c, and this can be a considerable under report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deally, Rel-16 signaling could have been designed to explicitly acknowledge this aspect. However, given the timing, we would like to propose exploiting the existing Rel-15 FG2-29a described below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802"/>
              <w:gridCol w:w="5288"/>
              <w:gridCol w:w="589"/>
              <w:gridCol w:w="2750"/>
              <w:gridCol w:w="2558"/>
              <w:gridCol w:w="1170"/>
              <w:gridCol w:w="1177"/>
              <w:gridCol w:w="593"/>
              <w:gridCol w:w="225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-29a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Group based beam reporting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upport of beam group RSRP reporting for group of 2 beams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ind w:left="880" w:hanging="44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groupBeamReporting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MIMO-ParametersPerBand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/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/a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ind w:left="880" w:hanging="44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lineRule="auto" w:line="288" w:before="288" w:after="120"/>
              <w:rPr/>
            </w:pPr>
            <w:r>
              <w:rPr>
                <w:rFonts w:cs="Calibri" w:ascii="Calibri" w:hAnsi="Calibri"/>
                <w:lang w:eastAsia="zh-CN"/>
              </w:rPr>
              <w:t>In our understanding, one of objectives of group based reporting is to enable information exchange from a UE to gNB regarding which QCL-D can be simultaneously received. Hence, this can also be utilized for support of receiving Rel-16 S-DCI and M-DCI M-TRP PDSCH in principle. Along this line, we provide two alternativ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lang w:eastAsia="zh-CN"/>
              </w:rPr>
              <w:t>Alt1:</w:t>
            </w:r>
            <w:r>
              <w:rPr>
                <w:rFonts w:cs="Calibri" w:ascii="Calibri" w:hAnsi="Calibri"/>
                <w:lang w:eastAsia="zh-CN"/>
              </w:rPr>
              <w:t xml:space="preserve"> Support of FG16-2c is interpreted as supporting simultaneous reception with different QCL-D without any further condition when receiving Rel-16 S-DCI and M-DCI M-TRP PDSCH. Support of FG2-29a and group based beam reporting (if configured) can also be utilized for receiving Rel-16 S-DCI and M-DCI M-TRP PDSCH when a UE does not support FG16-2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lang w:eastAsia="zh-CN"/>
              </w:rPr>
              <w:t>In our view, Alt1 may have a minimal impact in maintaining independency between FG16-2c and FG2-29a. When a UE supports FG16-2c, it supports simultaneous reception with different QCL-D without any further condition when receiving Rel-16 S-DCI and M-DCI M-TRP PDSCH irrespective of FG2-29a. When a UE does not support FG16-2c, but supports FG2-29a, receiving Rel-16 S-DCI and M-DCI M-TRP PDSCH with simultaneous different QCL-D can still happen based on group based reporting. Also, this is natural interpretation given lack of clear limitation for applicability of FG2-29a. However, we believe confirmation is beneficial especially given the existence of Rel-16 signaling with potentially similar functionalit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lt2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350"/>
              <w:gridCol w:w="6759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FG2-29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FG16-2c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Interpretation for Rel-16 M-TRP operation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Suppor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Support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A UE supports simultaneous reception with different QCL-D which are in the same group in group based reporting when receiving Rel-16 S-DCI and M-DCI M-TRP PDSCH.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Support/not suppor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Not support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A UE does not support simultaneous reception with different QCL-D.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Not suppor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jc w:val="center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Support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zh-CN"/>
                    </w:rPr>
                    <w:t>A UE supports simultaneous reception with different QCL-D without further condition when receiving Rel-16 S-DCI and M-DCI M-TRP PDSCH.</w:t>
                  </w:r>
                </w:p>
              </w:tc>
            </w:tr>
          </w:tbl>
          <w:p>
            <w:pPr>
              <w:pStyle w:val="Normal"/>
              <w:spacing w:lineRule="auto" w:line="288" w:before="288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lt2 introduces more dependency between FG2-29a and FG16-2c while limiting usability of FG16-2c. Hence, we provide a proposal below based on Alt1.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sed on the above, the following is proposed in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61968219 \r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[2]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Cs/>
        </w:rPr>
        <w:t>Proposal</w:t>
      </w:r>
      <w:r>
        <w:rPr>
          <w:rFonts w:cs="Calibri" w:ascii="Calibri" w:hAnsi="Calibri"/>
          <w:b/>
          <w:iCs/>
        </w:rPr>
        <w:t xml:space="preserve">: </w:t>
      </w:r>
      <w:r>
        <w:rPr>
          <w:rFonts w:cs="Calibri" w:ascii="Calibri" w:hAnsi="Calibri"/>
          <w:lang w:eastAsia="zh-CN"/>
        </w:rPr>
        <w:t>Support of FG16-2c is interpreted as supporting simultaneous reception with different QCL-D without any further condition when receiving Rel-16 S-DCI and M-DCI M-TRP PDSCH. Support of FG2-29a and group based beam reporting (if configured) can also be utilized for receiving Rel-16 S-DCI and M-DCI M-TRP PDSCH when a UE does not support FG16-2c.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Companies are invited to express their views in the table below. </w:t>
      </w:r>
      <w:r>
        <w:rPr>
          <w:rFonts w:eastAsia="SimSun;宋体" w:cs="Calibri" w:ascii="Calibri" w:hAnsi="Calibri"/>
          <w:highlight w:val="yellow"/>
          <w:lang w:eastAsia="zh-CN"/>
        </w:rPr>
        <w:t>Companies supporting the proposal should also provide a detailed text proposal, if necessary, of how the proposal should be implemented in their view.</w:t>
      </w:r>
      <w:r>
        <w:rPr>
          <w:rFonts w:eastAsia="SimSun;宋体" w:cs="Calibri" w:ascii="Calibri" w:hAnsi="Calibri"/>
          <w:lang w:eastAsia="zh-CN"/>
        </w:rPr>
        <w:t xml:space="preserve"> </w:t>
      </w:r>
    </w:p>
    <w:p>
      <w:pPr>
        <w:pStyle w:val="Maintext"/>
        <w:ind w:firstLine="18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</w:pPr>
            <w:r>
              <w:rPr>
                <w:rStyle w:val="Normaltextrun"/>
                <w:rFonts w:eastAsia="SimSun;宋体"/>
                <w:sz w:val="20"/>
                <w:szCs w:val="20"/>
                <w:lang w:eastAsia="zh-CN"/>
              </w:rPr>
              <w:t>Apple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SimSun;宋体"/>
              </w:rPr>
              <w:t>We first need to clarify for TCI codepoint in DCI, which two TCI states can be configured/indicated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ven if we indicate we support FG16-2c, it does not necessarily mean gNB can indicate any two TCI states in a TCI codepoint since they might come from the same panel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This is the same design principle in Rel-15 in which UE needs to pair the group of beam that UE can receive simultaneously which is enabled by FG2-29a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o, we need to clarify that gNB can only configure UE to receive PDSCH simultaneously with two TCI that UE reported as group based beam reporting in the past.</w:t>
            </w:r>
          </w:p>
          <w:p>
            <w:pPr>
              <w:pStyle w:val="Normal"/>
              <w:spacing w:before="60" w:after="12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fter this clarification, the rest will be cleaner since for us, these two FGs are the same. 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/>
      </w:pPr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11"/>
        </w:numPr>
        <w:spacing w:lineRule="auto" w:line="288"/>
        <w:rPr>
          <w:rFonts w:ascii="Calibri" w:hAnsi="Calibri" w:cs="Times New Roman"/>
          <w:lang w:eastAsia="ko-KR"/>
        </w:rPr>
      </w:pPr>
      <w:bookmarkStart w:id="1" w:name="_Ref62421154"/>
      <w:bookmarkStart w:id="2" w:name="_Ref54009663"/>
      <w:bookmarkEnd w:id="2"/>
      <w:r>
        <w:rPr>
          <w:rFonts w:cs="Times New Roman" w:ascii="Calibri" w:hAnsi="Calibri"/>
          <w:lang w:eastAsia="ko-KR"/>
        </w:rPr>
        <w:t>R1-2009585, Updated RAN1 UE features list for Rel-16 NR, Moderators (AT&amp;T, NTT DOCOMO, INC.)</w:t>
      </w:r>
      <w:bookmarkEnd w:id="1"/>
    </w:p>
    <w:p>
      <w:pPr>
        <w:pStyle w:val="2222"/>
        <w:numPr>
          <w:ilvl w:val="0"/>
          <w:numId w:val="9"/>
        </w:numPr>
        <w:spacing w:lineRule="auto" w:line="288"/>
        <w:rPr/>
      </w:pPr>
      <w:bookmarkStart w:id="3" w:name="_Ref61968219"/>
      <w:r>
        <w:rPr>
          <w:rFonts w:cs="Times New Roman" w:ascii="Calibri" w:hAnsi="Calibri"/>
          <w:lang w:eastAsia="ko-KR"/>
        </w:rPr>
        <w:t>R1-2101184, On NR Rel.16 UE features, Samsung</w:t>
      </w:r>
      <w:bookmarkEnd w:id="3"/>
    </w:p>
    <w:p>
      <w:pPr>
        <w:pStyle w:val="Maintext"/>
        <w:spacing w:before="60" w:after="60"/>
        <w:ind w:hanging="0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color w:val="000000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DengXian;等线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algun 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MS Gothic;ＭＳ 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;Arial" w:hAnsi="Segoe UI;Arial" w:eastAsia="Times New Roman" w:cs="Segoe UI;Arial"/>
      <w:sz w:val="18"/>
      <w:szCs w:val="18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BulletChar">
    <w:name w:val="bullet Char"/>
    <w:qFormat/>
    <w:rPr>
      <w:rFonts w:eastAsia="Times New Roman"/>
      <w:kern w:val="2"/>
      <w:szCs w:val="24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sz w:val="22"/>
      <w:szCs w:val="22"/>
      <w:lang w:val="en-GB"/>
    </w:rPr>
  </w:style>
  <w:style w:type="character" w:styleId="Style5">
    <w:name w:val="列出段落 字符"/>
    <w:qFormat/>
    <w:rPr>
      <w:rFonts w:ascii="Arial" w:hAnsi="Arial" w:eastAsia="Times New Roman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05referenceChar">
    <w:name w:val="05_reference Char"/>
    <w:qFormat/>
    <w:rPr>
      <w:rFonts w:eastAsia="Times New Roman"/>
      <w:szCs w:val="24"/>
    </w:rPr>
  </w:style>
  <w:style w:type="character" w:styleId="CaptionChar1">
    <w:name w:val="Caption Char1"/>
    <w:qFormat/>
    <w:rPr>
      <w:rFonts w:eastAsia="Malgun Gothic"/>
      <w:b/>
      <w:bCs/>
      <w:sz w:val="22"/>
      <w:lang w:val="en-GB"/>
    </w:rPr>
  </w:style>
  <w:style w:type="character" w:styleId="0MaintextChar">
    <w:name w:val="0 Main text Char"/>
    <w:qFormat/>
    <w:rPr>
      <w:rFonts w:eastAsia="Times New Roman" w:cs="Batang;바탕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Gulim;굴림" w:cs="Courier New"/>
      <w:kern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;Arial" w:hAnsi="Segoe UI;Arial" w:cs="Segoe UI;Arial"/>
      <w:sz w:val="18"/>
      <w:szCs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Steps8thset">
    <w:name w:val="Steps-8th set"/>
    <w:basedOn w:val="List2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720" w:hanging="360"/>
      <w:contextualSpacing/>
      <w:jc w:val="left"/>
    </w:pPr>
    <w:rPr>
      <w:sz w:val="24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teps9thset">
    <w:name w:val="Steps-9th s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36" w:leader="none"/>
      </w:tabs>
      <w:spacing w:before="120" w:after="12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4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3GPPAgreements">
    <w:name w:val="3GPP Agreements"/>
    <w:basedOn w:val="Normal"/>
    <w:qFormat/>
    <w:pPr>
      <w:numPr>
        <w:ilvl w:val="0"/>
        <w:numId w:val="7"/>
      </w:numPr>
      <w:overflowPunct w:val="false"/>
      <w:autoSpaceDE w:val="false"/>
      <w:spacing w:before="60" w:after="60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/>
  </w:style>
  <w:style w:type="paragraph" w:styleId="Proposal">
    <w:name w:val="Proposal"/>
    <w:basedOn w:val="TextBody"/>
    <w:qFormat/>
    <w:pPr>
      <w:numPr>
        <w:ilvl w:val="0"/>
        <w:numId w:val="5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05reference">
    <w:name w:val="05_reference"/>
    <w:basedOn w:val="Normal"/>
    <w:qFormat/>
    <w:pPr>
      <w:numPr>
        <w:ilvl w:val="0"/>
        <w:numId w:val="3"/>
      </w:numPr>
      <w:spacing w:lineRule="auto" w:line="288" w:before="0" w:after="0"/>
      <w:ind w:left="562" w:hanging="562"/>
    </w:pPr>
    <w:rPr>
      <w:rFonts w:ascii="Times New Roman" w:hAnsi="Times New Roman" w:cs="Times New Roman"/>
      <w:szCs w:val="24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cs="Batang;바탕"/>
      <w:szCs w:val="24"/>
    </w:rPr>
  </w:style>
  <w:style w:type="paragraph" w:styleId="Bullets">
    <w:name w:val="Bullets"/>
    <w:basedOn w:val="Normal"/>
    <w:qFormat/>
    <w:pPr>
      <w:numPr>
        <w:ilvl w:val="0"/>
        <w:numId w:val="8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Batang;바탕" w:cs="Times New Roman"/>
      <w:bCs/>
      <w:iCs/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8"/>
      </w:numPr>
      <w:spacing w:before="0" w:after="0"/>
      <w:jc w:val="left"/>
    </w:pPr>
    <w:rPr>
      <w:rFonts w:ascii="Times" w:hAnsi="Times" w:eastAsia="Batang;바탕" w:cs="Times"/>
      <w:szCs w:val="24"/>
    </w:rPr>
  </w:style>
  <w:style w:type="paragraph" w:styleId="Bullet3">
    <w:name w:val="bullet3"/>
    <w:basedOn w:val="Normal"/>
    <w:qFormat/>
    <w:pPr>
      <w:numPr>
        <w:ilvl w:val="0"/>
        <w:numId w:val="8"/>
      </w:numPr>
      <w:spacing w:before="0" w:after="0"/>
      <w:ind w:hanging="180"/>
      <w:jc w:val="left"/>
    </w:pPr>
    <w:rPr>
      <w:rFonts w:ascii="Times" w:hAnsi="Times" w:eastAsia="Batang;바탕" w:cs="Times"/>
      <w:szCs w:val="24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before="0" w:after="0"/>
      <w:jc w:val="left"/>
    </w:pPr>
    <w:rPr>
      <w:rFonts w:ascii="Times" w:hAnsi="Times" w:eastAsia="Batang;바탕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6:00Z</dcterms:created>
  <dc:creator>Ralf Bendlin (AT&amp;T)</dc:creator>
  <dc:description/>
  <cp:keywords>CTPClassification=CTP_NT</cp:keywords>
  <dc:language>en-US</dc:language>
  <cp:lastModifiedBy>Apple</cp:lastModifiedBy>
  <cp:lastPrinted>2020-07-20T11:11:00Z</cp:lastPrinted>
  <dcterms:modified xsi:type="dcterms:W3CDTF">2021-01-25T1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7-17 19:51:55Z</vt:lpwstr>
  </property>
  <property fmtid="{D5CDD505-2E9C-101B-9397-08002B2CF9AE}" pid="6" name="CTP_WWID">
    <vt:lpwstr>NA</vt:lpwstr>
  </property>
  <property fmtid="{D5CDD505-2E9C-101B-9397-08002B2CF9AE}" pid="7" name="ContentTypeId">
    <vt:lpwstr>0x010100FAB03A38315ACD43A77092EB7608F100</vt:lpwstr>
  </property>
  <property fmtid="{D5CDD505-2E9C-101B-9397-08002B2CF9AE}" pid="8" name="HideFromDelve">
    <vt:lpwstr>0</vt:lpwstr>
  </property>
  <property fmtid="{D5CDD505-2E9C-101B-9397-08002B2CF9AE}" pid="9" name="KSOProductBuildVer">
    <vt:lpwstr>2052-11.8.2.8696</vt:lpwstr>
  </property>
  <property fmtid="{D5CDD505-2E9C-101B-9397-08002B2CF9AE}" pid="10" name="NSCPROP_SA">
    <vt:lpwstr>D:\Documents\부서업무\RAN1#101-e\UEFeatures\[202007-08] Post-101e\101-e-Post-NR-UE-Features-10_v010_Apple_Eric.doc</vt:lpwstr>
  </property>
  <property fmtid="{D5CDD505-2E9C-101B-9397-08002B2CF9AE}" pid="11" name="TitusGUID">
    <vt:lpwstr>9132ff93-bbf1-4396-b535-d6c48765e776</vt:lpwstr>
  </property>
  <property fmtid="{D5CDD505-2E9C-101B-9397-08002B2CF9AE}" pid="12" name="_2015_ms_pID_725343">
    <vt:lpwstr>(2)rixLms5bMSYwg219jXLWX7kLsmv/2wSg+LpJUJHQbStJLzwHnpBNYP3vwhYXe3IQxyCay3Uu
z0QV7IXABRBOuWWCmulgUCvB7WWRXVyu27TSxyGm/jlmkKmbtXEpyXKzLi5DD5t1zWbRgKEo
n1qhoLl8A9Gyui+b789dReIfUdyeWZTgFizL3HhNXvOKHZ2xR93oNQP9J8wNOA012F7AMvK4
RTSCGKijACF4AaMKzX</vt:lpwstr>
  </property>
  <property fmtid="{D5CDD505-2E9C-101B-9397-08002B2CF9AE}" pid="13" name="_2015_ms_pID_7253431">
    <vt:lpwstr>zv66kXwhe8ifMKPYUiRMfYJlFnyBJ/m+D3JgHA70sZJ6joxJZdEnPM
ifn9pvzQ5xq/a6GmV1WzSreJ3b30b3ErdZWNLaalYqzhcy5IMmPZUAYAWTPZe/S0P2H8gS1S
6gAd4Z5vrxe21IqpZ8BmpmAAEDS4QIz6QsiYFkguiSdPMTGn7AAEPHSQ6OnlzuD4rKBZ1THg
gCO83fmz9qkGSKKQ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91698897</vt:lpwstr>
  </property>
</Properties>
</file>