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3GPP TSG RAN WG1 Meeting #102-e                                                                    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  <w:lang w:val="en-US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  <w:t xml:space="preserve">[Draft] </w:t>
      </w:r>
      <w:r>
        <w:rPr>
          <w:rFonts w:cs="Arial" w:ascii="Arial" w:hAnsi="Arial"/>
          <w:bCs/>
          <w:lang w:val="en-US" w:eastAsia="zh-CN"/>
        </w:rPr>
        <w:t>Re</w:t>
      </w:r>
      <w:r>
        <w:rPr>
          <w:rFonts w:eastAsia="Calibri Light" w:cs="Arial" w:ascii="Arial" w:hAnsi="Arial"/>
          <w:bCs/>
          <w:lang w:val="en-US" w:eastAsia="ja-JP"/>
        </w:rPr>
        <w:t>ply LS on feasibility of UL FPTx modes and transparent TxD for certain UE implementation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5224 (R4-2009171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-eMIMO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Huawei, RAN WG1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Leiming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Zhangleiming.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ja-JP"/>
        </w:rPr>
        <w:t>RAN1 thanks RAN4 for the LS.</w:t>
      </w:r>
      <w:r>
        <w:rPr>
          <w:rFonts w:cs="Arial" w:ascii="Arial" w:hAnsi="Arial"/>
          <w:iCs/>
          <w:lang w:val="en-US" w:eastAsia="zh-CN"/>
        </w:rPr>
        <w:t xml:space="preserve"> Based on the discussion, </w:t>
      </w:r>
      <w:r>
        <w:rPr>
          <w:rFonts w:cs="Arial" w:ascii="Arial" w:hAnsi="Arial"/>
          <w:lang w:eastAsia="zh-CN"/>
        </w:rPr>
        <w:t>RAN1 would like to provide following 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lang w:eastAsia="zh-CN"/>
        </w:rPr>
        <w:t>In RAN4 study of ULFPTx under eMIMO WI, enabling transparent Tx diversity (TxD) was agreed at least from Rel-16, and the applicability of transparent TxD is NOT related to UE supporting or not supporting Rel-16 ULFPTx. Two possible cases were identified in RAN4 to use transparent TxD to achieve the required transmission power, i.e. for a FR1 UE having two TX branches/antennae,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First case: Transparent TxD </w:t>
      </w:r>
      <w:r>
        <w:rPr>
          <w:rFonts w:cs="Arial" w:ascii="Arial" w:hAnsi="Arial"/>
          <w:lang w:val="en-US" w:eastAsia="zh-CN"/>
        </w:rPr>
        <w:t>for UE configured with single SRS port (either with DCI_0_0 or single SRS port with DCI_0_1);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cond case: Transparent TxD for UE configured with 2 SRS ports (FFS whether TxD is feasible in this case).</w:t>
      </w:r>
    </w:p>
    <w:p>
      <w:pPr>
        <w:pStyle w:val="Normal"/>
        <w:overflowPunct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order to make progress of corresponding discussion of transparent TxD related issues, RAN4 would like to get some clarification from RAN1 for the feasibility of the second case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spacing w:before="0" w:after="60"/>
        <w:jc w:val="both"/>
        <w:rPr>
          <w:b/>
          <w:b/>
          <w:kern w:val="2"/>
          <w:lang w:eastAsia="zh-CN"/>
        </w:rPr>
      </w:pPr>
      <w:r>
        <w:rPr>
          <w:rFonts w:cs="Arial" w:ascii="Arial" w:hAnsi="Arial"/>
          <w:b/>
          <w:lang w:eastAsia="zh-CN"/>
        </w:rPr>
        <w:t>Answer 1:</w:t>
      </w:r>
      <w:r>
        <w:rPr>
          <w:rFonts w:cs="Arial" w:ascii="Arial" w:hAnsi="Arial"/>
          <w:lang w:eastAsia="zh-CN"/>
        </w:rPr>
        <w:t xml:space="preserve"> From RAN1 perspective, both Method-1 and Method-2 can be supported for UL full power transmission. For method 2, the UE will need to transmit two SRS ports on each PA for 2-ports case in a symbol. If the UE is 2 layer capable, it will need to transmit 2 PUSCH layers on each PA in a symbol. For method 1, each PA carries one SRS port and, in the case of non-coherent 2 layer transmission, one layer per PA, but for coherent 2 layers PUSCH transmission, it need to transmit two layers on each PA in a symbol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cs="Arial"/>
          <w:b/>
          <w:b/>
          <w:kern w:val="2"/>
          <w:lang w:eastAsia="zh-CN"/>
        </w:rPr>
      </w:pPr>
      <w:r>
        <w:rPr>
          <w:rFonts w:cs="Arial" w:ascii="Arial" w:hAnsi="Arial"/>
          <w:b/>
          <w:kern w:val="2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2: </w:t>
      </w:r>
      <w:r>
        <w:rPr>
          <w:rFonts w:cs="Arial" w:ascii="Arial" w:hAnsi="Arial"/>
          <w:lang w:eastAsia="zh-CN"/>
        </w:rPr>
        <w:t xml:space="preserve">From RAN1 perspective, Method-1 can be supported for any UL </w:t>
      </w:r>
      <w:r>
        <w:rPr>
          <w:rFonts w:cs="Arial" w:ascii="Arial" w:hAnsi="Arial"/>
          <w:lang w:eastAsia="zh-CN"/>
        </w:rPr>
        <w:t>full</w:t>
      </w:r>
      <w:r>
        <w:rPr>
          <w:rFonts w:cs="Arial" w:ascii="Arial" w:hAnsi="Arial"/>
          <w:lang w:eastAsia="zh-CN"/>
        </w:rPr>
        <w:t xml:space="preserve"> power transmission modes, and Mothod-2 can be supported at least for Mode-2 and Mode-full power. 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urthermore, RAN4 discussed that the feasibility of different ULFPTx modes in FR2 UE. The ULFPTx mode-1 for FR2 UE has been confirmed to be feasible, while companies have different understandings for the other two modes (i.e., mode-1 and the other mode). RAN4 would like to get some clarification from RAN1 for the feasibility of the other two modes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3</w:t>
      </w:r>
      <w:r>
        <w:rPr>
          <w:rFonts w:cs="Arial" w:ascii="Arial" w:hAnsi="Arial"/>
          <w:lang w:eastAsia="zh-CN"/>
        </w:rPr>
        <w:t>: Whether the ULFPTx mode-2 and the other ULPFTx mode are feasible for FR2 UE?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3: </w:t>
      </w:r>
      <w:r>
        <w:rPr>
          <w:rFonts w:cs="Arial" w:ascii="Arial" w:hAnsi="Arial"/>
          <w:lang w:eastAsia="zh-CN"/>
        </w:rPr>
        <w:t>UL full power modes {Mode-1, Mode-2 and Mode-full power} can be supported for FR2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e</w:t>
        <w:tab/>
        <w:t xml:space="preserve">1  - 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Yu Mincho">
    <w:altName w:val="@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Calibri Light" w:hAnsi="Calibri Light" w:eastAsia="@Yu Mincho;@MS Gothic" w:cs="Calibri Light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alibri Light" w:hAnsi="Calibri Light" w:eastAsia="宋体;SimSun" w:cs="Calibri Light"/>
    </w:rPr>
  </w:style>
  <w:style w:type="character" w:styleId="WW8Num2z2">
    <w:name w:val="WW8Num2z2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>
      <w:rFonts w:ascii="Calibri Light" w:hAnsi="Calibri Light" w:eastAsia="@Yu Mincho;@MS Gothic" w:cs="Calibri Light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@Yu Mincho;@MS Gothic" w:hAnsi="@Yu Mincho;@MS Gothic" w:cs="@Yu Mincho;@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@Yu Mincho;@MS Gothic" w:cs="Calibri Light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eastAsia="@Yu Mincho;@MS Gothic" w:cs="Calibri Light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eastAsia="@Yu Mincho;@MS Gothic" w:cs="Calibri Light"/>
    </w:rPr>
  </w:style>
  <w:style w:type="character" w:styleId="WW8Num30z2">
    <w:name w:val="WW8Num30z2"/>
    <w:qFormat/>
    <w:rPr>
      <w:rFonts w:ascii="宋体;SimSun" w:hAnsi="宋体;SimSun" w:cs="宋体;SimSun"/>
    </w:rPr>
  </w:style>
  <w:style w:type="character" w:styleId="WW8Num30z4">
    <w:name w:val="WW8Num30z4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@Yu Mincho;@MS Gothic" w:cs="Calibri Light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Calibri Light" w:hAnsi="Calibri Light" w:eastAsia="@Yu Mincho;@MS Gothic" w:cs="Calibri Light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eastAsia="@Yu Mincho;@MS Gothic" w:cs="宋体;SimSu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宋体;SimSun" w:hAnsi="宋体;SimSun" w:cs="宋体;SimSun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 Light" w:hAnsi="Calibri Light" w:cs="Calibri Light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St38z0">
    <w:name w:val="WW8NumSt38z0"/>
    <w:qFormat/>
    <w:rPr>
      <w:rFonts w:ascii="宋体;SimSun" w:hAnsi="宋体;SimSun" w:cs="宋体;SimSu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文档结构图 Char"/>
    <w:qFormat/>
    <w:rPr>
      <w:rFonts w:ascii="宋体;SimSun" w:hAnsi="宋体;SimSun" w:cs="宋体;SimSun"/>
      <w:sz w:val="16"/>
      <w:szCs w:val="16"/>
      <w:lang w:val="en-GB"/>
    </w:rPr>
  </w:style>
  <w:style w:type="character" w:styleId="Char1">
    <w:name w:val="批注文字 Char"/>
    <w:qFormat/>
    <w:rPr>
      <w:rFonts w:ascii="Calibri Light" w:hAnsi="Calibri Light" w:cs="Calibri Light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页眉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列出段落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批注框文本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Style11">
    <w:name w:val="文档结构图"/>
    <w:basedOn w:val="Normal"/>
    <w:qFormat/>
    <w:pPr/>
    <w:rPr>
      <w:rFonts w:cs="Times New Roman"/>
      <w:sz w:val="16"/>
      <w:szCs w:val="16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Style13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Style14">
    <w:name w:val="列出段落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22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0-08-20T07:35:00Z</dcterms:modified>
  <cp:revision>3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tMZjcWHgPKca6O+CPlv+mRU10inK/ngReN4il/gi0P9ElB66RALQacdeFQdnygxvc9thV16
pS8BcBFkEqPGIqhQyVg+UFZzdQgqfnLr9SPUFiy2IIHUTGiLILcC/aCXTBUMNkPVhK/htn6n
CsZOLsGmSCRWC2n/i7jpd/nn9gG73X0q139BRKniiT3FURsCdngGkdyQ4xBtclIlcll3jBcp
SYXfBw1HXhhmfBRTJx</vt:lpwstr>
  </property>
  <property fmtid="{D5CDD505-2E9C-101B-9397-08002B2CF9AE}" pid="3" name="_2015_ms_pID_7253431">
    <vt:lpwstr>ENVlwjPNGdwvEwpMrQwOkDjT8nqOk3tV7Y1aFopBCArYeIeWbjUkXZ
7nES79kJ+I3hHSVSosaDMO09nwb7BTnEtbdXPmcukPJgqH36FciUuRQX3OQVkyd1zvPxe4CJ
vT1mPI0HFMwKP/eBq2atlkPU8HWuz1glAk//VoB7E7sPGyBJiUZU3XUiHmN99UTYjh3pESpe
wu5fd7Hie8xw3Qa/Mbc7u9qIBnkGLiCgviO2</vt:lpwstr>
  </property>
  <property fmtid="{D5CDD505-2E9C-101B-9397-08002B2CF9AE}" pid="4" name="_2015_ms_pID_7253432">
    <vt:lpwstr>Yg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813511</vt:lpwstr>
  </property>
</Properties>
</file>