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3GPP TSG RAN WG1 Meeting #102-e                                                                    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  <w:lang w:val="en-US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 xml:space="preserve">[Draft] </w:t>
      </w:r>
      <w:r>
        <w:rPr>
          <w:rFonts w:cs="Arial" w:ascii="Arial" w:hAnsi="Arial"/>
          <w:bCs/>
          <w:lang w:val="en-US" w:eastAsia="zh-CN"/>
        </w:rPr>
        <w:t>Re</w:t>
      </w:r>
      <w:r>
        <w:rPr>
          <w:rFonts w:eastAsia="Calibri Light" w:cs="Arial" w:ascii="Arial" w:hAnsi="Arial"/>
          <w:bCs/>
          <w:lang w:val="en-US" w:eastAsia="ja-JP"/>
        </w:rPr>
        <w:t>ply LS on feasibility of UL FPTx modes and transparent TxD for certain UE implementation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5224 (R4-2009171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-eMIMO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, RAN WG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eiming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Zhangleiming.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ja-JP"/>
        </w:rPr>
        <w:t>RAN1 thanks RAN4 for the LS.</w:t>
      </w:r>
      <w:r>
        <w:rPr>
          <w:rFonts w:cs="Arial" w:ascii="Arial" w:hAnsi="Arial"/>
          <w:iCs/>
          <w:lang w:val="en-US" w:eastAsia="zh-CN"/>
        </w:rPr>
        <w:t xml:space="preserve"> Based on the discussion, </w:t>
      </w:r>
      <w:r>
        <w:rPr>
          <w:rFonts w:cs="Arial" w:ascii="Arial" w:hAnsi="Arial"/>
          <w:lang w:eastAsia="zh-CN"/>
        </w:rPr>
        <w:t>RAN1 would like to provide following 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 Two possible cases were identified in RAN4 to use transparent TxD to achieve the required transmission power, i.e. for a FR1 UE having two TX branches/antennae,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First case: Transparent TxD </w:t>
      </w:r>
      <w:r>
        <w:rPr>
          <w:rFonts w:cs="Arial" w:ascii="Arial" w:hAnsi="Arial"/>
          <w:lang w:val="en-US" w:eastAsia="zh-CN"/>
        </w:rPr>
        <w:t>for UE configured with single SRS port (either with DCI_0_0 or single SRS port with DCI_0_1);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cond case: Transparent TxD for UE configured with 2 SRS ports (FFS whether TxD is feasible in this case).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second case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nswer 1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From RAN1</w:t>
      </w:r>
      <w:r>
        <w:rPr>
          <w:rFonts w:cs="Arial" w:ascii="Arial" w:hAnsi="Arial"/>
          <w:lang w:eastAsia="zh-CN"/>
        </w:rPr>
        <w:t>’s</w:t>
      </w:r>
      <w:r>
        <w:rPr>
          <w:rFonts w:cs="Arial" w:ascii="Arial" w:hAnsi="Arial"/>
          <w:lang w:eastAsia="zh-CN"/>
        </w:rPr>
        <w:t xml:space="preserve"> perspective, both Method-1 and Method-2 can be supported for UL full power transmission. 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method 2, the UE will need to transmit two SRS ports on each PA for two ports case in a symbol. If the UE is 2 layer capable, it will need to transmit 2 PUSCH layers on each PA in a symbol. For method 1, each PA carries one SRS port and, in the case of non-coherent 2 layer transmission, one layer per PA; but for UEs that support coherent 2 layers PUSCH transmission, it needs to transmit two layers on each PA in a symbol.  RAN1 understand that multi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  <w:lang w:eastAsia="zh-CN"/>
        </w:rPr>
        <w:t>layer transmission on a PA in a symbol could increase PAPR for PUSCH and multiple SRS port transmission on a PA in a symbol could increases PAPR for SRS, but RAN1 has not evaluated yet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2: </w:t>
      </w:r>
      <w:r>
        <w:rPr>
          <w:rFonts w:cs="Arial" w:ascii="Arial" w:hAnsi="Arial"/>
          <w:lang w:eastAsia="zh-CN"/>
        </w:rPr>
        <w:t xml:space="preserve">From RAN1’s perspective, Method-1 can be supported for any UL </w:t>
      </w:r>
      <w:r>
        <w:rPr>
          <w:rFonts w:cs="Arial" w:ascii="Arial" w:hAnsi="Arial"/>
          <w:lang w:eastAsia="zh-CN"/>
        </w:rPr>
        <w:t>full</w:t>
      </w:r>
      <w:r>
        <w:rPr>
          <w:rFonts w:cs="Arial" w:ascii="Arial" w:hAnsi="Arial"/>
          <w:lang w:eastAsia="zh-CN"/>
        </w:rPr>
        <w:t xml:space="preserve"> power transmission modes, and Method-2 can be supported at least for Mode-2 and Mode-full power (i.e., the other mode).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urthermore, RAN4 discussed that the feasibility of different ULFPTx modes in FR2 UE. The ULFPTx mode-1 for FR2 UE has been confirmed to be feasible, while companies have different understandings for the other two modes (i.e., mode-1 and the other mode). RAN4 would like to get some clarification from RAN1 for the feasibility of the other two mod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3</w:t>
      </w:r>
      <w:r>
        <w:rPr>
          <w:rFonts w:cs="Arial" w:ascii="Arial" w:hAnsi="Arial"/>
          <w:lang w:eastAsia="zh-CN"/>
        </w:rPr>
        <w:t>: Whether the ULFPTx mode-2 and the other ULPFTx mode are feasible for FR2 UE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3: </w:t>
      </w:r>
      <w:r>
        <w:rPr>
          <w:rFonts w:cs="Arial" w:ascii="Arial" w:hAnsi="Arial"/>
          <w:lang w:eastAsia="zh-CN"/>
        </w:rPr>
        <w:t>From RAN1’s perspective, UL full power modes {Mode-1, Mode-2 and Mode-full power (i.e., the other mode)} can be supported for FR2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e</w:t>
        <w:tab/>
        <w:t xml:space="preserve">1  - 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Yu Mincho">
    <w:altName w:val="@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Yu Mincho;@MS Gothic" w:hAnsi="@Yu Mincho;@MS Gothic" w:cs="@Yu Mincho;@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@Yu Mincho;@MS Gothic" w:cs="Calibri Light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eastAsia="@Yu Mincho;@MS Gothic" w:cs="Calibri Light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cs="Calibri Light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宋体;SimSun" w:hAnsi="宋体;SimSun" w:cs="宋体;SimSun"/>
      <w:sz w:val="16"/>
      <w:szCs w:val="16"/>
      <w:lang w:val="en-GB"/>
    </w:rPr>
  </w:style>
  <w:style w:type="character" w:styleId="Char1">
    <w:name w:val="批注文字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1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Style14">
    <w:name w:val="列出段落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49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08-21T14:49:00Z</dcterms:modified>
  <cp:revision>2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g/KY80Ur6JW3Xqv+6QbQWc677lZFHFAm+nwPrnYLBJDVv43nNUSvYuEkV+1COWYUPOl0eFg
MtZDtQYbSXZQhpkdGKrOWW8Lk6fNtNkpD+mMVRqi54LGqauiW1vfaMUthSkRHtIgm1Z+c6FG
AEpHkkdMH5dClDawfAgG8P6q1hYnbTYFbsRYLv5ueitqFqHBOL0mx1DA2kk8JNq8q2IfyvJg
Ruz9ebmZ6Ho8aFvDn+</vt:lpwstr>
  </property>
  <property fmtid="{D5CDD505-2E9C-101B-9397-08002B2CF9AE}" pid="3" name="_2015_ms_pID_7253431">
    <vt:lpwstr>DAmVmsSLZsu2/Y7ODOWkY67J2PnJ7RxnqglwDlFVEfEOh+RzAnVttv
ptJty+m+XgZZfG4V+4LHyW1cm/KDktI36X/KzES4/jSY338//1WW/ap8OawSuKA5aWYbKV0c
gt26tFlCwr7DbiqdNtI4nkfwbmV6r5E0arNgfSuG+M8W7tDS7fNz59FYdomAmUV2q/+MIHFz
mqYDM5FVji2gE6UgYk39x5IOYs5rRxpthi5A</vt:lpwstr>
  </property>
  <property fmtid="{D5CDD505-2E9C-101B-9397-08002B2CF9AE}" pid="4" name="_2015_ms_pID_7253432">
    <vt:lpwstr>ZA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813511</vt:lpwstr>
  </property>
</Properties>
</file>