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SimSun;宋体" w:cs="Arial"/>
          <w:b/>
          <w:b/>
          <w:bCs/>
          <w:sz w:val="22"/>
          <w:lang w:val="en-US"/>
        </w:rPr>
      </w:pPr>
      <w:r>
        <w:rPr>
          <w:rFonts w:eastAsia="SimSun;宋体" w:cs="Arial" w:ascii="Arial" w:hAnsi="Arial"/>
          <w:b/>
          <w:bCs/>
          <w:sz w:val="22"/>
          <w:lang w:val="en-US"/>
        </w:rPr>
        <w:t xml:space="preserve">3GPP TSG RAN WG1 Meeting #102-e                                                                    </w:t>
      </w:r>
      <w:r>
        <w:rPr>
          <w:rFonts w:eastAsia="SimSun;宋体" w:cs="Arial" w:ascii="Arial" w:hAnsi="Arial"/>
          <w:b/>
          <w:bCs/>
          <w:sz w:val="22"/>
          <w:highlight w:val="yellow"/>
          <w:lang w:val="en-US"/>
        </w:rPr>
        <w:t>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SimSun;宋体" w:cs="Arial"/>
          <w:b/>
          <w:b/>
          <w:bCs/>
          <w:sz w:val="22"/>
          <w:lang w:val="en-US"/>
        </w:rPr>
      </w:pPr>
      <w:r>
        <w:rPr>
          <w:rFonts w:eastAsia="SimSun;宋体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/>
          <w:highlight w:val="yellow"/>
          <w:lang w:val="en-US"/>
        </w:rPr>
        <w:t>[Draft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 w:eastAsia="zh-CN"/>
        </w:rPr>
        <w:t>Reply LS on CSI-RS only beam correspondenc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6952 (R4-2009167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_RF_FR2_req_enh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highlight w:val="yellow"/>
          <w:lang w:val="en-US"/>
        </w:rPr>
        <w:t>Huawei, [RAN WG1]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Xi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panda dot 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} Huawei dot 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iCs/>
          <w:lang w:val="en-US" w:eastAsia="ja-JP"/>
        </w:rPr>
        <w:t>RAN1 would like to thank RAN4 for the LS on CSI-RS only beam correspondence. RAN1 discussed these questions and provides the corresponding answers as below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1:</w:t>
      </w:r>
      <w:r>
        <w:rPr>
          <w:rFonts w:cs="Arial" w:ascii="Arial" w:hAnsi="Arial"/>
          <w:iCs/>
          <w:lang w:val="en-US" w:eastAsia="ja-JP"/>
        </w:rPr>
        <w:t xml:space="preserve"> Does RAN1 consider it valid scenario(s) that P1 CSI-RS has no QCL relation for Rel-16? If valid, what are the corresponding usage scenarios? Has RAN1 analysed impact on UE mobility, scheduling restriction and overhead, UE power consumption, etc., with respect to number of active TCI states? 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1:</w:t>
      </w:r>
      <w:r>
        <w:rPr>
          <w:rFonts w:cs="Arial" w:ascii="Arial" w:hAnsi="Arial"/>
          <w:iCs/>
          <w:lang w:val="en-US" w:eastAsia="ja-JP"/>
        </w:rPr>
        <w:t xml:space="preserve"> P1 CSI-RS without QCL-TypeD source is supported by specifications. While there are multiple companies which consider there is valid scenarios(s) that P1 CSI-RS has no QCL relation for Rel-16 (such as P1 beam alignment, and inter-cell cooperation), there are a smaller number of companies which consider the scenario(s) as invalid. Consequently, RAN1 has no conclusion on valid scenarios(s) that P1 CSI-RS has no QCL relation for Rel-16. RAN1 did not analyze impacts on UE mobility, scheduling restriction and overhead, and UE power consumption, with respect to number of active TCI states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2:</w:t>
      </w:r>
      <w:r>
        <w:rPr>
          <w:rFonts w:cs="Arial" w:ascii="Arial" w:hAnsi="Arial"/>
          <w:iCs/>
          <w:lang w:val="en-US" w:eastAsia="ja-JP"/>
        </w:rPr>
        <w:t xml:space="preserve"> Whether there is UE behaviour definition/expectation when P1 CSI-RS QCL relation is configured as ‘none’ and to SSB? For example: are resource prioritization rules or default QCL assumption rules when overlapped with other resources (e.g. PDCCH, DMRS) established for both scenarios?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2:</w:t>
      </w:r>
      <w:r>
        <w:rPr>
          <w:rFonts w:cs="Arial" w:ascii="Arial" w:hAnsi="Arial"/>
          <w:iCs/>
          <w:lang w:val="en-US" w:eastAsia="ja-JP"/>
        </w:rPr>
        <w:t xml:space="preserve"> For P1 CSI-RS without QCL-TypeD source, there is no UE behavior/expectation explicitly defined in RAN1, and hence it is up to UE implementation. For P1 CSI-RS with SSB as QCL-TypeD source, the UE expectation is defined in RAN1, i.e., spatial Rx parameters for P1 CSI-RS can be inferred from those of the QCLed SSB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3:</w:t>
      </w:r>
      <w:r>
        <w:rPr>
          <w:rFonts w:cs="Arial" w:ascii="Arial" w:hAnsi="Arial"/>
          <w:iCs/>
          <w:lang w:val="en-US" w:eastAsia="ja-JP"/>
        </w:rPr>
        <w:t xml:space="preserve"> Whether CSI-RS for beam management as the first level of beam measurement/indication in connected mode is specified if it has no QCL relation to SSB?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3:</w:t>
      </w:r>
      <w:r>
        <w:rPr>
          <w:rFonts w:cs="Arial" w:ascii="Arial" w:hAnsi="Arial"/>
          <w:iCs/>
          <w:lang w:val="en-US" w:eastAsia="ja-JP"/>
        </w:rPr>
        <w:t xml:space="preserve"> CSI-RS for beam management without SSB as QCL-TypeD source can be used for beam measurement and indication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-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</w:t>
        <w:tab/>
        <w:t xml:space="preserve">1 -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SimSun;宋体" w:hAnsi="SimSun;宋体" w:cs="SimSun;宋体"/>
      <w:sz w:val="16"/>
      <w:szCs w:val="16"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SimSun;宋体" w:hAnsi="SimSun;宋体" w:cs="SimSun;宋体"/>
      <w:b/>
      <w:bCs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22:00Z</dcterms:created>
  <dc:creator/>
  <dc:description/>
  <cp:keywords/>
  <dc:language>en-US</dc:language>
  <cp:lastModifiedBy/>
  <dcterms:modified xsi:type="dcterms:W3CDTF">2020-08-2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1yotn1GIgnm/M0Kd3ebO3IeIUajgivasV/l4GYW2wQqz64itGCINFQwbh3smIjlLO8VKqEK
knK21GRPgjvvThYyb/bFU2pnQe+TwNU6RQHifLLGIvUhdpOHvtIjmzZUq8NqHzSkIa/L/YFt
H6xuiXXTFzwchdRPvz4b0+UfT4t7Ne2h/I1YMR2vxB3WgDOzh2zGUH1UKKvdr+cN7raJvvND
zXk6Qw7cZ+mib2aoOF</vt:lpwstr>
  </property>
  <property fmtid="{D5CDD505-2E9C-101B-9397-08002B2CF9AE}" pid="3" name="_2015_ms_pID_7253431">
    <vt:lpwstr>fD9KM8wPhpzRgLBLi8KRNUSsA/nJTgU8zsHdZ/XI62LcZi/1w4/QuE
86yh+HE5aZdxO59vflD8g0wPOT5sI7M9BKWHMTlzFtycihypwWcCsdGuAkkALHaSMGKL5prN
eUeSNuSFfqjOjozMdhCu+b+6T8k73yATECv300Mcw0r+UASADo1ZQ/OZp3Bz6d4o1dX+NNll
UNGmFZWwLTR6RdETUV/dVjHZbiJmAupgFQAz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6812884</vt:lpwstr>
  </property>
</Properties>
</file>