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sz w:val="24"/>
        </w:rPr>
        <w:t>TSG RAN Meeting #95e</w:t>
      </w:r>
      <w:r>
        <w:rPr>
          <w:rFonts w:cs="Arial"/>
          <w:b w:val="false"/>
          <w:bCs/>
          <w:sz w:val="24"/>
        </w:rPr>
        <w:tab/>
      </w:r>
      <w:r>
        <w:rPr>
          <w:rFonts w:cs="Arial"/>
          <w:sz w:val="24"/>
        </w:rPr>
        <w:t>RP-22xxxx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sz w:val="24"/>
        </w:rPr>
        <w:t>Electronic Meeting, March 17-23,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LG Electronic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NR_SL_enh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9.5.1.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NR Sidelink enhancement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NR_SL_enh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60042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_SL_enh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RAN#96 (</w:t>
            </w:r>
            <w:r>
              <w:rPr>
                <w:lang w:eastAsia="ko-KR"/>
              </w:rPr>
              <w:t>June 2022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ko-KR"/>
              </w:rPr>
            </w:pPr>
            <w:r>
              <w:rPr>
                <w:lang w:eastAsia="ko-KR"/>
              </w:rPr>
              <w:t xml:space="preserve">Services being operated using NR sidelink, including </w:t>
            </w:r>
            <w:r>
              <w:rPr>
                <w:lang w:eastAsia="ko-KR"/>
              </w:rPr>
              <w:t>V2X, public safety, and commercial use case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TS 38.214, TS 38.321, TS 38.33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In RAN WG1: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Finalization of how PHY layer guarantees that at least a subset of the candidate resources reported to MAC layer is located within the active time of the RX UE 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Finalization of UE-B’s behaviour when it receives both preferred resource set and non-preferred resource set from the same UE-A or different UE-As, and processing timeline of taking the received resource set into account in UE-B’s resource selection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Finalization of relationship between start/end slots of resource selection window used for sidelink transmission carrying inter-UE coordination information and start/end slots of resource selection window for determining the set of resources</w:t>
            </w:r>
          </w:p>
          <w:p>
            <w:pPr>
              <w:pStyle w:val="Index1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In RAN WG2: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>Finalization of signaling and procedure for the rejection of SL DRX configuration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Finalization of how to define the latency bound for inter-UE coordination information triggered by a condition other than explicit request reception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bove features will not be supported for the UEs supporting Rel-17 NR sidelink enhancements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/>
      </w:pPr>
      <w:r>
        <w:rPr>
          <w:lang w:eastAsia="zh-CN"/>
        </w:rPr>
        <w:t>Exception sheet for Rel-17 Work Item "NR Sidelink enhancement".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In addition to the maintenance of the already completed parts, 0.5 TU would be needed in RAN1#109-e and RAN2#118-e respectively to finalize the tasks listed in the table abov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맑은 고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Style6">
    <w:name w:val="메모 참조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">
    <w:name w:val="목록 단락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맑은 고딕" w:cs="Arial"/>
      <w:b/>
      <w:color w:val="auto"/>
      <w:sz w:val="18"/>
      <w:szCs w:val="20"/>
      <w:lang w:val="en-GB" w:eastAsia="en-US" w:bidi="ar-SA"/>
    </w:rPr>
  </w:style>
  <w:style w:type="paragraph" w:styleId="2">
    <w:name w:val="본문 들여쓰기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메모 텍스트"/>
    <w:basedOn w:val="Normal"/>
    <w:qFormat/>
    <w:pPr/>
    <w:rPr/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맑은 고딕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맑은 고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맑은 고딕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번호 매기기"/>
    <w:basedOn w:val="List"/>
    <w:qFormat/>
    <w:pPr>
      <w:numPr>
        <w:ilvl w:val="0"/>
        <w:numId w:val="3"/>
      </w:numPr>
    </w:pPr>
    <w:rPr/>
  </w:style>
  <w:style w:type="paragraph" w:styleId="21">
    <w:name w:val="번호 매기기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맑은 고딕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글머리 기호"/>
    <w:basedOn w:val="List"/>
    <w:qFormat/>
    <w:pPr>
      <w:numPr>
        <w:ilvl w:val="0"/>
        <w:numId w:val="5"/>
      </w:numPr>
    </w:pPr>
    <w:rPr/>
  </w:style>
  <w:style w:type="paragraph" w:styleId="22">
    <w:name w:val="글머리 기호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글머리 기호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맑은 고딕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맑은 고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맑은 고딕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맑은 고딕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3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2">
    <w:name w:val="목록 단락"/>
    <w:basedOn w:val="Normal"/>
    <w:qFormat/>
    <w:pPr>
      <w:overflowPunct w:val="true"/>
      <w:autoSpaceDE w:val="true"/>
      <w:spacing w:before="0" w:after="0"/>
      <w:ind w:left="800" w:hanging="0"/>
      <w:textAlignment w:val="auto"/>
    </w:pPr>
    <w:rPr>
      <w:rFonts w:ascii="Calibri" w:hAnsi="Calibri" w:cs="Calibri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43:00Z</dcterms:created>
  <dc:creator>Roger Tarazi</dc:creator>
  <dc:description/>
  <cp:keywords/>
  <dc:language>en-US</dc:language>
  <cp:lastModifiedBy>Seungmin Lee</cp:lastModifiedBy>
  <cp:lastPrinted>2009-10-12T16:10:00Z</cp:lastPrinted>
  <dcterms:modified xsi:type="dcterms:W3CDTF">2022-03-09T14:44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