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13 Summary, March 14, 2003</w:t>
      </w:r>
    </w:p>
    <w:p>
      <w:pPr>
        <w:pStyle w:val="Skinny"/>
        <w:rPr/>
      </w:pPr>
      <w:r>
        <w:rPr/>
      </w:r>
    </w:p>
    <w:p>
      <w:pPr>
        <w:pStyle w:val="CoverItem"/>
        <w:rPr/>
      </w:pPr>
      <w:r>
        <w:rPr>
          <w:b/>
        </w:rPr>
        <w:t>File:</w:t>
      </w:r>
      <w:r>
        <w:rPr/>
        <w:tab/>
        <w:t>SCM-118 –ConfCall13-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March 14,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March 14, 2003, 8:00am-12:10p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2004060"/>
                <wp:effectExtent l="5080" t="5080" r="5080" b="5080"/>
                <wp:wrapNone/>
                <wp:docPr id="3" name=""/>
                <a:graphic xmlns:a="http://schemas.openxmlformats.org/drawingml/2006/main">
                  <a:graphicData uri="http://schemas.microsoft.com/office/word/2010/wordprocessingShape">
                    <wps:wsp>
                      <wps:cNvSpPr/>
                      <wps:spPr>
                        <a:xfrm>
                          <a:off x="0" y="0"/>
                          <a:ext cx="1946880" cy="20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157.75pt;mso-wrap-style:none;v-text-anchor:middle">
                <v:fill o:detectmouseclick="t" on="false"/>
                <v:stroke color="black" weight="9360" joinstyle="miter" endcap="flat"/>
                <w10:wrap type="none"/>
              </v:rect>
            </w:pict>
          </mc:Fallback>
        </mc:AlternateContent>
      </w:r>
    </w:p>
    <w:p>
      <w:pPr>
        <w:pStyle w:val="Normal"/>
        <w:spacing w:lineRule="auto" w:line="240"/>
        <w:rPr/>
      </w:pPr>
      <w:r>
        <w:rPr/>
        <w:t>Ericsson</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Nortel</w:t>
      </w:r>
    </w:p>
    <w:p>
      <w:pPr>
        <w:pStyle w:val="Normal"/>
        <w:spacing w:lineRule="auto" w:line="240"/>
        <w:rPr/>
      </w:pPr>
      <w:r>
        <w:rPr/>
        <w:t>Spirent Communications</w:t>
      </w:r>
    </w:p>
    <w:p>
      <w:pPr>
        <w:pStyle w:val="Normal"/>
        <w:spacing w:lineRule="auto" w:line="240"/>
        <w:rPr/>
      </w:pPr>
      <w:r>
        <w:rPr/>
        <w:t>Qualcomm</w:t>
      </w:r>
    </w:p>
    <w:p>
      <w:pPr>
        <w:pStyle w:val="Normal"/>
        <w:rPr/>
      </w:pPr>
      <w:r>
        <w:rPr/>
      </w:r>
    </w:p>
    <w:p>
      <w:pPr>
        <w:pStyle w:val="Normal"/>
        <w:rPr/>
      </w:pPr>
      <w:r>
        <w:rPr/>
        <w:t xml:space="preserve">A total of 5 new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5R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Correlation Study Report R2</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AHG</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Angle Spread Calcul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rtel</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Validation Result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rtel</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3.3</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inger Assignment for 3GPP2</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Text Change</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kia</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7</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124</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 current schedule of conference calls and meetings of the SCM AHG is as follows: </w:t>
      </w:r>
    </w:p>
    <w:p>
      <w:pPr>
        <w:pStyle w:val="List"/>
        <w:numPr>
          <w:ilvl w:val="0"/>
          <w:numId w:val="3"/>
        </w:numPr>
        <w:rPr/>
      </w:pPr>
      <w:r>
        <w:rPr/>
        <w:t>Conference call on March 21</w:t>
      </w:r>
      <w:r>
        <w:rPr>
          <w:vertAlign w:val="superscript"/>
        </w:rPr>
        <w:t>st</w:t>
      </w:r>
      <w:r>
        <w:rPr/>
        <w:t xml:space="preserve"> (Friday), 8:00am-11:00am Eastern US Time. </w:t>
      </w:r>
    </w:p>
    <w:p>
      <w:pPr>
        <w:pStyle w:val="List"/>
        <w:numPr>
          <w:ilvl w:val="0"/>
          <w:numId w:val="3"/>
        </w:numPr>
        <w:rPr/>
      </w:pPr>
      <w:r>
        <w:rPr/>
        <w:t>Conference calls after March 14</w:t>
      </w:r>
      <w:r>
        <w:rPr>
          <w:vertAlign w:val="superscript"/>
        </w:rPr>
        <w:t>th</w:t>
      </w:r>
      <w:r>
        <w:rPr/>
        <w:t xml:space="preserve"> are TBD depending on whether additional SCM work will need to be completed.  </w:t>
      </w:r>
    </w:p>
    <w:p>
      <w:pPr>
        <w:pStyle w:val="List"/>
        <w:ind w:left="0" w:hanging="0"/>
        <w:rPr/>
      </w:pPr>
      <w:r>
        <w:rPr/>
      </w:r>
    </w:p>
    <w:p>
      <w:pPr>
        <w:pStyle w:val="List"/>
        <w:ind w:left="0" w:hanging="0"/>
        <w:rPr/>
      </w:pPr>
      <w:r>
        <w:rPr/>
        <w:t>An update from the 3GPP RAN Plenary was given by Howard Huang, Achilles Kogiantis and Yrjo Kaipainen. The SCM-Text has been submitted to the Plenary FYI. Appendix A of the SCM-Text was removed from the submitted document. The SCM-Text will be submitted at the next RAN Plenary for approval.</w:t>
      </w:r>
    </w:p>
    <w:p>
      <w:pPr>
        <w:pStyle w:val="List"/>
        <w:ind w:left="0" w:hanging="0"/>
        <w:rPr/>
      </w:pPr>
      <w:r>
        <w:rPr/>
        <w:t xml:space="preserve">In the SCM call the group discussed the possible options for the resolution of whether the Appendices A and B should be included or not. Nokia repeated its previous position, which is to remove both appendices from the SCM-Text since they are receiver specific and that they should be discussed within RAN1 rather than in the SCM AHG, where the scope is the channel model definition only.  Nokia was the only participating company that objected to the inclusion of appendices A and B in the SCM-Text. Motorola and Lucent stated that they find the two appendices useful and that they should be included in the SCM work since they provide the necessary steps to bridge the SCM model with a system level simulation. </w:t>
      </w:r>
    </w:p>
    <w:p>
      <w:pPr>
        <w:pStyle w:val="List"/>
        <w:ind w:left="0" w:hanging="0"/>
        <w:rPr/>
      </w:pPr>
      <w:r>
        <w:rPr/>
        <w:t xml:space="preserve">The chair noted that the only option that can be adopted is the one in which all companies agree.  Also, the SCM AHG is a harmonization group that should provide one common output document for both 3GPP and 3GPP2. Consequently, the group agreed to remove the Appendix A and Appendix B from the SCM-Text. Discussion followed on whether A and B can be carried over in some manner to the RAN1 and WG3 for discussion.  The suggestion by many participants was to simply let the individual companies submit the SCM AHG summaries and the individual documents/contributions into RAN1 and WG3 for discussion within the related Work Items (e.g. MIMO WI for RAN1).  </w:t>
      </w:r>
    </w:p>
    <w:p>
      <w:pPr>
        <w:pStyle w:val="List"/>
        <w:ind w:left="0" w:hanging="0"/>
        <w:rPr/>
      </w:pPr>
      <w:r>
        <w:rPr/>
        <w:t xml:space="preserve">Jean-Philippe Kermoal, Nokia, presented </w:t>
      </w:r>
      <w:r>
        <w:rPr>
          <w:b/>
          <w:bCs/>
        </w:rPr>
        <w:t>SCM-123</w:t>
      </w:r>
      <w:r>
        <w:rPr/>
        <w:t>.  The contribution proposed: (a) to quantize the continuous values of AS and DS so that a limited set of cases can be run in the system level and to avoid long simulation times for convergence purposes, (b) to allow the current ray-based generation method to be only an example implementation rather than a mandatory method.  On item (a) Andy Molisch proposed that it should be possible for a proponent to quantize the physical parameters for system level simulations if it can be shown that there is no deviation in the resulting metrics when quantization is performed. Doug Reed, Motorola, noted that his system level simulations do not indicate that convergence of the simulation takes longer time when the SCM is used. All companies agreed that the proposal in (a) is acceptable by the SCM AHG given that the procedure does not result to deviation from the expected statistics. No text change is needed. On item (b) Mitsubishi, Lucent, Motorola, Qualcomm and the Chair stated that the proposal will create ambiguity and should not be allowed. The SCM generation method used is sensitive to the implementation details. Allowing different implementations will create significant difficulties in calibration and comparison of results. It was commonly agreed to leave the SCM-Text section that specifies the SCM generation method as is.  Specifically, Nokia agreed to not change the SCM-Text but requested that its proposal is noted in the summary.</w:t>
      </w:r>
    </w:p>
    <w:p>
      <w:pPr>
        <w:pStyle w:val="List"/>
        <w:ind w:left="0" w:hanging="0"/>
        <w:rPr/>
      </w:pPr>
      <w:r>
        <w:rPr/>
        <w:t xml:space="preserve">The Chair has brought to the SCM group, for its review, the WG3 presentation material. No remarks were made regarding the presentation material. </w:t>
      </w:r>
    </w:p>
    <w:p>
      <w:pPr>
        <w:pStyle w:val="List"/>
        <w:ind w:left="0" w:hanging="0"/>
        <w:rPr/>
      </w:pPr>
      <w:r>
        <w:rPr/>
        <w:t xml:space="preserve">The Chair presented </w:t>
      </w:r>
      <w:r>
        <w:rPr>
          <w:b/>
          <w:bCs/>
        </w:rPr>
        <w:t>SCM-115R2</w:t>
      </w:r>
      <w:r>
        <w:rPr/>
        <w:t xml:space="preserve">.  The document was an updated version of the previous correlation report that includes now some figures from the individual contributions.  Updates on the figures will be given by the companies by Monday, March 17, at noon so that the document can be submitted to 3GPP2 WG3. The group has agreed to the current version of the correlation report document.  </w:t>
      </w:r>
    </w:p>
    <w:p>
      <w:pPr>
        <w:pStyle w:val="List"/>
        <w:ind w:left="0" w:hanging="0"/>
        <w:rPr/>
      </w:pPr>
      <w:r>
        <w:rPr/>
        <w:t xml:space="preserve">The group discussed the various points from the physical parameters that have been raised recently and needed either clarification or change. A list follows: </w:t>
      </w:r>
    </w:p>
    <w:p>
      <w:pPr>
        <w:pStyle w:val="List"/>
        <w:numPr>
          <w:ilvl w:val="0"/>
          <w:numId w:val="2"/>
        </w:numPr>
        <w:rPr/>
      </w:pPr>
      <w:r>
        <w:rPr/>
        <w:t xml:space="preserve">The question of whether the V-V has equivalent pathloss to H-H polarization was raised by Ericsson. The group agreed that although some publications and measurement data may indicate otherwise, no conclusive results appear to be available. The current equivalence between V-V to H-H will remain as is in the Text. </w:t>
      </w:r>
    </w:p>
    <w:p>
      <w:pPr>
        <w:pStyle w:val="List"/>
        <w:numPr>
          <w:ilvl w:val="0"/>
          <w:numId w:val="2"/>
        </w:numPr>
        <w:rPr/>
      </w:pPr>
      <w:r>
        <w:rPr/>
        <w:t xml:space="preserve">The pathloss for macrocells that appears in the Text (and also in the 3GPP2 evaluation methodology document) is 3dB lower than the one predicted by the modified Hata in COST 231. Possible sources of the difference were mentioned: (a) a factor of 1.5dB per Tx or Rx antenna may have been included to account for use of dipoles instead of isotropic antennas, (b) a typographical error in accounting for the Hata model’s factor for suburban channels where a 3dB difference exists compared to urban environments.   No conclusion was made. Given the current information the group decided to adopt the differentiation between the suburban and urban channels. Aris Moustakas, Lucent, will provide the exact pathloss formulas over the reflector to be included in the Text. </w:t>
      </w:r>
    </w:p>
    <w:p>
      <w:pPr>
        <w:pStyle w:val="List"/>
        <w:numPr>
          <w:ilvl w:val="0"/>
          <w:numId w:val="2"/>
        </w:numPr>
        <w:rPr/>
      </w:pPr>
      <w:r>
        <w:rPr/>
        <w:t xml:space="preserve">Ambiguity on the LOS modeling for macro channels had been identified by Nokia. The group clarified all the positions on the LOS. The agreement is: (a) the pathloss expressions for macro channels are a mix of NLOS and LOS propagation, (b) No K-factor fast fading will be modeled for the urban channels due to the small probability of this event. Motorola pointed out also that the output statistics of the physical parameters are also not affected when LOS is present, (c) the expressions for the channel model generation will be updated to include the K-factor. Achilles Kogiantis will provide the updates to the SCM editors. (d) The LOS component AOD is identical to the LOS geometrical direction and the temporal occurrence of the LOS component coincides with that of the first path of the diffused signal. </w:t>
      </w:r>
    </w:p>
    <w:p>
      <w:pPr>
        <w:pStyle w:val="List"/>
        <w:numPr>
          <w:ilvl w:val="0"/>
          <w:numId w:val="2"/>
        </w:numPr>
        <w:rPr/>
      </w:pPr>
      <w:r>
        <w:rPr/>
        <w:t xml:space="preserve">It was agreed to include in the SCM-Text a clarification, as requested by Ericsson, to caution that the SCM model defined may not be appropriate for frequency domain characterization such as in OFDM. The number of N=6 paths may not be sufficient. Bo Goransson, Ericsson, will provide text to the SCM Editors. </w:t>
      </w:r>
    </w:p>
    <w:p>
      <w:pPr>
        <w:pStyle w:val="List"/>
        <w:rPr/>
      </w:pPr>
      <w:r>
        <w:rPr/>
      </w:r>
    </w:p>
    <w:p>
      <w:pPr>
        <w:pStyle w:val="List"/>
        <w:ind w:left="0" w:hanging="0"/>
        <w:rPr/>
      </w:pPr>
      <w:r>
        <w:rPr/>
        <w:t xml:space="preserve">Jianming Wu, Nortel, presented </w:t>
      </w:r>
      <w:r>
        <w:rPr>
          <w:b/>
          <w:bCs/>
        </w:rPr>
        <w:t>SCM-119</w:t>
      </w:r>
      <w:r>
        <w:rPr/>
        <w:t>. The contribution illustrated the ambiguity of the currently used method for rms angle spread calculation. The calculation depends on the limits of the integration (or the reference system) and is affected by the modulo 2pi operation. The proposal was to use the minimum rms AS results from all possible integration limits.  After discussion it was agreed to tentatively include a section in the SCM-Text that will clarify what is the method used currently, along with additional text to be provided by Nortel that points out and illustrates the possible variability of the results. Further discussion in the topic will follow in the next conference call.</w:t>
      </w:r>
    </w:p>
    <w:p>
      <w:pPr>
        <w:pStyle w:val="List"/>
        <w:ind w:left="0" w:hanging="0"/>
        <w:rPr/>
      </w:pPr>
      <w:r>
        <w:rPr/>
        <w:t xml:space="preserve">Jianming Wu, Nortel, presented </w:t>
      </w:r>
      <w:r>
        <w:rPr>
          <w:b/>
          <w:bCs/>
        </w:rPr>
        <w:t>SCM-120</w:t>
      </w:r>
      <w:r>
        <w:rPr/>
        <w:t xml:space="preserve">. The contribution showed output statistics from the SCM model implementation by Nortel. Nortel confirmed that their independent simulation confirms all output statistics reported in the SCM-Text except Figure 3.9 that shows the CCDF of path powers. Some differences in the approach taken between Motorola and Nortel may account for the difference. The issue will be revisited at the next conference call. </w:t>
      </w:r>
    </w:p>
    <w:p>
      <w:pPr>
        <w:pStyle w:val="List"/>
        <w:ind w:left="0" w:hanging="0"/>
        <w:rPr/>
      </w:pPr>
      <w:r>
        <w:rPr/>
        <w:t xml:space="preserve">Achilles Kogiantis, Lucent, submitted </w:t>
      </w:r>
      <w:r>
        <w:rPr>
          <w:b/>
          <w:bCs/>
        </w:rPr>
        <w:t>SCM-122</w:t>
      </w:r>
      <w:r>
        <w:rPr/>
        <w:t xml:space="preserve">.  This was a follow-up contribution to complete the already submitted results on the finger assignment statistics. Here, results for the 3GPP2 bandwidth were shown. </w:t>
      </w:r>
    </w:p>
    <w:p>
      <w:pPr>
        <w:pStyle w:val="Footer"/>
        <w:tabs>
          <w:tab w:val="clear" w:pos="4500"/>
          <w:tab w:val="clear" w:pos="9000"/>
        </w:tabs>
        <w:rPr/>
      </w:pPr>
      <w:r>
        <w:rPr/>
        <w:t>The Chair stated that the group covered all the main items that were for discussion and under review. A long list of editorial comments has been made and the task is now to complete a thorough editorial process on the SCM-Text. This will also be the objective of the next conference call; that is, to perform an editorial review. The SCM-Editors can produce the next version of the SCM-Text by Tuesday afternoon or Wednesday, March 19, so the participants will have time to review the changes for the next conference call.</w:t>
      </w:r>
    </w:p>
    <w:p>
      <w:pPr>
        <w:pStyle w:val="Footer"/>
        <w:tabs>
          <w:tab w:val="clear" w:pos="4500"/>
          <w:tab w:val="clear" w:pos="9000"/>
        </w:tabs>
        <w:rPr/>
      </w:pPr>
      <w:r>
        <w:rPr/>
        <w:t xml:space="preserve">The Chair noted also that the group has completed essentially the specification work. The group will remain active, complete the production of the final version of the SCM-Text, wait and address comments from WG3 and RAN1. The work load for the SCM group will be evaluated on each conference call from now on until the tasks diminish and the SCM work is considered stabilized at which point the SCM AHG will declare its objective accomplished.  </w:t>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4-ConfCall13-Summary</w:t>
    </w:r>
  </w:p>
  <w:p>
    <w:pPr>
      <w:pStyle w:val="Header"/>
      <w:rPr/>
    </w:pPr>
    <w:r>
      <w:rPr/>
      <w:tab/>
      <w:tab/>
      <w:t>March 14,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4-ConfCall13-Summary</w:t>
    </w:r>
  </w:p>
  <w:p>
    <w:pPr>
      <w:pStyle w:val="Header"/>
      <w:rPr/>
    </w:pPr>
    <w:r>
      <w:rPr/>
      <w:tab/>
      <w:tab/>
      <w:t>March 14,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4-ConfCall13-Summary</w:t>
    </w:r>
  </w:p>
  <w:p>
    <w:pPr>
      <w:pStyle w:val="Header"/>
      <w:rPr/>
    </w:pPr>
    <w:r>
      <w:rPr/>
      <w:tab/>
      <w:tab/>
      <w:t>March 14,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4-ConfCall13-Summary</w:t>
    </w:r>
  </w:p>
  <w:p>
    <w:pPr>
      <w:pStyle w:val="Header"/>
      <w:rPr/>
    </w:pPr>
    <w:r>
      <w:rPr/>
      <w:tab/>
      <w:tab/>
      <w:t>March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i w:val="false"/>
      <w:color w:val="00000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80z1">
    <w:name w:val="WW8Num80z1"/>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rFonts w:ascii="Wingdings" w:hAnsi="Wingdings" w:eastAsia="Times New Roman" w:cs="Times New Roman"/>
    </w:rPr>
  </w:style>
  <w:style w:type="character" w:styleId="WW8Num118z0">
    <w:name w:val="WW8Num118z0"/>
    <w:qFormat/>
    <w:rPr>
      <w:rFonts w:ascii="Symbol" w:hAnsi="Symbol" w:cs="Symbol"/>
    </w:rPr>
  </w:style>
  <w:style w:type="character" w:styleId="WW8Num118z2">
    <w:name w:val="WW8Num118z2"/>
    <w:qFormat/>
    <w:rPr>
      <w:rFonts w:ascii="Wingdings" w:hAnsi="Wingdings" w:eastAsia="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Bookman Old Style" w:hAnsi="Bookman Old Style" w:cs="Bookman Old Style"/>
      <w:sz w:val="20"/>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rFonts w:ascii="Wingdings" w:hAnsi="Wingdings" w:eastAsia="Times New Roman" w:cs="Times New Roman"/>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Bookman Old Style" w:hAnsi="Bookman Old Style" w:cs="Bookman Old Style"/>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5"/>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4"/>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2:49:00Z</dcterms:created>
  <dc:creator>Achilles Kogiantis</dc:creator>
  <dc:description/>
  <dc:language>en-US</dc:language>
  <cp:lastModifiedBy>Lucent End User</cp:lastModifiedBy>
  <cp:lastPrinted>2002-02-11T18:53:00Z</cp:lastPrinted>
  <dcterms:modified xsi:type="dcterms:W3CDTF">2003-03-16T17:15:00Z</dcterms:modified>
  <cp:revision>47</cp:revision>
  <dc:subject/>
  <dc:title>SCM ConfCall Summary</dc:title>
</cp:coreProperties>
</file>