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-evaluation report and other submission templates is (to be confirmed) 31 Dec 2023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3GPP TSG RAN would like to inform 3GPP TSG SA, 3GPP PCG and 3GPP OP that a new Study Item was approved at RAN#98e to carry out the self-evaluation process and submit its results to ITU-R by the indicated deadline.</w:t>
      </w:r>
    </w:p>
    <w:p>
      <w:pPr>
        <w:pStyle w:val="NormalWeb"/>
        <w:rPr>
          <w:rFonts w:ascii="Arial" w:hAnsi="Arial" w:eastAsia="MS Mincho;ＭＳ 明朝" w:cs="Arial"/>
          <w:sz w:val="20"/>
          <w:szCs w:val="20"/>
          <w:lang w:val="en-GB" w:eastAsia="ja-JP"/>
          <w:ins w:id="10" w:author="Romano Giovanni" w:date="2022-12-16T11:23:00Z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RAN would like also to inform that the </w:t>
      </w:r>
      <w:ins w:id="0" w:author="Romano Giovanni" w:date="2022-12-16T11:22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>evaluation and submission shall cover Rel-17 NR-NTN and Rel-17 NTN-IoT</w:t>
        </w:r>
      </w:ins>
      <w:del w:id="1" w:author="Romano Giovanni" w:date="2022-12-16T11:22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delText>radio technologies to be considered in the study are Rel 17 NR-NTN plus Rel 17 NTN IoT</w:delText>
        </w:r>
      </w:del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(NB-IoT/eMTC).</w:t>
      </w:r>
      <w:ins w:id="2" w:author="Romano Giovanni" w:date="2022-12-15T15:08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 </w:t>
        </w:r>
      </w:ins>
      <w:ins w:id="3" w:author="Romano Giovanni" w:date="2022-12-15T15:11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>The evaluation of o</w:t>
        </w:r>
      </w:ins>
      <w:ins w:id="4" w:author="Romano Giovanni" w:date="2022-12-15T15:08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 xml:space="preserve">ther 3GPP technologies </w:t>
        </w:r>
      </w:ins>
      <w:ins w:id="5" w:author="Romano Giovanni" w:date="2022-12-15T15:11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>is</w:t>
        </w:r>
      </w:ins>
      <w:ins w:id="6" w:author="Romano Giovanni" w:date="2022-12-15T15:09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 xml:space="preserve"> not excluded</w:t>
        </w:r>
      </w:ins>
      <w:ins w:id="7" w:author="Romano Giovanni" w:date="2022-12-15T15:11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 xml:space="preserve"> at this stage</w:t>
        </w:r>
      </w:ins>
      <w:ins w:id="8" w:author="Romano Giovanni" w:date="2022-12-15T15:09:00Z">
        <w:r>
          <w:rPr>
            <w:rFonts w:eastAsia="MS Mincho;ＭＳ 明朝" w:cs="Arial" w:ascii="Arial" w:hAnsi="Arial"/>
            <w:strike/>
            <w:sz w:val="20"/>
            <w:szCs w:val="20"/>
            <w:lang w:val="en-GB" w:eastAsia="ja-JP"/>
          </w:rPr>
          <w:t>.</w:t>
        </w:r>
      </w:ins>
      <w:ins w:id="9" w:author="Romano Giovanni" w:date="2022-12-16T11:23:00Z">
        <w:r>
          <w:rPr>
            <w:rFonts w:eastAsia="MS Mincho;ＭＳ 明朝" w:cs="Arial" w:ascii="Arial" w:hAnsi="Arial"/>
            <w:sz w:val="20"/>
            <w:szCs w:val="20"/>
            <w:lang w:val="en-GB" w:eastAsia="ja-JP"/>
          </w:rPr>
          <w:t xml:space="preserve"> Whether to include additional 3GPP components will be decided in RAN#99.</w:t>
        </w:r>
      </w:ins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SA: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To endorse the RAN decision to submit </w:t>
      </w:r>
      <w:r>
        <w:rPr>
          <w:rFonts w:eastAsia="MS Mincho;ＭＳ 明朝" w:cs="Arial" w:ascii="Arial" w:hAnsi="Arial"/>
          <w:lang w:eastAsia="ja-JP"/>
        </w:rPr>
        <w:t>Rel 17 NR-NTN plus Rel 17 NTN IoT (NB-IoT/eMTC) for inclusion in the new ITU-R Recommendation on IMT-2020 Satellite.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PCG should also note that if the deadline for submission templates and self-evaluation report, is confirmed to be Dec 31, 2023, there will be a need to have a “rush” approval from PCG after the December plenaries in 2023 (short e-mail approval period, to approve the submission material agreed by RAN). 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Next TSG-RAN plenary meetings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Cs/>
          <w:lang w:eastAsia="ja-JP"/>
        </w:rPr>
        <w:t>TSG-RAN Meeting #99</w:t>
        <w:tab/>
        <w:tab/>
      </w:r>
      <w:r>
        <w:rPr>
          <w:rFonts w:cs="Arial" w:ascii="Arial" w:hAnsi="Arial"/>
          <w:bCs/>
          <w:lang w:eastAsia="zh-CN"/>
        </w:rPr>
        <w:t>20</w:t>
      </w:r>
      <w:r>
        <w:rPr>
          <w:rFonts w:eastAsia="MS Mincho;ＭＳ 明朝" w:cs="Arial" w:ascii="Arial" w:hAnsi="Arial"/>
          <w:bCs/>
          <w:lang w:eastAsia="ja-JP"/>
        </w:rPr>
        <w:t>-</w:t>
      </w:r>
      <w:r>
        <w:rPr>
          <w:rFonts w:cs="Arial" w:ascii="Arial" w:hAnsi="Arial"/>
          <w:bCs/>
          <w:lang w:eastAsia="zh-CN"/>
        </w:rPr>
        <w:t>23</w:t>
      </w:r>
      <w:r>
        <w:rPr>
          <w:rFonts w:eastAsia="MS Mincho;ＭＳ 明朝" w:cs="Arial" w:ascii="Arial" w:hAnsi="Arial"/>
          <w:bCs/>
          <w:lang w:eastAsia="ja-JP"/>
        </w:rPr>
        <w:t xml:space="preserve"> March, 2023</w:t>
        <w:tab/>
        <w:tab/>
        <w:t>Rotterdam, Netherlands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TSG-RAN Meeting #100-e</w:t>
        <w:tab/>
        <w:tab/>
        <w:t>12-16 June, 2023</w:t>
        <w:tab/>
        <w:tab/>
        <w:t>E-meeting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4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2-12-16T10:24:00Z</dcterms:modified>
  <cp:revision>2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bcef13-7cac-433f-ba1d-47a323951816_ActionId">
    <vt:lpwstr>44990217-2226-48b1-85c8-aced288fa8b0</vt:lpwstr>
  </property>
  <property fmtid="{D5CDD505-2E9C-101B-9397-08002B2CF9AE}" pid="3" name="MSIP_Label_83bcef13-7cac-433f-ba1d-47a323951816_ContentBits">
    <vt:lpwstr>0</vt:lpwstr>
  </property>
  <property fmtid="{D5CDD505-2E9C-101B-9397-08002B2CF9AE}" pid="4" name="MSIP_Label_83bcef13-7cac-433f-ba1d-47a323951816_Enabled">
    <vt:lpwstr>true</vt:lpwstr>
  </property>
  <property fmtid="{D5CDD505-2E9C-101B-9397-08002B2CF9AE}" pid="5" name="MSIP_Label_83bcef13-7cac-433f-ba1d-47a323951816_Method">
    <vt:lpwstr>Privileged</vt:lpwstr>
  </property>
  <property fmtid="{D5CDD505-2E9C-101B-9397-08002B2CF9AE}" pid="6" name="MSIP_Label_83bcef13-7cac-433f-ba1d-47a323951816_Name">
    <vt:lpwstr>MTK_Unclassified</vt:lpwstr>
  </property>
  <property fmtid="{D5CDD505-2E9C-101B-9397-08002B2CF9AE}" pid="7" name="MSIP_Label_83bcef13-7cac-433f-ba1d-47a323951816_SetDate">
    <vt:lpwstr>2022-12-15T11:32:13Z</vt:lpwstr>
  </property>
  <property fmtid="{D5CDD505-2E9C-101B-9397-08002B2CF9AE}" pid="8" name="MSIP_Label_83bcef13-7cac-433f-ba1d-47a323951816_SiteId">
    <vt:lpwstr>a7687ede-7a6b-4ef6-bace-642f677fbe31</vt:lpwstr>
  </property>
  <property fmtid="{D5CDD505-2E9C-101B-9397-08002B2CF9AE}" pid="9" name="MSIP_Label_d5e397fc-1581-4f20-a09a-f1b2dd53ab2e_ActionId">
    <vt:lpwstr>6b38035d-1b7d-44c6-98e2-5e004e74f7d0</vt:lpwstr>
  </property>
  <property fmtid="{D5CDD505-2E9C-101B-9397-08002B2CF9AE}" pid="10" name="MSIP_Label_d5e397fc-1581-4f20-a09a-f1b2dd53ab2e_ContentBits">
    <vt:lpwstr>0</vt:lpwstr>
  </property>
  <property fmtid="{D5CDD505-2E9C-101B-9397-08002B2CF9AE}" pid="11" name="MSIP_Label_d5e397fc-1581-4f20-a09a-f1b2dd53ab2e_Enabled">
    <vt:lpwstr>true</vt:lpwstr>
  </property>
  <property fmtid="{D5CDD505-2E9C-101B-9397-08002B2CF9AE}" pid="12" name="MSIP_Label_d5e397fc-1581-4f20-a09a-f1b2dd53ab2e_Method">
    <vt:lpwstr>Privileged</vt:lpwstr>
  </property>
  <property fmtid="{D5CDD505-2E9C-101B-9397-08002B2CF9AE}" pid="13" name="MSIP_Label_d5e397fc-1581-4f20-a09a-f1b2dd53ab2e_Name">
    <vt:lpwstr>PUBBLICO</vt:lpwstr>
  </property>
  <property fmtid="{D5CDD505-2E9C-101B-9397-08002B2CF9AE}" pid="14" name="MSIP_Label_d5e397fc-1581-4f20-a09a-f1b2dd53ab2e_SetDate">
    <vt:lpwstr>2022-07-14T08:10:48Z</vt:lpwstr>
  </property>
  <property fmtid="{D5CDD505-2E9C-101B-9397-08002B2CF9AE}" pid="15" name="MSIP_Label_d5e397fc-1581-4f20-a09a-f1b2dd53ab2e_SiteId">
    <vt:lpwstr>6815f468-021c-48f2-a6b2-d65c8e979dfb</vt:lpwstr>
  </property>
</Properties>
</file>