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w:t>
      </w:r>
      <w:del w:id="0" w:author="Vejlgaard, Benny (Nokia - DK/Aalborg)" w:date="2021-12-07T20:57:00Z">
        <w:r>
          <w:rPr>
            <w:b/>
            <w:sz w:val="24"/>
            <w:lang w:val="en-US" w:eastAsia="en-US"/>
          </w:rPr>
          <w:delText>212715</w:delText>
        </w:r>
      </w:del>
      <w:ins w:id="1" w:author="Vejlgaard, Benny (Nokia - DK/Aalborg)" w:date="2021-12-07T20:57:00Z">
        <w:r>
          <w:rPr>
            <w:b/>
            <w:sz w:val="24"/>
            <w:lang w:val="en-US" w:eastAsia="en-US"/>
          </w:rPr>
          <w:t>21x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b/>
          <w:sz w:val="18"/>
          <w:szCs w:val="14"/>
          <w:lang w:val="en-US" w:eastAsia="en-US"/>
        </w:rPr>
        <w:t>(revision of RP-212715)</w:t>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R support for UAV (Uncrewed Aerial Vehichl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I on NR Support for UAV </w:t>
      </w:r>
    </w:p>
    <w:p>
      <w:pPr>
        <w:pStyle w:val="Heading2"/>
        <w:tabs>
          <w:tab w:val="clear" w:pos="720"/>
          <w:tab w:val="left" w:pos="2552" w:leader="none"/>
        </w:tabs>
        <w:rPr/>
      </w:pPr>
      <w:r>
        <w:rPr/>
        <w:t>Acronym: NR_UAV</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pPr>
      <w:r>
        <w:rPr>
          <w:rFonts w:eastAsia="Arial Unicode MS"/>
          <w:lang w:eastAsia="zh-CN"/>
        </w:rPr>
        <w:t>In</w:t>
      </w:r>
      <w:r>
        <w:rPr>
          <w:rFonts w:eastAsia="Arial Unicode MS"/>
          <w:lang w:eastAsia="zh-CN"/>
        </w:rPr>
        <w:t xml:space="preserve"> </w:t>
      </w:r>
      <w:r>
        <w:rPr>
          <w:rFonts w:eastAsia="Arial Unicode MS"/>
          <w:lang w:eastAsia="zh-CN"/>
        </w:rPr>
        <w:t xml:space="preserve">the recent years, the global interest for uncrewed aerial vehicles based services has dramatically increased, including e.g. for multiple drone operation, personal entertainment for flight experience, cargo delivery, etc. As the basis of these applications, the capability for remote control and data transmission are key aspects for enhancements, which are of interest for service providers/operators as well as drone manufacturers.  </w:t>
      </w:r>
    </w:p>
    <w:p>
      <w:pPr>
        <w:pStyle w:val="Normal"/>
        <w:jc w:val="both"/>
        <w:rPr/>
      </w:pPr>
      <w:r>
        <w:rPr>
          <w:rFonts w:eastAsia="Arial Unicode MS"/>
          <w:lang w:eastAsia="zh-CN"/>
        </w:rPr>
        <w:t>Consequently, corresponding SI and WI based on LTE were established in previous releases</w:t>
      </w:r>
      <w:r>
        <w:rPr/>
        <w:t xml:space="preserve">, mainly focussing on aerial vehicles with an altitude up to 300m. According to the study, the feasibility and required enhancements have been verified for the support aerial vehicles via terrestrial cellular systems, e.g. in terms of UL and DL interference as well as mobility. However, since LTE was designed for terrestrial UEs, without considering aerial UEs at the very beginning, some inherent limitations, e.g. higher latency, reduced MIMO capabilities imply that some requirements for aerial services still cannot be met. </w:t>
      </w:r>
    </w:p>
    <w:p>
      <w:pPr>
        <w:pStyle w:val="Normal"/>
        <w:jc w:val="both"/>
        <w:rPr/>
      </w:pPr>
      <w:r>
        <w:rPr/>
        <w:t>Compared to LTE, NR enables more diversified applications for aerial vehicles, with the lower latency for control and higher data rate for multi-media services.</w:t>
      </w:r>
    </w:p>
    <w:p>
      <w:pPr>
        <w:pStyle w:val="Normal"/>
        <w:spacing w:before="0" w:after="280"/>
        <w:jc w:val="both"/>
        <w:rPr>
          <w:ins w:id="3" w:author="Vejlgaard, Benny (Nokia - DK/Aalborg)" w:date="2021-12-07T19:28:00Z"/>
        </w:rPr>
      </w:pPr>
      <w:ins w:id="2" w:author="Vejlgaard, Benny (Nokia - DK/Aalborg)" w:date="2021-12-07T19:28:00Z">
        <w:r>
          <w:rPr/>
          <w:t xml:space="preserve">While the advanced NR features generally improve performance with respect to basic LTE, it is clear that further improvements are needed, due to the fact that the NR system didn’t take aerial vehicles into account when it was initially designed. Moreover, the interference issues that may be generated by aerial UEs have to be considered in order not to disrupt the operation of a network designed for terrestrial UEs. </w:t>
        </w:r>
      </w:ins>
    </w:p>
    <w:p>
      <w:pPr>
        <w:pStyle w:val="Normal"/>
        <w:spacing w:before="0" w:after="280"/>
        <w:jc w:val="both"/>
        <w:rPr>
          <w:del w:id="5" w:author="Vejlgaard, Benny (Nokia - DK/Aalborg)" w:date="2021-12-07T14:58:00Z"/>
        </w:rPr>
      </w:pPr>
      <w:del w:id="4" w:author="Vejlgaard, Benny (Nokia - DK/Aalborg)" w:date="2021-12-07T14:58:00Z">
        <w:r>
          <w:rPr/>
          <w:delText>While the advanced NR features would allow to fulfil stringent requirements, e.g. in terms of uplink UE throughput and low latency for remote control, it is clear that further improvements are needed, due to the fact that the NR system didn’t take aerial vehicles into account when it was initially designed.</w:delText>
        </w:r>
      </w:del>
    </w:p>
    <w:p>
      <w:pPr>
        <w:pStyle w:val="Normal"/>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rStyle w:val="Emphasis"/>
          <w:i w:val="false"/>
          <w:i w:val="false"/>
        </w:rPr>
      </w:pPr>
      <w:r>
        <w:rPr>
          <w:rStyle w:val="Emphasis"/>
          <w:i w:val="false"/>
        </w:rPr>
        <w:t>1. Specify the following enhancements on measurement reports [RAN2]:</w:t>
      </w:r>
    </w:p>
    <w:p>
      <w:pPr>
        <w:pStyle w:val="Normal"/>
        <w:numPr>
          <w:ilvl w:val="0"/>
          <w:numId w:val="3"/>
        </w:numPr>
        <w:rPr>
          <w:rStyle w:val="Emphasis"/>
          <w:i w:val="false"/>
          <w:i w:val="false"/>
        </w:rPr>
      </w:pPr>
      <w:r>
        <w:rPr>
          <w:rStyle w:val="Emphasis"/>
          <w:i w:val="false"/>
        </w:rPr>
        <w:t>UE-triggered measurement report based on configured height thresholds</w:t>
      </w:r>
    </w:p>
    <w:p>
      <w:pPr>
        <w:pStyle w:val="Normal"/>
        <w:numPr>
          <w:ilvl w:val="0"/>
          <w:numId w:val="3"/>
        </w:numPr>
        <w:rPr>
          <w:rStyle w:val="Emphasis"/>
          <w:i w:val="false"/>
          <w:i w:val="false"/>
        </w:rPr>
      </w:pPr>
      <w:r>
        <w:rPr>
          <w:rStyle w:val="Emphasis"/>
          <w:i w:val="false"/>
        </w:rPr>
        <w:t>Reporting of height, location and speed in measurement report</w:t>
      </w:r>
    </w:p>
    <w:p>
      <w:pPr>
        <w:pStyle w:val="Normal"/>
        <w:numPr>
          <w:ilvl w:val="0"/>
          <w:numId w:val="3"/>
        </w:numPr>
        <w:rPr>
          <w:rStyle w:val="Emphasis"/>
          <w:i w:val="false"/>
          <w:i w:val="false"/>
        </w:rPr>
      </w:pPr>
      <w:r>
        <w:rPr>
          <w:rStyle w:val="Emphasis"/>
          <w:i w:val="false"/>
        </w:rPr>
        <w:t>Flight path reporting</w:t>
      </w:r>
    </w:p>
    <w:p>
      <w:pPr>
        <w:pStyle w:val="Normal"/>
        <w:numPr>
          <w:ilvl w:val="0"/>
          <w:numId w:val="3"/>
        </w:numPr>
        <w:rPr>
          <w:rStyle w:val="Emphasis"/>
          <w:i w:val="false"/>
          <w:i w:val="false"/>
          <w:ins w:id="6" w:author="Vejlgaard, Benny (Nokia - DK/Aalborg)" w:date="2021-12-08T09:44:00Z"/>
        </w:rPr>
      </w:pPr>
      <w:r>
        <w:rPr>
          <w:rStyle w:val="Emphasis"/>
          <w:i w:val="false"/>
        </w:rPr>
        <w:t>Measurement reporting based on a configured number of cells (i.e. larger than one) fulfilling the triggering criteria simultaneously</w:t>
      </w:r>
    </w:p>
    <w:p>
      <w:pPr>
        <w:pStyle w:val="Normal"/>
        <w:rPr>
          <w:iCs/>
          <w:lang w:val="en-US"/>
          <w:ins w:id="8" w:author="Vejlgaard, Benny (Nokia - DK/Aalborg)" w:date="2021-12-08T09:44:00Z"/>
        </w:rPr>
      </w:pPr>
      <w:ins w:id="7" w:author="Vejlgaard, Benny (Nokia - DK/Aalborg)" w:date="2021-12-08T09:44:00Z">
        <w:r>
          <w:rPr>
            <w:iCs/>
            <w:lang w:val="en-US"/>
          </w:rPr>
          <w:t>Note: Work done in LTE is a starting point for this objective. NR-specific enhancements can be considered, if needed, while overall the LTE and NR solutions should be harmonized as much as possible.</w:t>
        </w:r>
      </w:ins>
    </w:p>
    <w:p>
      <w:pPr>
        <w:pStyle w:val="Normal"/>
        <w:rPr>
          <w:rStyle w:val="Emphasis"/>
          <w:i w:val="false"/>
          <w:i w:val="false"/>
          <w:del w:id="11" w:author="Vejlgaard, Benny (Nokia - DK/Aalborg)" w:date="2021-12-08T09:44:00Z"/>
        </w:rPr>
      </w:pPr>
      <w:del w:id="9" w:author="Vejlgaard, Benny (Nokia - DK/Aalborg)" w:date="2021-12-08T09:44:00Z">
        <w:r>
          <w:rPr>
            <w:rStyle w:val="Emphasis"/>
            <w:i w:val="false"/>
          </w:rPr>
          <w:delText xml:space="preserve">Note: Work done in LTE is a starting point for this objective. </w:delText>
        </w:r>
      </w:del>
      <w:del w:id="10" w:author="Vejlgaard, Benny (Nokia - DK/Aalborg)" w:date="2021-12-08T09:44:00Z">
        <w:r>
          <w:rPr>
            <w:rStyle w:val="Emphasis"/>
            <w:i w:val="false"/>
            <w:strike/>
          </w:rPr>
          <w:delText>NR-specific enhancements can be considered, if needed</w:delText>
        </w:r>
      </w:del>
    </w:p>
    <w:p>
      <w:pPr>
        <w:pStyle w:val="Normal"/>
        <w:rPr>
          <w:rStyle w:val="Emphasis"/>
          <w:i w:val="false"/>
          <w:i w:val="false"/>
        </w:rPr>
      </w:pPr>
      <w:r>
        <w:rPr/>
      </w:r>
    </w:p>
    <w:p>
      <w:pPr>
        <w:pStyle w:val="Normal"/>
        <w:rPr/>
      </w:pPr>
      <w:r>
        <w:rPr>
          <w:rStyle w:val="Emphasis"/>
          <w:i w:val="false"/>
        </w:rPr>
        <w:t>2. Specify the signaling to support subscription-based aerial-UE identification [RAN3/SA2 interaction/RAN2]</w:t>
      </w:r>
    </w:p>
    <w:p>
      <w:pPr>
        <w:pStyle w:val="Normal"/>
        <w:rPr>
          <w:iCs/>
          <w:lang w:val="en-US"/>
          <w:ins w:id="13" w:author="Vejlgaard, Benny (Nokia - DK/Aalborg)" w:date="2021-12-08T09:46:00Z"/>
        </w:rPr>
      </w:pPr>
      <w:ins w:id="12" w:author="Vejlgaard, Benny (Nokia - DK/Aalborg)" w:date="2021-12-08T09:46:00Z">
        <w:r>
          <w:rPr>
            <w:iCs/>
            <w:lang w:val="en-US"/>
          </w:rPr>
          <w:t>Note: Work done in LTE is a starting point for this objective. NR-specific enhancements can be considered, if needed, while overall the LTE and NR solutions should be harmonized as much as possible.</w:t>
        </w:r>
      </w:ins>
    </w:p>
    <w:p>
      <w:pPr>
        <w:pStyle w:val="Normal"/>
        <w:rPr>
          <w:rStyle w:val="Emphasis"/>
          <w:i w:val="false"/>
          <w:i w:val="false"/>
          <w:del w:id="15" w:author="Vejlgaard, Benny (Nokia - DK/Aalborg)" w:date="2021-12-08T09:46:00Z"/>
        </w:rPr>
      </w:pPr>
      <w:del w:id="14" w:author="Vejlgaard, Benny (Nokia - DK/Aalborg)" w:date="2021-12-08T09:46:00Z">
        <w:r>
          <w:rPr>
            <w:rStyle w:val="Emphasis"/>
            <w:i w:val="false"/>
          </w:rPr>
          <w:delText>Note: Work done in LTE is a starting point for this objective.</w:delText>
        </w:r>
      </w:del>
    </w:p>
    <w:p>
      <w:pPr>
        <w:pStyle w:val="Normal"/>
        <w:rPr>
          <w:rStyle w:val="Emphasis"/>
          <w:i w:val="false"/>
          <w:i w:val="false"/>
        </w:rPr>
      </w:pPr>
      <w:r>
        <w:rPr/>
      </w:r>
    </w:p>
    <w:p>
      <w:pPr>
        <w:pStyle w:val="Normal"/>
        <w:rPr>
          <w:rStyle w:val="Emphasis"/>
          <w:i w:val="false"/>
          <w:i w:val="false"/>
          <w:ins w:id="20" w:author="Vejlgaard, Benny (Nokia - DK/Aalborg)" w:date="2021-12-09T22:00:00Z"/>
        </w:rPr>
      </w:pPr>
      <w:r>
        <w:rPr>
          <w:rStyle w:val="Emphasis"/>
          <w:i w:val="false"/>
        </w:rPr>
        <w:t xml:space="preserve">3. </w:t>
      </w:r>
      <w:ins w:id="16" w:author="Vejlgaard, Benny (Nokia - DK/Aalborg)" w:date="2021-12-09T21:59:00Z">
        <w:r>
          <w:rPr>
            <w:rStyle w:val="Emphasis"/>
            <w:i w:val="false"/>
          </w:rPr>
          <w:t>S</w:t>
        </w:r>
      </w:ins>
      <w:ins w:id="17" w:author="Vejlgaard, Benny (Nokia - DK/Aalborg)" w:date="2021-12-09T14:17:00Z">
        <w:r>
          <w:rPr>
            <w:rStyle w:val="Emphasis"/>
            <w:i w:val="false"/>
          </w:rPr>
          <w:t xml:space="preserve">tudy and specify, if needed, </w:t>
        </w:r>
      </w:ins>
      <w:ins w:id="18" w:author="Vejlgaard, Benny (Nokia - DK/Aalborg)" w:date="2021-12-09T22:00:00Z">
        <w:r>
          <w:rPr>
            <w:rStyle w:val="Emphasis"/>
            <w:i w:val="false"/>
          </w:rPr>
          <w:t>enhancements</w:t>
        </w:r>
      </w:ins>
      <w:ins w:id="19" w:author="Vejlgaard, Benny (Nokia - DK/Aalborg)" w:date="2021-12-09T14:17:00Z">
        <w:r>
          <w:rPr>
            <w:rStyle w:val="Emphasis"/>
            <w:i w:val="false"/>
          </w:rPr>
          <w:t xml:space="preserve"> for UAV identification broadcast [RAN2, SA2].</w:t>
        </w:r>
      </w:ins>
    </w:p>
    <w:p>
      <w:pPr>
        <w:pStyle w:val="Normal"/>
        <w:rPr>
          <w:rStyle w:val="Emphasis"/>
          <w:i w:val="false"/>
          <w:i w:val="false"/>
        </w:rPr>
      </w:pPr>
      <w:del w:id="21" w:author="Vejlgaard, Benny (Nokia - DK/Aalborg)" w:date="2021-12-08T09:46:00Z">
        <w:r>
          <w:rPr>
            <w:rStyle w:val="Emphasis"/>
            <w:i w:val="false"/>
          </w:rPr>
          <w:delText>[</w:delText>
        </w:r>
      </w:del>
      <w:del w:id="22" w:author="Vejlgaard, Benny (Nokia - DK/Aalborg)" w:date="2021-12-09T14:17:00Z">
        <w:r>
          <w:rPr>
            <w:rStyle w:val="Emphasis"/>
            <w:i w:val="false"/>
          </w:rPr>
          <w:delText>Specify needed enhancements for broadcast of UAV identification [RAN2, RAN1, SA2 interaction]</w:delText>
        </w:r>
      </w:del>
      <w:del w:id="23" w:author="Vejlgaard, Benny (Nokia - DK/Aalborg)" w:date="2021-12-08T09:46:00Z">
        <w:r>
          <w:rPr>
            <w:rStyle w:val="Emphasis"/>
            <w:i w:val="false"/>
          </w:rPr>
          <w:delText>]</w:delText>
        </w:r>
      </w:del>
    </w:p>
    <w:p>
      <w:pPr>
        <w:pStyle w:val="Normal"/>
        <w:rPr/>
      </w:pPr>
      <w:r>
        <w:rPr>
          <w:rStyle w:val="Emphasis"/>
          <w:i w:val="false"/>
        </w:rPr>
        <w:t>Applicable to both LTE and NR</w:t>
      </w:r>
    </w:p>
    <w:p>
      <w:pPr>
        <w:pStyle w:val="Normal"/>
        <w:rPr>
          <w:rStyle w:val="Emphasis"/>
          <w:i w:val="false"/>
          <w:i w:val="false"/>
          <w:ins w:id="25" w:author="Vejlgaard, Benny (Nokia - DK/Aalborg)" w:date="2021-12-09T21:58:00Z"/>
        </w:rPr>
      </w:pPr>
      <w:ins w:id="24" w:author="Vejlgaard, Benny (Nokia - DK/Aalborg)" w:date="2021-12-09T21:58:00Z">
        <w:r>
          <w:rPr>
            <w:rStyle w:val="Emphasis"/>
            <w:i w:val="false"/>
          </w:rPr>
          <w:t>Note: This study should consider existing techniques based on Uu or non 3GPP technologies, or unlicensed band as the baseline.</w:t>
        </w:r>
      </w:ins>
    </w:p>
    <w:p>
      <w:pPr>
        <w:pStyle w:val="Normal"/>
        <w:rPr>
          <w:rStyle w:val="Emphasis"/>
          <w:i w:val="false"/>
          <w:i w:val="false"/>
        </w:rPr>
      </w:pPr>
      <w:r>
        <w:rPr>
          <w:rStyle w:val="Emphasis"/>
          <w:i w:val="false"/>
        </w:rPr>
        <w:t>Note: This description is a placeholder for a more detailed objective to be drafted once SA2 will have concluded their study on the architectural aspects.</w:t>
      </w:r>
    </w:p>
    <w:p>
      <w:pPr>
        <w:pStyle w:val="Normal"/>
        <w:rPr>
          <w:rStyle w:val="Emphasis"/>
          <w:i w:val="false"/>
          <w:i w:val="false"/>
          <w:del w:id="27" w:author="Vejlgaard, Benny (Nokia - DK/Aalborg)" w:date="2021-12-10T07:37:00Z"/>
        </w:rPr>
      </w:pPr>
      <w:del w:id="26" w:author="Vejlgaard, Benny (Nokia - DK/Aalborg)" w:date="2021-12-10T07:37:00Z">
        <w:r>
          <w:rPr/>
        </w:r>
      </w:del>
    </w:p>
    <w:p>
      <w:pPr>
        <w:pStyle w:val="Normal"/>
        <w:rPr>
          <w:rStyle w:val="Emphasis"/>
          <w:i w:val="false"/>
          <w:i w:val="false"/>
          <w:strike/>
          <w:del w:id="29" w:author="Vejlgaard, Benny (Nokia - DK/Aalborg)" w:date="2021-12-10T07:37:00Z"/>
        </w:rPr>
      </w:pPr>
      <w:del w:id="28" w:author="Vejlgaard, Benny (Nokia - DK/Aalborg)" w:date="2021-12-10T07:37:00Z">
        <w:r>
          <w:rPr>
            <w:rStyle w:val="Emphasis"/>
            <w:i w:val="false"/>
            <w:strike/>
          </w:rPr>
          <w:delText>4. [Second priority] Study and, if needed, specify additional trigger condition(s) for CHO [RAN2].</w:delText>
        </w:r>
      </w:del>
    </w:p>
    <w:p>
      <w:pPr>
        <w:pStyle w:val="Normal"/>
        <w:rPr>
          <w:rStyle w:val="Emphasis"/>
          <w:i w:val="false"/>
          <w:i w:val="false"/>
          <w:strike/>
        </w:rPr>
      </w:pPr>
      <w:r>
        <w:rPr/>
      </w:r>
    </w:p>
    <w:p>
      <w:pPr>
        <w:pStyle w:val="Normal"/>
        <w:rPr>
          <w:iCs/>
          <w:ins w:id="37" w:author="Vejlgaard, Benny (Nokia - DK/Aalborg)" w:date="2021-12-09T22:02:00Z"/>
        </w:rPr>
      </w:pPr>
      <w:ins w:id="30" w:author="Vejlgaard, Benny (Nokia - DK/Aalborg)" w:date="2021-12-09T15:56:00Z">
        <w:r>
          <w:rPr>
            <w:iCs/>
          </w:rPr>
          <w:t>4. Study UE capability signaling to indicate UAV beamforming capabilities and</w:t>
        </w:r>
      </w:ins>
      <w:ins w:id="31" w:author="Vejlgaard, Benny (Nokia - DK/Aalborg)" w:date="2021-12-09T22:01:00Z">
        <w:r>
          <w:rPr>
            <w:iCs/>
          </w:rPr>
          <w:t>, if</w:t>
        </w:r>
      </w:ins>
      <w:ins w:id="32" w:author="Vejlgaard, Benny (Nokia - DK/Aalborg)" w:date="2021-12-09T15:56:00Z">
        <w:r>
          <w:rPr>
            <w:iCs/>
          </w:rPr>
          <w:t xml:space="preserve"> necessary</w:t>
        </w:r>
      </w:ins>
      <w:ins w:id="33" w:author="Vejlgaard, Benny (Nokia - DK/Aalborg)" w:date="2021-12-09T22:01:00Z">
        <w:r>
          <w:rPr>
            <w:iCs/>
          </w:rPr>
          <w:t>,</w:t>
        </w:r>
      </w:ins>
      <w:ins w:id="34" w:author="Vejlgaard, Benny (Nokia - DK/Aalborg)" w:date="2021-12-09T15:56:00Z">
        <w:r>
          <w:rPr>
            <w:iCs/>
          </w:rPr>
          <w:t xml:space="preserve"> RRC signaling</w:t>
        </w:r>
      </w:ins>
      <w:ins w:id="35" w:author="Vejlgaard, Benny (Nokia - DK/Aalborg)" w:date="2021-12-09T22:02:00Z">
        <w:r>
          <w:rPr>
            <w:iCs/>
          </w:rPr>
          <w:t xml:space="preserve"> </w:t>
        </w:r>
      </w:ins>
      <w:ins w:id="36" w:author="Vejlgaard, Benny (Nokia - DK/Aalborg)" w:date="2021-12-09T15:56:00Z">
        <w:r>
          <w:rPr>
            <w:iCs/>
          </w:rPr>
          <w:t xml:space="preserve">[RAN1, RAN2]: </w:t>
        </w:r>
      </w:ins>
    </w:p>
    <w:p>
      <w:pPr>
        <w:pStyle w:val="Normal"/>
        <w:rPr>
          <w:rStyle w:val="Emphasis"/>
          <w:i w:val="false"/>
          <w:i w:val="false"/>
        </w:rPr>
      </w:pPr>
      <w:del w:id="38" w:author="Vejlgaard, Benny (Nokia - DK/Aalborg)" w:date="2021-12-08T19:23:00Z">
        <w:r>
          <w:rPr>
            <w:rStyle w:val="Emphasis"/>
            <w:i w:val="false"/>
          </w:rPr>
          <w:delText xml:space="preserve">5. </w:delText>
        </w:r>
      </w:del>
      <w:del w:id="39" w:author="Vejlgaard, Benny (Nokia - DK/Aalborg)" w:date="2021-12-07T19:12:00Z">
        <w:r>
          <w:rPr>
            <w:rStyle w:val="Emphasis"/>
            <w:i w:val="false"/>
          </w:rPr>
          <w:delText>[Second priority] Study and, if needed, specify the enhancements on beam management, with the following assumptions [RAN1, RAN4, RAN2]:</w:delText>
        </w:r>
      </w:del>
    </w:p>
    <w:p>
      <w:pPr>
        <w:pStyle w:val="Normal"/>
        <w:numPr>
          <w:ilvl w:val="0"/>
          <w:numId w:val="2"/>
        </w:numPr>
        <w:rPr/>
      </w:pPr>
      <w:r>
        <w:rPr>
          <w:rStyle w:val="Emphasis"/>
          <w:i w:val="false"/>
        </w:rPr>
        <w:t>FR1 with directional antenna at UE side</w:t>
      </w:r>
    </w:p>
    <w:p>
      <w:pPr>
        <w:pStyle w:val="Normal"/>
        <w:numPr>
          <w:ilvl w:val="0"/>
          <w:numId w:val="2"/>
        </w:numPr>
        <w:rPr>
          <w:rStyle w:val="Emphasis"/>
          <w:i w:val="false"/>
          <w:i w:val="false"/>
          <w:strike/>
          <w:del w:id="41" w:author="Vejlgaard, Benny (Nokia - DK/Aalborg)" w:date="2021-12-10T07:37:00Z"/>
        </w:rPr>
      </w:pPr>
      <w:del w:id="40" w:author="Vejlgaard, Benny (Nokia - DK/Aalborg)" w:date="2021-12-10T07:37:00Z">
        <w:r>
          <w:rPr>
            <w:rStyle w:val="Emphasis"/>
            <w:i w:val="false"/>
            <w:strike/>
          </w:rPr>
          <w:delText>gNB uptilt beamforming</w:delText>
        </w:r>
      </w:del>
    </w:p>
    <w:p>
      <w:pPr>
        <w:pStyle w:val="Normal"/>
        <w:ind w:left="720" w:hanging="0"/>
        <w:rPr>
          <w:rStyle w:val="Emphasis"/>
          <w:i w:val="false"/>
          <w:i w:val="false"/>
          <w:strike/>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2" w:author="Vejlgaard, Benny (Nokia - DK/Aalborg)" w:date="2021-12-08T19:26:00Z">
              <w:r>
                <w:rPr>
                  <w:iCs/>
                </w:rPr>
                <w:t>38.306</w:t>
              </w:r>
            </w:ins>
            <w:del w:id="43" w:author="Vejlgaard, Benny (Nokia - DK/Aalborg)" w:date="2021-12-08T19:26:00Z">
              <w:r>
                <w:rPr>
                  <w:iCs/>
                </w:rPr>
                <w:delText>FFS</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F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4" w:author="Vejlgaard, Benny (Nokia - DK/Aalborg)" w:date="2021-12-08T19:26:00Z">
              <w:r>
                <w:rPr>
                  <w:iCs/>
                </w:rPr>
                <w:t>38.33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ascii="Segoe UI" w:hAnsi="Segoe UI" w:cs="Segoe UI"/>
          <w:color w:val="242424"/>
          <w:sz w:val="21"/>
          <w:szCs w:val="21"/>
          <w:shd w:fill="FFFFFF" w:val="clear"/>
          <w:lang w:val="da-DK"/>
          <w:ins w:id="47" w:author="Vejlgaard, Benny (Nokia - DK/Aalborg)" w:date="2021-12-07T20:55:00Z"/>
        </w:rPr>
      </w:pPr>
      <w:ins w:id="45" w:author="Vejlgaard, Benny (Nokia - DK/Aalborg)" w:date="2021-12-07T20:55:00Z">
        <w:r>
          <w:rPr>
            <w:rFonts w:cs="Segoe UI" w:ascii="Segoe UI" w:hAnsi="Segoe UI"/>
            <w:color w:val="242424"/>
            <w:sz w:val="21"/>
            <w:szCs w:val="21"/>
            <w:shd w:fill="FFFFFF" w:val="clear"/>
            <w:lang w:val="da-DK"/>
          </w:rPr>
          <w:t xml:space="preserve">Stanczak, Jedrzej, Nokia, </w:t>
        </w:r>
      </w:ins>
      <w:hyperlink r:id="rId6">
        <w:ins w:id="46" w:author="Vejlgaard, Benny (Nokia - DK/Aalborg)" w:date="2021-12-07T20:55:00Z">
          <w:r>
            <w:rPr>
              <w:rStyle w:val="InternetLink"/>
              <w:rFonts w:cs="Segoe UI" w:ascii="Segoe UI" w:hAnsi="Segoe UI"/>
              <w:sz w:val="21"/>
              <w:szCs w:val="21"/>
              <w:shd w:fill="FFFFFF" w:val="clear"/>
              <w:lang w:val="da-DK"/>
            </w:rPr>
            <w:t>jedrzej.stanczak@nokia.com</w:t>
          </w:r>
        </w:ins>
      </w:hyperlink>
    </w:p>
    <w:p>
      <w:pPr>
        <w:pStyle w:val="Normal"/>
        <w:ind w:right="-99" w:hanging="0"/>
        <w:rPr>
          <w:i/>
          <w:i/>
          <w:lang w:val="da-DK"/>
          <w:del w:id="49" w:author="Vejlgaard, Benny (Nokia - DK/Aalborg)" w:date="2021-12-07T20:55:00Z"/>
        </w:rPr>
      </w:pPr>
      <w:del w:id="48" w:author="Vejlgaard, Benny (Nokia - DK/Aalborg)" w:date="2021-12-07T20:55:00Z">
        <w:r>
          <w:rPr>
            <w:i/>
            <w:lang w:val="da-DK"/>
          </w:rPr>
          <w:delText xml:space="preserve">{Mandatory: &lt;FamilyName&gt;, &lt;GivenName&gt;, &lt;Company&gt;, &lt;email address&gt;.} </w:delText>
        </w:r>
      </w:del>
    </w:p>
    <w:p>
      <w:pPr>
        <w:pStyle w:val="Normal"/>
        <w:ind w:right="-99" w:hanging="0"/>
        <w:rPr>
          <w:del w:id="51" w:author="Vejlgaard, Benny (Nokia - DK/Aalborg)" w:date="2021-12-07T20:55:00Z"/>
        </w:rPr>
      </w:pPr>
      <w:del w:id="50" w:author="Vejlgaard, Benny (Nokia - DK/Aalborg)" w:date="2021-12-07T20:55:00Z">
        <w:r>
          <w:rPr>
            <w:i/>
            <w:lang w:val="da-DK"/>
          </w:rPr>
          <w:delText xml:space="preserve">{Optional: &lt;FamilyName&gt;, &lt;GivenName&gt;, &lt;Company&gt;, &lt;email address&gt;: Secondary task(s).} </w:delText>
        </w:r>
      </w:del>
    </w:p>
    <w:p>
      <w:pPr>
        <w:pStyle w:val="Normal"/>
        <w:ind w:right="-99" w:hanging="0"/>
        <w:rPr>
          <w:i/>
          <w:i/>
          <w:lang w:val="da-DK"/>
        </w:rPr>
      </w:pPr>
      <w:del w:id="52" w:author="Vejlgaard, Benny (Nokia - DK/Aalborg)" w:date="2021-12-07T20:55:00Z">
        <w:r>
          <w:rPr>
            <w:i/>
            <w:lang w:val="da-DK"/>
          </w:rPr>
          <w:delText>{The first listed Rapporteur is the work item primary Rapporteur. The role of a Rapporteur is further described in . Secondary Rapporteur(s) are possible for specific secondary task(s)}</w:delText>
        </w:r>
      </w:del>
      <w:del w:id="53" w:author="Vejlgaard, Benny (Nokia - DK/Aalborg)" w:date="2021-12-07T20:55:00Z">
        <w:r>
          <w:rPr>
            <w:lang w:val="da-DK"/>
          </w:rPr>
          <w:delText>.</w:delText>
        </w:r>
      </w:del>
    </w:p>
    <w:p>
      <w:pPr>
        <w:pStyle w:val="Heading2"/>
        <w:spacing w:before="0" w:after="180"/>
        <w:rPr/>
      </w:pPr>
      <w:r>
        <w:rPr/>
        <w:t>7</w:t>
        <w:tab/>
        <w:t>Work item leadership</w:t>
      </w:r>
    </w:p>
    <w:p>
      <w:pPr>
        <w:pStyle w:val="Normal"/>
        <w:ind w:right="-99" w:hanging="0"/>
        <w:rPr>
          <w:iCs/>
        </w:rPr>
      </w:pPr>
      <w:r>
        <w:rPr>
          <w:iCs/>
        </w:rPr>
        <w:t>RAN2 lead, RAN1 secondary</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del w:id="54" w:author="Vejlgaard, Benny (Nokia - DK/Aalborg)" w:date="2021-12-09T19:29:00Z">
        <w:r>
          <w:rPr>
            <w:iCs/>
          </w:rPr>
          <w:delText xml:space="preserve">None identified </w:delText>
        </w:r>
      </w:del>
      <w:ins w:id="55" w:author="Vejlgaard, Benny (Nokia - DK/Aalborg)" w:date="2021-12-09T19:29:00Z">
        <w:r>
          <w:rPr>
            <w:iCs/>
          </w:rPr>
          <w:t>SA2</w:t>
        </w:r>
      </w:ins>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078" w:type="dxa"/>
        <w:jc w:val="center"/>
        <w:tblInd w:w="0" w:type="dxa"/>
        <w:tblLayout w:type="fixed"/>
        <w:tblCellMar>
          <w:top w:w="0" w:type="dxa"/>
          <w:left w:w="108" w:type="dxa"/>
          <w:bottom w:w="0" w:type="dxa"/>
          <w:right w:w="108" w:type="dxa"/>
        </w:tblCellMar>
      </w:tblPr>
      <w:tblGrid>
        <w:gridCol w:w="2078"/>
      </w:tblGrid>
      <w:tr>
        <w:trPr/>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56" w:author="Vejlgaard, Benny (Nokia - DK/Aalborg)" w:date="2021-12-10T08:14:00Z">
              <w:r>
                <w:rPr/>
                <w:t>AT&amp;T</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57" w:author="Vejlgaard, Benny (Nokia - DK/Aalborg)" w:date="2021-12-10T08:14:00Z">
              <w:r>
                <w:rPr/>
                <w:t>CATT</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58" w:author="Vejlgaard, Benny (Nokia - DK/Aalborg)" w:date="2021-12-10T08:14:00Z">
              <w:r>
                <w:rPr/>
                <w:t>CMCC</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59" w:author="Vejlgaard, Benny (Nokia - DK/Aalborg)" w:date="2021-12-10T08:14:00Z">
              <w:r>
                <w:rPr/>
                <w:t>Continental Automotive</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0" w:author="Vejlgaard, Benny (Nokia - DK/Aalborg)" w:date="2021-12-10T08:14:00Z">
              <w:r>
                <w:rPr/>
                <w:t>Deutsche Telekom</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1" w:author="Vejlgaard, Benny (Nokia - DK/Aalborg)" w:date="2021-12-10T08:14:00Z">
              <w:r>
                <w:rPr/>
                <w:t>Ericsson</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2" w:author="Vejlgaard, Benny (Nokia - DK/Aalborg)" w:date="2021-12-10T08:14:00Z">
              <w:r>
                <w:rPr/>
                <w:t>Futurewei</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3" w:author="Vejlgaard, Benny (Nokia - DK/Aalborg)" w:date="2021-12-10T08:14:00Z">
              <w:r>
                <w:rPr/>
                <w:t>HiSilicon</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4" w:author="Vejlgaard, Benny (Nokia - DK/Aalborg)" w:date="2021-12-10T08:14:00Z">
              <w:r>
                <w:rPr/>
                <w:t>Huawei</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5" w:author="Vejlgaard, Benny (Nokia - DK/Aalborg)" w:date="2021-12-10T08:14:00Z">
              <w:r>
                <w:rPr/>
                <w:t>LG Electronics</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6" w:author="Vejlgaard, Benny (Nokia - DK/Aalborg)" w:date="2021-12-10T08:14:00Z">
              <w:r>
                <w:rPr/>
                <w:t>Lenovo</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7" w:author="Vejlgaard, Benny (Nokia - DK/Aalborg)" w:date="2021-12-10T08:14:00Z">
              <w:r>
                <w:rPr/>
                <w:t>Motorola Mobility</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8" w:author="Vejlgaard, Benny (Nokia - DK/Aalborg)" w:date="2021-12-10T08:14:00Z">
              <w:r>
                <w:rPr/>
                <w:t>NEC</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69" w:author="Vejlgaard, Benny (Nokia - DK/Aalborg)" w:date="2021-12-10T08:14:00Z">
              <w:r>
                <w:rPr/>
                <w:t>NTT DOCOMO, INC</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0" w:author="Vejlgaard, Benny (Nokia - DK/Aalborg)" w:date="2021-12-10T08:14:00Z">
              <w:r>
                <w:rPr/>
                <w:t>Nokia</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1" w:author="Vejlgaard, Benny (Nokia - DK/Aalborg)" w:date="2021-12-10T08:14:00Z">
              <w:r>
                <w:rPr/>
                <w:t>Nokia Shanghai Bell</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2" w:author="Vejlgaard, Benny (Nokia - DK/Aalborg)" w:date="2021-12-10T08:14:00Z">
              <w:r>
                <w:rPr/>
                <w:t>Orange</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3" w:author="Vejlgaard, Benny (Nokia - DK/Aalborg)" w:date="2021-12-10T08:14:00Z">
              <w:r>
                <w:rPr/>
                <w:t>Qualcomm</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4" w:author="Vejlgaard, Benny (Nokia - DK/Aalborg)" w:date="2021-12-10T08:14:00Z">
              <w:r>
                <w:rPr/>
                <w:t>SONY</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5" w:author="Vejlgaard, Benny (Nokia - DK/Aalborg)" w:date="2021-12-10T08:14:00Z">
              <w:r>
                <w:rPr/>
                <w:t>Sanechips</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6" w:author="Vejlgaard, Benny (Nokia - DK/Aalborg)" w:date="2021-12-10T08:14:00Z">
              <w:r>
                <w:rPr/>
                <w:t>SoftBank</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7" w:author="Vejlgaard, Benny (Nokia - DK/Aalborg)" w:date="2021-12-10T08:14:00Z">
              <w:r>
                <w:rPr/>
                <w:t>Turkcell</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8" w:author="Vejlgaard, Benny (Nokia - DK/Aalborg)" w:date="2021-12-10T08:14:00Z">
              <w:r>
                <w:rPr/>
                <w:t>Vivo</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79" w:author="Vejlgaard, Benny (Nokia - DK/Aalborg)" w:date="2021-12-10T08:14:00Z">
              <w:r>
                <w:rPr/>
                <w:t>Xiaomi</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80" w:author="Vejlgaard, Benny (Nokia - DK/Aalborg)" w:date="2021-12-10T08:14:00Z">
              <w:r>
                <w:rPr/>
                <w:t>ZTE Corporation</w:t>
              </w:r>
            </w:ins>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Yu Mincho" w:cs="Times New Roman"/>
      <w:sz w:val="22"/>
      <w:szCs w:val="22"/>
      <w:lang w:eastAsia="ja-JP"/>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jedrzej.stanczak@nok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02:00Z</dcterms:created>
  <dc:creator>MCC/Alain Sultan</dc:creator>
  <dc:description/>
  <cp:keywords>WID template</cp:keywords>
  <dc:language>en-US</dc:language>
  <cp:lastModifiedBy>Vejlgaard, Benny (Nokia - DK/Aalborg)</cp:lastModifiedBy>
  <cp:lastPrinted>2000-02-29T11:31:00Z</cp:lastPrinted>
  <dcterms:modified xsi:type="dcterms:W3CDTF">2021-12-10T07:14: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