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Further CA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urther Carrier Aggregation enhancements for NR </w:t>
      </w:r>
    </w:p>
    <w:p>
      <w:pPr>
        <w:pStyle w:val="Heading2"/>
        <w:tabs>
          <w:tab w:val="clear" w:pos="720"/>
          <w:tab w:val="left" w:pos="2552" w:leader="none"/>
        </w:tabs>
        <w:rPr/>
      </w:pPr>
      <w:r>
        <w:rPr/>
        <w:t>Acronym: NR_CA_en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To meet different spectrum needs, it is important to ensure that these scattered spectrum bands can be utilized in a more efficient and flexible manner, thus providing higher throughout and decent coverage in the network.</w:t>
      </w:r>
    </w:p>
    <w:p>
      <w:pPr>
        <w:pStyle w:val="Normal"/>
        <w:rPr>
          <w:rStyle w:val="Emphasis"/>
          <w:i w:val="false"/>
          <w:i w:val="false"/>
          <w:ins w:id="0" w:author="Harada Hiroki" w:date="2021-12-03T21:36:00Z"/>
        </w:rPr>
      </w:pPr>
      <w:r>
        <w:rPr>
          <w:rStyle w:val="Emphasis"/>
          <w:i w:val="false"/>
        </w:rPr>
        <w:t>One motivation is to increase flexibility and efficiency on scheduling data over multiple cells including intra-band cells and inter-band cells. The current scheduling mechanism only allows scheduling of single cell PUSCH/PDSCH per a scheduling DCI. With more available scattered spectrum bands,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ins w:id="1" w:author="Harada Hiroki" w:date="2021-12-03T21:36:00Z">
        <w:r>
          <w:rPr>
            <w:rStyle w:val="Emphasis"/>
            <w:i w:val="false"/>
          </w:rPr>
          <w:t>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based on the data traffic, TDD DL/UL configuration, bandwidths and channel conditions of each band, instead of RRC-based cell(s) reconfiguration, will lead to higher UL data rate, spectrum utilization and UL capacity</w:t>
        </w:r>
      </w:ins>
      <w:ins w:id="2" w:author="Harada Hiroki" w:date="2021-12-03T21:36:00Z">
        <w:r>
          <w:rPr>
            <w:rStyle w:val="Emphasis"/>
            <w:i w:val="false"/>
            <w:lang w:eastAsia="ja-JP"/>
          </w:rPr>
          <w:t>.</w:t>
        </w:r>
      </w:ins>
    </w:p>
    <w:p>
      <w:pPr>
        <w:pStyle w:val="Normal"/>
        <w:rPr>
          <w:del w:id="4" w:author="Harada Hiroki" w:date="2021-12-03T21:35:00Z"/>
        </w:rPr>
      </w:pPr>
      <w:del w:id="3" w:author="Harada Hiroki" w:date="2021-12-03T21:35:00Z">
        <w:r>
          <w:rPr>
            <w:rStyle w:val="Emphasis"/>
            <w:i w:val="false"/>
          </w:rPr>
          <w:delText>Starting from Rel-15, SCell without SSB is supported for intra-band CA case. By extending similar feature to the inter-band CA case, DL time/frequency can be synchronized among cells in different bands without requiring SSB in each band. This allows UEs to utilize the DL time/frequency synchronization from one band for SCells in another band, which reduces the system overhead by reducing the SSB/SIB transmission on each band. Consequently, the UEs in connected mode may reduce SCell activation/deactivation time without performing the time/frequency synchronization for each band. </w:delText>
        </w:r>
      </w:del>
    </w:p>
    <w:p>
      <w:pPr>
        <w:pStyle w:val="Normal"/>
        <w:rPr>
          <w:rStyle w:val="Emphasis"/>
          <w:i w:val="false"/>
          <w:i w:val="false"/>
          <w:del w:id="6" w:author="Harada Hiroki" w:date="2021-12-03T21:35:00Z"/>
        </w:rPr>
      </w:pPr>
      <w:del w:id="5" w:author="Harada Hiroki" w:date="2021-12-03T21:35:00Z">
        <w:r>
          <w:rPr>
            <w:rStyle w:val="Emphasis"/>
            <w:i w:val="false"/>
          </w:rPr>
          <w:delText>[For UEs in idle and inactive mode, there might be potential benefits if SSB/SIB in one cell can be used to provide information (including e.g. RACH configuration) to allow Idle/Inactive UEs to perform initial access in another (intra-band or inter-band) cell. A study would be helpful to understand the feasibility and benefits.]   </w:delText>
        </w:r>
      </w:del>
    </w:p>
    <w:p>
      <w:pPr>
        <w:pStyle w:val="Normal"/>
        <w:rPr>
          <w:rStyle w:val="Emphasis"/>
          <w:i w:val="false"/>
          <w:i w:val="false"/>
          <w:iCs/>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ins w:id="7" w:author="Harada Hiroki" w:date="2021-12-03T21:32:00Z"/>
        </w:rPr>
      </w:pPr>
      <w:r>
        <w:rPr>
          <w:rStyle w:val="Emphasis"/>
          <w:i w:val="false"/>
          <w:iCs w:val="false"/>
        </w:rPr>
        <w:t>Consider both FR1 and FR2</w:t>
      </w:r>
    </w:p>
    <w:p>
      <w:pPr>
        <w:pStyle w:val="Normal"/>
        <w:numPr>
          <w:ilvl w:val="0"/>
          <w:numId w:val="2"/>
        </w:numPr>
        <w:rPr>
          <w:ins w:id="9" w:author="Harada Hiroki" w:date="2021-12-03T21:32:00Z"/>
        </w:rPr>
      </w:pPr>
      <w:ins w:id="8" w:author="Harada Hiroki" w:date="2021-12-03T21:32:00Z">
        <w:r>
          <w:rPr/>
          <w:t>The single DCI shall be optimized for 3 or more cells for the multi-cell PUSCH/PDSCH scheduling</w:t>
        </w:r>
      </w:ins>
    </w:p>
    <w:p>
      <w:pPr>
        <w:pStyle w:val="Normal"/>
        <w:rPr>
          <w:lang w:eastAsia="ja-JP"/>
          <w:ins w:id="14" w:author="Harada Hiroki" w:date="2021-12-03T21:33:00Z"/>
        </w:rPr>
      </w:pPr>
      <w:ins w:id="10" w:author="Harada Hiroki" w:date="2021-12-03T21:32:00Z">
        <w:r>
          <w:rPr>
            <w:rStyle w:val="Emphasis"/>
            <w:i w:val="false"/>
            <w:iCs w:val="false"/>
            <w:lang w:eastAsia="ja-JP"/>
          </w:rPr>
          <w:t>2</w:t>
        </w:r>
      </w:ins>
      <w:ins w:id="11" w:author="Harada Hiroki" w:date="2021-12-03T21:32:00Z">
        <w:r>
          <w:rPr>
            <w:rStyle w:val="Emphasis"/>
            <w:i w:val="false"/>
            <w:iCs w:val="false"/>
            <w:lang w:eastAsia="ja-JP"/>
          </w:rPr>
          <w:t xml:space="preserve">. </w:t>
        </w:r>
      </w:ins>
      <w:ins w:id="12" w:author="Harada Hiroki" w:date="2021-12-03T21:32:00Z">
        <w:r>
          <w:rPr>
            <w:lang w:eastAsia="ja-JP"/>
          </w:rPr>
          <w:t>Study and if necessary specify following enhancements for multi-carrier UL operation</w:t>
        </w:r>
      </w:ins>
      <w:ins w:id="13" w:author="Harada Hiroki" w:date="2021-12-03T21:37:00Z">
        <w:r>
          <w:rPr>
            <w:lang w:eastAsia="ja-JP"/>
          </w:rPr>
          <w:t xml:space="preserve"> [RAN1, RAN4]</w:t>
        </w:r>
      </w:ins>
    </w:p>
    <w:p>
      <w:pPr>
        <w:pStyle w:val="Normal"/>
        <w:numPr>
          <w:ilvl w:val="0"/>
          <w:numId w:val="2"/>
        </w:numPr>
        <w:rPr>
          <w:ins w:id="18" w:author="Harada Hiroki" w:date="2021-12-03T21:33:00Z"/>
        </w:rPr>
      </w:pPr>
      <w:ins w:id="15" w:author="Harada Hiroki" w:date="2021-12-03T21:33:00Z">
        <w:r>
          <w:rPr/>
          <w:t xml:space="preserve">UL Tx switching schemes across </w:t>
        </w:r>
      </w:ins>
      <w:ins w:id="16" w:author="Harada Hiroki" w:date="2021-12-03T21:33:00Z">
        <w:r>
          <w:rPr>
            <w:highlight w:val="yellow"/>
          </w:rPr>
          <w:t>[3 or 4]</w:t>
        </w:r>
      </w:ins>
      <w:ins w:id="17" w:author="Harada Hiroki" w:date="2021-12-03T21:33:00Z">
        <w:r>
          <w:rPr/>
          <w:t xml:space="preserve"> bands with restriction of 2 Tx simultaneous transmission for FR1 UEs, including mechanisms to enable more configured UL bands than its simultaneous transmission capability and to support dynamic Tx carrier switching across the configured bands (RAN1)</w:t>
        </w:r>
      </w:ins>
    </w:p>
    <w:p>
      <w:pPr>
        <w:pStyle w:val="Normal"/>
        <w:numPr>
          <w:ilvl w:val="0"/>
          <w:numId w:val="2"/>
        </w:numPr>
        <w:rPr>
          <w:ins w:id="22" w:author="Harada Hiroki" w:date="2021-12-03T21:33:00Z"/>
        </w:rPr>
      </w:pPr>
      <w:ins w:id="19" w:author="Harada Hiroki" w:date="2021-12-03T21:33:00Z">
        <w:r>
          <w:rPr/>
          <w:t xml:space="preserve">Switching time and other RF aspects for above UL Tx switching schemes across </w:t>
        </w:r>
      </w:ins>
      <w:ins w:id="20" w:author="Harada Hiroki" w:date="2021-12-03T21:33:00Z">
        <w:r>
          <w:rPr>
            <w:highlight w:val="yellow"/>
          </w:rPr>
          <w:t>[3 or 4]</w:t>
        </w:r>
      </w:ins>
      <w:ins w:id="21" w:author="Harada Hiroki" w:date="2021-12-03T21:33:00Z">
        <w:r>
          <w:rPr/>
          <w:t xml:space="preserve"> bands (RAN4)</w:t>
        </w:r>
      </w:ins>
    </w:p>
    <w:p>
      <w:pPr>
        <w:pStyle w:val="Normal"/>
        <w:rPr>
          <w:rStyle w:val="Emphasis"/>
          <w:i w:val="false"/>
          <w:i w:val="false"/>
          <w:iCs w:val="false"/>
          <w:del w:id="24" w:author="Harada Hiroki" w:date="2021-12-03T21:40:00Z"/>
        </w:rPr>
      </w:pPr>
      <w:del w:id="23" w:author="Harada Hiroki" w:date="2021-12-03T21:40:00Z">
        <w:r>
          <w:rPr/>
        </w:r>
      </w:del>
    </w:p>
    <w:p>
      <w:pPr>
        <w:pStyle w:val="Normal"/>
        <w:rPr>
          <w:del w:id="26" w:author="Harada Hiroki" w:date="2021-12-03T21:32:00Z"/>
        </w:rPr>
      </w:pPr>
      <w:del w:id="25" w:author="Harada Hiroki" w:date="2021-12-03T21:32:00Z">
        <w:r>
          <w:rPr>
            <w:rStyle w:val="Emphasis"/>
            <w:i w:val="false"/>
            <w:iCs w:val="false"/>
          </w:rPr>
          <w:delText>2. Introduce support for Scells without SSB in inter-band CA (so that an SSB in one band can provide DL timing/ frequency synchronization for a Scell in a different band), via the following steps:</w:delText>
        </w:r>
      </w:del>
    </w:p>
    <w:p>
      <w:pPr>
        <w:pStyle w:val="Normal"/>
        <w:numPr>
          <w:ilvl w:val="0"/>
          <w:numId w:val="3"/>
        </w:numPr>
        <w:rPr>
          <w:rStyle w:val="Emphasis"/>
          <w:i w:val="false"/>
          <w:i w:val="false"/>
          <w:iCs w:val="false"/>
          <w:del w:id="28" w:author="Harada Hiroki" w:date="2021-12-03T21:32:00Z"/>
        </w:rPr>
      </w:pPr>
      <w:del w:id="27" w:author="Harada Hiroki" w:date="2021-12-03T21:32:00Z">
        <w:r>
          <w:rPr>
            <w:rStyle w:val="Emphasis"/>
            <w:i w:val="false"/>
            <w:iCs w:val="false"/>
          </w:rPr>
          <w:delText>identify for which bands this is feasible and the related UE requirements [RAN4]</w:delText>
        </w:r>
      </w:del>
    </w:p>
    <w:p>
      <w:pPr>
        <w:pStyle w:val="Normal"/>
        <w:numPr>
          <w:ilvl w:val="0"/>
          <w:numId w:val="3"/>
        </w:numPr>
        <w:rPr>
          <w:del w:id="30" w:author="Harada Hiroki" w:date="2021-12-03T21:32:00Z"/>
        </w:rPr>
      </w:pPr>
      <w:del w:id="29" w:author="Harada Hiroki" w:date="2021-12-03T21:32:00Z">
        <w:r>
          <w:rPr>
            <w:rStyle w:val="Emphasis"/>
            <w:i w:val="false"/>
            <w:iCs w:val="false"/>
          </w:rPr>
          <w:delText>introduce the related UE capability and signalling support [RAN2]</w:delText>
        </w:r>
      </w:del>
    </w:p>
    <w:p>
      <w:pPr>
        <w:pStyle w:val="Normal"/>
        <w:rPr>
          <w:rStyle w:val="Emphasis"/>
          <w:i w:val="false"/>
          <w:i w:val="false"/>
          <w:del w:id="32" w:author="Harada Hiroki" w:date="2021-12-03T21:32:00Z"/>
        </w:rPr>
      </w:pPr>
      <w:del w:id="31" w:author="Harada Hiroki" w:date="2021-12-03T21:32:00Z">
        <w:r>
          <w:rPr>
            <w:rStyle w:val="Emphasis"/>
            <w:i w:val="false"/>
          </w:rPr>
          <w:delText>3. [controversial] Based on SSB in one band providing DL timing/frequency synchronization for another band, specify solutions for latency improvement (not requiring temporary RS) on (de)activation procedure for non-contiguous frequency resources in different bands, e.g. BWP switching/ (de)activation, SCell (de)activation.</w:delText>
        </w:r>
      </w:del>
    </w:p>
    <w:p>
      <w:pPr>
        <w:pStyle w:val="Normal"/>
        <w:rPr>
          <w:del w:id="34" w:author="Harada Hiroki" w:date="2021-12-03T21:32:00Z"/>
        </w:rPr>
      </w:pPr>
      <w:del w:id="33" w:author="Harada Hiroki" w:date="2021-12-03T21:32:00Z">
        <w:r>
          <w:rPr>
            <w:rStyle w:val="Emphasis"/>
            <w:i w:val="false"/>
          </w:rPr>
          <w:delText>4. [maybe not too controversial] Study feasibility and implications (e.g. that legacy devices cannot access a SSB/SIB-less cell) to use SSB/SIB in one cell to provide information (including e.g. RACH configuration) to allow Idle/Inactive UEs to perform initial access in another (intra-band or inter-band) cell [RAN2]</w:delText>
        </w:r>
      </w:del>
    </w:p>
    <w:p>
      <w:pPr>
        <w:pStyle w:val="Normal"/>
        <w:spacing w:before="0" w:after="0"/>
        <w:rPr>
          <w:rStyle w:val="Emphasis"/>
          <w:bCs/>
          <w:i w:val="false"/>
          <w:i w:val="false"/>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spacing w:before="0" w:after="0"/>
        <w:rPr/>
      </w:pPr>
      <w:r>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5" w:author="Harada Hiroki" w:date="2021-12-03T21:43:00Z">
              <w:r>
                <w:rPr/>
                <w:t>38.21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6" w:author="Harada Hiroki" w:date="2021-12-03T21:43:00Z">
              <w:r>
                <w:rPr/>
                <w:t>NR; Physical channels and modul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7" w:author="Harada Hiroki" w:date="2021-12-03T21:43:00Z">
              <w:r>
                <w:rPr>
                  <w:lang w:val="fr-FR"/>
                </w:rPr>
                <w:t>RAN#98</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8"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39" w:author="Harada Hiroki" w:date="2021-12-03T21:43:00Z">
              <w:r>
                <w:rPr/>
                <w:t>38.21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0" w:author="Harada Hiroki" w:date="2021-12-03T21:43:00Z">
              <w:r>
                <w:rPr/>
                <w:t>NR; Multiplexing and channel coding</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1" w:author="Harada Hiroki" w:date="2021-12-03T21:43:00Z">
              <w:r>
                <w:rPr>
                  <w:lang w:val="fr-FR"/>
                </w:rPr>
                <w:t>RAN#98</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2"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3" w:author="Harada Hiroki" w:date="2021-12-03T21:43:00Z">
              <w:r>
                <w:rPr/>
                <w:t>38.21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4" w:author="Harada Hiroki" w:date="2021-12-03T21:43:00Z">
              <w:r>
                <w:rPr/>
                <w:t>NR; Physical layer procedures for control</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5" w:author="Harada Hiroki" w:date="2021-12-03T21:43:00Z">
              <w:r>
                <w:rPr>
                  <w:lang w:val="fr-FR"/>
                </w:rPr>
                <w:t>RAN#98</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6"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7" w:author="Harada Hiroki" w:date="2021-12-03T21:43:00Z">
              <w:r>
                <w:rPr/>
                <w:t>38.214</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8" w:author="Harada Hiroki" w:date="2021-12-03T21:43:00Z">
              <w:r>
                <w:rPr/>
                <w:t>NR; Physical layer procedures for data</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49" w:author="Harada Hiroki" w:date="2021-12-03T21:43:00Z">
              <w:r>
                <w:rPr>
                  <w:lang w:val="fr-FR"/>
                </w:rPr>
                <w:t>RAN#98</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0"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1" w:author="Harada Hiroki" w:date="2021-12-03T21:43:00Z">
              <w:r>
                <w:rPr/>
                <w:t>38.306</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2" w:author="Harada Hiroki" w:date="2021-12-03T21:43:00Z">
              <w:r>
                <w:rPr/>
                <w:t>NR; User Equipment (UE) radio access capabiliti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3" w:author="Harada Hiroki" w:date="2021-12-03T21:43:00Z">
              <w:r>
                <w:rPr>
                  <w:lang w:val="fr-FR"/>
                </w:rPr>
                <w:t>R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4"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5" w:author="Harada Hiroki" w:date="2021-12-03T21:43:00Z">
              <w:r>
                <w:rPr/>
                <w:t>38.321</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6" w:author="Harada Hiroki" w:date="2021-12-03T21:43:00Z">
              <w:r>
                <w:rPr/>
                <w:t>NR; Medium Access Control (MA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7" w:author="Harada Hiroki" w:date="2021-12-03T21:43:00Z">
              <w:r>
                <w:rPr>
                  <w:lang w:val="fr-FR"/>
                </w:rPr>
                <w:t>R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58"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ns w:id="60" w:author="Harada Hiroki" w:date="2021-12-03T21:43:00Z"/>
              </w:rPr>
            </w:pPr>
            <w:ins w:id="59" w:author="Harada Hiroki" w:date="2021-12-03T21:43:00Z">
              <w:r>
                <w:rPr/>
                <w:t>38.331</w:t>
              </w:r>
            </w:ins>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1" w:author="Harada Hiroki" w:date="2021-12-03T21:43:00Z">
              <w:r>
                <w:rPr/>
                <w:t>NR; Radio Resource Control (RRC); Protocol specification</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2" w:author="Harada Hiroki" w:date="2021-12-03T21:43:00Z">
              <w:r>
                <w:rPr>
                  <w:lang w:val="fr-FR"/>
                </w:rPr>
                <w:t>R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3"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4" w:author="Harada Hiroki" w:date="2021-12-03T21:43:00Z">
              <w:r>
                <w:rPr/>
                <w:t xml:space="preserve">38.101-1 </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5" w:author="Harada Hiroki" w:date="2021-12-03T21:43:00Z">
              <w:r>
                <w:rPr/>
                <w:t xml:space="preserve">NR; User Equipment (UE) radio transmission and reception; Part 1: Range 1 Standalone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6" w:author="Harada Hiroki" w:date="2021-12-03T21:43:00Z">
              <w:r>
                <w:rPr>
                  <w:lang w:val="fr-FR"/>
                </w:rPr>
                <w:t>RAN#99</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ins w:id="67" w:author="Harada Hiroki" w:date="2021-12-03T21:43:00Z">
              <w:r>
                <w:rPr>
                  <w:lang w:val="fr-FR"/>
                </w:rPr>
                <w:t>Core part</w:t>
              </w:r>
            </w:ins>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r-FR"/>
              </w:rPr>
            </w:pPr>
            <w:r>
              <w:rPr>
                <w:lang w:val="fr-FR"/>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ins w:id="68" w:author="Harada Hiroki" w:date="2021-12-03T21:30:00Z">
        <w:r>
          <w:rPr>
            <w:iCs/>
            <w:lang w:eastAsia="ja-JP"/>
          </w:rPr>
          <w:t>H</w:t>
        </w:r>
      </w:ins>
      <w:ins w:id="69" w:author="Harada Hiroki" w:date="2021-12-03T21:30:00Z">
        <w:r>
          <w:rPr>
            <w:iCs/>
            <w:lang w:eastAsia="ja-JP"/>
          </w:rPr>
          <w:t>iroki Harada, NTT DOCOMO, INC., hiroki.harada@docomo-lab.com</w:t>
        </w:r>
      </w:ins>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ins w:id="70" w:author="Harada Hiroki" w:date="2021-12-03T21:38:00Z"/>
        </w:rPr>
      </w:pPr>
      <w:r>
        <w:rPr>
          <w:iCs/>
        </w:rPr>
        <w:t>Primary: RAN1</w:t>
      </w:r>
    </w:p>
    <w:p>
      <w:pPr>
        <w:pStyle w:val="Normal"/>
        <w:ind w:right="-99" w:hanging="0"/>
        <w:rPr>
          <w:iCs/>
          <w:lang w:eastAsia="ja-JP"/>
        </w:rPr>
      </w:pPr>
      <w:ins w:id="71" w:author="Harada Hiroki" w:date="2021-12-03T21:38:00Z">
        <w:r>
          <w:rPr>
            <w:iCs/>
            <w:lang w:eastAsia="ja-JP"/>
          </w:rPr>
          <w:t>S</w:t>
        </w:r>
      </w:ins>
      <w:ins w:id="72" w:author="Harada Hiroki" w:date="2021-12-03T21:38:00Z">
        <w:r>
          <w:rPr>
            <w:iCs/>
            <w:lang w:eastAsia="ja-JP"/>
          </w:rPr>
          <w:t>econdary: RAN4</w:t>
        </w:r>
      </w:ins>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49:00Z</dcterms:created>
  <dc:creator>MCC/Alain Sultan</dc:creator>
  <dc:description/>
  <cp:keywords>WID template</cp:keywords>
  <dc:language>en-US</dc:language>
  <cp:lastModifiedBy>Harada Hiroki</cp:lastModifiedBy>
  <cp:lastPrinted>2000-02-29T11:31:00Z</cp:lastPrinted>
  <dcterms:modified xsi:type="dcterms:W3CDTF">2021-12-06T04:53:00Z</dcterms:modified>
  <cp:revision>1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