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Mincho" w:cs="Arial"/>
          <w:b/>
          <w:b/>
          <w:sz w:val="28"/>
          <w:szCs w:val="28"/>
        </w:rPr>
      </w:pPr>
      <w:bookmarkStart w:id="0" w:name="_Hlk34730173"/>
      <w:bookmarkStart w:id="1" w:name="_Hlk34730185"/>
      <w:bookmarkEnd w:id="0"/>
      <w:r>
        <w:rPr>
          <w:rFonts w:cs="Arial" w:ascii="Arial" w:hAnsi="Arial"/>
          <w:b/>
          <w:sz w:val="28"/>
          <w:szCs w:val="28"/>
        </w:rPr>
        <w:t>3GPP TSG RAN Meeting #89-e</w:t>
        <w:tab/>
      </w:r>
      <w:bookmarkEnd w:id="1"/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eastAsia="MS Mincho;MS Mincho" w:cs="Arial" w:ascii="Arial" w:hAnsi="Arial"/>
          <w:b/>
          <w:sz w:val="28"/>
          <w:szCs w:val="28"/>
        </w:rPr>
        <w:tab/>
      </w:r>
      <w:r>
        <w:rPr>
          <w:rFonts w:eastAsia="MS Mincho;MS Mincho" w:cs="Arial" w:ascii="Arial" w:hAnsi="Arial"/>
          <w:b/>
          <w:sz w:val="28"/>
          <w:szCs w:val="28"/>
        </w:rPr>
        <w:tab/>
      </w:r>
      <w:r>
        <w:rPr>
          <w:rFonts w:eastAsia="MS Mincho;MS Mincho" w:cs="Arial" w:ascii="Arial" w:hAnsi="Arial"/>
          <w:b/>
          <w:sz w:val="28"/>
          <w:szCs w:val="28"/>
        </w:rPr>
        <w:tab/>
      </w:r>
      <w:r>
        <w:rPr>
          <w:rFonts w:eastAsia="MS Mincho;MS Mincho"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P-201984</w:t>
      </w:r>
    </w:p>
    <w:p>
      <w:pPr>
        <w:pStyle w:val="Normal"/>
        <w:keepLines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bookmarkStart w:id="2" w:name="_Hlk34730200"/>
      <w:bookmarkEnd w:id="2"/>
      <w:r>
        <w:rPr>
          <w:rFonts w:cs="Arial" w:ascii="Arial" w:hAnsi="Arial"/>
          <w:b/>
          <w:sz w:val="28"/>
          <w:szCs w:val="28"/>
        </w:rPr>
        <w:t>Electronic Meeting, Sept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-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lang w:val="en-US"/>
        </w:rPr>
      </w:pPr>
      <w:bookmarkStart w:id="3" w:name="_Hlk34730173"/>
      <w:bookmarkStart w:id="4" w:name="_Hlk34730200"/>
      <w:bookmarkEnd w:id="3"/>
      <w:bookmarkEnd w:id="4"/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5" w:name="Source"/>
      <w:bookmarkEnd w:id="5"/>
      <w:r>
        <w:rPr>
          <w:rFonts w:cs="Arial" w:ascii="Arial" w:hAnsi="Arial"/>
          <w:b/>
          <w:lang w:val="en-US"/>
        </w:rPr>
        <w:tab/>
        <w:t>9.2.13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rce:</w:t>
        <w:tab/>
        <w:tab/>
        <w:tab/>
        <w:t>Nokia, Nokia Shanghai Bel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Summary for WI </w:t>
      </w:r>
      <w:bookmarkStart w:id="6" w:name="Title"/>
      <w:bookmarkEnd w:id="6"/>
      <w:r>
        <w:rPr>
          <w:rFonts w:cs="Arial" w:ascii="Arial" w:hAnsi="Arial"/>
          <w:b/>
        </w:rPr>
        <w:t>NR RF requirement enhancements for frequency range 2 (FR2)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I code(s):</w:t>
        <w:tab/>
        <w:tab/>
        <w:tab/>
        <w:t>NR_RF_FR2_req_enh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ing WG:</w:t>
        <w:tab/>
        <w:tab/>
        <w:t>RAN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  <w:tab/>
        <w:tab/>
        <w:t>Rel-16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1</w:t>
        <w:tab/>
        <w:t>Introduction</w:t>
      </w:r>
    </w:p>
    <w:p>
      <w:pPr>
        <w:pStyle w:val="Normal"/>
        <w:spacing w:before="0" w:after="0"/>
        <w:rPr/>
      </w:pPr>
      <w:r>
        <w:rPr/>
        <w:t>This work item developed various UR RF enhancements for FR2. Basis for the WI was the features that were not developed in REL15 due to lack of time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2</w:t>
        <w:tab/>
        <w:t>Description</w:t>
      </w:r>
    </w:p>
    <w:p>
      <w:pPr>
        <w:pStyle w:val="Normal"/>
        <w:spacing w:before="0" w:after="0"/>
        <w:rPr/>
      </w:pPr>
      <w:r>
        <w:rPr/>
        <w:t>During this WI following enhancements were introduc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PE: UE can report to network how much P-MPR it uses or is going to use because of MPE. Based on this reporting network can take actions to prevent sudden radio link failur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am correspondence: Requirements for SSB-based and CSI-RS based BC were developed. This allows network </w:t>
      </w:r>
      <w:r>
        <w:rPr>
          <w:lang w:val="en-US"/>
        </w:rPr>
        <w:t xml:space="preserve"> to efficiently deploy different beam widths for SSB  and CSI-RS. This enables e.g. to deploy wider SSB based beams for</w:t>
      </w:r>
      <w:r>
        <w:rPr/>
        <w:t xml:space="preserve"> idle mode UEs and narrower CSI-RS based beams for RRC connected mode U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band DL CA: Requirements were developed for band combination CA_n260-n261 based on independent beam management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del w:id="14" w:author="Vasenkari, Petri J. (Nokia - FI/Espoo)" w:date="2020-09-15T17:07:00Z"/>
        </w:rPr>
      </w:pPr>
      <w:r>
        <w:rPr/>
        <w:t>DL Intra-band CA BW Enhancement: New frequency separation classes</w:t>
      </w:r>
      <w:ins w:id="0" w:author="Vasenkari, Petri J. (Nokia - FI/Espoo)" w:date="2020-09-15T17:04:00Z">
        <w:r>
          <w:rPr/>
          <w:t xml:space="preserve"> F</w:t>
        </w:r>
      </w:ins>
      <w:ins w:id="1" w:author="Vasenkari, Petri J. (Nokia - FI/Espoo)" w:date="2020-09-15T17:06:00Z">
        <w:r>
          <w:rPr>
            <w:vertAlign w:val="subscript"/>
          </w:rPr>
          <w:t>s</w:t>
        </w:r>
      </w:ins>
      <w:r>
        <w:rPr/>
        <w:t xml:space="preserve"> were introduced</w:t>
      </w:r>
      <w:del w:id="2" w:author="Vasenkari, Petri J. (Nokia - FI/Espoo)" w:date="2020-09-15T17:04:00Z">
        <w:r>
          <w:rPr/>
          <w:delText>. F</w:delText>
        </w:r>
      </w:del>
      <w:del w:id="3" w:author="Vasenkari, Petri J. (Nokia - FI/Espoo)" w:date="2020-09-15T17:04:00Z">
        <w:r>
          <w:rPr>
            <w:vertAlign w:val="subscript"/>
          </w:rPr>
          <w:delText>SD</w:delText>
        </w:r>
      </w:del>
      <w:r>
        <w:rPr/>
        <w:t xml:space="preserve"> </w:t>
      </w:r>
      <w:del w:id="4" w:author="Vasenkari, Petri J. (Nokia - FI/Espoo)" w:date="2020-09-15T17:04:00Z">
        <w:r>
          <w:rPr/>
          <w:delText>Classes</w:delText>
        </w:r>
      </w:del>
      <w:ins w:id="5" w:author="Vasenkari, Petri J. (Nokia - FI/Espoo)" w:date="2020-09-15T17:04:00Z">
        <w:r>
          <w:rPr/>
          <w:t xml:space="preserve">for </w:t>
        </w:r>
      </w:ins>
      <w:del w:id="6" w:author="Vasenkari, Petri J. (Nokia - FI/Espoo)" w:date="2020-09-15T17:04:00Z">
        <w:r>
          <w:rPr/>
          <w:delText xml:space="preserve"> &gt;</w:delText>
        </w:r>
      </w:del>
      <w:ins w:id="7" w:author="Vasenkari, Petri J. (Nokia - FI/Espoo)" w:date="2020-09-15T17:05:00Z">
        <w:r>
          <w:rPr/>
          <w:t>up to 2400 MHz separation. Furthermore frequency separation classes for DL-only spectrum F</w:t>
        </w:r>
      </w:ins>
      <w:ins w:id="8" w:author="Vasenkari, Petri J. (Nokia - FI/Espoo)" w:date="2020-09-15T17:05:00Z">
        <w:r>
          <w:rPr>
            <w:vertAlign w:val="subscript"/>
          </w:rPr>
          <w:t>sd</w:t>
        </w:r>
      </w:ins>
      <w:ins w:id="9" w:author="Vasenkari, Petri J. (Nokia - FI/Espoo)" w:date="2020-09-15T17:07:00Z">
        <w:r>
          <w:rPr>
            <w:vertAlign w:val="subscript"/>
          </w:rPr>
          <w:t xml:space="preserve"> </w:t>
        </w:r>
      </w:ins>
      <w:ins w:id="10" w:author="Vasenkari, Petri J. (Nokia - FI/Espoo)" w:date="2020-09-15T17:07:00Z">
        <w:r>
          <w:rPr/>
          <w:t>were introduced.</w:t>
        </w:r>
      </w:ins>
      <w:del w:id="11" w:author="Vasenkari, Petri J. (Nokia - FI/Espoo)" w:date="2020-09-15T17:05:00Z">
        <w:r>
          <w:rPr/>
          <w:delText xml:space="preserve"> 1400 MHz</w:delText>
        </w:r>
      </w:del>
      <w:r>
        <w:rPr/>
        <w:t xml:space="preserve"> </w:t>
      </w:r>
      <w:ins w:id="12" w:author="Vasenkari, Petri J. (Nokia - FI/Espoo)" w:date="2020-09-15T17:07:00Z">
        <w:r>
          <w:rPr>
            <w:rFonts w:eastAsia="SimSun;宋体"/>
          </w:rPr>
          <w:t xml:space="preserve">The DL-only frequency spectrum is the width of UE frequency spectrum available to network to configure DL CCs only, and it extends on one-side of the bidirectional spectrum in contiguous manner with no frequency gap between the two. </w:t>
        </w:r>
      </w:ins>
      <w:del w:id="13" w:author="Vasenkari, Petri J. (Nokia - FI/Espoo)" w:date="2020-09-15T17:07:00Z">
        <w:r>
          <w:rPr/>
          <w:delText>are only for one sided DL extension.</w:delText>
        </w:r>
      </w:del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ns w:id="16" w:author="Vasenkari, Petri J. (Nokia - FI/Espoo)" w:date="2020-09-15T17:08:00Z"/>
        </w:rPr>
      </w:pPr>
      <w:ins w:id="15" w:author="Vasenkari, Petri J. (Nokia - FI/Espoo)" w:date="2020-09-15T17:08:00Z">
        <w:r>
          <w:rPr>
            <w:rFonts w:eastAsia="Times New Roman"/>
          </w:rPr>
        </w:r>
      </w:ins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n-contiguous intra-band uplink CA: Requirements were developed for n260 for up to three uplink sub-block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PR enhancements: Zero dB MPR range was extended to cover more alloca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tput power boost when in-band emissions are suspended: 1 dB boost was introduced for </w:t>
      </w:r>
      <w:ins w:id="17" w:author="Petri Vasenkari" w:date="2020-09-15T10:44:00Z">
        <w:r>
          <w:rPr/>
          <w:t>QPSK</w:t>
        </w:r>
      </w:ins>
      <w:ins w:id="18" w:author="Vasenkari, Petri J. (Nokia - FI/Espoo)" w:date="2020-09-15T17:01:00Z">
        <w:r>
          <w:rPr/>
          <w:t xml:space="preserve"> modulation</w:t>
        </w:r>
      </w:ins>
      <w:del w:id="19" w:author="Petri Vasenkari" w:date="2020-09-15T10:44:00Z">
        <w:r>
          <w:rPr/>
          <w:delText>PI/2 PBSK</w:delText>
        </w:r>
      </w:del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ltiband relaxation framework enhancement: Based on RAN5 LS MBR framework was modified. REL15 retains original MBR concept but introduced a relaxation cap. REL16 adopted new concept where relaxation defined per band basis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3</w:t>
        <w:tab/>
        <w:t>References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[1]</w:t>
        <w:tab/>
        <w:t>RP-201606</w:t>
        <w:tab/>
        <w:t>Revised WID on NR RF Requirement Enhancements for FR2</w:t>
      </w:r>
    </w:p>
    <w:p>
      <w:pPr>
        <w:pStyle w:val="Normal"/>
        <w:spacing w:before="0" w:after="0"/>
        <w:rPr/>
      </w:pPr>
      <w:r>
        <w:rPr/>
        <w:t>[2] RP-201607</w:t>
        <w:tab/>
        <w:t>SR of NR RF requirement enhancements for frequency range 2 (FR2), RAN#89</w:t>
      </w:r>
    </w:p>
    <w:p>
      <w:pPr>
        <w:pStyle w:val="Normal"/>
        <w:spacing w:before="0" w:after="0"/>
        <w:rPr/>
      </w:pPr>
      <w:r>
        <w:rPr/>
        <w:t>[3] RP-201608</w:t>
        <w:tab/>
        <w:t>TR 38.831 v1.0.0</w:t>
      </w:r>
    </w:p>
    <w:p>
      <w:pPr>
        <w:pStyle w:val="Normal"/>
        <w:spacing w:before="0" w:after="0"/>
        <w:rPr/>
      </w:pPr>
      <w:r>
        <w:rPr/>
        <w:t>[4] RP-200666</w:t>
        <w:tab/>
        <w:t>SR of NR RF requirement enhancements for frequency range 2 (FR2), RAN#88</w:t>
      </w:r>
    </w:p>
    <w:p>
      <w:pPr>
        <w:pStyle w:val="Normal"/>
        <w:spacing w:before="0" w:after="0"/>
        <w:rPr/>
      </w:pPr>
      <w:r>
        <w:rPr/>
        <w:t>[5] RP-200247</w:t>
        <w:tab/>
        <w:t>SR of NR RF requirement enhancements for frequency range 2 (FR2), RAN#87</w:t>
      </w:r>
    </w:p>
    <w:p>
      <w:pPr>
        <w:pStyle w:val="Normal"/>
        <w:spacing w:before="0" w:after="0"/>
        <w:rPr/>
      </w:pPr>
      <w:r>
        <w:rPr/>
        <w:t>[6] RP-192652</w:t>
        <w:tab/>
        <w:t>SR of NR RF requirement enhancements for frequency range 2 (FR2), RAN#86</w:t>
      </w:r>
    </w:p>
    <w:p>
      <w:pPr>
        <w:pStyle w:val="Normal"/>
        <w:spacing w:before="0" w:after="0"/>
        <w:rPr/>
      </w:pPr>
      <w:r>
        <w:rPr/>
        <w:t>[7] RP-192226</w:t>
        <w:tab/>
        <w:t>SR of NR RF requirement enhancements for frequency range 2 (FR2), RAN#85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MS Mincho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8:00Z</dcterms:created>
  <dc:creator>Joern Krause</dc:creator>
  <dc:description/>
  <cp:keywords/>
  <dc:language>en-US</dc:language>
  <cp:lastModifiedBy>Vasenkari, Petri J. (Nokia - FI/Espoo)</cp:lastModifiedBy>
  <cp:lastPrinted>2014-08-13T17:20:00Z</cp:lastPrinted>
  <dcterms:modified xsi:type="dcterms:W3CDTF">2020-09-15T14:12:00Z</dcterms:modified>
  <cp:revision>3</cp:revision>
  <dc:subject/>
  <dc:title>WI summary template</dc:title>
</cp:coreProperties>
</file>