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20"/>
        <w:rPr/>
      </w:pPr>
      <w:r>
        <w:rPr/>
      </w:r>
    </w:p>
    <w:tbl>
      <w:tblPr>
        <w:tblW w:w="10313" w:type="dxa"/>
        <w:jc w:val="left"/>
        <w:tblInd w:w="-114" w:type="dxa"/>
        <w:tblLayout w:type="fixed"/>
        <w:tblCellMar>
          <w:top w:w="0" w:type="dxa"/>
          <w:left w:w="107" w:type="dxa"/>
          <w:bottom w:w="0" w:type="dxa"/>
          <w:right w:w="107" w:type="dxa"/>
        </w:tblCellMar>
      </w:tblPr>
      <w:tblGrid>
        <w:gridCol w:w="1241"/>
        <w:gridCol w:w="4678"/>
        <w:gridCol w:w="2126"/>
        <w:gridCol w:w="1134"/>
        <w:gridCol w:w="1134"/>
      </w:tblGrid>
      <w:tr>
        <w:trPr>
          <w:tblHeader w:val="true"/>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bCs/>
              </w:rPr>
              <w:t>Number</w:t>
            </w:r>
            <w:bookmarkStart w:id="0" w:name="PDF_Icon"/>
            <w:r>
              <w:rPr>
                <w:b/>
                <w:bCs/>
              </w:rPr>
              <w:br/>
            </w:r>
            <w:bookmarkEnd w:id="0"/>
            <w:r>
              <w:rPr>
                <w:b/>
                <w:bCs/>
              </w:rPr>
              <w:drawing>
                <wp:inline distT="0" distB="0" distL="0" distR="0">
                  <wp:extent cx="20193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20345"/>
                          </a:xfrm>
                          <a:prstGeom prst="rect">
                            <a:avLst/>
                          </a:prstGeom>
                        </pic:spPr>
                      </pic:pic>
                    </a:graphicData>
                  </a:graphic>
                </wp:inline>
              </w:drawing>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Tit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Agenda it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bCs/>
              </w:rPr>
            </w:pPr>
            <w:r>
              <w:rPr>
                <w:b/>
                <w:bCs/>
              </w:rPr>
              <w:t>Replaced by Tdoc</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draft Agend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ed working schedu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on utilisation of the UMTS spectrum</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S regarding Service Development Proce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T W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eply to Liaison Statement on UMTS Simultaneous Mo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TSG-RAN W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Procedures in Idle mode (UMTS YY.04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ver Note for UTRAN Architecture Documen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Architecture Description;Stage 2; (UMTS ZZ.01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0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N Functions, Examples on Signalling Procedures (UMTS ZZ.02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Iu Interface(UMTS ZZ.11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Iur Interface (UMTS ZZ.12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Iub Interface (UMTS ZZ.13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Manifestations of Handover and Streamlining (SRNS Relo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ver page for the L23 documentation towards SM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E-UTRAN Radio Interface Protocol Architecture; Stage 2; (UMTS YY.01 version 1.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Layer 1; General Requirements (UMTS YY.02 version 1.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UE States and Procedures in Connected Mode; (UMTS YY.03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8 Temporary document List - Sorted by Document Numb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1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the MAC protocol (UMTS YY.21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the RLC protocol (UMTS YY.22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Description of the RRC protocol (UMTS YY.31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Guidelines and Principles for protocol description and error handling; (UMTS YY.40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ver Note for Layer 1 Documen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physical layer documentation plan (UMTS XX.01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UMTS Terrestrial Radio Access Network (UTRAN); UTRA physical layer general description (UMTS XX.02 version 1.0.0)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FDD, multiplexing, channel coding and interleaving description (UMTS XX.04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FDD, spreading and modulation description; (UMTS XX.05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FDD; Radio transmission and reception (UMTS XX.06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2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FDD; (UMTS XX.03 version 1.3.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FDD; Physical layer procedures (UMTS XX.07 version 1.3.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FDD: Additional features description (UMTS XX.08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TDD, transport channels and physical channels description (UMTS XX.09 version 1.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TDD, multiplexing, channel coding and interleaving description (UMTS XX.10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TDD; Spreading and modulation (UMTS XX.11 version 1.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TDD; Radio transmission and reception (UMTS XX.12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TDD, Physical Layer Procedures Description (UMTS XX.13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TDD: Additional features description (UMTS XX.14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Handover (UMTS XX.15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3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Interoperability Description (UMTS XX.16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Layer 1 description;UTRA Radio Frequency (RF) System Scenarios (UMTS XX.17 version 1.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Layer 1 study items; (UMTS XX.18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UTRA User Equipment (UE) physical layer capability classes (UMTS XX.21 version 1.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Terrestrial Radio Access Network (UTRAN); Vocabulary for the UTRAN (UMTS 25.xx version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TSI STC SMG2 Status Report on UMTS to SMG#2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2 Secretary and Chairm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andidate Vice Chairman of the Radio Access Network TSG - Simon Pik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ucent Technologies Network Systems 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nswer to Liaison statement on UMTS Simultaneous Mode from SMG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SA WG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andidate Chairman of the Radio Access Network TSG - Yukituna Furuy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NEC Corpo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Deadline for submitting contributions for decisions in meeting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T&amp;T (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4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andidate Chairman of the Radio Access Network TSG - Donald Zelm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Bell South Cellul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andidate Vice Chairman of the Radio Access Network TSG - Denis Fauconni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Nortel Networks (Eur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Draft Report of the joint TSG sessions, Sophia Antipol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A Secretary (Maurice P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on Signalling of frequencies for RF channels for UTR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TSG RAN Working Group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Values for UTRA Key Characteristic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TSG RAN ITU Ad Ho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ed guidelines for the activity of the ITU Ad Hoc</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TSG RAN ITU Ad Ho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tatus Repor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TSG RAN ITU Ad Hoc Contact Per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andidate Chairman of the Radio Access Network TSG - François Courau</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lcat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tatus Report RAN WG3 22 Feb 199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3 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I3.03: WG3 Work Plan and Study Item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5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cedure for the Definition of User Equipment Capabilities in 3GP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NEC, NTT DoCoMo, Samsung Electronic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cedure for Individual Member voting at TSG#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Support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to 3GPP TSG RAN, 3GPP TSG RAN WG2, 3GPP TSG T regarding the Scope and Structure of S4.03 on System Level Protocol Aspec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_TSG_RAN_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to 3GPP TSG RAN WG1 regarding the scope and structure of S4.03 on System Level Protocol Aspects and the division of responsibility in the definition of Radio Link Procedure (Specifically S1.15, S1.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_TSG_RAN_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4.03 v0.0.2 (1999-02) - Radio Subsystem Link Contro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_TSG_RAN_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  S3.10 V0.0.2 (1999-02) - Iu Interface: General Aspects and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R I3.02 V&lt;0.0.2&gt; (&lt;1999-02&gt;) - Manifestations of Handover and SRNS Relo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14: Iu Interface Data Transport and Transport Signalli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15: Iu Interface RAN-CN User Plane Protocol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23: RNSAP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6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sting of ETSI SMG UMTS Deliverables, Reports and Description documents for possible transfer to 3GP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TSI Secretari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ime Schedule for the initial specification production in 3GP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RI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ed Working Methods for 3GPP Technical Specification Group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 Group on Working Methods (WO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mmon working methods for TSGs and WG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MG Group on Working Methods (WO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24: Iur Interface Data Transport and Transport Signalling for CCH data stream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25: Iur Interface User Plane Protocols for CCH data stream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als for managing the TSG Project Co-ordination Ro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Fred Harrison, TSG-S 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al for phasing of UTRAN functionality included in 3GPP RAN Release 9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rics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ed 3GPP RAN TSG workpla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rics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01 RAN Overall Descrip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7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35 Iub Interface User Plane Protocols for CCH Data Stream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30: Iub Interface: General Aspects and Principles V0.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32: Iub Interface: Signalling Transpor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E PHYSICAL LAYER CAPABILITIES FOR UTRA (UMTS TERRESTRIAL RADIO ACCE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IM/CSELT, VODAFONE, FRANCE TELECOM, T-MOBIL, TELIA, OMNITEL,Mannesmann Mobilfunk, E-PL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dio Interface Specifications for IMT-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Nokia, Erics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S3.34: Iub Interface Data Transport and Transport Signalling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Overview of WP-CDMA distinguishing featur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Golden Bridge Technology I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Convenor's report of 3GPP RAN WG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Documentation structure of 3GPP RAN WG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08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Ad Hoc group report of 3GPP RAN WG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8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Work plan of 3GPP RAN WG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to 3GPP RAN WG2, WG3 and WG4 on TDD DC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to WG4 on closed loop power control status in WG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to WG4 on work split between WG1 and WG4 on Radio  link procedur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iaison statement to WG2 on work split for random access procedur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3GPP RAN-WG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20 V0.0.1  - Iur Interface: General Aspects and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S3.27 V 0.0.2 - Iub/Iur Interface User Plane Protocol for DCH Data Streams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al for Iub Interface O&amp;M Work Item and amendment of TSG-RAN Terms of Referen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TSG-RAN-WG3 Iub O&amp;M Ad Ho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3.13  V0.0.2  - RANAP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erminology of IMT-2000 proposal from ARI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RI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09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ject Team Support for WG’s of 3GPP TSG’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TSG SA WG2 Architecture Aspect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RLC-Reset primitives and BGN/BGAK PDU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Fujitsu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0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MTS 30.00 V3.7.0 - SMG Work Programme for UM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TSI 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tatus report of RAN WG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WG2 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Workplan and deliverables for RAN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WG2 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dio Interface Protocol Architectur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ervices provided by the physical laye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E functions and inter-layer procedures in connected mo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UE procedures in idle mo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RC protocol specif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0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LC Protocol specif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1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MAC protocol specif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1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Guidelines and principles for protocol description and handlin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1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s Report from RAN WG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1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4.00 Int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1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4.01A FDD MS Radio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1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4. 01B FDD Radio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1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4.03 System Level Performanc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1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4.13 BTS EMC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1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4. 01 RF System Scenari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1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S4.02 TDD Radio Specifications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hairman WG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LS from CEPT ERC TG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RC T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esentation of LS from CEPT ERC TG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ucent Technologies Network Systems U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ppointment of TSG Leadership at Fort Lauderda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C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1.01  V0.1.0 &gt; Physical layer – general descrip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02 V0.1.0&gt;  UTRA User Equipment Cap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11  V0.1.0 &gt; Transport channels and physical channels(F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12  V0.10 &gt; 3GPP FDD, multiplexing, channel coding and interleaving descrip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14  V0.10 &gt; Physical layer procedures (F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15  V0.10 &gt; Measurements (F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2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21 V0.1.1&gt; Transport channels and physical channels (T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22 Multiplexing and channel coding (T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23 V0.1.0&gt; Spreading and modulation (T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24 V0.1.0&gt; Physical layer procedures (TD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lt;S1.25 V0.1.0&gt;  Measurements (TDD)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erminology of IMT-2000 proposal from ARIB</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RI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t;S1.13  V0.10 &gt; 3GPP FDD, spreading and modulation specificatio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On "Procedure for definition of user equipment capabilities in 3GP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RICSS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Concern regarding potential divergence of core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T&amp;T, BT, FRANCE TELECOM, NTT DOCOMO, TIM, TMOB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Handling of Network Management Standardisation in 3GP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VODAFON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3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TA's view on Baseband key characteristic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tatus Report of  RAN WG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 Conven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Work plan and deliverables of 3GPP RAN WG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2.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2.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2.0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2.0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2.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4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S 3.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 9914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I 3.0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WG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Plenary</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T&amp;T, BT, FRANCE TELECOM, NTT DOCOMO, TIM, TMOB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Voting Righ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T&amp;T, BT, FRANCE TELECOM, NTT DOCOMO, TIM, TMOB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Third generation mobile communications: the way forward for IPR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TSI Secretari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Values for UTRA Key Characteristic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dio Interface Specifications for IMT-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ime Schedule for the initial specification production in 3GPP</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RI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Brief explanation of the numbering scheme of the SMG UMTS specification seri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TSI 3GPP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S to TSG-CN, RAN, T on the proposed table format to show work plan of each TS/TR</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TSG S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S to TSG-CN, RAN, T on the proposal to use UMTS 22.00 and 23.20 for the purpose of technical coordination among TSGs and WG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5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Making TSG RAN specifications clear and unambiguou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LUCENT TECHNOLOGI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al for possible liaison procedure with ITU-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RAN ITU Ad Hoc Contact Pers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al for working structur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IM, VODAFONE,  T-MOBIL, OMNITEL, Mannesmann Mobilfun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Organisation of the work within RAN and between RAN and other TSG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and RAN WG Chairmen and Conveno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pPr>
            <w:r>
              <w:rPr/>
              <w:t>99173</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esults of TSG ele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Support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LS to TSG-CN, RAN, 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S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5</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Answer to Liaison statement regarding Service Development Proces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R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6</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3GPP RAN TSG  workpla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TSG R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Proposal for working procedures related to items for release 9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Drafting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68</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Values for UTRA Key Characteristic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P-99169</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dio Interface Specifications for IMT-2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70</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 xml:space="preserve">RRM Ad Hoc outpu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RM Ad Hoc Grou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7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Meeting report from the Ad hoc meeting on Terminal Cap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Kevin Holle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7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Draft CPT decision; addendum to Tdoc 1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ERC T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73</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Organisation of the work within RAN and between RAN and other TSG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RAN and RAN WG Chairmen and Conveno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FF"/>
              </w:rPr>
            </w:pPr>
            <w:r>
              <w:rPr>
                <w:color w:val="0000FF"/>
              </w:rPr>
              <w:t>RP-99174</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0" w:after="20"/>
              <w:rPr/>
            </w:pPr>
            <w:r>
              <w:rPr/>
              <w:t>Draft Report of the 2</w:t>
            </w:r>
            <w:r>
              <w:rPr>
                <w:vertAlign w:val="superscript"/>
              </w:rPr>
              <w:t>nd</w:t>
            </w:r>
            <w:r>
              <w:rPr/>
              <w:t xml:space="preserve"> TSG RAN meeting</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pPr>
            <w:r>
              <w:rPr/>
            </w:r>
          </w:p>
        </w:tc>
      </w:tr>
    </w:tbl>
    <w:p>
      <w:pPr>
        <w:pStyle w:val="Normal"/>
        <w:widowControl/>
        <w:bidi w:val="0"/>
        <w:spacing w:before="20" w:after="20"/>
        <w:rPr/>
      </w:pPr>
      <w:r>
        <w:rPr/>
      </w:r>
    </w:p>
    <w:sectPr>
      <w:headerReference w:type="default" r:id="rId3"/>
      <w:type w:val="nextPage"/>
      <w:pgSz w:w="11906" w:h="16838"/>
      <w:pgMar w:left="851"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20" w:after="20"/>
      <w:rPr>
        <w:b/>
        <w:b/>
        <w:bCs/>
        <w:sz w:val="24"/>
        <w:szCs w:val="24"/>
      </w:rPr>
    </w:pPr>
    <w:r>
      <w:rPr>
        <w:b/>
        <w:bCs/>
        <w:sz w:val="24"/>
        <w:szCs w:val="24"/>
      </w:rPr>
      <w:t>TSG RAN #2 Temporary document List - Sorted by Document Number</w:t>
      <w:tab/>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p>
    <w:pPr>
      <w:pStyle w:val="Header"/>
      <w:spacing w:before="20" w:after="20"/>
      <w:rPr/>
    </w:pP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Arial" w:cs="Arial"/>
      <w:color w:val="000000"/>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GT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17:00Z</dcterms:created>
  <dc:creator>Marlene Forina</dc:creator>
  <dc:description/>
  <cp:keywords>TDList</cp:keywords>
  <dc:language>en-US</dc:language>
  <cp:lastModifiedBy>Marlene Forina</cp:lastModifiedBy>
  <cp:lastPrinted>1999-03-04T17:30:00Z</cp:lastPrinted>
  <dcterms:modified xsi:type="dcterms:W3CDTF">1999-03-11T15:15:00Z</dcterms:modified>
  <cp:revision>4</cp:revision>
  <dc:subject>SMG#27 Temporary Document list - Sorted by TD Number</dc:subject>
  <dc:title>SMG#27 TD List</dc:title>
</cp:coreProperties>
</file>