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eastAsia="Batang;Arial Unicode MS" w:cs="Arial"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TSG GERAN Meeting #57 Document List</w:t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lang w:val="en-US"/>
        </w:rPr>
        <w:t>25 February - 1 March 2013</w:t>
      </w:r>
    </w:p>
    <w:p>
      <w:pPr>
        <w:pStyle w:val="Normal"/>
        <w:rPr>
          <w:rFonts w:ascii="Arial" w:hAnsi="Arial" w:eastAsia="Batang;Arial Unicode MS" w:cs="Arial"/>
          <w:color w:val="000000"/>
          <w:sz w:val="20"/>
          <w:szCs w:val="20"/>
          <w:lang w:val="en-US" w:eastAsia="ko-KR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 w:eastAsia="ko-KR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4923"/>
        <w:gridCol w:w="2028"/>
        <w:gridCol w:w="1501"/>
      </w:tblGrid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0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raft Agenda for TSG GERAN #57 in Vienna, Austri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0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Agenda for TSG GERAN WG1 during TSG GERA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#57 in Vienna, Austri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0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Agenda for TSG GERAN WG2 during TSG GERA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#57 in Vienna, Austri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ma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0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#57 in Vienna, Austri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0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2112 GCF Priority g1 - Correction to EUTRA Idle Mode test case 6.2.3.23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0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89 22.1 - Applicability correction, incorrect condition applied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0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withdrawal of GEA1 from Mobile Device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0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Withdrawal of GEA1 from Mobile Device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0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5-011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date for the latest version of TTCN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1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5-0119 Correction to Selection expression of IR_G TC 26.6.11.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1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5-012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to IR_G TC 60.6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1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03 Correction to test case 14.16.2.1a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ROHDE &amp; SCHWARZ, Renesas Mobile Europe Ltd, MediaTek Inc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1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04 Correction to test case 14.18.2b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TR, ROHDE &amp; SCHWARZ, Renesas Mobile Europe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1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05 Correction to test case 14.18.3b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TR, ROHDE &amp; SCHWARZ, Renesas Mobile Europe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1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06 Correction to test case 14.18.1c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1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90 Correction to applicability statement for the TIGHTER case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1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807 Introduction to the New TC 51.2.2.1a: Initiation of the packet access procedure by IPA capable MS / establishment causes (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1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08 Introduction to the New TC 51.2.3.12: Packet Immediate Assignment by IPA capable MS/ one phase packet access /IPA uplink assignment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1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09 Introduction to the New TC 51.2.3.13: Packet Immediate Assignment by IPA capable MS/ one phase packet access /IPA uplink assignment/ Consecutive EGPRS Packet Channel Request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2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10 Introduction to the New TC 51.2.3.14: Packet Immediate Assignment by IPA capable MS/ one phase packet access /IPA uplink assignment/ Radio_Access_Capability_bit  set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2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HPLMN or RPLMN selection UE requirement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2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HPLMN or RPLMN selection UE requirement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6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2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diate Packet Assignment (IPA) Work Pl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2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11 Addition of new test case 52.10.1 Verification of support of the IMMEDIATE PACKET ASSIGNMENT (IPA) Capability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2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12 Addition of new test case 52.10.2 EGPRS Packet Access for one phase access by IPA capable MS/EGPRS Packet Channel Request supported/CCCH case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2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13 Addition of new test case 52.10.3 EGPRS Packet Access for two phase access by IPA capable MS/EGPRS Packet Channel Request supported/CCCH case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2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14 Addition of new test case 52.10.4 EGPRS Packet Access for signalling by IPA capable MS/EGPRS Packet Channel Request supported/CCCH case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2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15 Addition of new test case 52.10.5 EGPRS Packet Access for one phase access by IPA capable MS/EGPRS Packet Channel Request not supported/CCCH case (Rel-10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2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16 Addition of new test case 52.10.6 EGPRS Packet Access for two phase access by IPA capable MS/EGPRS Packet Channel Request not supported/CCCH case (Rel-10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3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17 Addition of new test case 52.10.7 EGPRS Packet Access for signalling by IPA capable MS/EGPRS Packet Channel Request not supported/CCCH case (Rel-10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3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91 IMMEDIATE PACKET ASSIGNMENT (IPA) applicability update indicating mobile station support for IPA capability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3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18 12.1.1 Support of GPRS Class C M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3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19 12.1.2 Support of GPRS Class C M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3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20 New Test 14.18.3 AM suppression - packet channel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3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821 Correction to Tighter test cases </w:t>
            </w:r>
            <w:r>
              <w:rPr>
                <w:rFonts w:cs="Arial" w:ascii="Arial" w:hAnsi="Arial"/>
                <w:sz w:val="20"/>
                <w:szCs w:val="20"/>
              </w:rPr>
              <w:t xml:space="preserve">(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3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822 14.20.1-4 Alignnent of SCPIR test coverage </w:t>
            </w:r>
            <w:r>
              <w:rPr>
                <w:rFonts w:cs="Arial" w:ascii="Arial" w:hAnsi="Arial"/>
                <w:sz w:val="20"/>
                <w:szCs w:val="20"/>
              </w:rPr>
              <w:t>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3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ion paper on 14.7.2 test tim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3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824 14.7.2 Adaptation of test procedure for test time reduction </w:t>
            </w:r>
            <w:r>
              <w:rPr>
                <w:rFonts w:cs="Arial" w:ascii="Arial" w:hAnsi="Arial"/>
                <w:sz w:val="20"/>
                <w:szCs w:val="20"/>
              </w:rPr>
              <w:t>(Rel-10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3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2-0792 Addition of new test case 14.18.3 </w:t>
            </w:r>
            <w:r>
              <w:rPr>
                <w:rFonts w:cs="Arial" w:ascii="Arial" w:hAnsi="Arial"/>
                <w:sz w:val="20"/>
                <w:szCs w:val="20"/>
              </w:rPr>
              <w:t>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4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825 14.18.6 Clarification on random frequency offset for 8PSK modulation </w:t>
            </w:r>
            <w:r>
              <w:rPr>
                <w:rFonts w:cs="Arial" w:ascii="Arial" w:hAnsi="Arial"/>
                <w:sz w:val="20"/>
                <w:szCs w:val="20"/>
              </w:rPr>
              <w:t>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4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new#58 ELECTRONIC schedul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new Chairma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4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Workpl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4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93 Correction to Applicability of the TC 70.7.4.2 (Rel</w:t>
              <w:noBreakHyphen/>
              <w:t xml:space="preserve">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4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 xml:space="preserve">CR </w:t>
            </w:r>
            <w:r>
              <w:rPr/>
              <w:t xml:space="preserve">51.010-1-4826 </w:t>
            </w:r>
            <w:r>
              <w:rPr>
                <w:lang w:val="en-US" w:eastAsia="en-US"/>
              </w:rPr>
              <w:t>Corrections to Location Method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Corporation, Spirent Communication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4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 xml:space="preserve">CR </w:t>
            </w:r>
            <w:r>
              <w:rPr/>
              <w:t xml:space="preserve">51.010-2-0794 </w:t>
            </w:r>
            <w:r>
              <w:rPr>
                <w:lang w:val="en-US" w:eastAsia="en-US"/>
              </w:rPr>
              <w:t>Corrections to applicabilities for test cases 70.7.4.X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4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 xml:space="preserve">CR </w:t>
            </w:r>
            <w:r>
              <w:rPr/>
              <w:t xml:space="preserve">51.010-7-0008 </w:t>
            </w:r>
            <w:r>
              <w:rPr>
                <w:lang w:val="en-US" w:eastAsia="en-US"/>
              </w:rPr>
              <w:t>Corrections to GNSS assistance data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4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 xml:space="preserve">CR </w:t>
            </w:r>
            <w:r>
              <w:rPr/>
              <w:t xml:space="preserve">51.010-7-0009 </w:t>
            </w:r>
            <w:r>
              <w:rPr>
                <w:lang w:val="en-US" w:eastAsia="en-US"/>
              </w:rPr>
              <w:t>Changes to assistance data file names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4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 xml:space="preserve">CR </w:t>
            </w:r>
            <w:r>
              <w:rPr/>
              <w:t xml:space="preserve">51.010-7-0010 </w:t>
            </w:r>
            <w:r>
              <w:rPr>
                <w:lang w:val="en-US" w:eastAsia="en-US"/>
              </w:rPr>
              <w:t>Temporary removal of GLONASS aquisition assistance data files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4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 xml:space="preserve">CR </w:t>
            </w:r>
            <w:r>
              <w:rPr/>
              <w:t xml:space="preserve">51.010-7-0011 </w:t>
            </w:r>
            <w:r>
              <w:rPr>
                <w:lang w:val="en-US" w:eastAsia="en-US"/>
              </w:rPr>
              <w:t>Addition of Rel-10 IE fields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5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 xml:space="preserve">CR </w:t>
            </w:r>
            <w:r>
              <w:rPr/>
              <w:t xml:space="preserve">51.010-7-0012 </w:t>
            </w:r>
            <w:r>
              <w:rPr>
                <w:lang w:val="en-US" w:eastAsia="en-US"/>
              </w:rPr>
              <w:t>Corrections to GPS Almanac assistance data files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5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82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.2.5.2.1 Removal of GEA1 procedure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5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51.010-1-482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46.1.2.x Removal of GEA1 procedures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5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51.010-2-079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moval of GEA1 procedures - Applicability corrections for LLC ciphering test cas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5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51.010-2-079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70.7.4.x Not applicable for devices not supporting speech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5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51.010-1-482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ection 20 Adjustments for GPRS Only devices (</w:t>
            </w:r>
            <w:r>
              <w:rPr>
                <w:rFonts w:cs="Arial" w:ascii="Arial" w:hAnsi="Arial"/>
                <w:sz w:val="20"/>
                <w:szCs w:val="20"/>
              </w:rPr>
              <w:t xml:space="preserve">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2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5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51.010-2-079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ection 20 Applicability adjustments for GPRS Only devices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2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5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1.010-1-483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.2.5.2.4 Removal of GEA1 procedure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5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1.010-1-483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w test case 44.2.5.2.5 Ciphering mode / Non support of GEA1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GP-13005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83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22.1 Uplink randomisation clarification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6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33 21.1  PICS for GPRS Class C M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6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98 21.1 PICS for GPRS Class C M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6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34 21.2 PICS for GPRS Class C M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6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99 21.2 PICS for GPRS Class C M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6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800 12.1.1 PICS for GPRS Class C MS and 8PSK Test Procedure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6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801 12.1.2 PICS for GPRS Class C MS (PICS)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6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#57 Action Point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new Chairma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6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s after the TSG WG Meeting GERAN3#57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6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827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.2.5.2.1 Removal of GEA1 procedure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6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51.010-1-482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v 1 46.1.2.x Removal of GEA1 procedures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7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1.010-1-4830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.2.5.2.4 Removal of GEA1 procedure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7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1.010-1-4831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w test case 44.2.5.2.5 Ciphering mode / Non support of GEA1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7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51.010-2-079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v 1 </w:t>
            </w:r>
            <w:r>
              <w:rPr>
                <w:rFonts w:cs="Arial" w:ascii="Arial" w:hAnsi="Arial"/>
                <w:sz w:val="20"/>
                <w:szCs w:val="20"/>
              </w:rPr>
              <w:t>Removal of GEA1 procedures - Applicability corrections for LLC ciphering test cas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7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 xml:space="preserve">CR </w:t>
            </w:r>
            <w:r>
              <w:rPr/>
              <w:t xml:space="preserve">51.010-1-4826 rev 1 </w:t>
            </w:r>
            <w:r>
              <w:rPr>
                <w:lang w:val="en-US" w:eastAsia="en-US"/>
              </w:rPr>
              <w:t>Corrections to Location Method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Corporation, Spirent Communication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7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 xml:space="preserve">CR </w:t>
            </w:r>
            <w:r>
              <w:rPr/>
              <w:t xml:space="preserve">51.010-2-0794 rev 1 </w:t>
            </w:r>
            <w:r>
              <w:rPr>
                <w:lang w:val="en-US" w:eastAsia="en-US"/>
              </w:rPr>
              <w:t>Corrections to applicabilities for test cases 70.7.4.X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7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 xml:space="preserve">CR </w:t>
            </w:r>
            <w:r>
              <w:rPr/>
              <w:t xml:space="preserve">51.010-7-0008 rev 1 </w:t>
            </w:r>
            <w:r>
              <w:rPr>
                <w:lang w:val="en-US" w:eastAsia="en-US"/>
              </w:rPr>
              <w:t>Corrections to GNSS assistance data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7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 xml:space="preserve">CR </w:t>
            </w:r>
            <w:r>
              <w:rPr/>
              <w:t xml:space="preserve">51.010-7-0009 rev 1 </w:t>
            </w:r>
            <w:r>
              <w:rPr>
                <w:lang w:val="en-US" w:eastAsia="en-US"/>
              </w:rPr>
              <w:t>Changes to assistance data file names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7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 xml:space="preserve">CR </w:t>
            </w:r>
            <w:r>
              <w:rPr/>
              <w:t xml:space="preserve">51.010-7-0010 rev 1 </w:t>
            </w:r>
            <w:r>
              <w:rPr>
                <w:lang w:val="en-US" w:eastAsia="en-US"/>
              </w:rPr>
              <w:t>Temporary removal of GLONASS aquisition assistance data files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7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 xml:space="preserve">CR </w:t>
            </w:r>
            <w:r>
              <w:rPr/>
              <w:t xml:space="preserve">51.010-7-0011 rev 1 </w:t>
            </w:r>
            <w:r>
              <w:rPr>
                <w:lang w:val="en-US" w:eastAsia="en-US"/>
              </w:rPr>
              <w:t>Addition of Rel-10 IE fields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7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 xml:space="preserve">CR </w:t>
            </w:r>
            <w:r>
              <w:rPr/>
              <w:t xml:space="preserve">51.010-7-0012 rev 1 </w:t>
            </w:r>
            <w:r>
              <w:rPr>
                <w:lang w:val="en-US" w:eastAsia="en-US"/>
              </w:rPr>
              <w:t>Corrections to GPS Almanac assistance data files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8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18 rev 1 12.1.1 Support of GPRS Class C M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8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 Status Report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8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size of E-UTRA Radio Capabilitie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8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E-UTRA Radio Capabilitie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8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calable-bandwidth UMT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8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Size of E-UTRA Radio Capabilitie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8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extending E-UTRA band number and EARFCN numbering spac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8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wideband RSRQ measurement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4.1, 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8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upport of multiple frequency band indicators in GER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8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MB-MSR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9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to LS on UTRA / E-UTRA parameters for ER-GSM study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9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Rs for MSR specifica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9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reporting PWS Indication for users in connected mod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9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requesting input on MTCe solu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, 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9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providing information on transcoding functions in 3GPP standard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9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f GP-121431 on Optimization of Security Parameters for CS to PS SRVCC from GERAN to E-UTRAN/HSP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9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providing information on transcoding functions in 3GPP standard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9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-56 Meeting Report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9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s for assessing impact of ER-GSM systems introduction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ch CarrierCom France S.A.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09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1-0076 rev 1 TCRT: Introduction of ER-GSM band (Rel-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ch CarrierCom France S.A.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0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48 rev 1 TCRT: Introduction of ER-GSM band (Rel-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ch CarrierCom France S.A.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0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TCRT: Introduction of ER-GSM ban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ch CarrierCom France S.A.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0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50-0009 TCRT: Introduction of ER-GSM band (Rel-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ch CarrierCom France S.A.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0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s of MIMO on Legacy Mobile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0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On Carrier Selection for Downlink Multi-carrier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0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R 45.008-0588 </w:t>
            </w:r>
            <w:r>
              <w:rPr>
                <w:rFonts w:cs="Arial" w:ascii="Arial" w:hAnsi="Arial"/>
                <w:sz w:val="20"/>
                <w:szCs w:val="20"/>
              </w:rPr>
              <w:t>Clarification of Qsearch_I/Qsearch_C/Qsearch_P for 3G TDD (Rel-9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0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reselection issues for MS with superior SCH CCI receiver capabilitie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0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89 Reselection enhancement for high receiver performance mobile stations (Rel-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0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MTCe Solu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0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Paper on the Single RAT interpretation in the scope of MB-MSR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catel-Lucent, 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1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90 Broadcast of additional information for Network Sharing related to Inter-RAT mobility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1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261 Correction to co-siting requirements (Rel-11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1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52 Correction to band applicability for in-band blocking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1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262 Correction to wideband noise reference (Rel-8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1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63 Correction to wideband noise reference (Rel-9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1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64 Correction to wideband noise reference (Rel-10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1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65 Correction to wideband noise reference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1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53 Removal of square brackets for LA VAMOS performance requiremen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1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66 Removal of square brackets for LA VAMOS performance requiremen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1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Working assumptions (update of GP-12142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2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PDAN Message Capacity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, NOKIA Corporati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2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Network case studies (update of GP-12126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, NOKIA Corporati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2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- Managing the increased risk of blocking for mobile stations in multicarrier mode (update of GP-12127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2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Using different receive filter BWs to match carrier separation (update of GP-12127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2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Support of non-contiguous recept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, NOKIA Corporati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2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Performance requirements, general condi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2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Performance requirements, in-band blocking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2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Introduction of Downlink Multi Carrier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2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45.002 Introduction of Downlink Multi Carrier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2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3.064-0085 Introduction of Downlink Multi Carrier (Rel-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3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91 Introduction of Downlink Multi Carrier (Rel-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3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92 Introduction of wideband RSRQ measurements (Rel-11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3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EGPRS2 and MIMO (update of GP-121337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ST-Ericsson SA, China Mobile Com. </w:t>
            </w:r>
            <w:r>
              <w:rPr>
                <w:rFonts w:cs="Arial" w:ascii="Arial" w:hAnsi="Arial"/>
                <w:sz w:val="20"/>
                <w:szCs w:val="20"/>
              </w:rPr>
              <w:t>Corporation, NOKIA Corporati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3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MIMO for EGPRS (update of GP-121275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3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64 Corrections to multislot capabilities for dual carrier mobile stations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3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65 Corrections to multislot capabilities for dual carrier mobile station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3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66 Corrections to multislot capabilities for dual carrier mobile station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3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55-0068 PLMN Index in the DTM handover procedure into shared GERA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.A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3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93 System Information acquisition for CS Fallback with Cell Change Order from E-UTRAN (Rel-8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3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94 System Information acquisition for CS Fallback with Cell Change Order from E-UTRAN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4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95 System Information acquisition for CS Fallback with Cell Change Order from E-UTRAN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4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96 System Information acquisition for CS Fallback with Cell Change Order from E-UTRA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4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the ER-GSM Band: Proposed Further Proceeding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4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43.802 – Radio Resource Management and Fast TBF Re-establishment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4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554 Correction to band applicability for in-band blocking (Rel-8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4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555 Correction to band applicability for in-band blocking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4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556 Correction to band applicability for in-band blocking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4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D for VAMO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Tek Inc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4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579 rev 5</w:t>
            </w:r>
            <w:r>
              <w:rPr>
                <w:rFonts w:cs="Arial" w:ascii="Arial" w:hAnsi="Arial"/>
                <w:sz w:val="20"/>
                <w:szCs w:val="20"/>
              </w:rPr>
              <w:t xml:space="preserve"> Length extension of the extension information IE in DTM HANDOVER COMMAN 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4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580 rev 5</w:t>
            </w:r>
            <w:r>
              <w:rPr>
                <w:rFonts w:cs="Arial" w:ascii="Arial" w:hAnsi="Arial"/>
                <w:sz w:val="20"/>
                <w:szCs w:val="20"/>
              </w:rPr>
              <w:t xml:space="preserve"> Length extension of the extension information IE in DTM HANDOVER COMMAN 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5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8.018-0380 Editorial correction for Paging PS/C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5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 impact on GER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5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cessity of</w:t>
            </w:r>
            <w:r>
              <w:rPr>
                <w:rFonts w:cs="Arial" w:ascii="Arial" w:hAnsi="Arial"/>
                <w:sz w:val="20"/>
                <w:szCs w:val="20"/>
              </w:rPr>
              <w:t xml:space="preserve"> USF Expans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5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ussion on the impacts of OSAP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5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he Comparison between EPRACH and IP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5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discussion on the AGCH Monitoring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5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RANEMDA Workpl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5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92 Corrections to Network Sharing related to inter RAT mobility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5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4.018-0991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MN Index in the CS handover procedure into shared GERAN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5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584 rev 1 PLMN Index in the PS handover procedure into shared GERAN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6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8.018-038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pport for PS handover in shared GERAN scenario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6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aft CR to 24.008 – MS support for shared networks in GER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6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93 Introduction of wideband RSRQ measuremen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6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4.060-1585 </w:t>
            </w:r>
            <w:r>
              <w:rPr>
                <w:rFonts w:cs="Arial" w:ascii="Arial" w:hAnsi="Arial"/>
                <w:sz w:val="20"/>
                <w:szCs w:val="20"/>
              </w:rPr>
              <w:t>Introduction of wideband RSRQ measuremen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6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o 24.008 - MS Wideband RSRQ Measurement capability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6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S Derived Information for CS to PS rSRVCC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6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P – Way Forwar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6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Network Controlled Cell Reselect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6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77 rev 2 Enhanced Network Controlled Cell Reselectio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6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86 Downlink Multi Carrier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7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93 Downlink Multi Carrier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7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- Impact on Assignment Message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7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94 Public warning system Indication for users in dedicated mode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7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587 Public warning system Indication for users in Packet transfer and dual transfer mode (Rel-12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7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warning system Indication for users in connected mod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7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.008-037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ddition of a missing reference for definition of </w:t>
            </w:r>
            <w:r>
              <w:rPr>
                <w:rFonts w:cs="Arial" w:ascii="Arial" w:hAnsi="Arial"/>
                <w:sz w:val="20"/>
                <w:szCs w:val="20"/>
              </w:rPr>
              <w:t>compatible Codec Type and Codec Configuration (Rel-8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7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.008-037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ddition of a missing reference for definition of </w:t>
            </w:r>
            <w:r>
              <w:rPr>
                <w:rFonts w:cs="Arial" w:ascii="Arial" w:hAnsi="Arial"/>
                <w:sz w:val="20"/>
                <w:szCs w:val="20"/>
              </w:rPr>
              <w:t>compatible Codec Type and Codec Configuration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7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.008-037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ddition of a missing reference for definition of </w:t>
            </w:r>
            <w:r>
              <w:rPr>
                <w:rFonts w:cs="Arial" w:ascii="Arial" w:hAnsi="Arial"/>
                <w:sz w:val="20"/>
                <w:szCs w:val="20"/>
              </w:rPr>
              <w:t>compatible Codec Type and Codec Configuration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7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.008-038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ddition of a missing reference for definition of </w:t>
            </w:r>
            <w:r>
              <w:rPr>
                <w:rFonts w:cs="Arial" w:ascii="Arial" w:hAnsi="Arial"/>
                <w:sz w:val="20"/>
                <w:szCs w:val="20"/>
              </w:rPr>
              <w:t>compatible Codec Type and Codec Configuratio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7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UTRAN INTER RAT HANDOVER INFO transfer during reverse SRVCC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nesas Mobile Europe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8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AFT CR 24.008 Provision of E-UTRAN Inter-RAT HANDOVER INFO for CS to PS SRVCC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8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08-0375 rev 1 Introducing E-UTRAN Inter-RAT HANDOVER INFO for CS to PS SRVCC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8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93 rev 1 System Information acquisition for CS Fallback with Cell Change Order from E-UTRAN (Rel-8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8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94 rev 1 System Information acquisition for CS Fallback with Cell Change Order from E-UTRAN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8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95 rev 1 System Information acquisition for CS Fallback with Cell Change Order from E-UTRAN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8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96 rev 1 System Information acquisition for CS Fallback with Cell Change Order from E-UTRA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8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95 System Information acquisition for CS Fallback with Cell Change Order from E-UTRAN (Rel-8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8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96 System Information acquisition for CS Fallback with Cell Change Order from E-UTRAN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8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97 System Information acquisition for CS Fallback with Cell Change Order from E-UTRAN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8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98 System Information acquisition for CS Fallback with Cell Change Order from E-UTRA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9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erformance Comparison between HPCH, IPA and Extended CCCH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7.1.5.2.4, 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9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99 Introduction of Hybrid Packet Channel (HPCH)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9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88 Introduction of Hybrid Packet Channel (HPCH)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9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2-0167 Introduction of Hybrid Packet Channel (HPCH) (Rel-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7.1.5.2.4, 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9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ing selected PLMN to target BSC during handover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9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CR 45.008 Applicability of system information provided in E-UTRAN for CS Fallback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5.1.3 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9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64 rev 1 Corrections to multislot capabilities for dual carrier mobile stations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9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65 rev 1 Corrections to multislot capabilities for dual carrier mobile station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9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66 rev 1 Corrections to multislot capabilities for dual carrier mobile station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19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On Carrier Selection for Downlink Multi-carrier (Update of GP-13010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0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of SI “Solutions for GSM/EDGE BTS Energy Saving”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0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Discussion on the transfer of UE EUTRAN capabilities for rSRVCC from GERAN to E-UTR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0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tudy item on Downlink MIMO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 et al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6.1, 7.1.5.4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0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k item on MSRD for VAMO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 et al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6.1, 7.1.5.4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0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57 Clarification on the interpretation of requirements for MCBTS classe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0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67 Further corrections due to introduction of Medium Range and Local Area multicarrier B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0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MFBI and EARFCN extens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0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ting the CCCH Wall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0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tudy item on Downlink MIMO (revision of GP-13020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 et al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1.5.4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0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k item on MSRD for VAMOS (revision of GP-130203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 et al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1.5.4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1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557 rev 1 Clarification on the interpretation of requirements for MCBTS classe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1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 EGPRS2 and MIMO (update of GP-13013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ST-Ericsson SA, China Mobile Com. </w:t>
            </w:r>
            <w:r>
              <w:rPr>
                <w:rFonts w:cs="Arial" w:ascii="Arial" w:hAnsi="Arial"/>
                <w:sz w:val="20"/>
                <w:szCs w:val="20"/>
              </w:rPr>
              <w:t>Corporation, NOKIA Corporati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1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 MIMO for EGPRS (update of GP-130133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1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PDAN Message Capacity (update of GP-13012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, ST-Ericsson SA, NOKIA Corporation, China Mobile Com. Corporati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1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LMC – Network case studies (update of GP-13012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ST-Ericsson SA, NOKIA Corporation, China Mobile Com. </w:t>
            </w:r>
            <w:r>
              <w:rPr>
                <w:rFonts w:cs="Arial" w:ascii="Arial" w:hAnsi="Arial"/>
                <w:sz w:val="20"/>
                <w:szCs w:val="20"/>
              </w:rPr>
              <w:t>Corporati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1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LMC - Managing the increased risk of blocking for mobile stations in multicarrier mode (update of GP-13012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ST-Ericsson SA, China Mobile Com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orporati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1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LMC – Using different receive filter BWs to match carrier separation (update of GP-130123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ST-Ericsson SA, China Mobile Com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orporati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1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Support of non-contiguous reception (update of GP-13012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ST-Ericsson SA, NOKIA Corporation, China Mobile Com. </w:t>
            </w:r>
            <w:r>
              <w:rPr>
                <w:rFonts w:cs="Arial" w:ascii="Arial" w:hAnsi="Arial"/>
                <w:sz w:val="20"/>
                <w:szCs w:val="20"/>
              </w:rPr>
              <w:t>Corporati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1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97 Applicability of system information provided in E-UTRAN for CS Fallback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1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98 Applicability of system information provided in E-UTRAN for CS Fallback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2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99 Applicability of system information provided in E-UTRAN for CS Fallback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2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requesting input on MTCe solu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2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providing information on transcoding functions in 3GPP standards (To: SA, Cc: CT, CT1, CT3, CT4, SA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2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E-UTRA Radio Capabilitie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2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ly LS on extending E-UTRA band number and EARFCN numbering spac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2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support of multiple frequency band indicators in GERA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2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wideband RSRQ measurement, Source: GERAN WG1 (To: RAN4, Cc: RAN1, RAN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1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2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579 rev 6 Length extension of the extension information IE in DTM HANDOVER COMMAN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2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08-0380 rev 1 Addition of a missing reference for definition of compatible Codec Type and Codec Configuratio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2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95 rev 1 System Information acquisition for CS Fallback with Cell Change Order from E-UTRAN (Rel-8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3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96 rev 1 System Information acquisition for CS Fallback with Cell Change Order from E-UTRAN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3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97 rev 1 System Information acquisition for CS Fallback with Cell Change Order from E-UTRAN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3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98 rev 1 System Information acquisition for CS Fallback with Cell Change Order from E-UTRA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3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92 rev 1 Corrections to Network Sharing related to inter RAT mobility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3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55-0068 rev 1 PLMN Index in the DTM handover procedure into shared GERA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1.3, 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3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91 rev 2 PLMN Index in the CS handover procedure into shared GERA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3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8.018-0381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pport for PS handover in shared GERAN scenario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3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4.008 - MS support for shared networks in GER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7.2.5.2.1, 1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3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RAFT) LS GERAN network sharing support (To: CT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3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ISSING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4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o 24.008 - MS Wideband RSRQ Measurement capability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4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MC - Working assump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val="de-DE"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de-DE" w:eastAsia="zh-CN"/>
              </w:rPr>
              <w:t>7.2.5.3.1, 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4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EMDA conclusion in GP#57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 Rapporteur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6.1, 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4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4.060-1585 rev 1 </w:t>
            </w:r>
            <w:r>
              <w:rPr>
                <w:rFonts w:cs="Arial" w:ascii="Arial" w:hAnsi="Arial"/>
                <w:sz w:val="20"/>
                <w:szCs w:val="20"/>
              </w:rPr>
              <w:t>Introduction of wideband RSRQ measuremen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4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584 rev 2 PLMN Index in the PS handover procedure into shared GERAN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4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81 Introduction of PLMN Index in handover procedure in shared network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4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91 rev 3 PLMN Index in the CS handover procedure into shared GERA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, 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4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584 rev 3 PLMN Index in the PS handover procedure into shared GERAN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4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Provisioning of E-UTRA Radio Capabilities in GER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color w:val="000000"/>
                <w:sz w:val="20"/>
                <w:szCs w:val="20"/>
                <w:lang w:eastAsia="zh-CN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4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raft) Reply LS on requesting input on MTCe solutions (To: SA2, Cc: RAN, GERAN, RAN3, SA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color w:val="000000"/>
                <w:sz w:val="20"/>
                <w:szCs w:val="20"/>
                <w:lang w:eastAsia="zh-CN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5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95 rev 2 System Information acquisition for CS Fallback with Cell Change Order from E-UTRAN (Rel-8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5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055-0068 rev 2 PLMN Index in the DTM handover procedure into shared GERA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7.2.5.2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5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95 rev 3 System Information acquisition for CS Fallback with Cell Change Order from E-UTRAN (Rel-8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5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96 rev 2 System Information acquisition for CS Fallback with Cell Change Order from E-UTRAN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5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97 rev 2 System Information acquisition for CS Fallback with Cell Change Order from E-UTRAN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5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EMDA conclusion in GP#57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 Rapporteur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2.5.3.3, 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5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>
                <w:rFonts w:eastAsia="MS Mincho;ＭＳ 明朝"/>
              </w:rPr>
              <w:t>CR 44.018-0992 rev 2 Corrections to Network Sharing related to inter RAT mobility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lefon AB LM Ericsson, ST-Ericsso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5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aft 3GPP TR 43.802-040 GERAN Study on Mobile Data Applica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uawei Technologies Co.,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.5.2.1, 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5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Provisioning of E-UTRA Radio Capabilities in GERAN (To: TSG RAN WG2, TSG SA WG2, TSG CT WG1, TSG CT WG4, Cc: TSG RAN WG3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5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2-57 Chairman's Presentat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irma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6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2-57 Draft Meeting Report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CC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6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ntroduction of MS Capability Support for mobiles supporting MSRD for VAMOS (To: CT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6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2-57 Chairman's Presentat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irma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6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MC - Working assump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val="de-DE"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de-DE" w:eastAsia="zh-CN"/>
              </w:rPr>
              <w:t>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6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>
                <w:rFonts w:eastAsia="MS Mincho;ＭＳ 明朝"/>
              </w:rPr>
              <w:t>Draft 3GPP TR 43.802-041 GERAN Study on Mobile Data Applica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uawei Technologies Co.,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6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wideband RSRQ measurement, Source: GERAN WG1 (To: RAN4, Cc: RAN1, RAN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6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ntroduction of MS Capability Support for mobiles supporting MSRD for VAMOS (To: CT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6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val="de-DE"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6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val="de-DE"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6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val="de-DE"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7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val="de-DE"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7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64 rev 2 Corrections to multislot capabilities for dual carrier mobile stations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7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65 rev 2 Corrections to multislot capabilities for dual carrier mobile station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7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66 rev 2 Corrections to multislot capabilities for dual carrier mobile station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7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90 rev 1 Broadcast of additional information for Network Sharing related to Inter-RAT mobility (Rel-11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7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ly LS on Scalable-bandwidth UMTS (To: TSG RAN WG1, TSG RAN WG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 WG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6, 1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7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MB-MS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 WG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7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"CRs for MSR specifications" (To: TSG RAN, TSG RAN WG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GERAN WG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6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7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93 rev 2 System Information acquisition for CS Fallback with Cell Change Order from E-UTRAN (Rel-8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7.2.5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7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94 rev 2 System Information acquisition for CS Fallback with Cell Change Order from E-UTRAN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7.2.5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8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95 rev 2 System Information acquisition for CS Fallback with Cell Change Order from E-UTRAN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7.2.5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8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96 rev 2 System Information acquisition for CS Fallback with Cell Change Order from E-UTRA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7.2.5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8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Study item on Downlink MIMO (revision of GP-130208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 et al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1.5.4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8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267 rev 1 Further corrections due to introduction of Medium Range and Local Area multicarrier B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9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8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New Work item on MSRD for VAMOS (revision of GP-13020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 et al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1.5.4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8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Work item on MSRD for VAMOS, F (MSRD_VAMOS, revision of GP-13028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 et al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1.5.4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8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Work item on MSRD for VAMOS, BB (MSRD_VAMOS-PERFREQ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 et al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1.5.4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8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New Work item on MSRD for VAMOS, BB (MSRD_VAMOS-TEST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 et al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8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Study item on Downlink MIMO (revision of GP-13028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 et al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1.5.4, 7.2.5.3.6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8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Work item on MSRD for VAMOS, BB (MSRD_VAMOS-TEST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 et al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1.5.4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9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come of TSG GERAN WG1 meeting # 57, Vienna, Austria, 25th February - 1st March 2013 (slides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 Chairma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9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SG GERAN WG1 during TSG GERAN #57, version 0.0.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 Secretary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9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9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val="de-DE"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9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val="de-DE"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9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val="de-DE"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9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val="de-DE"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9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val="de-DE"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9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val="de-DE"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29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val="de-DE"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0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GPP TSG GERAN Work Pl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ditor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0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822 rev 1 14.20.1-4 Alignnent of SCPIR test coverage </w:t>
            </w:r>
            <w:r>
              <w:rPr>
                <w:rFonts w:cs="Arial" w:ascii="Arial" w:hAnsi="Arial"/>
                <w:sz w:val="20"/>
                <w:szCs w:val="20"/>
              </w:rPr>
              <w:t>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0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ion paper on 14.7.2 test time (update of GP-130037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0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2-0792 rev 1 Addition of new test case 14.18.3 </w:t>
            </w:r>
            <w:r>
              <w:rPr>
                <w:rFonts w:cs="Arial" w:ascii="Arial" w:hAnsi="Arial"/>
                <w:sz w:val="20"/>
                <w:szCs w:val="20"/>
              </w:rPr>
              <w:t>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0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51.010-2-079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v 1 Section 20 Applicability adjustments for GPRS Only devices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2.2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0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2-0790 rev 1 Correction to applicability statement for the TIGHTER case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0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S on Blocking and spurious response - control channel (TC 14.7.2) (To: GERAN WG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3new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3.6.1, 7.1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0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2112 rev 1 GCF Priority g1 - Correction to EUTRA Idle Mode test case 6.2.3.23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0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mediate Packet Assignment (IPA) Work Pl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0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811 rev 1 Addition of new test case 52.10.1 Verification of support of the IMMEDIATE PACKET ASSIGNMENT (IPA) Capability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1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812 rev 1 Addition of new test case 52.10.2 EGPRS Packet Access for one phase access by IPA capable MS/EGPRS Packet Channel Request supported/CCCH case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1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813 rev 1 Addition of new test case 52.10.3 EGPRS Packet Access for two phase access by IPA capable MS/EGPRS Packet Channel Request supported/CCCH case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1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814 rev 1 Addition of new test case 52.10.4 EGPRS Packet Access for signalling by IPA capable MS/EGPRS Packet Channel Request supported/CCCH case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1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2-0791 rev 1 IMMEDIATE PACKET ASSIGNMENT (IPA) applicability update indicating mobile station support for IPA capability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1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various GERAN3 topics (To: GCF SG, GCF CAG, PTCRB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3new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3.6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1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MS response to a request for an unsupported ciphering algorithm (To: TSG CT WG1, Cc: TSG SA WG3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3new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3.6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1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USIM introduction for TS 51-010 testing (To: GCF CAG, PTCRB, Cc: TSG RAN WG5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3new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3.6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1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08 rev 1 Introduction to the New TC 51.2.3.12: Packet Immediate Assignment by IPA capable MS/ one phase packet access /IPA uplink assignment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1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09 rev 1 Introduction to the New TC 51.2.3.13: Packet Immediate Assignment by IPA capable MS/ one phase packet access /IPA uplink assignment/ Consecutive EGPRS Packet Channel Request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1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10 rev 1 Introduction to the New TC 51.2.3.14: Packet Immediate Assignment by IPA capable MS/ one phase packet access /IPA uplink assignment/ Radio_Access_Capability_bit  set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2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803 rev 1 Correction to test case 14.16.2.1a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ROHDE &amp; SCHWARZ, Renesas Mobile Europe Ltd, MediaTek Inc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2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804 rev 1 Correction to test case 14.18.2b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TR, ROHDE &amp; SCHWARZ, Renesas Mobile Europe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2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805 rev 1 Correction to test case 14.18.3b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TR, ROHDE &amp; SCHWARZ, Renesas Mobile Europe Ltd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2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806 rev 1 Correction to test case 14.18.1c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2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5-0119 rev 1 Correction to Selection expression of IR_G TC 26.6.11.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2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's report to plenary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new Chairma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8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2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GERAN3#57 meeting report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SI Secretariat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8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2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MS response to a request for an unsupported ciphering algorithm (To: TSG CT WG1, Cc: TSG SA WG3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3new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7.3.6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32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's report to plenary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new Chairma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Arial Unicode MS" w:cs="Arial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zh-CN"/>
              </w:rPr>
              <w:t>8.3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basedOn w:val="DefaultParagraphFont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Arial Unicode MS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49:00Z</dcterms:created>
  <dc:creator>Paolo Usai</dc:creator>
  <dc:description/>
  <cp:keywords/>
  <dc:language>en-US</dc:language>
  <cp:lastModifiedBy>ETSI</cp:lastModifiedBy>
  <dcterms:modified xsi:type="dcterms:W3CDTF">2013-03-01T11:42:00Z</dcterms:modified>
  <cp:revision>2203</cp:revision>
  <dc:subject/>
  <dc:title>Tdoclist GERAN</dc:title>
</cp:coreProperties>
</file>