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6 Meeting #91</w:t>
      </w:r>
      <w:r>
        <w:rPr>
          <w:b/>
          <w:i/>
          <w:sz w:val="28"/>
          <w:lang w:val="en-US" w:eastAsia="en-US"/>
        </w:rPr>
        <w:tab/>
        <w:t>C6-18067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est Palm Beach, FL (USA), 27-30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2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0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to Network Rejection event code for E-UTRA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5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11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definition of the bit 271 is actually assigned by 3GPP for "Extended Rejection Cause Code in Event: Network Rejection for E-UTRAN" as can be seen in </w:t>
            </w:r>
            <w:r>
              <w:rPr/>
              <w:t>Thirty-fourth byte</w:t>
            </w:r>
            <w:r>
              <w:rPr>
                <w:lang w:val="en-US" w:eastAsia="en-US"/>
              </w:rPr>
              <w:t xml:space="preserve"> in TS 31.111, but it described as “Reserved by ETSI” in TS 31.124 §Annex B (Table E.1)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twork Rejection event code is fix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31.124 and TS 31.111 are not insync on "Extended Rejection Cause Code in Event: Network Rejection for E-UTRAN"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x B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8"/>
        <w:ind w:left="0" w:hanging="0"/>
        <w:rPr/>
      </w:pPr>
      <w:r>
        <w:rPr/>
        <w:t>Annex B (normative):</w:t>
        <w:br/>
      </w:r>
      <w:r>
        <w:rPr>
          <w:lang w:eastAsia="de-DE"/>
        </w:rPr>
        <w:t>Details of terminal profile support</w:t>
      </w:r>
    </w:p>
    <w:p>
      <w:pPr>
        <w:pStyle w:val="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 E.1: TERMINAL PROFILE support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4" w:type="dxa"/>
        </w:tblCellMar>
      </w:tblPr>
      <w:tblGrid>
        <w:gridCol w:w="538"/>
        <w:gridCol w:w="709"/>
        <w:gridCol w:w="2269"/>
        <w:gridCol w:w="1560"/>
        <w:gridCol w:w="994"/>
        <w:gridCol w:w="850"/>
        <w:gridCol w:w="851"/>
        <w:gridCol w:w="1814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sz w:val="16"/>
              </w:rPr>
            </w:pPr>
            <w:r>
              <w:rPr>
                <w:sz w:val="16"/>
              </w:rPr>
              <w:t>Byte.bi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erminal Profi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ef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Rele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uppor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Mnemoni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file Downlo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_Dvn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MS-PP data downlo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MS_P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ell Broadcast data downlo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B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Menu selec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Menu_se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1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 =1 if SMS-PP data Download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MS_P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imer expir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pi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Call contro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Call contro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ommand resul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md_R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all Control by US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Call contro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O short message control by US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O_SMS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Call contro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UCS2 Entry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3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CS2_entr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UCS2 Display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4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CS2_Displa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Display Text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lay_Tex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ISPLAY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lay_Tex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INK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In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INPU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Inpu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ORE TI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ore_Tim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LAY T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 TS 11.14,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lay_Ton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OLL INTERV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 TS 11.14,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oll_interva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OLLING OF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olling_Off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3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FRES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fres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SELECT IT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lect_Ite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SEND SHORT MESSAG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nd_S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SEND S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nd_S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ND USS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nd_USS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T UP C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tUp_C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T UP ME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tUp_Menu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4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ROVIDE LOCAL INFORMATION (LOCI &amp; IMEI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NM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NM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T UP EVENT LI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tup_Evt_Lis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MT c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0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T_C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Call connec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0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all_Con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Call disconnec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0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all_Dis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Location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Loc_Statu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User activi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ser_Ac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Idle screen availab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Idle_Scr_Avai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Card reader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t_Rdr_Statu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Language selec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Lang_Selec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Browser Termin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2 AND 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Browser_Ter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Data availab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ata_Avai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Channel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t_Ch_Statu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Access Technology Cha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t_AT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Display Parameters Chang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8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_Resiz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Local Connec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t_L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Network Search Mode Cha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t_NSM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OWER ON C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_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OWER OFF C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_Off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ERFORM CARD APD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C_APDU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READER STATUS (Card reader statu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Rdr_Statu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READER STATUS (Card reader identifi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Rdr_I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7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5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7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5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7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5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IMER MANAGEMENT (start, sto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imer_Mgt_Start_Sto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IMER MANAGEMENT (get current valu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imer_Va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date, time and time zon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D_Tim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Get Ink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In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T UP IDLE MODE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tup_Id_Mod_Tx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UN AT COMMAND (i.e. class "b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un_A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Set UpC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 AND C268 AND C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tUp_C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Call Contr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4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=1 if Display Tex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lay_Tex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ND DTMF comm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0 AND 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nd_DTMF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it = 1 if Provide Local Information (NMR)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languag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L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Timing Advanc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T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LANGUAGE NOTIFI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Lang_Notif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LAUNCH BROWS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2 AND 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Launch_Brw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Access Technolog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A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oft keys support for SELECT IT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oftkey_Select_Ite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oft Keys support for SET UP ME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oftkey_SetUp _Menu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7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7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7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7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7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0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8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aximum number of soft keys available ('FF' = RFU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ax_SoftKe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OPEN CHANN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Open_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LOSE CHANN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lose_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CEIVE 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x_Dat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ND D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nd_Dat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CHANNEL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Ch_Statu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ERVICE SEAR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rv_Sear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SERVICE IN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Serv_Info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ECLARE SERV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eclare_Serv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SD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S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PRS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PR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Bluetooth supported by termi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B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IrDA Supported by termi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 xml:space="preserve">C2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D_IrD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S232 Supported by termi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S23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nnels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nne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nnels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nne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nnels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nne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down the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down the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down the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down the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down the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4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o display capability (i.e class "ND" is indica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ype_N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4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o keypad available (i.e. class "NK" is indica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ype_NK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creen Sizing Parame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creen_Siz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Number of characters supported across the ME displa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Nb_Char_Dis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Variable size fonts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Var_Fon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isplay can be resiz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_Resiz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ext Wrapping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xt_Wra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ext Scrolling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xt_Scro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ext attributes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11.14,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2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Width reduction when in a me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idth_Redu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Width reduction when in a me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idth_Redu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Width reduction when in a me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idth_Redu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CP, UICC in client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C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nl-NL"/>
              </w:rPr>
            </w:pPr>
            <w:r>
              <w:rPr>
                <w:lang w:val="nl-NL"/>
              </w:rPr>
              <w:t>17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UDP, UICC in client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D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CP, UICC in server mode (i.e. class "k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PD_TCP_UICC_ServerMode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CP, Terminal in server mode (i.e. class "k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PD_TCP_Terminal_ServerMode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UDP, Terminal in server mode (i.e. class "k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PD_UDP_Terminal_ServerMode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irect communication channel (i.e. class "k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irect_Com_Channe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- UTRAN (i.e. 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_UTR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7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HSDPA supported by 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 HSDP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DISPLAY TEXT (Variable time ou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_Var_Timeou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INKEY (help is supported while waiting for immediate response or variable time ou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Inkey_Hel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USB (</w:t>
            </w:r>
            <w:r>
              <w:rPr>
                <w:lang w:eastAsia="en-GB"/>
              </w:rPr>
              <w:t>Bearer Independent protocol supported bearers, class "e"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SB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T INKEY (Variable time out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29 AND 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Inkey_Var_Timeou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for 3GPP2:</w:t>
            </w:r>
          </w:p>
          <w:p>
            <w:pPr>
              <w:pStyle w:val="TAL1"/>
              <w:rPr/>
            </w:pPr>
            <w:r>
              <w:rPr/>
              <w:t>PROVIDE LOCAL INFORMATION (ES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ALL CONTROL on GP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C_GPR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IMEISV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SV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search mode chang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de-DE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Provide_Local_SM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de-DE"/>
              </w:rPr>
              <w:t>19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rotocol Ver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de-DE"/>
              </w:rPr>
              <w:t>19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rotocol Ver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de-DE"/>
              </w:rPr>
              <w:t>19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rotocol Ver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de-DE"/>
              </w:rPr>
              <w:t>19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rotocol Ver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9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4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9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5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9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5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de-DE"/>
              </w:rPr>
            </w:pPr>
            <w:r>
              <w:rPr>
                <w:lang w:val="de-DE"/>
              </w:rPr>
              <w:t>19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de-DE"/>
              </w:rPr>
            </w:pPr>
            <w:r>
              <w:rPr>
                <w:lang w:val="de-DE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de-DE"/>
              </w:rPr>
              <w:t>R9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5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TIA/EIA/IS-820 [25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WML browse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3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M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XHTML browse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4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XHTM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HTML browse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5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HTM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HTML browse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6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HTM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6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6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6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6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upport of UTRAN PS with extended parame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sv-SE"/>
              </w:rPr>
            </w:pPr>
            <w:r>
              <w:rPr>
                <w:lang w:val="sv-SE"/>
              </w:rPr>
              <w:t>PD_UTRAN_PS_Ext_Para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L INFORMATION (Battery state) if class “g”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Bat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LAY TONE (Melody tones &amp; themed tone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_T_Ton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ulti-media in SET UP CALL supported (if class “h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Xmedia_C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oolkit-initiated G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oolkit_GB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RIEVE</w:t>
            </w:r>
          </w:p>
          <w:p>
            <w:pPr>
              <w:pStyle w:val="TAL1"/>
              <w:rPr/>
            </w:pPr>
            <w:r>
              <w:rPr>
                <w:lang w:val="en-US" w:eastAsia="en-US"/>
              </w:rPr>
              <w:t xml:space="preserve">MULTIMEDIA MESSAGE, </w:t>
            </w:r>
            <w:r>
              <w:rPr/>
              <w:t>(</w:t>
            </w:r>
            <w:r>
              <w:rPr>
                <w:lang w:val="en-US" w:eastAsia="en-US"/>
              </w:rPr>
              <w:t>if class "j" is supporte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trieve_M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MIT MULTIMEDIA</w:t>
            </w:r>
          </w:p>
          <w:p>
            <w:pPr>
              <w:pStyle w:val="TAL1"/>
              <w:rPr/>
            </w:pPr>
            <w:r>
              <w:rPr>
                <w:lang w:val="en-US" w:eastAsia="en-US"/>
              </w:rPr>
              <w:t xml:space="preserve">MESSAGE, </w:t>
            </w:r>
            <w:r>
              <w:rPr/>
              <w:t>(</w:t>
            </w:r>
            <w:r>
              <w:rPr>
                <w:lang w:val="en-US" w:eastAsia="en-US"/>
              </w:rPr>
              <w:t>if class "j" is supporte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ubmit_M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2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</w:t>
            </w:r>
          </w:p>
          <w:p>
            <w:pPr>
              <w:pStyle w:val="TAL1"/>
              <w:rPr/>
            </w:pPr>
            <w:r>
              <w:rPr>
                <w:lang w:val="en-US" w:eastAsia="en-US"/>
              </w:rPr>
              <w:t xml:space="preserve">MULTIMEDIA MESSAGE, </w:t>
            </w:r>
            <w:r>
              <w:rPr/>
              <w:t>(</w:t>
            </w:r>
            <w:r>
              <w:rPr>
                <w:lang w:val="en-US" w:eastAsia="en-US"/>
              </w:rPr>
              <w:t>if class "j" is supported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8 AND C2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Display_M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SET FRAMES </w:t>
            </w:r>
            <w:r>
              <w:rPr/>
              <w:t>supported 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Set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GET FRAMES STATUS </w:t>
            </w:r>
            <w:r>
              <w:rPr/>
              <w:t>supported 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t_Frames_Sta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S notification download (if class "j" is</w:t>
            </w:r>
          </w:p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MS_Notifica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pha Identifier in REFRESH command supported by</w:t>
            </w:r>
          </w:p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termin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PD_Refresh_AlphaIdentifier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Geographical Location Reporting (if class "n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Geo_Loaction_Reporting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 for 3GPP2:</w:t>
            </w:r>
          </w:p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ROVIDE LOCAL INFORMATION (MEI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ROVIDE LOCAL INFORMATION (NMR (UTRAN/E-UTRAN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vide_Local_NM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3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USSD Data Download and application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SSD_D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Maximum number of frames supported </w:t>
            </w:r>
            <w:r>
              <w:rPr/>
              <w:t>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Max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Maximum number of frames supported </w:t>
            </w:r>
            <w:r>
              <w:rPr/>
              <w:t>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Max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Maximum number of frames supported </w:t>
            </w:r>
            <w:r>
              <w:rPr/>
              <w:t>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Max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Maximum number of frames supported </w:t>
            </w:r>
            <w:r>
              <w:rPr/>
              <w:t>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fr-FR"/>
              </w:rPr>
            </w:pPr>
            <w:r>
              <w:rPr>
                <w:lang w:val="fr-FR"/>
              </w:rPr>
              <w:t>PD_Max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8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9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9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19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Event: browsing stat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12 AND C267 AND C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Browser_Sta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vent: MMS Transfer status (if class "j" is</w:t>
            </w:r>
          </w:p>
          <w:p>
            <w:pPr>
              <w:pStyle w:val="TAL1"/>
              <w:rPr>
                <w:lang w:val="en-US" w:eastAsia="en-US"/>
              </w:rPr>
            </w:pPr>
            <w:r>
              <w:rPr>
                <w:lang w:val="en-US" w:eastAsia="en-US"/>
              </w:rPr>
              <w:t>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lang w:val="en-US"/>
              </w:rPr>
              <w:t xml:space="preserve">Event Frame parameters changed </w:t>
            </w:r>
            <w:r>
              <w:rPr/>
              <w:t>(if class “i”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ent_Frame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Event: I-WLAN Access status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C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RFU_Event_I-WL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Event: Network Rejec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C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Event_NW_Rejec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Event: Network Rejection for E-UT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/>
              <w:t>C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</w:t>
            </w:r>
            <w:r>
              <w:rPr>
                <w:lang w:val="en-US"/>
              </w:rPr>
              <w:t xml:space="preserve"> Event_NW_Rejection_E_UTR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5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Multiple access technologies supported in Event Access Technology Change and Provide Local In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Multiple_AC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Event : CSG Cell Selection (if class "q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Event_CSG_Cell_Selec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6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09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7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1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Alignment left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Lef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Alignment cente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Cente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Alignment right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Righ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Font size norma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Norma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Font size large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Larg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Font size smal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m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2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2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normal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Nor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bold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Bol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italic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Itali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underlined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Under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strikethrough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Strik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text foreground colou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Text_For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Style text background colour support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Text_Attrib_Styl_Text_Back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F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FU_22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I-WLAN bearer support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>
                <w:lang w:val="en-US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D_I-WL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roactive UICC: PROVIDE LOCAL INFORMATION (WSID of the current I-WLAN connec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>
                <w:lang w:val="en-US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Provide_Local_WSID_WL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ERMINAL APPLICATIONS (i.e. class "k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>
                <w:lang w:val="en-US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D_Terminal_Application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"Steering of Roaming" REFRESH supp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>
                <w:lang w:val="en-US"/>
              </w:rPr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PD_Steering_Of_Roaming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/>
              <w:t>Rel-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roactive UICC: Geographical Location Request (if class "n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Geo_Loaction_Reques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0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/>
              <w:t>"Steering of Roaming for I-WLAN" REFRESH supp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>
                <w:lang w:val="en-US"/>
              </w:rPr>
            </w:pPr>
            <w:r>
              <w:rPr/>
              <w:t>Rel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</w:t>
            </w:r>
            <w:r>
              <w:rPr>
                <w:lang w:val="en-US"/>
              </w:rPr>
              <w:t>Steering_Of_Roaming _I-WLA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numPr>
                <w:ilvl w:val="0"/>
                <w:numId w:val="11"/>
              </w:numPr>
              <w:tabs>
                <w:tab w:val="clear" w:pos="284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false"/>
              <w:autoSpaceDE w:val="false"/>
              <w:spacing w:before="0" w:after="0"/>
              <w:ind w:left="0" w:hanging="284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color w:val="000000"/>
                <w:lang w:eastAsia="ja-JP"/>
              </w:rPr>
            </w:pPr>
            <w:r>
              <w:rPr/>
              <w:t>31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upport of CSG cell discovery (if class "q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S_CSG_Cell_Discovery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ation parameters supported for OPEN CHANNEL</w:t>
            </w:r>
          </w:p>
          <w:p>
            <w:pPr>
              <w:pStyle w:val="TAL1"/>
              <w:rPr/>
            </w:pPr>
            <w:r>
              <w:rPr/>
              <w:t>in Terminal Server M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Open_Channel_Conf_Parameter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Communication Control for IM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IMS_COMMUNICATION_CONTRO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P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 of CAT over the modem interface (if class</w:t>
            </w:r>
          </w:p>
          <w:p>
            <w:pPr>
              <w:pStyle w:val="TAL1"/>
              <w:rPr/>
            </w:pPr>
            <w:r>
              <w:rPr/>
              <w:t>"s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CAT_Modem_Interfac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upport for Incoming IMS Data event (if classes "e" and "t" are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Incoming_IMS_Data_Even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Support for IMS Registration event (if classes "e" and "t" are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IMS_Reg_Even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1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IMS support (if class "e" and "t" are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ICC_ACCESS_I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VIDE LOCATION</w:t>
            </w:r>
          </w:p>
          <w:p>
            <w:pPr>
              <w:pStyle w:val="TAL1"/>
              <w:rPr/>
            </w:pPr>
            <w:r>
              <w:rPr/>
              <w:t xml:space="preserve">INFORMATION, H(e)NB IP address support (if class "v" is supported)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LI_HENB_IP_Adress_suppor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IDE LOCATION</w:t>
            </w:r>
          </w:p>
          <w:p>
            <w:pPr>
              <w:pStyle w:val="TAL1"/>
              <w:rPr/>
            </w:pPr>
            <w:r>
              <w:rPr/>
              <w:t>INFORMATION, H(e)NB surrounding macrocells support (if class "w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LI_HENB_surrounding_Macroce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2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 (Support of refresh enforcement poli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 xml:space="preserve">PD_ Refresh_Enforcement_Policy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Se usage information reporting (used only 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ProS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Event: WLAN Access status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LAN_Access_S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WLAN bearer support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WLAN_Bearer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3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active UICC: PROVIDE LOCAL INFORMATION (WLAN identifier of the current WLAN connec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8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 Provide_Local_WLAN_I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URI support for SEND SHORT MESSA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URI_Send_Short_IM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IMS URI supported for SET UP C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C3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IMS_URI_Setup_call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edia Type "Voice" supported for SET UP CALL and Call Control by US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Voice_Media_ USI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Media Type "Video" supported for SET UP CALL and Call Control by US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Video_Media_USI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roactive UICC: PROVIDE LOCAL INFORMATION (E-UTRAN Timing Advance Inform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 Provide_Local_EUTRAN_TA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del w:id="0" w:author="TingWen Chen (陳鼎文)" w:date="2018-10-11T16:39:00Z">
              <w:r>
                <w:rPr/>
                <w:delText>Reserved by ETSI</w:delText>
              </w:r>
            </w:del>
            <w:ins w:id="1" w:author="TingWen Chen (陳鼎文)" w:date="2018-10-11T16:39:00Z">
              <w:r>
                <w:rPr/>
                <w:t>Extended Rejection Cause Code in Event: Network Rejection for E-UTRAN</w:t>
              </w:r>
            </w:ins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</w:t>
            </w:r>
            <w:ins w:id="2" w:author="TingWen Chen (陳鼎文)" w:date="2018-10-11T16:49:00Z">
              <w:r>
                <w:rPr/>
                <w:t>4</w:t>
              </w:r>
            </w:ins>
            <w:del w:id="3" w:author="TingWen Chen (陳鼎文)" w:date="2018-10-11T16:49:00Z">
              <w:r>
                <w:rPr/>
                <w:delText>3</w:delText>
              </w:r>
            </w:del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del w:id="4" w:author="TingWen Chen (陳鼎文)" w:date="2018-10-11T16:44:00Z">
              <w:r>
                <w:rPr/>
                <w:delText>PD_Reserved</w:delText>
              </w:r>
            </w:del>
            <w:ins w:id="5" w:author="TingWen Chen (陳鼎文)" w:date="2018-10-11T16:43:00Z">
              <w:r>
                <w:rPr/>
                <w:t>PD_EUTRAN_Extended_Reject_Cause_Code</w:t>
              </w:r>
            </w:ins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4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lang w:val="en-US"/>
              </w:rPr>
            </w:pPr>
            <w:r>
              <w:rPr>
                <w:lang w:val="en-US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jc w:val="center"/>
              <w:rPr/>
            </w:pPr>
            <w:r>
              <w:rPr/>
              <w:t>Rel-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/>
            </w:pPr>
            <w:r>
              <w:rPr/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Data Connection Status Change Event support – PDP Connection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C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Data_Connection_Status_Change_PDP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Data Connection Status Change Event support – PDN Connection (if class "e" is supported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C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Data_Connection_Status_Change_PD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35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served by ET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TS 31.111 §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Rel-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PD_Reserved</w:t>
            </w:r>
          </w:p>
        </w:tc>
      </w:tr>
    </w:tbl>
    <w:p>
      <w:pPr>
        <w:pStyle w:val="TH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4" w:type="dxa"/>
        </w:tblCellMar>
      </w:tblPr>
      <w:tblGrid>
        <w:gridCol w:w="2050"/>
        <w:gridCol w:w="4355"/>
        <w:gridCol w:w="3135"/>
      </w:tblGrid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[void]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 [void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[void]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 [void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Ucs2_Entr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Ucs2_Dis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[void]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 [void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Dual_Slo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2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CS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7 AND A.1/8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Dual_Slot AND O_Detach_Rd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9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Run_A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[void]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 [void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[void]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 [void]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0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L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1 AND A.1/85) THEN M for at least one of the bits 1 - 2 of byte 10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Softkey AND O_No_Type_N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C213 THEN M for at least one, but not for all of the bits 1 - 8 of byte 1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Softkey AND O_No_Type_NK (parameters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id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Voi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3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Scr_Siz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id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Voi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4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Scr_Resiz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1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id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Voi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8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TC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UDP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21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GPR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2 OR A.1/21 OR A.1/148 OR (A1.26 AND (A.1/27 OR A.1/28 OR A.1/29 OR A.1/30)))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CSD OR O_BIP_GPRS OR O_UICC_ACCESS_IMS OR (O_BIP_Local AND (BIP_BT OR BIP_IrDA OR BIP_RS232 OR BIP_USB)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1.26 AND (A.1/27 OR A.1/28 OR A.1/29 OR A.1/30))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Local AND (BIP_BT OR BIP_IrDA OR BIP_RS232 OR BIP_USB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26 AND A1.27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Local  AND O_BIP_B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26 AND A1.28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Local  AND O_BIP_IrD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26 AND A1.29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Local  AND O_BIP_RS232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(A1./50 OR A.1/51 OR A.1/52 OR A.1/53 OR A.1/54 OR A.1/55 OR A.1/56 OR A.1/57 OR A.1/58 OR A.1/59 OR A.1/60 OR A.1/61 OR A.1/62)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 (O_TAT_AL OR O_TAT_AC OR O_TAT_AR OR O_TAT_FSN OR O_TAT_FSL OR O_TAT_FSS OR O_TAT_SN OR O_TAT_SB OR O_TAT_SI OR O_TAT_SU OR O_TAT_SS OR O_TAT_STFC OR O_TAT_STFB)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2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24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Duration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id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Voi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C229 OR (A.1/23 AND A.1/85)) AND A1.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Help AND ((O_Duration AND O_No_Type_ND) OR (O_Imm_Resp AND O_No_Type_NK)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26 AND A.1/30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Local  AND O_US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1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WM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2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XHTM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HTM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4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CHTM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37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Frames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8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MM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3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3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at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36 AND A.1/84 AND A.1/85 AND A.1/87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Xmedia Call AND O_No_Type_ND AND O_No_Type_NK AND O_No_Type_N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82 AND A.1/86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M_T_Tones AND O_No_Type_N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6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CC_GPRS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0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TAT_AL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1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AC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2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AR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3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FSN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4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FSL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5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FSS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4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6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SN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7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TAT_SB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8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TAT_SI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59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TAT_SU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60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-- O_TAT_SS AND O_No_Type_ND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61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TAT_STFC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62 AND A.1/8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R O_TAT_STFB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C237 THEN M for at least one of the bits 1 - 4 of byte 2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Frames AND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2 OR A.1/21 OR A.1/132 OR A.1/133 OR A.1/148 OR (A1.26 AND (A.1/27 OR A.1/28 OR A.1/29 OR A.1/30))) THEN M for at least one of the bits 6 - 8 of byte 1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- O_BIP_CSD OR O_BIP_GPRS OR pc_BIP_eFDD OR pc_BIP_eTDD OR O_UICC_ACCESS_IMS OR (O_BIP_Local AND (BIP_BT OR BIP_IrDA OR BIP_RS232 OR BIP_USB)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66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HSDP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5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6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UTRAN_PS_Ext_Param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0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I-WLA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1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Terminal_Application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2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TCP_UICC_ServerMod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TCP_Terminal_ServerMod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74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UDP_Terminal_ServerMod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1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Geo_Location_Discover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Toolkit_GB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4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6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6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88 AND A.1/161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L AND O_Lang_Select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9 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USSD_Data_D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4 THEN O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4 THEN bit values "0" / "1" allowed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32 OR A.1/13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- pc_BIP_eFDD OR pc_BIP_eTD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4 THEN O.1 ELSE 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85 THEN O.1 ELSE 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/>
              <w:t>IF (A.1/134 OR A.1/139 OR A.1/140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lang w:val="it-IT"/>
              </w:rPr>
              <w:t>-- O_UTRAN</w:t>
            </w:r>
            <w:r>
              <w:rPr>
                <w:rFonts w:cs="Arial"/>
                <w:szCs w:val="18"/>
                <w:lang w:val="en-US"/>
              </w:rPr>
              <w:t xml:space="preserve"> OR pc_eFDD OR pc_eTD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7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/>
              <w:t>IF NOT A.1/135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lang w:val="it-IT"/>
              </w:rPr>
              <w:t>-- O_EUTRAN_NO_UTRAN_ NO_GERA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/>
              <w:t>IF A.1/64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lang w:val="it-IT"/>
              </w:rPr>
              <w:t>-- O_GERA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36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</w:rPr>
            </w:pPr>
            <w:r>
              <w:rPr>
                <w:lang w:val="it-IT"/>
              </w:rPr>
              <w:t>-- O_Event_CSG_Cell_Selectio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IF A.1/13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ind w:left="321" w:hanging="141"/>
              <w:rPr>
                <w:rFonts w:cs="Arial"/>
                <w:szCs w:val="18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-- O_CSG_Cell_Discover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139 OR A.1/140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en-US"/>
              </w:rPr>
              <w:t>-- pc_eFDD OR pc_eTDD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3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Direct_Com_Channel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73 AND A.1/84 AND A.1/85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TCP_Terminal_ServerMode AND O_No_Type_ND AND O_No_Type_N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4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CC_IM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CAT_Modem_Interfa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6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Event_Incoming_IMS_Dat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8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Event_IMS_Registratio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9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48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/>
            </w:pPr>
            <w:r>
              <w:rPr>
                <w:rFonts w:cs="Arial"/>
                <w:szCs w:val="18"/>
                <w:lang w:val="it-IT"/>
              </w:rPr>
              <w:t xml:space="preserve">-- </w:t>
            </w:r>
            <w:r>
              <w:rPr/>
              <w:t>O_UICC_ACCESS_IM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9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F </w:t>
            </w:r>
            <w:r>
              <w:rPr/>
              <w:t>A.1/84 AND A.1/85 AND A.1/87 AND NOT A.1/135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 AND O_No_Type_NK AND O_No_Type_NS AND (NOT O_EUTRAN_NO_UTRAN_ NO_GERAN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9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A.1/162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Provide_Local_L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9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88 AND A.1/163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L AND O_Lang_Notif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29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F (A.1/84 AND A.1/164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No_Type_ND AND O_Refresh_AlphaIdentifi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  <w:lang w:eastAsia="ja-JP"/>
              </w:rPr>
            </w:pPr>
            <w:r>
              <w:rPr>
                <w:lang w:val="en-US"/>
              </w:rPr>
              <w:t>C29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65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en-US"/>
              </w:rPr>
              <w:t>-- O_ProS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29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66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en-US"/>
              </w:rPr>
              <w:t>-- O_WLAN_Access_Statu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297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67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en-US"/>
              </w:rPr>
              <w:t>-- O_WLAN_Bear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298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68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>-- O_I-WLAN_OR_WLA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29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(A.1/150 AND A. 1/179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/>
              <w:t>-- O_IMS AND O_SM-over-IP_without_MSISD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300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(A.1/150 AND A.1/84 AND A.1/85 AND A.1/87 AND A.1/180)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/>
              <w:t>-- O_IMS AND O_No_Type_ND AND O_No_Type_NK AND O_No_Type_NS AND O_Voice_Call_with_UR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30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69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Media_Type_Voice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lang w:val="en-US"/>
              </w:rPr>
              <w:t>C30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IF A.1/170 THEN M ELSE O.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ind w:left="321" w:hanging="141"/>
              <w:rPr>
                <w:rFonts w:cs="Arial"/>
                <w:szCs w:val="18"/>
                <w:lang w:val="it-IT"/>
              </w:rPr>
            </w:pPr>
            <w:r>
              <w:rPr>
                <w:rFonts w:cs="Arial"/>
                <w:szCs w:val="18"/>
                <w:lang w:val="it-IT"/>
              </w:rPr>
              <w:t xml:space="preserve">-- O_Media_Type_Video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C3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Void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21" w:hanging="141"/>
              <w:rPr>
                <w:rFonts w:ascii="Arial" w:hAnsi="Arial" w:cs="Arial"/>
                <w:color w:val="000000"/>
                <w:sz w:val="18"/>
                <w:szCs w:val="18"/>
                <w:lang w:val="it-IT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ja-JP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C3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IF A.1/87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21" w:hanging="141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ja-JP"/>
              </w:rPr>
              <w:t>-- O_No_Type_NS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C30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IF </w:t>
            </w:r>
            <w:r>
              <w:rPr>
                <w:rFonts w:cs="Arial" w:ascii="Arial" w:hAnsi="Arial"/>
                <w:color w:val="000000"/>
                <w:sz w:val="18"/>
                <w:lang w:eastAsia="ja-JP"/>
              </w:rPr>
              <w:t>A.1/64 OR A.1/134 THEN M ELSE O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21" w:hanging="141"/>
              <w:rPr>
                <w:rFonts w:ascii="Arial" w:hAnsi="Arial" w:cs="Arial"/>
                <w:color w:val="000000"/>
                <w:sz w:val="18"/>
                <w:szCs w:val="18"/>
                <w:lang w:val="it-IT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it-IT" w:eastAsia="ja-JP"/>
              </w:rPr>
              <w:t>-- O_GERAN OR O_UTRA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color w:val="000000"/>
                <w:lang w:eastAsia="ja-JP"/>
              </w:rPr>
            </w:pPr>
            <w:r>
              <w:rPr>
                <w:rFonts w:cs="Arial"/>
                <w:szCs w:val="18"/>
              </w:rPr>
              <w:t>O.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owed: Bit value ="0" or bit not present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1"/>
              <w:snapToGrid w:val="false"/>
              <w:ind w:left="321" w:hanging="141"/>
              <w:rPr/>
            </w:pPr>
            <w:r>
              <w:rPr/>
            </w:r>
          </w:p>
        </w:tc>
      </w:tr>
    </w:tbl>
    <w:p>
      <w:pPr>
        <w:pStyle w:val="FP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End change *****</w:t>
      </w:r>
    </w:p>
    <w:p>
      <w:pPr>
        <w:pStyle w:val="Normal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 ??">
    <w:altName w:val="Arial Unicode MS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MetaCorr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" w:hanging="283"/>
      </w:p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2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7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2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22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2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H6Char1">
    <w:name w:val="H6 Char1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Heading1Char1">
    <w:name w:val="Heading 1 Char1"/>
    <w:qFormat/>
    <w:rPr>
      <w:rFonts w:ascii="Arial" w:hAnsi="Arial" w:cs="Arial"/>
      <w:sz w:val="36"/>
      <w:lang w:val="en-GB"/>
    </w:rPr>
  </w:style>
  <w:style w:type="character" w:styleId="Heading2Char1">
    <w:name w:val="Heading 2 Char1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1">
    <w:name w:val="Heading 4 Char1"/>
    <w:qFormat/>
    <w:rPr>
      <w:rFonts w:ascii="Arial" w:hAnsi="Arial" w:cs="Arial"/>
      <w:sz w:val="24"/>
      <w:lang w:val="en-GB"/>
    </w:rPr>
  </w:style>
  <w:style w:type="character" w:styleId="Heading5Char1">
    <w:name w:val="Heading 5 Char1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lang w:val="de-DE"/>
    </w:rPr>
  </w:style>
  <w:style w:type="character" w:styleId="BodyText3Char">
    <w:name w:val="Body Text 3 Char"/>
    <w:qFormat/>
    <w:rPr>
      <w:rFonts w:ascii="Times New Roman" w:hAnsi="Times New Roman" w:cs="Times New Roman"/>
      <w:color w:val="FF000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lang w:val="en-GB" w:bidi="ar-SA"/>
    </w:rPr>
  </w:style>
  <w:style w:type="character" w:styleId="H6Char">
    <w:name w:val="H6 Char"/>
    <w:qFormat/>
    <w:rPr/>
  </w:style>
  <w:style w:type="character" w:styleId="ListNumberChar">
    <w:name w:val="List Number Char"/>
    <w:qFormat/>
    <w:rPr/>
  </w:style>
  <w:style w:type="character" w:styleId="BodyTextIndent2Char">
    <w:name w:val="Body Text Indent 2 Char"/>
    <w:qFormat/>
    <w:rPr>
      <w:rFonts w:ascii="?? ??;Arial Unicode MS" w:hAnsi="?? ??;Arial Unicode MS" w:eastAsia="?? ??;Arial Unicode MS" w:cs="Times New Roman"/>
      <w:sz w:val="24"/>
      <w:lang w:val="en-GB"/>
    </w:rPr>
  </w:style>
  <w:style w:type="character" w:styleId="PageNumber">
    <w:name w:val="Page Number"/>
    <w:rPr/>
  </w:style>
  <w:style w:type="character" w:styleId="Berschrift1H1HuvudrubrikChar">
    <w:name w:val="Überschrift 1;H1;Huvudrubrik Char"/>
    <w:qFormat/>
    <w:rPr>
      <w:rFonts w:ascii="Arial" w:hAnsi="Arial" w:cs="Arial"/>
      <w:sz w:val="36"/>
      <w:lang w:val="en-GB" w:bidi="ar-SA"/>
    </w:rPr>
  </w:style>
  <w:style w:type="character" w:styleId="Berschrift2T2Char">
    <w:name w:val="Überschrift 2;T2 Char"/>
    <w:qFormat/>
    <w:rPr>
      <w:rFonts w:ascii="Arial" w:hAnsi="Arial" w:cs="Arial"/>
      <w:sz w:val="32"/>
      <w:lang w:val="en-GB" w:bidi="ar-SA"/>
    </w:rPr>
  </w:style>
  <w:style w:type="character" w:styleId="Berschrift34">
    <w:name w:val="Überschrift 34"/>
    <w:qFormat/>
    <w:rPr>
      <w:rFonts w:ascii="Arial" w:hAnsi="Arial" w:cs="Arial"/>
      <w:sz w:val="28"/>
      <w:lang w:val="en-GB" w:bidi="ar-SA"/>
    </w:rPr>
  </w:style>
  <w:style w:type="character" w:styleId="Berschrift4Char">
    <w:name w:val="Überschrift 4 Char"/>
    <w:qFormat/>
    <w:rPr>
      <w:rFonts w:ascii="Arial" w:hAnsi="Arial" w:cs="Arial"/>
      <w:sz w:val="24"/>
      <w:lang w:val="en-GB" w:bidi="ar-SA"/>
    </w:rPr>
  </w:style>
  <w:style w:type="character" w:styleId="EXCharCharChar">
    <w:name w:val="EX Char Char Char"/>
    <w:qFormat/>
    <w:rPr>
      <w:lang w:val="en-GB" w:bidi="ar-SA"/>
    </w:rPr>
  </w:style>
  <w:style w:type="character" w:styleId="EWCharCharChar">
    <w:name w:val="EW Char Char Char"/>
    <w:qFormat/>
    <w:rPr/>
  </w:style>
  <w:style w:type="character" w:styleId="EXChar">
    <w:name w:val="EX Char"/>
    <w:qFormat/>
    <w:rPr>
      <w:lang w:val="en-GB" w:bidi="ar-SA"/>
    </w:rPr>
  </w:style>
  <w:style w:type="character" w:styleId="H6CharChar">
    <w:name w:val="H6 Char Char"/>
    <w:qFormat/>
    <w:rPr>
      <w:rFonts w:ascii="Arial" w:hAnsi="Arial" w:cs="Arial"/>
      <w:lang w:val="en-GB" w:bidi="ar-SA"/>
    </w:rPr>
  </w:style>
  <w:style w:type="character" w:styleId="H6Char2">
    <w:name w:val="h6 Char"/>
    <w:qFormat/>
    <w:rPr>
      <w:rFonts w:ascii="Arial" w:hAnsi="Arial" w:cs="Arial"/>
      <w:lang w:val="en-GB" w:bidi="ar-SA"/>
    </w:rPr>
  </w:style>
  <w:style w:type="character" w:styleId="CharChar4">
    <w:name w:val=" Char Char4"/>
    <w:qFormat/>
    <w:rPr>
      <w:rFonts w:ascii="Arial" w:hAnsi="Arial" w:cs="Arial"/>
      <w:sz w:val="32"/>
      <w:lang w:val="en-GB" w:bidi="ar-SA"/>
    </w:rPr>
  </w:style>
  <w:style w:type="character" w:styleId="CharChar2">
    <w:name w:val=" Char Char2"/>
    <w:qFormat/>
    <w:rPr>
      <w:rFonts w:ascii="Arial" w:hAnsi="Arial" w:cs="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sz w:val="28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lang w:val="en-GB" w:bidi="ar-SA"/>
    </w:rPr>
  </w:style>
  <w:style w:type="character" w:styleId="CharChar5">
    <w:name w:val=" Char Char5"/>
    <w:qFormat/>
    <w:rPr>
      <w:rFonts w:ascii="Arial" w:hAnsi="Arial" w:cs="Arial"/>
      <w:sz w:val="36"/>
      <w:lang w:val="en-GB" w:bidi="ar-SA"/>
    </w:rPr>
  </w:style>
  <w:style w:type="character" w:styleId="Berschrift1H1HuvudrubrikChar1">
    <w:name w:val="Überschrift 1.H1.Huvudrubrik Char"/>
    <w:qFormat/>
    <w:rPr>
      <w:rFonts w:ascii="Arial" w:hAnsi="Arial" w:cs="Arial"/>
      <w:sz w:val="36"/>
      <w:lang w:val="en-GB" w:bidi="ar-SA"/>
    </w:rPr>
  </w:style>
  <w:style w:type="character" w:styleId="Berschrift2T2Char1">
    <w:name w:val="Überschrift 2.T2 Char"/>
    <w:qFormat/>
    <w:rPr>
      <w:rFonts w:ascii="Arial" w:hAnsi="Arial" w:cs="Arial"/>
      <w:sz w:val="32"/>
      <w:lang w:val="en-GB" w:bidi="ar-SA"/>
    </w:rPr>
  </w:style>
  <w:style w:type="character" w:styleId="Berschrift31">
    <w:name w:val="Überschrift 31"/>
    <w:qFormat/>
    <w:rPr>
      <w:rFonts w:ascii="Arial" w:hAnsi="Arial" w:cs="Arial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sz w:val="36"/>
      <w:lang w:val="en-GB" w:bidi="ar-SA"/>
    </w:rPr>
  </w:style>
  <w:style w:type="character" w:styleId="CharChar9">
    <w:name w:val=" Char Char9"/>
    <w:qFormat/>
    <w:rPr>
      <w:rFonts w:ascii="Arial" w:hAnsi="Arial" w:cs="Arial"/>
      <w:sz w:val="32"/>
      <w:lang w:val="en-GB" w:bidi="ar-SA"/>
    </w:rPr>
  </w:style>
  <w:style w:type="character" w:styleId="CharChar8">
    <w:name w:val=" Char Char8"/>
    <w:qFormat/>
    <w:rPr>
      <w:rFonts w:ascii="Arial" w:hAnsi="Arial" w:cs="Arial"/>
      <w:sz w:val="28"/>
      <w:lang w:val="en-GB" w:bidi="ar-SA"/>
    </w:rPr>
  </w:style>
  <w:style w:type="character" w:styleId="CharChar7">
    <w:name w:val=" Char Char7"/>
    <w:qFormat/>
    <w:rPr>
      <w:rFonts w:ascii="Arial" w:hAnsi="Arial" w:cs="Arial"/>
      <w:sz w:val="24"/>
      <w:lang w:val="en-GB" w:bidi="ar-SA"/>
    </w:rPr>
  </w:style>
  <w:style w:type="character" w:styleId="CharChar6">
    <w:name w:val=" Char Char6"/>
    <w:qFormat/>
    <w:rPr>
      <w:rFonts w:ascii="Arial" w:hAnsi="Arial" w:cs="Arial"/>
      <w:sz w:val="22"/>
      <w:lang w:val="en-GB" w:bidi="ar-SA"/>
    </w:rPr>
  </w:style>
  <w:style w:type="character" w:styleId="Berschrift32">
    <w:name w:val="Überschrift 32"/>
    <w:qFormat/>
    <w:rPr>
      <w:rFonts w:ascii="Arial" w:hAnsi="Arial" w:cs="Arial"/>
      <w:sz w:val="28"/>
      <w:lang w:val="en-GB" w:bidi="ar-SA"/>
    </w:rPr>
  </w:style>
  <w:style w:type="character" w:styleId="Berschrift33">
    <w:name w:val="Überschrift 33"/>
    <w:qFormat/>
    <w:rPr>
      <w:rFonts w:ascii="Arial" w:hAnsi="Arial" w:cs="Arial"/>
      <w:sz w:val="28"/>
      <w:lang w:val="en-GB" w:bidi="ar-SA"/>
    </w:rPr>
  </w:style>
  <w:style w:type="character" w:styleId="Stringliteral">
    <w:name w:val="stringliteral"/>
    <w:qFormat/>
    <w:rPr/>
  </w:style>
  <w:style w:type="character" w:styleId="Mwheadline">
    <w:name w:val="mw-headline"/>
    <w:qFormat/>
    <w:rPr/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CharChar41">
    <w:name w:val="Char Char4"/>
    <w:qFormat/>
    <w:rPr>
      <w:rFonts w:ascii="Arial" w:hAnsi="Arial" w:cs="Arial"/>
      <w:sz w:val="32"/>
      <w:lang w:val="en-GB" w:bidi="ar-SA"/>
    </w:rPr>
  </w:style>
  <w:style w:type="character" w:styleId="CharChar21">
    <w:name w:val="Char Char2"/>
    <w:qFormat/>
    <w:rPr>
      <w:rFonts w:ascii="Arial" w:hAnsi="Arial" w:cs="Arial"/>
      <w:sz w:val="24"/>
      <w:lang w:val="en-GB" w:bidi="ar-SA"/>
    </w:rPr>
  </w:style>
  <w:style w:type="character" w:styleId="CharChar31">
    <w:name w:val="Char Char3"/>
    <w:qFormat/>
    <w:rPr>
      <w:rFonts w:ascii="Arial" w:hAnsi="Arial" w:cs="Arial"/>
      <w:sz w:val="28"/>
      <w:lang w:val="en-GB" w:bidi="ar-SA"/>
    </w:rPr>
  </w:style>
  <w:style w:type="character" w:styleId="CharChar11">
    <w:name w:val="Char Char1"/>
    <w:qFormat/>
    <w:rPr>
      <w:rFonts w:ascii="Arial" w:hAnsi="Arial" w:cs="Arial"/>
      <w:sz w:val="22"/>
      <w:lang w:val="en-GB" w:bidi="ar-SA"/>
    </w:rPr>
  </w:style>
  <w:style w:type="character" w:styleId="CharChar51">
    <w:name w:val="Char Char5"/>
    <w:qFormat/>
    <w:rPr>
      <w:rFonts w:ascii="Arial" w:hAnsi="Arial" w:cs="Arial"/>
      <w:sz w:val="36"/>
      <w:lang w:val="en-GB" w:bidi="ar-SA"/>
    </w:rPr>
  </w:style>
  <w:style w:type="character" w:styleId="CharChar101">
    <w:name w:val="Char Char10"/>
    <w:qFormat/>
    <w:rPr>
      <w:rFonts w:ascii="Arial" w:hAnsi="Arial" w:cs="Arial"/>
      <w:sz w:val="36"/>
      <w:lang w:val="en-GB" w:bidi="ar-SA"/>
    </w:rPr>
  </w:style>
  <w:style w:type="character" w:styleId="CharChar91">
    <w:name w:val="Char Char9"/>
    <w:qFormat/>
    <w:rPr>
      <w:rFonts w:ascii="Arial" w:hAnsi="Arial" w:cs="Arial"/>
      <w:sz w:val="32"/>
      <w:lang w:val="en-GB" w:bidi="ar-SA"/>
    </w:rPr>
  </w:style>
  <w:style w:type="character" w:styleId="CharChar81">
    <w:name w:val="Char Char8"/>
    <w:qFormat/>
    <w:rPr>
      <w:rFonts w:ascii="Arial" w:hAnsi="Arial" w:cs="Arial"/>
      <w:sz w:val="28"/>
      <w:lang w:val="en-GB" w:bidi="ar-SA"/>
    </w:rPr>
  </w:style>
  <w:style w:type="character" w:styleId="CharChar71">
    <w:name w:val="Char Char7"/>
    <w:qFormat/>
    <w:rPr>
      <w:rFonts w:ascii="Arial" w:hAnsi="Arial" w:cs="Arial"/>
      <w:sz w:val="24"/>
      <w:lang w:val="en-GB" w:bidi="ar-SA"/>
    </w:rPr>
  </w:style>
  <w:style w:type="character" w:styleId="CharChar61">
    <w:name w:val="Char Char6"/>
    <w:qFormat/>
    <w:rPr>
      <w:rFonts w:ascii="Arial" w:hAnsi="Arial" w:cs="Arial"/>
      <w:sz w:val="22"/>
      <w:lang w:val="en-GB" w:bidi="ar-SA"/>
    </w:rPr>
  </w:style>
  <w:style w:type="character" w:styleId="Msoins">
    <w:name w:val="msoins"/>
    <w:qFormat/>
    <w:rPr/>
  </w:style>
  <w:style w:type="character" w:styleId="Fontstyle01">
    <w:name w:val="fontstyle01"/>
    <w:qFormat/>
    <w:rPr>
      <w:rFonts w:ascii="Helvetica;Sylfaen" w:hAnsi="Helvetica;Sylfaen" w:cs="Helvetica;Sylfae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ind w:left="1420" w:hanging="4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 w:val="22"/>
      <w:lang w:val="de-DE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FF0000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IB3">
    <w:name w:val="IB3"/>
    <w:basedOn w:val="Normal"/>
    <w:qFormat/>
    <w:p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B1">
    <w:name w:val="IB1"/>
    <w:basedOn w:val="Normal"/>
    <w:qFormat/>
    <w:pPr>
      <w:numPr>
        <w:ilvl w:val="0"/>
        <w:numId w:val="5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4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Logically">
    <w:name w:val="Logically"/>
    <w:basedOn w:val="Normal"/>
    <w:qFormat/>
    <w:pPr>
      <w:keepNext w:val="true"/>
      <w:tabs>
        <w:tab w:val="clear" w:pos="284"/>
        <w:tab w:val="left" w:pos="709" w:leader="none"/>
        <w:tab w:val="left" w:pos="992" w:leader="none"/>
        <w:tab w:val="left" w:pos="1276" w:leader="none"/>
        <w:tab w:val="left" w:pos="1570" w:leader="none"/>
        <w:tab w:val="left" w:pos="3544" w:leader="none"/>
      </w:tabs>
      <w:overflowPunct w:val="false"/>
      <w:autoSpaceDE w:val="false"/>
      <w:spacing w:before="0" w:after="0"/>
      <w:jc w:val="both"/>
      <w:textAlignment w:val="baseline"/>
    </w:pPr>
    <w:rPr/>
  </w:style>
  <w:style w:type="paragraph" w:styleId="IB2">
    <w:name w:val="IB2"/>
    <w:basedOn w:val="Normal"/>
    <w:qFormat/>
    <w:p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Coding">
    <w:name w:val="Coding"/>
    <w:basedOn w:val="Normal"/>
    <w:qFormat/>
    <w:pPr>
      <w:widowControl w:val="false"/>
      <w:tabs>
        <w:tab w:val="clear" w:pos="284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spacing w:before="0" w:after="0"/>
    </w:pPr>
    <w:rPr>
      <w:rFonts w:ascii="Arial" w:hAnsi="Arial" w:cs="Arial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0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ParagrapheNormal">
    <w:name w:val="Paragraphe Normal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Istb">
    <w:name w:val="ist b"/>
    <w:basedOn w:val="Normal"/>
    <w:qFormat/>
    <w:pPr>
      <w:overflowPunct w:val="false"/>
      <w:autoSpaceDE w:val="false"/>
      <w:textAlignment w:val="baseline"/>
    </w:pPr>
    <w:rPr/>
  </w:style>
  <w:style w:type="paragraph" w:styleId="Gh6">
    <w:name w:val="Gh6"/>
    <w:basedOn w:val="BodyText2"/>
    <w:qFormat/>
    <w:pPr/>
    <w:rPr>
      <w:lang w:val="en-GB"/>
    </w:rPr>
  </w:style>
  <w:style w:type="paragraph" w:styleId="G6">
    <w:name w:val="G6"/>
    <w:basedOn w:val="EQ"/>
    <w:qFormat/>
    <w:pPr>
      <w:keepLines w:val="false"/>
      <w:tabs>
        <w:tab w:val="clear" w:pos="4536"/>
        <w:tab w:val="clear" w:pos="9072"/>
      </w:tabs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ind w:left="567" w:hanging="0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90" w:hanging="0"/>
      <w:textAlignment w:val="baseline"/>
    </w:pPr>
    <w:rPr>
      <w:rFonts w:ascii="?? ??;Arial Unicode MS" w:hAnsi="?? ??;Arial Unicode MS" w:eastAsia="?? ??;Arial Unicode MS"/>
      <w:sz w:val="24"/>
    </w:rPr>
  </w:style>
  <w:style w:type="paragraph" w:styleId="B23">
    <w:name w:val="B23"/>
    <w:basedOn w:val="B1"/>
    <w:qFormat/>
    <w:pPr/>
    <w:rPr/>
  </w:style>
  <w:style w:type="paragraph" w:styleId="H7">
    <w:name w:val="H7"/>
    <w:basedOn w:val="H6"/>
    <w:qFormat/>
    <w:pPr>
      <w:overflowPunct w:val="false"/>
      <w:autoSpaceDE w:val="false"/>
      <w:textAlignment w:val="baseline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XCharChar">
    <w:name w:val="EX Char Char"/>
    <w:basedOn w:val="Normal"/>
    <w:qFormat/>
    <w:pPr>
      <w:keepLines/>
      <w:overflowPunct w:val="false"/>
      <w:autoSpaceDE w:val="false"/>
      <w:ind w:left="1702" w:hanging="1418"/>
      <w:textAlignment w:val="baseline"/>
    </w:pPr>
    <w:rPr/>
  </w:style>
  <w:style w:type="paragraph" w:styleId="EWCharChar">
    <w:name w:val="EW Char Char"/>
    <w:basedOn w:val="EXCharChar"/>
    <w:qFormat/>
    <w:pPr>
      <w:spacing w:before="0" w:after="0"/>
    </w:pPr>
    <w:rPr/>
  </w:style>
  <w:style w:type="paragraph" w:styleId="H8">
    <w:name w:val="H8"/>
    <w:basedOn w:val="H6"/>
    <w:qFormat/>
    <w:p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  <w:textAlignment w:val="baseline"/>
    </w:pPr>
    <w:rPr/>
  </w:style>
  <w:style w:type="paragraph" w:styleId="B31">
    <w:name w:val="B3+"/>
    <w:basedOn w:val="B3"/>
    <w:qFormat/>
    <w:p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ind w:left="1644" w:hanging="453"/>
      <w:textAlignment w:val="baseline"/>
    </w:pPr>
    <w:rPr/>
  </w:style>
  <w:style w:type="paragraph" w:styleId="H5">
    <w:name w:val="H5"/>
    <w:basedOn w:val="Heading5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before="240" w:after="60"/>
      <w:ind w:left="0" w:hanging="0"/>
      <w:textAlignment w:val="baseline"/>
      <w:outlineLvl w:val="9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6nORMAL">
    <w:name w:val="H6nORMAL"/>
    <w:basedOn w:val="H6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1">
    <w:name w:val="Comment Subject1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CommentSubject2">
    <w:name w:val="Comment Subject2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240" w:before="0" w:after="120"/>
      <w:ind w:left="720" w:hanging="0"/>
      <w:contextualSpacing/>
    </w:pPr>
    <w:rPr>
      <w:rFonts w:ascii="MetaCorr;Malgun Gothic" w:hAnsi="MetaCorr;Malgun Gothic" w:cs="MetaCorr;Malgun Gothic"/>
      <w:sz w:val="22"/>
      <w:szCs w:val="22"/>
      <w:lang w:val="de-DE"/>
    </w:rPr>
  </w:style>
  <w:style w:type="paragraph" w:styleId="ZchnZchnChar1">
    <w:name w:val="Zchn Zchn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22:00Z</dcterms:created>
  <dc:creator>Michael Sanders, John M Meredith</dc:creator>
  <dc:description/>
  <cp:keywords/>
  <dc:language>en-US</dc:language>
  <cp:lastModifiedBy>Hakim Mkinsi</cp:lastModifiedBy>
  <dcterms:modified xsi:type="dcterms:W3CDTF">2018-11-28T21:2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